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מטות מסעי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גיל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רי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שפ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כ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ראוב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צ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ח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ר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ריי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ש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נ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ה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לפ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קרא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ע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ור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נ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תמ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פקי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נח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ל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בו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והג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ר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ע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סע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ל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שמ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ש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י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שמיש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צונ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ד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ד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גלע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עכ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ראו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ר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נע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גר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ברו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נכנ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חתי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ז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לע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ו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רומ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ערבי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זמנ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נטו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ימ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כמת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ע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תד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לב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ו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חמ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יא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נהדרי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ר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ורענ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לוחי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טנ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צח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ע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46:00Z</dcterms:created>
  <dc:creator>איצקוביץ</dc:creator>
  <dc:description/>
  <cp:keywords/>
  <dc:language>en-US</dc:language>
  <cp:lastModifiedBy>תת מכמש</cp:lastModifiedBy>
  <dcterms:modified xsi:type="dcterms:W3CDTF">2013-07-03T20:52:00Z</dcterms:modified>
  <cp:revision>7</cp:revision>
  <dc:subject/>
  <dc:title>בס"ד</dc:title>
</cp:coreProperties>
</file>