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מטות מסע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גי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שפ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או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חס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מ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על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עס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בור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ה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מ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ע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ע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פיר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י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ר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נ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סיפ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או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פק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נח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בו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רצ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ט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דיב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ו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שמיש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צונ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ד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ד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רי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וא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עכ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ראו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ע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גר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ברו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נכ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ת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ז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לע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לכ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יעול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י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טרף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רו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י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ע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וש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ב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התעכ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ו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חמ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ח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רענ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לוח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נ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0:00Z</dcterms:created>
  <dc:creator>איצקוביץ</dc:creator>
  <dc:description/>
  <dc:language>en-US</dc:language>
  <cp:lastModifiedBy>User</cp:lastModifiedBy>
  <dcterms:modified xsi:type="dcterms:W3CDTF">2014-07-18T09:40:00Z</dcterms:modified>
  <cp:revision>4</cp:revision>
  <dc:subject/>
  <dc:title>בס"ד</dc:title>
</cp:coreProperties>
</file>