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pt;margin-top:10.5pt;width:350.95pt;height:52.45pt;mso-wrap-style:none;v-text-anchor:middle" type="_x0000_t136">
            <v:path textpathok="t"/>
            <v:textpath on="t" fitshape="t" string="פרשת ויקרא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שר</w:t>
            </w:r>
            <w:r>
              <w:rPr>
                <w:sz w:val="27"/>
                <w:szCs w:val="27"/>
                <w:rtl w:val="true"/>
              </w:rPr>
              <w:t>"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ני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זב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לכהנ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יחי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וב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טוחנ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טאתו</w:t>
            </w:r>
            <w:r>
              <w:rPr>
                <w:sz w:val="27"/>
                <w:szCs w:val="27"/>
                <w:rtl w:val="true"/>
              </w:rPr>
              <w:t>"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ענ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חמי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ליש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ס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וב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רא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משו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ר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יב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ור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ג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אומ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ול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לי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ב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ש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עונ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נח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רח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בול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מ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ו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נפי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ל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נח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קמצ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יתנ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י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וט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וחט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ול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נוק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אשו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פ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קרי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רב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פק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ח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שר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דו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על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רוס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ל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ל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זמ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ישסעה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שסע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גדי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ע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ישי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מא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עצו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פיר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מו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ג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מ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דינ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בל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וף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הור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לע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ש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ורענ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פו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מץ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בע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ישי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ספ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53:00Z</dcterms:created>
  <dc:creator>איצקוביץ</dc:creator>
  <dc:description/>
  <cp:keywords/>
  <dc:language>en-US</dc:language>
  <cp:lastModifiedBy>Comp</cp:lastModifiedBy>
  <dcterms:modified xsi:type="dcterms:W3CDTF">2013-03-14T10:37:00Z</dcterms:modified>
  <cp:revision>4</cp:revision>
  <dc:subject/>
  <dc:title>בס"ד</dc:title>
</cp:coreProperties>
</file>