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0pt;width:216.7pt;height:35.95pt;mso-wrap-style:none;v-text-anchor:middle" type="_x0000_t136">
            <v:path textpathok="t"/>
            <v:textpath on="t" fitshape="t" string="פרשת במדבר" style="font-family:&quot;Guttman Drogolin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2"/>
        <w:gridCol w:w="7308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וזיאל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לוי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אל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פקד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וי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שב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נוס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חרו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הלוי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הי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י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י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מט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מספ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בי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שי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בולו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לכ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אשוב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....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ז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עת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ההפטרה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שיא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חש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מינדב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כס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ר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עדו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בי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שי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רשו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הכל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שייכ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עמו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צ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בידן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חירע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לישמ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פגעיאל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איז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ער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פק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בפרשה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בי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שי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פר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שי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ש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יכ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ונ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ררי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פקיד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ררי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פעמ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בי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שי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ד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תפקי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ל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כה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עור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וש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יסו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כלים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22:00Z</dcterms:created>
  <dc:creator>איצקוביץ</dc:creator>
  <dc:description/>
  <cp:keywords/>
  <dc:language>en-US</dc:language>
  <cp:lastModifiedBy>תת מכמש</cp:lastModifiedBy>
  <dcterms:modified xsi:type="dcterms:W3CDTF">2012-10-09T16:22:00Z</dcterms:modified>
  <cp:revision>2</cp:revision>
  <dc:subject/>
  <dc:title>בס"ד</dc:title>
</cp:coreProperties>
</file>