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מדבר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ל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ולגול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פק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רי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ז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ב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ב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ס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ה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י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ה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עבו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ה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ט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ס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ל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ב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ד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מ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ד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נ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ט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ד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ב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ג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מע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מצ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לקח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א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צ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נו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איי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ק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ג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ש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ט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שמר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מרת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ריק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ו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ע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עק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איל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לד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גי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מר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מ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הבט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פ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גל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אוה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ב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רח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ח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רר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לד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20:00Z</dcterms:created>
  <dc:creator>איצקוביץ</dc:creator>
  <dc:description/>
  <cp:keywords/>
  <dc:language>en-US</dc:language>
  <cp:lastModifiedBy>תת מכמש</cp:lastModifiedBy>
  <dcterms:modified xsi:type="dcterms:W3CDTF">2013-05-06T15:40:00Z</dcterms:modified>
  <cp:revision>5</cp:revision>
  <dc:subject/>
  <dc:title>בס"ד</dc:title>
</cp:coreProperties>
</file>