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לק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יצ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לע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ו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צ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ומ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נח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צ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צרע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ו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ה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נ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מש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חוצ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צ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ת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ר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ת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גב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בי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נ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ל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ד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ב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ביא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ידות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צו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יי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פ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נג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ל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פל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בג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ש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בו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א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רא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א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ע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גר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לי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ד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עול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ש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שע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נז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לכ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שוב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ף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תר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חטוף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ו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נ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פ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ח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ט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ל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פ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סמ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ס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ו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ו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12:00Z</dcterms:created>
  <dc:creator>איצקוביץ</dc:creator>
  <dc:description/>
  <cp:keywords/>
  <dc:language>en-US</dc:language>
  <cp:lastModifiedBy>תת מכמש</cp:lastModifiedBy>
  <dcterms:modified xsi:type="dcterms:W3CDTF">2013-06-18T17:36:00Z</dcterms:modified>
  <cp:revision>4</cp:revision>
  <dc:subject/>
  <dc:title>בס"ד</dc:title>
</cp:coreProperties>
</file>