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חקות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שיתה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ת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א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זכ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ליט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נג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ק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לו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עב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קבו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sz w:val="27"/>
                <w:szCs w:val="27"/>
                <w:rtl w:val="true"/>
              </w:rPr>
              <w:t>, 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צי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ת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דו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יב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ו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ט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ו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בק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עב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ה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רי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רוק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שולפ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ר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=</w:t>
            </w:r>
            <w:r>
              <w:rPr>
                <w:sz w:val="27"/>
                <w:sz w:val="27"/>
                <w:szCs w:val="27"/>
                <w:rtl w:val="true"/>
              </w:rPr>
              <w:t>מטמון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י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עי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חזק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בר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דוח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חליפ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טי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מכ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קדש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עיל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ש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ת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ת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ד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בתא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בו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ליט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מע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ץ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3:00Z</dcterms:created>
  <dc:creator>איצקוביץ</dc:creator>
  <dc:description/>
  <dc:language>en-US</dc:language>
  <cp:lastModifiedBy>User</cp:lastModifiedBy>
  <dcterms:modified xsi:type="dcterms:W3CDTF">2014-05-16T10:26:00Z</dcterms:modified>
  <cp:revision>3</cp:revision>
  <dc:subject/>
  <dc:title>בס"ד</dc:title>
</cp:coreProperties>
</file>