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בהר/בחוקותי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שיתה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תנ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א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זכ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בוד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ב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חמ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כ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דה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נ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יט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צל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עבר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קבוצ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אש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ד</w:t>
            </w:r>
            <w:r>
              <w:rPr>
                <w:sz w:val="27"/>
                <w:szCs w:val="27"/>
                <w:rtl w:val="true"/>
              </w:rPr>
              <w:t>, 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צי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ש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תח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כלת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בה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וד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ט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ו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י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וקפ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ו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מות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בקע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רעב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ר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צ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מ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תחי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ב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רוק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ששולפ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ר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ש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ימ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(=</w:t>
            </w:r>
            <w:r>
              <w:rPr>
                <w:sz w:val="27"/>
                <w:sz w:val="27"/>
                <w:szCs w:val="27"/>
                <w:rtl w:val="true"/>
              </w:rPr>
              <w:t>מטמון</w:t>
            </w:r>
            <w:r>
              <w:rPr>
                <w:sz w:val="27"/>
                <w:szCs w:val="27"/>
                <w:rtl w:val="true"/>
              </w:rPr>
              <w:t xml:space="preserve">) </w:t>
            </w:r>
            <w:r>
              <w:rPr>
                <w:sz w:val="27"/>
                <w:sz w:val="27"/>
                <w:szCs w:val="27"/>
                <w:rtl w:val="true"/>
              </w:rPr>
              <w:t>בבי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ד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ט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יה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עיל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חזק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יט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שנ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רב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א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ע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שכ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רי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חכ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פשר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או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ד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וח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ר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טיי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מכ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קדש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נאי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וחק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ני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ש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י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ל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הושע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רס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יל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בת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קודש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ד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בתא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רבון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ליט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דו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רקע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יבי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ש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דש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קיע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ופר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42:00Z</dcterms:created>
  <dc:creator>איצקוביץ</dc:creator>
  <dc:description/>
  <cp:keywords/>
  <dc:language>en-US</dc:language>
  <cp:lastModifiedBy>תת מכמש</cp:lastModifiedBy>
  <dcterms:modified xsi:type="dcterms:W3CDTF">2013-04-30T22:08:00Z</dcterms:modified>
  <cp:revision>4</cp:revision>
  <dc:subject/>
  <dc:title>בס"ד</dc:title>
</cp:coreProperties>
</file>