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תרומה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רוב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יש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ת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ר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ע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ח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ו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מע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בר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ריע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קיש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יע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מא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20:27:00Z</dcterms:created>
  <dc:creator>איצקוביץ</dc:creator>
  <dc:description/>
  <cp:keywords/>
  <dc:language>en-US</dc:language>
  <cp:lastModifiedBy>תת מכמש</cp:lastModifiedBy>
  <cp:lastPrinted>2009-02-27T22:26:00Z</cp:lastPrinted>
  <dcterms:modified xsi:type="dcterms:W3CDTF">2012-10-09T14:03:00Z</dcterms:modified>
  <cp:revision>4</cp:revision>
  <dc:subject/>
  <dc:title>בס"ד</dc:title>
</cp:coreProperties>
</file>