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8pt;width:350.95pt;height:52.45pt;mso-wrap-style:none;v-text-anchor:middle" type="_x0000_t136">
            <v:path textpathok="t"/>
            <v:textpath on="t" fitshape="t" string="פרשת תרומה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רח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רי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צ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ר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נר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ר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תח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ו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סי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בד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ני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צטוו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גמ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שכ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ור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צפ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בדרו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פוס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לח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רח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זב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כב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מ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נו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נקי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פור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נ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רו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רוכ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זב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מ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ולח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,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פ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ת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מו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בו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זלג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כמ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טבע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דב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ט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כ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ארגמ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תד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כי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ן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צבע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זיכי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ונ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מ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ליונ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תחתונ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קימהו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ו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ט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פח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תד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יסו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יטרא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גי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דו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ש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לג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גבע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ינור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ונדס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ש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קוע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18:00Z</dcterms:created>
  <dc:creator>איצקוביץ</dc:creator>
  <dc:description/>
  <cp:keywords/>
  <dc:language>en-US</dc:language>
  <cp:lastModifiedBy>תת מכמש</cp:lastModifiedBy>
  <dcterms:modified xsi:type="dcterms:W3CDTF">2013-02-13T23:31:00Z</dcterms:modified>
  <cp:revision>5</cp:revision>
  <dc:subject/>
  <dc:title>בס"ד</dc:title>
</cp:coreProperties>
</file>