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תצוה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וב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ש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ב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ה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ט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ספ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ב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מי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יוו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ג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ל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ד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ה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בנ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ק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ש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ר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תו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ה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נפ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י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חוח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כב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עמונ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קב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זכ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י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פ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וש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יני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תו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י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רצ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ד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נימי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מא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ק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טר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נתת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ע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ינו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ס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רס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חמ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ד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גבע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ח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ס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נבל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י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קת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קו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ד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יס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פור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מי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51:00Z</dcterms:created>
  <dc:creator>איצקוביץ</dc:creator>
  <dc:description/>
  <cp:keywords/>
  <dc:language>en-US</dc:language>
  <cp:lastModifiedBy>תת מכמש</cp:lastModifiedBy>
  <dcterms:modified xsi:type="dcterms:W3CDTF">2013-02-25T14:15:00Z</dcterms:modified>
  <cp:revision>9</cp:revision>
  <dc:subject/>
  <dc:title>בס"ד</dc:title>
</cp:coreProperties>
</file>