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10.5pt;width:350.95pt;height:52.45pt;mso-wrap-style:none;v-text-anchor:middle" type="_x0000_t136">
            <v:path textpathok="t"/>
            <v:textpath on="t" fitshape="t" string="פרשת כי תש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טב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נ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ר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י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מ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וספ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לצחק</w:t>
            </w:r>
            <w:r>
              <w:rPr>
                <w:sz w:val="27"/>
                <w:szCs w:val="27"/>
                <w:rtl w:val="true"/>
              </w:rPr>
              <w:t>"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ל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שמ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ירו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ועק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ל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פי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זו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חילת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וס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גע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ס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כשיטי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ושח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בי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פו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צי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ו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"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ל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נ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נ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ימנ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כ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רב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ס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ע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עס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יק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מנ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ר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נ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ש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לע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לו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רי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פר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ה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ש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בו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לד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ח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רונ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ור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רך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לוס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ט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ע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ושע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שרא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אן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שוט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ג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ק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ת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למיד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53:00Z</dcterms:created>
  <dc:creator>איצקוביץ</dc:creator>
  <dc:description/>
  <cp:keywords/>
  <dc:language>en-US</dc:language>
  <cp:lastModifiedBy>תת מכמש</cp:lastModifiedBy>
  <dcterms:modified xsi:type="dcterms:W3CDTF">2013-02-25T10:33:00Z</dcterms:modified>
  <cp:revision>5</cp:revision>
  <dc:subject/>
  <dc:title>בס"ד</dc:title>
</cp:coreProperties>
</file>