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8pt;width:350.95pt;height:52.45pt;mso-wrap-style:none;v-text-anchor:middle" type="_x0000_t136">
            <v:path textpathok="t"/>
            <v:textpath on="t" fitshape="t" string="פרשת יתרו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mc:AlternateContent>
          <mc:Choice Requires="wps">
            <w:drawing>
              <wp:inline distT="0" distB="0" distL="0" distR="0">
                <wp:extent cx="6378575" cy="279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8480" cy="279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לעילוי נשמת סבי ר' מרדכי ב"ר חיים זאב איצקוביץ, שכל כך אהב את הדפים האל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2.05pt;width:502.2pt;height:2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לעילוי נשמת סבי ר' מרדכי ב"ר חיים זאב איצקוביץ, שכל כך אהב את הדפים האלו</w:t>
                      </w:r>
                    </w:p>
                  </w:txbxContent>
                </v:textbox>
                <v:path textpathok="t"/>
                <v:textpath on="t" fitshape="t" string="לעילוי נשמת סבי ר' מרדכי ב&quot;ר חיים זאב איצקוביץ, שכל כך אהב את הדפים האלו" style="font-family:&quot;Times New Roman&quot;;font-size:16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לא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ל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זב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ו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ר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ס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זות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ות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מ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ראשי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שה</w:t>
            </w:r>
            <w:r>
              <w:rPr>
                <w:sz w:val="27"/>
                <w:szCs w:val="27"/>
                <w:rtl w:val="true"/>
              </w:rPr>
              <w:t xml:space="preserve">? </w:t>
            </w:r>
            <w:r>
              <w:rPr>
                <w:sz w:val="27"/>
                <w:sz w:val="27"/>
                <w:szCs w:val="27"/>
                <w:rtl w:val="true"/>
              </w:rPr>
              <w:t>צא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הק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ליך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נה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ע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תלמיד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כ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י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הנ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שמות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ר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ח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ו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מ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ח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פו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כ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ש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צ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ש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ר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יש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אהר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ווא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דברים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לה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ר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טע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יה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א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וא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בו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דמה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אר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ר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יי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לך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שכינ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הכב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בו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י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שכינ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בב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הורות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כפור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בוד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ול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קרב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תור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ש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דב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אביהוא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ומא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מוד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יש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ח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תר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ועק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ליה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אינ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ונ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ריע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וף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אשונ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ש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לפ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למוד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8:00Z</dcterms:created>
  <dc:creator>איצקוביץ</dc:creator>
  <dc:description/>
  <cp:keywords/>
  <dc:language>en-US</dc:language>
  <cp:lastModifiedBy>תת מכמש</cp:lastModifiedBy>
  <dcterms:modified xsi:type="dcterms:W3CDTF">2013-01-29T15:38:00Z</dcterms:modified>
  <cp:revision>5</cp:revision>
  <dc:subject/>
  <dc:title>בס"ד</dc:title>
</cp:coreProperties>
</file>