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.55pt;margin-top:12pt;width:216.7pt;height:35.95pt;mso-wrap-style:none;v-text-anchor:middle" type="_x0000_t136">
            <v:path textpathok="t"/>
            <v:textpath on="t" fitshape="t" string="פרשת חיי שרה" style="font-family:&quot;Guttman Drogolin&quot;;font-size:12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62"/>
        <w:gridCol w:w="7308"/>
      </w:tblGrid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ח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ר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שק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ז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ע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ב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טושי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ב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חילה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ת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ז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ל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יצ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ק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ע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תואל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ט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תיא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קה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ב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דר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קה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אי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חק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כ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מלים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כ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מעאל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ס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י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צ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ד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פ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ש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tl w:val="true"/>
              </w:rPr>
              <w:t>!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צ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קה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ק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י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י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ברהם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ת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ו</w:t>
            </w:r>
            <w:r>
              <w:rPr>
                <w:rtl w:val="true"/>
              </w:rPr>
              <w:t>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ר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קה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מה</w:t>
            </w:r>
            <w:r>
              <w:rPr>
                <w:rtl w:val="true"/>
              </w:rPr>
              <w:t>?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9:14:00Z</dcterms:created>
  <dc:creator>איצקוביץ</dc:creator>
  <dc:description/>
  <cp:keywords/>
  <dc:language>en-US</dc:language>
  <cp:lastModifiedBy>עדי איצקוביץ</cp:lastModifiedBy>
  <dcterms:modified xsi:type="dcterms:W3CDTF">2008-11-20T19:14:00Z</dcterms:modified>
  <cp:revision>2</cp:revision>
  <dc:subject/>
  <dc:title>בס"ד</dc:title>
</cp:coreProperties>
</file>