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חיי שרה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ע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ליעז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מ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ק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מ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חק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תי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צח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ע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פ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 </w:t>
            </w:r>
            <w:r>
              <w:rPr>
                <w:sz w:val="27"/>
                <w:sz w:val="27"/>
                <w:szCs w:val="27"/>
                <w:rtl w:val="true"/>
              </w:rPr>
              <w:t>שא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ילג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ש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מ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ה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מל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ב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צחק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פ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וו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מ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ק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צמי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כונ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צח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פר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ה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לגול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לק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ג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רננ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וג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טא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ר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עק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תוב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ט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ספוא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ס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ר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דבר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ר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שרא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טור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ש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ט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תנ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ו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36:00Z</dcterms:created>
  <dc:creator>איצקוביץ</dc:creator>
  <dc:description/>
  <cp:keywords/>
  <dc:language>en-US</dc:language>
  <cp:lastModifiedBy>User</cp:lastModifiedBy>
  <dcterms:modified xsi:type="dcterms:W3CDTF">2013-10-24T12:39:00Z</dcterms:modified>
  <cp:revision>6</cp:revision>
  <dc:subject/>
  <dc:title>בס"ד</dc:title>
</cp:coreProperties>
</file>