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וישלח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נ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ו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לקלת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ח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ונותי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י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סו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א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.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מ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נ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ד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ש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י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ר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ל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לו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ש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י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א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זכויות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רב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שבי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פ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קו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ל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ר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פ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נול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י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כו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נתגיי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נ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תחנ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לי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שמ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רד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סף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ט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מ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תמעט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קב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ינ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כ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טנ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לעת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בוס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ח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חשוב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שע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ח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57:00Z</dcterms:created>
  <dc:creator>איצקוביץ</dc:creator>
  <dc:description/>
  <cp:keywords/>
  <dc:language>en-US</dc:language>
  <cp:lastModifiedBy>User</cp:lastModifiedBy>
  <dcterms:modified xsi:type="dcterms:W3CDTF">2013-11-14T23:33:00Z</dcterms:modified>
  <cp:revision>6</cp:revision>
  <dc:subject/>
  <dc:title>בס"ד</dc:title>
</cp:coreProperties>
</file>