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3pt;width:350.95pt;height:52.45pt;mso-wrap-style:none;v-text-anchor:middle" type="_x0000_t136">
            <v:path textpathok="t"/>
            <v:textpath on="t" fitshape="t" string="פרשת ויר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דו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דו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א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ל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ממקו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ע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כני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י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מ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תפי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יד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בק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.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מיל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ג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יפ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רע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גימטר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בר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פ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ו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ש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ברה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יג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ר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ו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צו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כב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הרג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ו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כות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בר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מע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..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/>
          <w:bCs/>
          <w:sz w:val="19"/>
          <w:sz w:val="19"/>
          <w:szCs w:val="19"/>
          <w:rtl w:val="true"/>
        </w:rPr>
        <w:t>ו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בימלך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ר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ל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ור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פיד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ג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ליה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נביא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מ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ל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בח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שמעא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ו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כ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ט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ביא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כי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צ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וס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יד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רסול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יב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ריט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רב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ע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8:00Z</dcterms:created>
  <dc:creator>איצקוביץ</dc:creator>
  <dc:description/>
  <cp:keywords/>
  <dc:language>en-US</dc:language>
  <cp:lastModifiedBy>User</cp:lastModifiedBy>
  <dcterms:modified xsi:type="dcterms:W3CDTF">2013-10-17T11:18:00Z</dcterms:modified>
  <cp:revision>6</cp:revision>
  <dc:subject/>
  <dc:title>בס"ד</dc:title>
</cp:coreProperties>
</file>