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ס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.8pt;margin-top:3pt;width:350.95pt;height:52.45pt;mso-wrap-style:none;v-text-anchor:middle" type="_x0000_t136">
            <v:path textpathok="t"/>
            <v:textpath on="t" fitshape="t" string="פרשת ויצא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ב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ו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חו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א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הוד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רח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שוב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רגו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רח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נ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ק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דע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ב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קו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ג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קב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ק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מקו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אלקי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כ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בט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ב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ביא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א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עש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נא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חל</w:t>
            </w:r>
            <w:r>
              <w:rPr>
                <w:sz w:val="27"/>
                <w:szCs w:val="27"/>
                <w:rtl w:val="true"/>
              </w:rPr>
              <w:t xml:space="preserve">?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ב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ועז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ב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ו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קיף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sz w:val="27"/>
                <w:sz w:val="27"/>
                <w:szCs w:val="27"/>
                <w:rtl w:val="true"/>
              </w:rPr>
              <w:t>הכבש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ק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סבי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ראש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צא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מקו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ס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ק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רח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קו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ונ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כבש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שכ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וד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זיו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עי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מ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ש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נותרו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צת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ח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יבנו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יק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קב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/>
          <w:bCs/>
          <w:sz w:val="19"/>
          <w:sz w:val="19"/>
          <w:szCs w:val="19"/>
          <w:rtl w:val="true"/>
        </w:rPr>
        <w:t>ו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דו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ועז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לידא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עתו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מורי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פחד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כול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טי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ובי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הוד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ח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בן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רזב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עמי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ימנים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קידת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ר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דיק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ש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עועות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רה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פל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רבית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07:00Z</dcterms:created>
  <dc:creator>איצקוביץ</dc:creator>
  <dc:description/>
  <cp:keywords/>
  <dc:language>en-US</dc:language>
  <cp:lastModifiedBy>User</cp:lastModifiedBy>
  <dcterms:modified xsi:type="dcterms:W3CDTF">2013-11-07T12:33:00Z</dcterms:modified>
  <cp:revision>4</cp:revision>
  <dc:subject/>
  <dc:title>בס"ד</dc:title>
</cp:coreProperties>
</file>