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ויחי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ג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מש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י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וח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כ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הול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ח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רב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ח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ר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ש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כת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ט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ת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ת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פ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ח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פ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מ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ה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רוצת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ת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גל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רש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יח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וחד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יא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ש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מצ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שוה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ס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בול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מ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למרחו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ק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גל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י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מע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ז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וא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ט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שתחו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לך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פ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קע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ינוס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שמ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ג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דיבו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טוב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שמ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גל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מר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ס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מ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רבע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י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נ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וזראד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תומ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ר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קמטיא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פ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ץ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ציח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מ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על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  <w:rtl w:val="true"/>
              </w:rPr>
              <w:t>(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ועל</w:t>
            </w:r>
            <w:r>
              <w:rPr>
                <w:b/>
                <w:bCs/>
                <w:sz w:val="19"/>
                <w:szCs w:val="19"/>
                <w:rtl w:val="true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03:00Z</dcterms:created>
  <dc:creator>איצקוביץ</dc:creator>
  <dc:description/>
  <cp:keywords/>
  <dc:language>en-US</dc:language>
  <cp:lastModifiedBy>User</cp:lastModifiedBy>
  <dcterms:modified xsi:type="dcterms:W3CDTF">2013-12-12T10:36:00Z</dcterms:modified>
  <cp:revision>9</cp:revision>
  <dc:subject/>
  <dc:title>בס"ד</dc:title>
</cp:coreProperties>
</file>