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ויגש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יכנס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ק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פחות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ישא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צו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כו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כ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ד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פ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ע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י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כני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יג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ול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מ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ע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כש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צ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ג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ע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ש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טר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ט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ניהם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ק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יחו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ריס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לק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מ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הוד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י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מ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ל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  <w:r>
              <w:rPr>
                <w:sz w:val="27"/>
                <w:szCs w:val="27"/>
                <w:rtl w:val="true"/>
              </w:rPr>
              <w:t>? (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אומר</w:t>
            </w:r>
            <w:r>
              <w:rPr>
                <w:sz w:val="27"/>
                <w:szCs w:val="27"/>
                <w:rtl w:val="true"/>
              </w:rPr>
              <w:t>..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ז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ת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ג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ז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הודה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ק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כב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הור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הו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לו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כנ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למ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ע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ש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כ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יל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אומ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7:00Z</dcterms:created>
  <dc:creator>איצקוביץ</dc:creator>
  <dc:description/>
  <cp:keywords/>
  <dc:language>en-US</dc:language>
  <cp:lastModifiedBy>User</cp:lastModifiedBy>
  <dcterms:modified xsi:type="dcterms:W3CDTF">2013-12-05T23:05:00Z</dcterms:modified>
  <cp:revision>4</cp:revision>
  <dc:subject/>
  <dc:title>בס"ד</dc:title>
</cp:coreProperties>
</file>