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ואר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נ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רע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צחק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ד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תייש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שוט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פר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מ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מקד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הר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ה</w:t>
            </w:r>
            <w:r>
              <w:rPr>
                <w:sz w:val="27"/>
                <w:szCs w:val="27"/>
                <w:rtl w:val="true"/>
              </w:rPr>
              <w:t>.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או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ח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עב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מ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שבט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תו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גיע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פרדע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ני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חיל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ס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סתול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י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כו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ב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תר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ב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ר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לוס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ור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המ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נא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למ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ב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Cs w:val="27"/>
                <w:rtl w:val="true"/>
              </w:rPr>
              <w:t>'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טו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אר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וי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ו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פני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ג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ש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פוך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ביח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שראל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מימות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כסיסי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לחמ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ראת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אש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ו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יה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חש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פרי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יט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גל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כיו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ל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חומ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ו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כ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וב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נחומ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8:00Z</dcterms:created>
  <dc:creator>איצקוביץ</dc:creator>
  <dc:description/>
  <cp:keywords/>
  <dc:language>en-US</dc:language>
  <cp:lastModifiedBy>noam_neria_611571</cp:lastModifiedBy>
  <dcterms:modified xsi:type="dcterms:W3CDTF">2013-12-27T09:07:00Z</dcterms:modified>
  <cp:revision>6</cp:revision>
  <dc:subject/>
  <dc:title>בס"ד</dc:title>
</cp:coreProperties>
</file>