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pt;margin-top:8pt;width:350.95pt;height:52.45pt;mso-wrap-style:none;v-text-anchor:middle" type="_x0000_t136">
            <v:path textpathok="t"/>
            <v:textpath on="t" fitshape="t" string="פרשת בשלח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ת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מ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פל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ב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א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ממצר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לע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צ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פ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חירו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ש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רע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מו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וק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רוב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דע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ה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סי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יס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ד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דא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קר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וא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חמ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כ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אד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ד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מו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נן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 </w:t>
            </w:r>
            <w:r>
              <w:rPr>
                <w:sz w:val="27"/>
                <w:sz w:val="27"/>
                <w:szCs w:val="27"/>
                <w:rtl w:val="true"/>
              </w:rPr>
              <w:t>השמ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ופ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וש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צו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ו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ל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sz w:val="27"/>
                <w:szCs w:val="27"/>
                <w:rtl w:val="true"/>
              </w:rPr>
              <w:t>..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" 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דו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כת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ה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ר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קי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ק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גלגל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שוב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סוס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ר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פ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</w:t>
            </w:r>
            <w:r>
              <w:rPr>
                <w:sz w:val="27"/>
                <w:szCs w:val="27"/>
                <w:rtl w:val="true"/>
              </w:rPr>
              <w:t>'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ת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על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יצ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וד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יל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נחות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אי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 (</w:t>
            </w: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ארי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תפילה</w:t>
            </w:r>
            <w:r>
              <w:rPr>
                <w:sz w:val="27"/>
                <w:szCs w:val="27"/>
                <w:rtl w:val="true"/>
              </w:rPr>
              <w:t>..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27" w:leader="none"/>
              </w:tabs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ד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אג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עש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טו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בנחש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צר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ש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אש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צעק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ה</w:t>
            </w:r>
            <w:r>
              <w:rPr>
                <w:sz w:val="27"/>
                <w:szCs w:val="27"/>
                <w:rtl w:val="true"/>
              </w:rPr>
              <w:t>'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רבעה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לק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ליסטרא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בוה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בר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וצא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ישב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מן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מחר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כ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בות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וזר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יט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מין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איש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ד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שב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אוז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עוק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שרפו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וס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חד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צמ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שבטי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תח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רה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נים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צוץ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אשו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ליט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פשו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ומנו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בות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4:00Z</dcterms:created>
  <dc:creator>איצקוביץ</dc:creator>
  <dc:description/>
  <cp:keywords/>
  <dc:language>en-US</dc:language>
  <cp:lastModifiedBy>תת מכמש</cp:lastModifiedBy>
  <dcterms:modified xsi:type="dcterms:W3CDTF">2013-01-24T09:35:00Z</dcterms:modified>
  <cp:revision>7</cp:revision>
  <dc:subject/>
  <dc:title>בס"ד</dc:title>
</cp:coreProperties>
</file>