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.8pt;margin-top:0pt;width:216.7pt;height:35.95pt;mso-wrap-style:none;v-text-anchor:middle" type="_x0000_t136">
            <v:path textpathok="t"/>
            <v:textpath on="t" fitshape="t" string="פרשת בראשית" style="font-family:&quot;Guttman Drogolin&quot;;font-size:12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62"/>
        <w:gridCol w:w="7308"/>
      </w:tblGrid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ש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ט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תד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tl w:val="true"/>
              </w:rPr>
              <w:t>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ר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אן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ס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תח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בת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יל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עת</w:t>
            </w:r>
            <w:r>
              <w:rPr>
                <w:rtl w:val="true"/>
              </w:rPr>
              <w:t>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קנ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ו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ומ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ת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ן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ב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לה</w:t>
            </w:r>
            <w:r>
              <w:rPr>
                <w:rtl w:val="true"/>
              </w:rPr>
              <w:t>!!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פת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ש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ס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__________ </w:t>
            </w:r>
            <w:r>
              <w:rPr>
                <w:rtl w:val="true"/>
              </w:rPr>
              <w:t>תול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ש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_________________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פ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י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צ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לק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ש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מ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בד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י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בל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יתפ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5:40:00Z</dcterms:created>
  <dc:creator>איצקוביץ</dc:creator>
  <dc:description/>
  <cp:keywords/>
  <dc:language>en-US</dc:language>
  <cp:lastModifiedBy>תת מכמש</cp:lastModifiedBy>
  <dcterms:modified xsi:type="dcterms:W3CDTF">2012-10-09T11:13:00Z</dcterms:modified>
  <cp:revision>3</cp:revision>
  <dc:subject/>
  <dc:title>בס"ד</dc:title>
</cp:coreProperties>
</file>