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ab/>
        <w:tab/>
        <w:t>= 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ני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ח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מ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ד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ד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ת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יל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30"/>
          <w:szCs w:val="30"/>
          <w:u w:val="single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ינ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ואב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...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יחז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קרנ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זבח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65680</wp:posOffset>
                </wp:positionH>
                <wp:positionV relativeFrom="paragraph">
                  <wp:posOffset>-6350</wp:posOffset>
                </wp:positionV>
                <wp:extent cx="4778375" cy="119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19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נס יואב וג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חזק בקרנות המזב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וכ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 אמר ר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טעיות טעה יואב באותה שע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Times New Roman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נס יואב אל אהל 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חזק בקרנות המזבח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טע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כתיב שמות כ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 י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מזבחי תקחנו למ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 מעל מזבח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אינו קולט אלא גגו והוא תפס בקרנותיו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כסבור דהיינו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על מזב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,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טעה שאינו קולט אלא מזבח בית עולמים והוא תפס מזבח של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י 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א נמי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ט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ו קולט אלא כהן ועבודה בידו והוא ז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כות 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 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.25pt;height:94.2pt;mso-wrap-distance-left:9.05pt;mso-wrap-distance-right:9.05pt;mso-wrap-distance-top:0pt;mso-wrap-distance-bottom:0pt;margin-top:-0.5pt;mso-position-vertical-relative:text;margin-left:17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נס יואב וג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חזק בקרנות המזב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וכ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הודה אמר ר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 טעיות טעה יואב באותה שע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דכתיב</w:t>
                      </w:r>
                      <w:r>
                        <w:rPr>
                          <w:rFonts w:cs="Times New Roman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נס יואב אל אהל ה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חזק בקרנות המזבח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,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טעה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דכתיב שמות כ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א י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מזבחי תקחנו למו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לא מעל מזבח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]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שאינו קולט אלא גגו והוא תפס בקרנותיו </w:t>
                      </w:r>
                      <w:r>
                        <w:rPr>
                          <w:rFonts w:cs="Times New Roman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rtl w:val="true"/>
                        </w:rPr>
                        <w:t>וכסבור דהיינו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מעל מזבחי</w:t>
                      </w:r>
                      <w:r>
                        <w:rPr>
                          <w:rFonts w:cs="Times New Roman"/>
                          <w:rtl w:val="true"/>
                        </w:rPr>
                        <w:t>],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טעה שאינו קולט אלא מזבח בית עולמים והוא תפס מזבח של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יל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ביי 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הא נמי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יט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טע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טע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אינו קולט אלא כהן ועבודה בידו והוא ז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מכות י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ב ע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117080</wp:posOffset>
                </wp:positionH>
                <wp:positionV relativeFrom="paragraph">
                  <wp:posOffset>154940</wp:posOffset>
                </wp:positionV>
                <wp:extent cx="1177925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ו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ת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ס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כוו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כת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תו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80pt;mso-wrap-distance-left:9.05pt;mso-wrap-distance-right:9.05pt;mso-wrap-distance-top:0pt;mso-wrap-distance-bottom:0pt;margin-top:12.2pt;mso-position-vertical-relative:text;margin-left:56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או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Keren;Arial"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דכת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שכתו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;Arial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וכס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הי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ו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כוונ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uttman Keren;Arial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>בה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ב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או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Guttman Keren;Arial"/>
                          <w:sz w:val="22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>כדכת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תו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Keren;Arial"/>
                          <w:sz w:val="22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65680</wp:posOffset>
                </wp:positionH>
                <wp:positionV relativeFrom="paragraph">
                  <wp:posOffset>34290</wp:posOffset>
                </wp:positionV>
                <wp:extent cx="4778375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הוא תפס במזבח של ב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שה דוד לפני הארון שהיה באהל אשר נטה לו דוד בעיר ד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כתיב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נס יואב אל אהל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צינו בדברי הימים שעשה דוד מזבח לפניו ואי אפשר לומר מזבח של שי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 בימי דוד ושל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בעו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י 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.25pt;height:64pt;mso-wrap-distance-left:9.05pt;mso-wrap-distance-right:9.05pt;mso-wrap-distance-top:0pt;mso-wrap-distance-bottom:0pt;margin-top:2.7pt;mso-position-vertical-relative:text;margin-left:17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 ד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הוא תפס במזבח של במ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עשה דוד לפני הארון שהיה באהל אשר נטה לו דוד בעיר ד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דכתיב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ינס יואב אל אהל 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'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מצינו בדברי הימים שעשה דוד מזבח לפניו ואי אפשר לומר מזבח של שיל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יה בימי דוד ושלמ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גבעון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(</w:t>
                      </w:r>
                      <w:r>
                        <w:rPr>
                          <w:rFonts w:cs="Times New Roman"/>
                          <w:rtl w:val="true"/>
                        </w:rPr>
                        <w:t>רש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י שם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ש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" ____________  ____________  ____________  ____________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360" w:leader="none"/>
        </w:tabs>
        <w:spacing w:lineRule="auto" w:line="360"/>
        <w:ind w:left="651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 _____________ </w:t>
      </w:r>
      <w:r>
        <w:rPr>
          <w:rFonts w:cs="David"/>
          <w:sz w:val="24"/>
          <w:sz w:val="24"/>
          <w:szCs w:val="24"/>
          <w:rtl w:val="true"/>
        </w:rPr>
        <w:t>ו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 xml:space="preserve">: "____________ </w:t>
      </w:r>
      <w:r>
        <w:rPr>
          <w:rFonts w:cs="David"/>
          <w:sz w:val="24"/>
          <w:sz w:val="24"/>
          <w:szCs w:val="24"/>
          <w:rtl w:val="true"/>
        </w:rPr>
        <w:t>מזב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_____________ </w:t>
      </w:r>
      <w:r>
        <w:rPr>
          <w:rFonts w:cs="David"/>
          <w:sz w:val="24"/>
          <w:sz w:val="24"/>
          <w:szCs w:val="24"/>
          <w:rtl w:val="true"/>
        </w:rPr>
        <w:t>מזבח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651" w:right="0" w:hanging="65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___________"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 _________  _________ "</w:t>
      </w:r>
      <w:r>
        <w:rPr>
          <w:rFonts w:cs="David"/>
          <w:sz w:val="24"/>
          <w:sz w:val="24"/>
          <w:szCs w:val="24"/>
          <w:rtl w:val="true"/>
        </w:rPr>
        <w:t>מ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___________" 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David"/>
          <w:sz w:val="24"/>
          <w:szCs w:val="24"/>
          <w:rtl w:val="true"/>
        </w:rPr>
        <w:t>? "_________"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 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? _______________________________.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 </w:t>
      </w:r>
      <w:r>
        <w:rPr>
          <w:rFonts w:cs="David"/>
          <w:sz w:val="24"/>
          <w:sz w:val="24"/>
          <w:szCs w:val="24"/>
          <w:rtl w:val="true"/>
        </w:rPr>
        <w:t>ו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/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נ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'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ab/>
        <w:t>= 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מ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טענ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יה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ֹ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30"/>
          <w:szCs w:val="30"/>
          <w:u w:val="single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ל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ול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על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מ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זב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הוא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887855</wp:posOffset>
                </wp:positionH>
                <wp:positionV relativeFrom="paragraph">
                  <wp:posOffset>-6350</wp:posOffset>
                </wp:positionV>
                <wp:extent cx="5727700" cy="1310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10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…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דעה מה חדל אנ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דַע לי בהדין יומא אנא מי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ית לי חד יומ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יבה עלי תפלה אחת שאתה עומד ומתפלל לפני מאלף עולות שעתיד שלמה בנך להעלות לפנ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ף עולות יעלה שלמה על המזבח ההו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סיף לי חד יומ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ה ל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רְכִי של בנך דוחק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אמר רבי שמעון בר אבא בשם רבי יוחנ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כיות ארכיות הן ואין אחד מהן נכנס לתוך ארכי של חברו אפלו כמלא נימ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 בעצרת שחל להיות  בשב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רות רבה 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ג 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3.2pt;mso-wrap-distance-left:9.05pt;mso-wrap-distance-right:9.05pt;mso-wrap-distance-top:0pt;mso-wrap-distance-bottom:0pt;margin-top:-0.5pt;mso-position-vertical-relative:text;margin-left:148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…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אדעה מה חדל אנ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ודַע לי בהדין יומא אנא מיי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פחית לי חד יומ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חביבה עלי תפלה אחת שאתה עומד ומתפלל לפני מאלף עולות שעתיד שלמה בנך להעלות לפנ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לף עולות יעלה שלמה על המזבח ההו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וסיף לי חד יומ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ה ל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ַרְכִי של בנך דוחק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דאמר רבי שמעון בר אבא בשם רבי יוחנן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רכיות ארכיות הן ואין אחד מהן נכנס לתוך ארכי של חברו אפלו כמלא נימ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מת בעצרת שחל להיות  בשב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(</w:t>
                      </w:r>
                      <w:r>
                        <w:rPr>
                          <w:rFonts w:cs="Times New Roman"/>
                          <w:rtl w:val="true"/>
                        </w:rPr>
                        <w:t>רות רבה 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ג 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87855</wp:posOffset>
                </wp:positionH>
                <wp:positionV relativeFrom="paragraph">
                  <wp:posOffset>-6350</wp:posOffset>
                </wp:positionV>
                <wp:extent cx="5727700" cy="291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91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ר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ד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ד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מ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ד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בור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דח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ח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ְח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ק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תפ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עש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ל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ת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ע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עת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בע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ר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ור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ל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ר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תופ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ס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דח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ורת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ח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י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ג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בר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מ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כ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כ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י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ב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ר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ריותי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זמנ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צ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ל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צ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מסו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מ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שיד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וס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לו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ח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עב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או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לו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ס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ק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ע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יל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ג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אחו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ע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י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רד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דריג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מוט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ג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בה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ס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פ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אחו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וא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29.2pt;mso-wrap-distance-left:9.05pt;mso-wrap-distance-right:9.05pt;mso-wrap-distance-top:0pt;mso-wrap-distance-bottom:0pt;margin-top:-0.5pt;mso-position-vertical-relative:text;margin-left:148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שר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יד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ת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אד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ב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עולם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גמ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וד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ח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בו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מו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מ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ש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מ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ט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קבור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ידח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ח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ְח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ק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מ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ב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מתפ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עש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ס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אל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ו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עת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נ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הע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עת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זב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גבע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טר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קד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ל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ו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ע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זב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הוא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,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שור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מ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הי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: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ח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אל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חרתי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סתופ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להי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מ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וס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דח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בורת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י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מ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י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ר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כ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נ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וח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גי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נך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וג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חבר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מ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ימא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חנן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רכ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רכ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כ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כי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ב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שר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כ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ן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ק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ריותי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זמנ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קצ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א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כנ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ר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לכו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ב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ט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מ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ג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מל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ב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י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ע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ק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עצ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בוע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מסו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גמ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שיד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מ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ש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עוס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ב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פסי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א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לו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ח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עב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או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צ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ר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א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לו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וס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ס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א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ק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ע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רע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יל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ג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אחו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צ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ע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י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רד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מדריג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מוט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דרג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בה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פס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פ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ט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ג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אחו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ת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בוא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ק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? 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! 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? "____________________________"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>? 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_______________  </w:t>
      </w:r>
      <w:r>
        <w:rPr>
          <w:rFonts w:cs="David"/>
          <w:sz w:val="24"/>
          <w:sz w:val="24"/>
          <w:szCs w:val="24"/>
          <w:rtl w:val="true"/>
        </w:rPr>
        <w:t>וההוכחה</w:t>
      </w:r>
      <w:r>
        <w:rPr>
          <w:rFonts w:cs="David"/>
          <w:sz w:val="24"/>
          <w:szCs w:val="24"/>
          <w:rtl w:val="true"/>
        </w:rPr>
        <w:t>: 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___________________  </w:t>
      </w:r>
      <w:r>
        <w:rPr>
          <w:rFonts w:cs="David"/>
          <w:sz w:val="24"/>
          <w:sz w:val="24"/>
          <w:szCs w:val="24"/>
          <w:rtl w:val="true"/>
        </w:rPr>
        <w:t>וההוכחה</w:t>
      </w:r>
      <w:r>
        <w:rPr>
          <w:rFonts w:cs="David"/>
          <w:sz w:val="24"/>
          <w:szCs w:val="24"/>
          <w:rtl w:val="true"/>
        </w:rPr>
        <w:t>: _______________________________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>'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  <w:tab/>
        <w:tab/>
        <w:t>= 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>= 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ר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ז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ט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צ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ab/>
        <w:t>= 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ותי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י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30"/>
          <w:szCs w:val="30"/>
          <w:u w:val="single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יב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מ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בי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יכלהו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-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73555</wp:posOffset>
                </wp:positionH>
                <wp:positionV relativeFrom="paragraph">
                  <wp:posOffset>107950</wp:posOffset>
                </wp:positionV>
                <wp:extent cx="5727700" cy="1653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653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ן שלמה את הבית ויכלה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ים א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 זה שאומר הכתו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לי כ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 י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ֵר תא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יאכל פִריה וג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"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 הקדוש ברוך הוא מקפח שכר כל בר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 בכל מה שאדם יגע ונותן נפשו על הדב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 הקדוש ברוך הוא מקפח שכר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ך נ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ר תאנה יאכל פר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דע ל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י שלמה בנה בית המקד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ן שלמה את הבית ויכלה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בשביל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תן דוד נפשו על בנין בית המקד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ילים קל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 א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ור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ד את כל ענות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 נשבע 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'",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אבא באהל ביתי וג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 אמצא מקום וג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"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קפח הקדוש ברוך הוא את שכר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 הכתיבו על שמ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ילים ל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מור שיר חנוכת הבית לדו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 דוד חנכ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רי שלמה חנכ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 לפי שנתן דוד נפשו עלי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 על שמ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ה אמר של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ר תאנה יאכל פריה וג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'"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תנחומא נשא 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30.2pt;mso-wrap-distance-left:9.05pt;mso-wrap-distance-right:9.05pt;mso-wrap-distance-top:0pt;mso-wrap-distance-bottom:0pt;margin-top:8.5pt;mso-position-vertical-relative:text;margin-left:139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בן שלמה את הבית ויכלה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מלכים א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ד זה שאומר הכתו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משלי כ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ז י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נצֵר תא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יאכל פִריה וג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"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ין הקדוש ברוך הוא מקפח שכר כל בר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לא בכל מה שאדם יגע ונותן נפשו על הדב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ין הקדוש ברוך הוא מקפח שכר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לכך נ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נצר תאנה יאכל פר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תדע לך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הרי שלמה בנה בית המקדש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בן שלמה את הבית ויכלה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ובשביל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נתן דוד נפשו על בנין בית המקדש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תהילים קל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ב א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זכור 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לדוד את כל ענות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שר נשבע ל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'",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ם אבא באהל ביתי וג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ד אמצא מקום וג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"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לא קפח הקדוש ברוך הוא את שכר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לא הכתיבו על שמ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תהילים ל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זמור שיר חנוכת הבית לדוד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כי דוד חנכ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הרי שלמה חנכ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לא לפי שנתן דוד נפשו עלי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נקרא על שמ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ו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פה אמר שלמ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נצר תאנה יאכל פריה וג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'".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תנחומא נשא י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ה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David"/>
          <w:sz w:val="24"/>
          <w:szCs w:val="24"/>
          <w:rtl w:val="true"/>
        </w:rPr>
        <w:t xml:space="preserve">:  _________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? 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  <w:tab w:val="left" w:pos="1360" w:leader="none"/>
        </w:tabs>
        <w:spacing w:lineRule="exact" w:line="320"/>
        <w:ind w:left="73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____________ 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  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'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ח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עז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ח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ר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י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רי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ו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ותיהם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ה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ם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בוהו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ק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ח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כ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ים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30"/>
          <w:szCs w:val="30"/>
          <w:u w:val="single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ניתי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מ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-27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8315</wp:posOffset>
                </wp:positionH>
                <wp:positionV relativeFrom="paragraph">
                  <wp:posOffset>154940</wp:posOffset>
                </wp:positionV>
                <wp:extent cx="228600" cy="231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2pt;mso-wrap-distance-left:9.05pt;mso-wrap-distance-right:9.05pt;mso-wrap-distance-top:0pt;mso-wrap-distance-bottom:0pt;margin-top:12.2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66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73555</wp:posOffset>
                </wp:positionH>
                <wp:positionV relativeFrom="paragraph">
                  <wp:posOffset>34290</wp:posOffset>
                </wp:positionV>
                <wp:extent cx="4013200" cy="218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 השביעי וג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א הוא כדכתיב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ילים כד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 שערים ראשיכם והנשאו וג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עה שבנה שלמה בית המקד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יקש שלמה להכניס את הארון לבית קדשי הקדשים באותה שעה דבקו שערים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ל בית קדשי הקד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 בז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מר שלמה עשרים וארבע רננות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 נענה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ר ו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ילים כ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 ז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 שערים ראשי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 נענ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ון ש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י הימים ב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הים אל תשב פני משיחך זכרה לחסדי דוד עבד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 נענה ונשאו שערים ראשן ונכנס הארו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רתה שכינה בבית וירדה אש מן השמים… ולמה נצטער שלמה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מת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ידי שנתגאה ו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 ח יג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ה בניתי בית זבול לך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על שאמר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בנ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 בְּריה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ב יהודה… 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א נתגאה 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אדרבה הכניע עצמו לפני ה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כך אמר 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נין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בניתי ל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הבנין היה נבנה מא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…"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מדבר רבה 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ד 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72pt;mso-wrap-distance-left:9.05pt;mso-wrap-distance-right:9.05pt;mso-wrap-distance-top:0pt;mso-wrap-distance-bottom:0pt;margin-top:2.7pt;mso-position-vertical-relative:text;margin-left:139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יום השביעי וג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דא הוא כדכתיב</w:t>
                      </w:r>
                      <w:r>
                        <w:rPr>
                          <w:rFonts w:cs="David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תהילים כד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או שערים ראשיכם והנשאו וג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David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וצ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שעה שבנה שלמה בית המקדש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ביקש שלמה להכניס את הארון לבית קדשי הקדשים באותה שעה דבקו שערים </w:t>
                      </w:r>
                      <w:r>
                        <w:rPr>
                          <w:rFonts w:cs="Times New Roman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rtl w:val="true"/>
                        </w:rPr>
                        <w:t>של בית קדשי הקדשים</w:t>
                      </w:r>
                      <w:r>
                        <w:rPr>
                          <w:rFonts w:cs="Times New Roman"/>
                          <w:rtl w:val="true"/>
                        </w:rPr>
                        <w:t>]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זה בז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אמר שלמה עשרים וארבע רננות</w:t>
                      </w:r>
                      <w:r>
                        <w:rPr>
                          <w:rFonts w:cs="David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לא נענה</w:t>
                      </w:r>
                      <w:r>
                        <w:rPr>
                          <w:rFonts w:cs="David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חזר ו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תהילים כ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ד ז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או שערים ראשיכ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לא נענ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כיון ש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דברי הימים ב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להים אל תשב פני משיחך זכרה לחסדי דוד עבדך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יד נענה ונשאו שערים ראשן ונכנס הארון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שרתה שכינה בבית וירדה אש מן השמים… ולמה נצטער שלמה</w:t>
                      </w:r>
                      <w:r>
                        <w:rPr>
                          <w:rFonts w:cs="David"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rtl w:val="true"/>
                        </w:rPr>
                        <w:t>ומתרץ</w:t>
                      </w:r>
                      <w:r>
                        <w:rPr>
                          <w:rFonts w:cs="Times New Roman"/>
                          <w:rtl w:val="true"/>
                        </w:rPr>
                        <w:t>]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ל ידי שנתגאה ו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>א ח יג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ה בניתי בית זבול לך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על שאמר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בניתי</w:t>
                      </w:r>
                      <w:r>
                        <w:rPr>
                          <w:rFonts w:cs="Times New Roman"/>
                          <w:rtl w:val="true"/>
                        </w:rPr>
                        <w:t>]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…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עקב בְּריה</w:t>
                      </w:r>
                      <w:r>
                        <w:rPr>
                          <w:rFonts w:cs="David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דרב יהודה… 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rtl w:val="true"/>
                        </w:rPr>
                        <w:t>לא נתגאה 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ואדרבה הכניע עצמו לפני הקב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>] (</w:t>
                      </w:r>
                      <w:r>
                        <w:rPr>
                          <w:rFonts w:cs="Times New Roman"/>
                          <w:rtl w:val="true"/>
                        </w:rPr>
                        <w:t>וכך אמר שלמה</w:t>
                      </w:r>
                      <w:r>
                        <w:rPr>
                          <w:rFonts w:cs="Times New Roman"/>
                          <w:rtl w:val="true"/>
                        </w:rPr>
                        <w:t>: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בנין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בניתי לך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שהבנין היה נבנה מאליו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…"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במדבר רבה י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ד ג</w:t>
                      </w:r>
                      <w:r>
                        <w:rPr>
                          <w:rFonts w:cs="Times New Roman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6660" w:right="0" w:hanging="0"/>
        <w:jc w:val="left"/>
        <w:rPr>
          <w:rFonts w:cs="David"/>
        </w:rPr>
      </w:pP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6660" w:right="0" w:hanging="0"/>
        <w:jc w:val="left"/>
        <w:rPr/>
      </w:pPr>
      <w:r>
        <w:rPr>
          <w:rFonts w:cs="David"/>
          <w:vertAlign w:val="superscript"/>
        </w:rPr>
        <w:t>2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6660" w:right="0" w:hanging="0"/>
        <w:jc w:val="left"/>
        <w:rPr>
          <w:rFonts w:cs="David"/>
        </w:rPr>
      </w:pPr>
      <w:r>
        <w:rPr>
          <w:rFonts w:cs="David"/>
          <w:vertAlign w:val="superscript"/>
        </w:rPr>
        <w:t>3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ר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ט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6660" w:right="0" w:hanging="0"/>
        <w:jc w:val="left"/>
        <w:rPr/>
      </w:pP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6660" w:right="0" w:hanging="0"/>
        <w:jc w:val="left"/>
        <w:rPr/>
      </w:pPr>
      <w:r>
        <w:rPr>
          <w:rFonts w:cs="David"/>
          <w:vertAlign w:val="superscript"/>
        </w:rPr>
        <w:t>5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6660" w:right="0" w:hanging="0"/>
        <w:jc w:val="left"/>
        <w:rPr>
          <w:rFonts w:cs="David"/>
        </w:rPr>
      </w:pPr>
      <w:r>
        <w:rPr>
          <w:rFonts w:cs="David"/>
          <w:vertAlign w:val="superscript"/>
        </w:rPr>
        <w:t>6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בְּ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>?  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David"/>
          <w:sz w:val="24"/>
          <w:szCs w:val="24"/>
          <w:rtl w:val="true"/>
        </w:rPr>
        <w:tab/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תחינ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David"/>
          <w:sz w:val="24"/>
          <w:szCs w:val="24"/>
          <w:rtl w:val="true"/>
        </w:rPr>
        <w:tab/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רינה</w:t>
      </w:r>
      <w:r>
        <w:rPr>
          <w:rFonts w:cs="David"/>
          <w:sz w:val="24"/>
          <w:szCs w:val="24"/>
          <w:rtl w:val="true"/>
        </w:rPr>
        <w:t xml:space="preserve">" -   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David"/>
          <w:sz w:val="24"/>
          <w:szCs w:val="24"/>
          <w:rtl w:val="true"/>
        </w:rPr>
        <w:tab/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David"/>
          <w:sz w:val="24"/>
          <w:szCs w:val="24"/>
          <w:rtl w:val="true"/>
        </w:rPr>
        <w:t>?  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>?  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?  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ים</w:t>
      </w:r>
      <w:r>
        <w:rPr>
          <w:rFonts w:cs="David"/>
          <w:sz w:val="24"/>
          <w:szCs w:val="24"/>
          <w:rtl w:val="true"/>
        </w:rPr>
        <w:t>?  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טט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י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.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4755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87855</wp:posOffset>
                </wp:positionH>
                <wp:positionV relativeFrom="paragraph">
                  <wp:posOffset>72390</wp:posOffset>
                </wp:positionV>
                <wp:extent cx="4356100" cy="812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כן למה נצטער שלמה ובא לו כל הצער שהשערים דבקו זה בז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ר תירצו המפרש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ש לו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א הצער ליד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 שיֵעשה הנס לכבוד דוד אביו לאות שמחל לו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עון בת שב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איתא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ס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ב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')"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פ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64pt;mso-wrap-distance-left:9.05pt;mso-wrap-distance-right:9.05pt;mso-wrap-distance-top:0pt;mso-wrap-distance-bottom:0pt;margin-top:5.7pt;mso-position-vertical-relative:text;margin-left:148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ם כן למה נצטער שלמה ובא לו כל הצער שהשערים דבקו זה בז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בר תירצו המפרשי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דיש לו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בא הצער ליד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די שיֵעשה הנס לכבוד דוד אביו לאות שמחל לו 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ל עון בת שבע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דאיתא</w:t>
                      </w:r>
                      <w:r>
                        <w:rPr>
                          <w:rFonts w:cs="David"/>
                          <w:vertAlign w:val="superscript"/>
                        </w:rPr>
                        <w:t>7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מס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שבת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')".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מפרשים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.</w:t>
        <w:tab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צ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  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צ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ולת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מ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זה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 xml:space="preserve">= ______________________________________________________________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ח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ך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עונ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ר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ר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צ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חבעם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רח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מין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ים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ח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ו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ג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30"/>
          <w:szCs w:val="30"/>
          <w:u w:val="single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יע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מ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ע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עינ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rFonts w:cs="David"/>
          <w:b/>
          <w:bCs/>
          <w:sz w:val="30"/>
          <w:szCs w:val="30"/>
          <w:u w:val="single"/>
          <w:rtl w:val="true"/>
        </w:rPr>
        <w:t>'"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-2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87855</wp:posOffset>
                </wp:positionH>
                <wp:positionV relativeFrom="paragraph">
                  <wp:posOffset>-6350</wp:posOffset>
                </wp:positionV>
                <wp:extent cx="4356100" cy="2453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453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יו הטו את לבב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,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בב דוד אבי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,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עש שלמה הר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,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 יבנה שלמה במ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 שמואל בר נחמני אמר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ל האומר שלמה חטא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[=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עבודה 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 אלא טוע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 היה לבבו שלם עם 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היו כלבב דוד אבי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בב דוד אביו הוא דלא הו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חטא נמי לא חט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 מה אני מקי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 לעת זקנת שלמה נשיו הטו את לבב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היא כרבי נתן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דשני קרא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טו ללכת והוא לא 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ן רמ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 לעת זקנת שלמה נשיו הטו את לבב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כתי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בב דוד אבי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בב דוד אביו הוא דלא הו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חטא נמי לא חט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 ק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 לעת זקנת שלמה נשיו הטו את לבבו ללכת אחרי אלהים אחר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 הל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כתי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 יבנה שלמה במה לכמוש שקוץ מוא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משני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קש לבנות ולא בנ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סנהדרין הגירס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לא מעלה עליו הכתוב כאילו ב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כתי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עש שלמה הרע בעיני 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"?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 מפני שהיה לו למחות בנשיו ולא מיחה מעלה עליו הכתוב כאילו חט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סכת שבת נ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 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93.2pt;mso-wrap-distance-left:9.05pt;mso-wrap-distance-right:9.05pt;mso-wrap-distance-top:0pt;mso-wrap-distance-bottom:0pt;margin-top:-0.5pt;mso-position-vertical-relative:text;margin-left:148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שיו הטו את לבב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',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לבב דוד אבי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',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עש שלמה הרע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',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ז יבנה שלמה במה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רב שמואל בר נחמני אמר 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כל האומר שלמה חטא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[= </w:t>
                      </w:r>
                      <w:r>
                        <w:rPr>
                          <w:rFonts w:cs="Times New Roman"/>
                          <w:rtl w:val="true"/>
                        </w:rPr>
                        <w:t>בעבודה זרה</w:t>
                      </w:r>
                      <w:r>
                        <w:rPr>
                          <w:rFonts w:cs="Times New Roman"/>
                          <w:rtl w:val="true"/>
                        </w:rPr>
                        <w:t>]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ינו אלא טוע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לא היה לבבו שלם עם ה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היו כלבב דוד אבי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לבב דוד אביו הוא דלא הו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יחטא נמי לא חט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לא מה אני מקיי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הי לעת זקנת שלמה נשיו הטו את לבב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ההיא כרבי נתן </w:t>
                      </w:r>
                      <w:r>
                        <w:rPr>
                          <w:rFonts w:cs="Times New Roman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rtl w:val="true"/>
                        </w:rPr>
                        <w:t>דשני קרא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הטו ללכת והוא לא הלך</w:t>
                      </w:r>
                      <w:r>
                        <w:rPr>
                          <w:rFonts w:cs="Times New Roman"/>
                          <w:rtl w:val="true"/>
                        </w:rPr>
                        <w:t>]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ד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נתן רמ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תי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הי לעת זקנת שלמה נשיו הטו את לבב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הכתי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לבב דוד אבי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לבב דוד אביו הוא דלא הו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יחטא נמי לא חט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כי ק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הי לעת זקנת שלמה נשיו הטו את לבבו ללכת אחרי אלהים אחרים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לא הלך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הכתי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ז יבנה שלמה במה לכמוש שקוץ מואב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ומשני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8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בקש לבנות ולא בנ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כ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בסנהדרין הגירס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לא מעלה עליו הכתוב כאילו בנה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הכתי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עש שלמה הרע בעיני ה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'"?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לא מפני שהיה לו למחות בנשיו ולא מיחה מעלה עליו הכתוב כאילו חט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מסכת שבת נ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ו ע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ת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Fonts w:cs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ר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ומתרצ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>? 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___________________"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>"?  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sz w:val="24"/>
          <w:sz w:val="24"/>
          <w:szCs w:val="24"/>
          <w:rtl w:val="true"/>
        </w:rPr>
        <w:t>וי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"?  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לְמֹ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רי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87855</wp:posOffset>
                </wp:positionH>
                <wp:positionV relativeFrom="paragraph">
                  <wp:posOffset>72390</wp:posOffset>
                </wp:positionV>
                <wp:extent cx="4356100" cy="812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…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 אמר שמו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וח לו לאותו צדיק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למה 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יהא שמש לדבר אחר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חטוב עצים ולשאוב מים בשכר לעבודה 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ל יכתב ב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עש הרע בעיני 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למדך שקשה התוכחה במי שבידו למ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64pt;mso-wrap-distance-left:9.05pt;mso-wrap-distance-right:9.05pt;mso-wrap-distance-top:0pt;mso-wrap-distance-bottom:0pt;margin-top:5.7pt;mso-position-vertical-relative:text;margin-left:148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"…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הודה אמר שמוא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נוח לו לאותו צדיק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שלמה המלך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שיהא שמש לדבר אחר </w:t>
                      </w:r>
                      <w:r>
                        <w:rPr>
                          <w:rFonts w:cs="Times New Roman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rtl w:val="true"/>
                        </w:rPr>
                        <w:t>לחטוב עצים ולשאוב מים בשכר לעבודה זרה</w:t>
                      </w:r>
                      <w:r>
                        <w:rPr>
                          <w:rFonts w:cs="Times New Roman"/>
                          <w:rtl w:val="true"/>
                        </w:rPr>
                        <w:t>]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אל יכתב ב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עש הרע בעיני ה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'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rtl w:val="true"/>
                        </w:rPr>
                        <w:t>ללמדך שקשה התוכחה במי שבידו למחות</w:t>
                      </w:r>
                      <w:r>
                        <w:rPr>
                          <w:rFonts w:cs="Times New Roman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נב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ופ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פ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פ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 xml:space="preserve">= ______________________________________________________________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פ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נב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רח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ב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י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א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פ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רח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רתו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ליו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ד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ות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ע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ת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יו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ע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ט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 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ט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30"/>
          <w:szCs w:val="30"/>
          <w:u w:val="single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ע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מצ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ב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טוב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rFonts w:cs="David"/>
          <w:b/>
          <w:bCs/>
          <w:sz w:val="30"/>
          <w:szCs w:val="30"/>
          <w:u w:val="single"/>
          <w:rtl w:val="true"/>
        </w:rPr>
        <w:t>'</w:t>
      </w:r>
      <w:r>
        <w:rPr>
          <w:rFonts w:eastAsia="David" w:cs="David" w:ascii="David" w:hAnsi="David"/>
          <w:b/>
          <w:bCs/>
          <w:sz w:val="30"/>
          <w:szCs w:val="30"/>
          <w:u w:val="single"/>
          <w:rtl w:val="true"/>
        </w:rPr>
        <w:t>…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-2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87855</wp:posOffset>
                </wp:positionH>
                <wp:positionV relativeFrom="paragraph">
                  <wp:posOffset>-6350</wp:posOffset>
                </wp:positionV>
                <wp:extent cx="4356100" cy="18821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88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פדו לו כל ישראל וג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ן נמצא בו דבר טו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ו רבנ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מתו בניו של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נסו ארבעה זקנים לנחמ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רפו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 הגליל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עזר בן עזר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יבא וכ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נה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 הגלילי ו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פדו לו כל ישראל וקברו אות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ם קל וחו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ה אביה בן ירבעם שלא עשה אלא דבר אחד טו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כתיב ב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ן נמצא בו דבר טו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ך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כל ישראל ספדו 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ו של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שמעאל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עשו הרבה מ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ל אחת כמה וכמה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אנו רבים מספידים או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 טו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ירא ו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נא בר פפ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 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ט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רתו ועלה לרג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ד 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ט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רדסאו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ורבים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שיב ירבעם אביו על הדרכים שלא יעלו ישראל לרג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ועד קטן 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ח 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48.2pt;mso-wrap-distance-left:9.05pt;mso-wrap-distance-right:9.05pt;mso-wrap-distance-top:0pt;mso-wrap-distance-bottom:0pt;margin-top:-0.5pt;mso-position-vertical-relative:text;margin-left:148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ספדו לו כל ישראל וג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ען נמצא בו דבר טוב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תנו רבנן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שמתו בניו של 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נכנסו ארבעה זקנים לנחמ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טרפון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וסי הגליל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לעזר בן עזר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קיבא וכ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נענה 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וסי הגלילי ו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ספדו לו כל ישראל וקברו אות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הל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דברים קל וחו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מה אביה בן ירבעם שלא עשה אלא דבר אחד טו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דכתיב בי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ען נמצא בו דבר טוב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כך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שכל ישראל ספדו לו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ניו של 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ישמעאל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שעשו הרבה מצות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על אחת כמה וכמה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שאנו רבים מספידים אותם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א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בר טוב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זירא ו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חיננא בר פפ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חד 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ביט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שמרתו ועלה לרג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חד 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ביט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פרדסאות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אורבים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הושיב ירבעם אביו על הדרכים שלא יעלו ישראל לרג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מועד קטן כ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ח ע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כתוב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א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חסו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ת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>?  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 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ש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ס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cs="David"/>
          <w:sz w:val="24"/>
          <w:szCs w:val="24"/>
          <w:rtl w:val="true"/>
        </w:rPr>
        <w:t xml:space="preserve">,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David"/>
          <w:sz w:val="24"/>
          <w:szCs w:val="24"/>
          <w:rtl w:val="true"/>
        </w:rPr>
        <w:t>?  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ץ</w:t>
      </w:r>
      <w:r>
        <w:rPr>
          <w:rFonts w:cs="David"/>
          <w:sz w:val="24"/>
          <w:szCs w:val="24"/>
          <w:rtl w:val="true"/>
        </w:rPr>
        <w:t>:  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ד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צ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ט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פת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ֹרְ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צ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ת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קש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30"/>
          <w:szCs w:val="30"/>
          <w:u w:val="single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יב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ה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יקר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עי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ש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מר…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מדרש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-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459355</wp:posOffset>
                </wp:positionH>
                <wp:positionV relativeFrom="paragraph">
                  <wp:posOffset>-6350</wp:posOffset>
                </wp:positionV>
                <wp:extent cx="4356100" cy="967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967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קן את ההר שמרון מאת שמר וג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 מה זכה עמרי למלכ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פני שהוסיף כרך אחד בארץ ישר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נאמר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קן את ההר שומרון מאת שמר בכברים כסף ויבן את ההר ויקרא את שם העיר אשר בנה על שם שמר אדני ההר שומרו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סנהדרין 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76.2pt;mso-wrap-distance-left:9.05pt;mso-wrap-distance-right:9.05pt;mso-wrap-distance-top:0pt;mso-wrap-distance-bottom:0pt;margin-top:-0.5pt;mso-position-vertical-relative:text;margin-left:193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קן את ההר שמרון מאת שמר וג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'.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פני מה זכה עמרי למלכו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פני שהוסיף כרך אחד בארץ ישרא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שנאמר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קן את ההר שומרון מאת שמר בכברים כסף ויבן את ההר ויקרא את שם העיר אשר בנה על שם שמר אדני ההר שומרון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סנהדרין ק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exac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59355</wp:posOffset>
                </wp:positionH>
                <wp:positionV relativeFrom="paragraph">
                  <wp:posOffset>69850</wp:posOffset>
                </wp:positionV>
                <wp:extent cx="4356100" cy="20599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059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קן את ההר שמרון מאת שמר וג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..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 אחת הייתי יושב בבית המדרש בירושלים לפני חכמ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תי לה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 נשתנה אחאב בן עמרי שר צבא ישראל מכל המלכים שהיו לפני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 הושיב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ך בן מלך עד שבא עמרי והושיבו שלשה מלכים על כסא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ו ל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שמע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תי לה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שהותי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 גדולה בישר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ך היה בדעת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ם שירושלם למלכי יהודה כך שומרון למלכי ישר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היה עשיר כאחאב בן עמרי ר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 מלכים עבדו אות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ו למרוד ב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שלח והביא בן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 אחד ואחד והושיבן תחת ידו בירושלים ובשומרו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בדי עבודה זרה הי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ון שבאו לירושלים ובשומרון היו יראי שמים לאמית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קמן 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פקוד את נערי שרי המדינות ויהיו מאתים שנים ושלשים וג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'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יל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 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 רמז 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62.2pt;mso-wrap-distance-left:9.05pt;mso-wrap-distance-right:9.05pt;mso-wrap-distance-top:0pt;mso-wrap-distance-bottom:0pt;margin-top:5.5pt;mso-position-vertical-relative:text;margin-left:193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קן את ההר שמרון מאת שמר וג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'...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פעם אחת הייתי יושב בבית המדרש בירושלים לפני חכמי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תי לה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רבות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ה נשתנה אחאב בן עמרי שר צבא ישראל מכל המלכים שהיו לפני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לא הושיב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לך בן מלך עד שבא עמרי והושיבו שלשה מלכים על כסא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ו ל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לא שמענ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תי לה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רבות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 שהותי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יר גדולה בישרא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כך היה בדעת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שם שירושלם למלכי יהודה כך שומרון למלכי ישרא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לא היה עשיר כאחאב בן עמרי ר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 מלכים עבדו אות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קשו למרוד ב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ושלח והביא בן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ל אחד ואחד והושיבן תחת ידו בירושלים ובשומרון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עובדי עבודה זרה הי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כיון שבאו לירושלים ובשומרון היו יראי שמים לאמיתן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לקמן 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יפקוד את נערי שרי המדינות ויהיו מאתים שנים ושלשים וג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'"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ילקו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ש ח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ב רמז ר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/>
      </w:pPr>
      <w:r>
        <w:rPr>
          <w:rFonts w:cs="David"/>
          <w:rtl w:val="true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David"/>
          <w:vertAlign w:val="superscript"/>
          <w:rtl w:val="true"/>
        </w:rPr>
        <w:t xml:space="preserve">      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ב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232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 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?  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?  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368" w:right="0" w:hanging="36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ר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 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0" w:right="0" w:hanging="420"/>
        <w:jc w:val="left"/>
        <w:rPr/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>. 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0" w:right="0" w:hanging="420"/>
        <w:jc w:val="left"/>
        <w:rPr/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!!!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'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ב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ך</w:t>
      </w:r>
      <w:r>
        <w:rPr>
          <w:rFonts w:cs="David"/>
          <w:sz w:val="24"/>
          <w:szCs w:val="24"/>
          <w:rtl w:val="true"/>
        </w:rPr>
        <w:t>"  (-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שו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ו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30"/>
          <w:szCs w:val="30"/>
          <w:u w:val="single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נ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נאתי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-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459355</wp:posOffset>
                </wp:positionH>
                <wp:positionV relativeFrom="paragraph">
                  <wp:posOffset>72390</wp:posOffset>
                </wp:positionV>
                <wp:extent cx="4356100" cy="28727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87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 קנא קנאתי וג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 עזבו בריתך בני ישרא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ו 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אל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תי שמא ברית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לא לא עברו רק בריתי ולא היא ברי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מה לך על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ת מזבחותיך הרס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בחותי שמא מזבחותי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 נביאיך הרגו בחר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ו נביא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ְ מה איכפת ל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ִותר אני לבדי ויבקשו את נפשי לקחת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א חמי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א ו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 כתיב תמ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עיל פ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ט והנה מראשותיו עוגת רצפ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ה הוא </w:t>
                            </w:r>
                            <w:r>
                              <w:rPr>
                                <w:rFonts w:ascii="Trebuchet MS" w:hAnsi="Trebuchet MS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פ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אל בר נחמ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ץ פ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ו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יות בכל מי שאמר דילטורייא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[=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שון ה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בנ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חנן מייתי לה מן הד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ישעיה 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ז 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א דמשק הנה דמשק וג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'"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זובות ערי ערוע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 זה עומד בדמשק ומזכיר ערוע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א ערוער בתחום ארץ מוא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 שס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 בתי 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 היו בדמשק כמנין ימות הח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ו עובדים כל אחד ואחד יומ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היה להם יום אחד שהיו על כולן באותו היום ועובדין אותה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יה חובות של כל עבודה זרה מוטלת על העוב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אותה שעה שאמר אליהו על ישראל לשון הר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לו 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 שאתה מקטרג את אל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 וקטרג את אל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א הוא דכתי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פסוק 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ך שוב לדרכך מדברה דמש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יר השירים רבה 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26.2pt;mso-wrap-distance-left:9.05pt;mso-wrap-distance-right:9.05pt;mso-wrap-distance-top:0pt;mso-wrap-distance-bottom:0pt;margin-top:5.7pt;mso-position-vertical-relative:text;margin-left:193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אמר קנא קנאתי וג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י עזבו בריתך בני ישראל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ו הק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לאליהו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ריתי שמא בריתך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הלא לא עברו רק בריתי ולא היא ברי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ומה לך עליהם</w:t>
                      </w:r>
                      <w:r>
                        <w:rPr>
                          <w:rFonts w:cs="Times New Roman"/>
                          <w:rtl w:val="true"/>
                        </w:rPr>
                        <w:t>]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את מזבחותיך הרסו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הקב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זבחותי שמא מזבחותיך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את נביאיך הרגו בחרב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ו נביא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אתְ מה איכפת לך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אִותר אני לבדי ויבקשו את נפשי לקחתה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תא חמי </w:t>
                      </w:r>
                      <w:r>
                        <w:rPr>
                          <w:rFonts w:cs="Times New Roman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rtl w:val="true"/>
                        </w:rPr>
                        <w:t>בא וראה</w:t>
                      </w:r>
                      <w:r>
                        <w:rPr>
                          <w:rFonts w:cs="Times New Roman"/>
                          <w:rtl w:val="true"/>
                        </w:rPr>
                        <w:t>]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ה כתיב תמן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לעיל פ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>'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בט והנה מראשותיו עוגת רצפים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מה הוא </w:t>
                      </w:r>
                      <w:r>
                        <w:rPr>
                          <w:rFonts w:ascii="Trebuchet MS" w:hAnsi="Trebuchet MS" w:cs="Times New Roman"/>
                          <w:sz w:val="24"/>
                          <w:sz w:val="24"/>
                          <w:szCs w:val="24"/>
                          <w:rtl w:val="true"/>
                        </w:rPr>
                        <w:t>רצפי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מואל בר נחמן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רוץ פ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רצוץ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פיות בכל מי שאמר דילטורייא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[= </w:t>
                      </w:r>
                      <w:r>
                        <w:rPr>
                          <w:rFonts w:cs="Times New Roman"/>
                          <w:rtl w:val="true"/>
                        </w:rPr>
                        <w:t>לשון הרע</w:t>
                      </w:r>
                      <w:r>
                        <w:rPr>
                          <w:rFonts w:cs="Times New Roman"/>
                          <w:rtl w:val="true"/>
                        </w:rPr>
                        <w:t>]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ל בנ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יוחנן מייתי לה מן הדא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ישעיה י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ז א</w:t>
                      </w:r>
                      <w:r>
                        <w:rPr>
                          <w:rFonts w:cs="Times New Roman"/>
                          <w:rtl w:val="true"/>
                        </w:rPr>
                        <w:t>'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שא דמשק הנה דמשק וג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'"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זובות ערי ערוע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ה זה עומד בדמשק ומזכיר ערוע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הלא ערוער בתחום ארץ מוא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לא שס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 בתי ע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ז היו בדמשק כמנין ימות החמ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היו עובדים כל אחד ואחד יומ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והיה להם יום אחד שהיו על כולן באותו היום ועובדין אותה </w:t>
                      </w:r>
                      <w:r>
                        <w:rPr>
                          <w:rFonts w:cs="Times New Roman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rtl w:val="true"/>
                        </w:rPr>
                        <w:t>היה חובות של כל עבודה זרה מוטלת על העובדים</w:t>
                      </w:r>
                      <w:r>
                        <w:rPr>
                          <w:rFonts w:cs="Times New Roman"/>
                          <w:rtl w:val="true"/>
                        </w:rPr>
                        <w:t>]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כ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באותה שעה שאמר אליהו על ישראל לשון הרע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מר לו הק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ד שאתה מקטרג את אל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א וקטרג את אלו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דא הוא דכתי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פסוק ט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ך שוב לדרכך מדברה דמשק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שיר השירים רבה 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/>
      </w:pPr>
      <w:r>
        <w:rPr>
          <w:rFonts w:cs="David"/>
          <w:rtl w:val="true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David"/>
          <w:vertAlign w:val="superscript"/>
          <w:rtl w:val="true"/>
        </w:rPr>
        <w:t xml:space="preserve">      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תו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567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בח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ו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י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>?  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/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א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פים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מספרים</w:t>
      </w:r>
      <w:r>
        <w:rPr>
          <w:rFonts w:cs="David"/>
          <w:sz w:val="24"/>
          <w:szCs w:val="24"/>
          <w:rtl w:val="true"/>
        </w:rPr>
        <w:t>)  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 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?  __________________   "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? 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1360" w:leader="none"/>
        </w:tabs>
        <w:spacing w:lineRule="auto" w:line="360"/>
        <w:ind w:left="735" w:right="0" w:hanging="37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רע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ת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יז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לה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איז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ab/>
        <w:t>= 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אבותיו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נ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בא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ּ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כ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הו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30"/>
          <w:szCs w:val="30"/>
          <w:u w:val="single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כר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ב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יזרעאלי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-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rtl w:val="true"/>
        </w:rPr>
        <w:t xml:space="preserve">           </w:t>
      </w: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87955</wp:posOffset>
                </wp:positionH>
                <wp:positionV relativeFrom="paragraph">
                  <wp:posOffset>69850</wp:posOffset>
                </wp:positionV>
                <wp:extent cx="3556000" cy="22631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6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מותר ו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תימה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מה נענש אחאב על נבות כיון שלא רצה למכור לו כר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?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דבפרשת המלך כת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אל א א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יקח ונתן לעבד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לא ל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ועוד 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דבחנם היה יכול ליקח אם היה רוצה אבל כשהיה שואל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חאב שימכרו לו חשב נבות שרשות בידו לומר לא אמכ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וע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דנענש לפי ששאל הכרם לעשות 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ז דכת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כים א כא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היה לי לגן י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מתקדשים והמטהרים אל הג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עיה סו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והנקדן תי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דאינו מותר רק בשדות הרחוקים מן העיר דלא מעלי כל כך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בל כרם נבות היה אצל היכל אחאב בשומרון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וע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דדוקא בשדה מקנה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בל שדה אחוזה שירש מאבותיו 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כמו שהשיב נ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חלילה לי מתתי נחלת אבותי 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>אי נ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דפרשת המלך לא נאמרה רק על המלך שנמלך על כל ישראל ויהודה ומאת המקום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אחאב לא מלך על יהודה וגם לא מלך מאת ה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תוספות סנהדרין 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78.2pt;mso-wrap-distance-left:9.05pt;mso-wrap-distance-right:9.05pt;mso-wrap-distance-top:0pt;mso-wrap-distance-bottom:0pt;margin-top:5.5pt;mso-position-vertical-relative:text;margin-left:211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מותר ו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תימה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למה נענש אחאב על נבות כיון שלא רצה למכור לו כרמו</w:t>
                      </w:r>
                      <w:r>
                        <w:rPr>
                          <w:rFonts w:cs="Times New Roman"/>
                          <w:rtl w:val="true"/>
                        </w:rPr>
                        <w:t>? . . . . . . . . . . . . . . . . . . . . . . . . . . .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ו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דבפרשת המלך כת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שמואל א א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rtl w:val="true"/>
                        </w:rPr>
                        <w:t>יקח ונתן לעבד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rtl w:val="true"/>
                        </w:rPr>
                        <w:t>ולא לעצמו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ועוד 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דבחנם היה יכול ליקח אם היה רוצה אבל כשהיה שואל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אחאב שימכרו לו חשב נבות שרשות בידו לומר לא אמכור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וע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דנענש לפי ששאל הכרם לעשות ע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ז דכת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מלכים א כא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"</w:t>
                      </w:r>
                      <w:r>
                        <w:rPr>
                          <w:rFonts w:cs="Times New Roman"/>
                          <w:rtl w:val="true"/>
                        </w:rPr>
                        <w:t>והיה לי לגן י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rtl w:val="true"/>
                        </w:rPr>
                        <w:t>המתקדשים והמטהרים אל הג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ישעיה סו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והנקדן תי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דאינו מותר רק בשדות הרחוקים מן העיר דלא מעלי כל כך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אבל כרם נבות היה אצל היכל אחאב בשומרון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וע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דדוקא בשדה מקנה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בל שדה אחוזה שירש מאבותיו 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! </w:t>
                      </w:r>
                      <w:r>
                        <w:rPr>
                          <w:rFonts w:cs="Times New Roman"/>
                          <w:rtl w:val="true"/>
                        </w:rPr>
                        <w:t>כמו שהשיב נבות</w:t>
                      </w:r>
                      <w:r>
                        <w:rPr>
                          <w:rFonts w:cs="Times New Roman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rtl w:val="true"/>
                        </w:rPr>
                        <w:t>חלילה לי מתתי נחלת אבותי לך</w:t>
                      </w:r>
                      <w:r>
                        <w:rPr>
                          <w:rFonts w:cs="Times New Roman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>אי נ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דפרשת המלך לא נאמרה רק על המלך שנמלך על כל ישראל ויהודה ומאת המקום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7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ואחאב לא מלך על יהודה וגם לא מלך מאת ה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"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תוספות סנהדרין 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284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284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 xml:space="preserve">   </w:t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284" w:hanging="0"/>
        <w:jc w:val="left"/>
        <w:rPr/>
      </w:pPr>
      <w:r>
        <w:rPr>
          <w:rFonts w:cs="David"/>
          <w:rtl w:val="true"/>
        </w:rPr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284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284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284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284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ֶ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284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284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0" w:right="-284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t>מאחֵ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מ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ק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</w:t>
        <w:tab/>
        <w:t>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ד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:</w:t>
        <w:tab/>
        <w:t>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:</w:t>
        <w:tab/>
        <w:t>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:</w:t>
        <w:tab/>
        <w:t>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:</w:t>
        <w:tab/>
        <w:t>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:</w:t>
        <w:tab/>
        <w:t>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/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ְּ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 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?  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ind w:left="368" w:right="0" w:hanging="368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368" w:leader="none"/>
          <w:tab w:val="left" w:pos="1360" w:leader="none"/>
        </w:tabs>
        <w:spacing w:lineRule="auto" w:line="360"/>
        <w:ind w:left="368" w:right="0" w:hanging="368"/>
        <w:jc w:val="center"/>
        <w:rPr>
          <w:spacing w:val="20"/>
          <w:sz w:val="26"/>
          <w:szCs w:val="26"/>
        </w:rPr>
      </w:pPr>
      <w:r>
        <w:rPr>
          <w:rFonts w:cs="Guttman Stam"/>
          <w:spacing w:val="20"/>
          <w:sz w:val="26"/>
          <w:sz w:val="26"/>
          <w:szCs w:val="26"/>
          <w:rtl w:val="true"/>
        </w:rPr>
        <w:t>חזק</w:t>
      </w:r>
      <w:r>
        <w:rPr>
          <w:rFonts w:cs="Times New Roman"/>
          <w:spacing w:val="20"/>
          <w:sz w:val="26"/>
          <w:sz w:val="26"/>
          <w:szCs w:val="26"/>
          <w:rtl w:val="true"/>
        </w:rPr>
        <w:t xml:space="preserve"> </w:t>
      </w:r>
      <w:r>
        <w:rPr>
          <w:rFonts w:cs="Guttman Stam"/>
          <w:spacing w:val="20"/>
          <w:sz w:val="26"/>
          <w:sz w:val="26"/>
          <w:szCs w:val="26"/>
          <w:rtl w:val="true"/>
        </w:rPr>
        <w:t>חזק</w:t>
      </w:r>
      <w:r>
        <w:rPr>
          <w:rFonts w:cs="Times New Roman"/>
          <w:spacing w:val="20"/>
          <w:sz w:val="26"/>
          <w:sz w:val="26"/>
          <w:szCs w:val="26"/>
          <w:rtl w:val="true"/>
        </w:rPr>
        <w:t xml:space="preserve"> </w:t>
      </w:r>
      <w:r>
        <w:rPr>
          <w:rFonts w:cs="Guttman Stam"/>
          <w:spacing w:val="20"/>
          <w:sz w:val="26"/>
          <w:sz w:val="26"/>
          <w:szCs w:val="26"/>
          <w:rtl w:val="true"/>
        </w:rPr>
        <w:t>ונתחזק</w:t>
      </w:r>
      <w:r>
        <w:rPr>
          <w:rFonts w:cs="Times New Roman"/>
          <w:spacing w:val="20"/>
          <w:sz w:val="26"/>
          <w:sz w:val="26"/>
          <w:szCs w:val="26"/>
          <w:rtl w:val="true"/>
        </w:rPr>
        <w:t xml:space="preserve"> </w:t>
      </w:r>
      <w:r>
        <w:rPr>
          <w:rFonts w:cs="Guttman Stam"/>
          <w:spacing w:val="20"/>
          <w:sz w:val="26"/>
          <w:szCs w:val="26"/>
          <w:rtl w:val="true"/>
        </w:rPr>
        <w:t>!!!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start="1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-993" w:hanging="0"/>
      <w:jc w:val="left"/>
      <w:rPr/>
    </w:pPr>
    <w:r>
      <w:rPr>
        <w:rFonts w:cs="David"/>
        <w:sz w:val="16"/>
        <w:sz w:val="16"/>
        <w:szCs w:val="22"/>
        <w:rtl w:val="true"/>
      </w:rPr>
      <w:t>ב</w:t>
    </w:r>
    <w:r>
      <w:rPr>
        <w:rFonts w:cs="David"/>
        <w:sz w:val="16"/>
        <w:szCs w:val="22"/>
        <w:rtl w:val="true"/>
      </w:rPr>
      <w:t>"</w:t>
    </w:r>
    <w:r>
      <w:rPr>
        <w:rFonts w:cs="David"/>
        <w:sz w:val="16"/>
        <w:sz w:val="16"/>
        <w:szCs w:val="22"/>
        <w:rtl w:val="true"/>
      </w:rPr>
      <w:t>ה</w:t>
    </w:r>
    <w:r>
      <w:rPr>
        <w:rFonts w:cs="David"/>
        <w:sz w:val="22"/>
        <w:szCs w:val="22"/>
        <w:rtl w:val="true"/>
      </w:rPr>
      <w:t xml:space="preserve">,                                  </w:t>
    </w:r>
    <w:r>
      <w:rPr>
        <w:rFonts w:cs="David"/>
        <w:sz w:val="22"/>
        <w:szCs w:val="22"/>
        <w:rtl w:val="true"/>
      </w:rPr>
      <w:t xml:space="preserve">  </w:t>
      <w:tab/>
      <w:tab/>
    </w:r>
    <w:r>
      <w:rPr>
        <w:rFonts w:cs="David"/>
        <w:sz w:val="16"/>
        <w:szCs w:val="22"/>
        <w:rtl w:val="true"/>
      </w:rPr>
      <w:t xml:space="preserve">  </w:t>
    </w:r>
    <w:r>
      <w:rPr>
        <w:rFonts w:cs="David"/>
        <w:sz w:val="16"/>
        <w:szCs w:val="22"/>
        <w:rtl w:val="true"/>
      </w:rPr>
      <w:t xml:space="preserve"> </w:t>
    </w:r>
    <w:r>
      <w:rPr>
        <w:rFonts w:cs="David"/>
        <w:sz w:val="16"/>
        <w:szCs w:val="22"/>
        <w:rtl w:val="true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1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891280</wp:posOffset>
              </wp:positionH>
              <wp:positionV relativeFrom="paragraph">
                <wp:posOffset>-291465</wp:posOffset>
              </wp:positionV>
              <wp:extent cx="2201545" cy="4057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lang w:eastAsia="he-IL"/>
                            </w:rPr>
                          </w:pPr>
                          <w:r>
                            <w:rPr>
                              <w:rFonts w:cs="David"/>
                              <w:rtl w:val="true"/>
                              <w:lang w:eastAsia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David"/>
                              <w:lang w:eastAsia="he-IL"/>
                            </w:rPr>
                            <w:instrText xml:space="preserve"> FILENAME \p </w:instrText>
                          </w:r>
                          <w:r>
                            <w:rPr>
                              <w:rtl w:val="true"/>
                              <w:rFonts w:cs="David"/>
                              <w:lang w:eastAsia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David"/>
                              <w:lang w:eastAsia="he-IL"/>
                            </w:rPr>
                            <w:t>/tmp/in/input.doc</w:t>
                          </w:r>
                          <w:r>
                            <w:rPr>
                              <w:rtl w:val="true"/>
                              <w:rFonts w:cs="David"/>
                              <w:lang w:eastAsia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31.95pt;mso-wrap-distance-left:9.05pt;mso-wrap-distance-right:9.05pt;mso-wrap-distance-top:0pt;mso-wrap-distance-bottom:0pt;margin-top:-22.95pt;mso-position-vertical-relative:text;margin-left:30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David"/>
                        <w:lang w:eastAsia="he-IL"/>
                      </w:rPr>
                    </w:pPr>
                    <w:r>
                      <w:rPr>
                        <w:rFonts w:cs="David"/>
                        <w:rtl w:val="true"/>
                        <w:lang w:eastAsia="he-IL"/>
                      </w:rPr>
                      <w:fldChar w:fldCharType="begin"/>
                    </w:r>
                    <w:r>
                      <w:rPr>
                        <w:rtl w:val="true"/>
                        <w:rFonts w:cs="David"/>
                        <w:lang w:eastAsia="he-IL"/>
                      </w:rPr>
                      <w:instrText xml:space="preserve"> FILENAME \p </w:instrText>
                    </w:r>
                    <w:r>
                      <w:rPr>
                        <w:rtl w:val="true"/>
                        <w:rFonts w:cs="David"/>
                        <w:lang w:eastAsia="he-IL"/>
                      </w:rPr>
                      <w:fldChar w:fldCharType="separate"/>
                    </w:r>
                    <w:r>
                      <w:rPr>
                        <w:rtl w:val="true"/>
                        <w:rFonts w:cs="David"/>
                        <w:lang w:eastAsia="he-IL"/>
                      </w:rPr>
                      <w:t>/tmp/in/input.doc</w:t>
                    </w:r>
                    <w:r>
                      <w:rPr>
                        <w:rtl w:val="true"/>
                        <w:rFonts w:cs="David"/>
                        <w:lang w:eastAsia="he-I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ind w:left="0" w:right="-142" w:hanging="0"/>
      <w:jc w:val="right"/>
      <w:rPr>
        <w:sz w:val="16"/>
        <w:szCs w:val="22"/>
      </w:rPr>
    </w:pPr>
    <w:r>
      <w:rPr>
        <w:rFonts w:cs="David"/>
        <w:sz w:val="16"/>
        <w:sz w:val="16"/>
        <w:szCs w:val="22"/>
        <w:rtl w:val="true"/>
      </w:rPr>
      <w:t>תלמוד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rFonts w:cs="David"/>
        <w:sz w:val="16"/>
        <w:sz w:val="16"/>
        <w:szCs w:val="22"/>
        <w:rtl w:val="true"/>
      </w:rPr>
      <w:t>תורה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rFonts w:cs="David"/>
        <w:sz w:val="16"/>
        <w:sz w:val="16"/>
        <w:szCs w:val="22"/>
        <w:rtl w:val="true"/>
      </w:rPr>
      <w:t>מורשה</w:t>
    </w:r>
  </w:p>
  <w:p>
    <w:pPr>
      <w:pStyle w:val="Header"/>
      <w:tabs>
        <w:tab w:val="clear" w:pos="8306"/>
        <w:tab w:val="center" w:pos="4153" w:leader="none"/>
        <w:tab w:val="right" w:pos="9299" w:leader="none"/>
      </w:tabs>
      <w:ind w:left="0" w:right="-142" w:hanging="0"/>
      <w:jc w:val="right"/>
      <w:rPr>
        <w:sz w:val="16"/>
        <w:szCs w:val="22"/>
      </w:rPr>
    </w:pPr>
    <w:r>
      <w:rPr>
        <w:rFonts w:cs="David"/>
        <w:sz w:val="16"/>
        <w:sz w:val="16"/>
        <w:szCs w:val="22"/>
        <w:rtl w:val="true"/>
      </w:rPr>
      <w:t>שם</w:t>
    </w:r>
    <w:r>
      <w:rPr>
        <w:rFonts w:cs="Times New Roman"/>
        <w:sz w:val="16"/>
        <w:sz w:val="16"/>
        <w:szCs w:val="22"/>
        <w:rtl w:val="true"/>
      </w:rPr>
      <w:t xml:space="preserve"> </w:t>
    </w:r>
    <w:r>
      <w:rPr>
        <w:rFonts w:cs="David"/>
        <w:sz w:val="16"/>
        <w:sz w:val="16"/>
        <w:szCs w:val="22"/>
        <w:rtl w:val="true"/>
      </w:rPr>
      <w:t>פרטי</w:t>
    </w:r>
    <w:r>
      <w:rPr>
        <w:rFonts w:cs="David"/>
        <w:sz w:val="16"/>
        <w:szCs w:val="22"/>
        <w:rtl w:val="true"/>
      </w:rPr>
      <w:t xml:space="preserve">: _______ </w:t>
    </w:r>
    <w:r>
      <w:rPr>
        <w:rFonts w:cs="David"/>
        <w:sz w:val="16"/>
        <w:sz w:val="16"/>
        <w:szCs w:val="22"/>
        <w:rtl w:val="true"/>
      </w:rPr>
      <w:t>משפחה</w:t>
    </w:r>
    <w:r>
      <w:rPr>
        <w:rFonts w:cs="David"/>
        <w:sz w:val="16"/>
        <w:szCs w:val="22"/>
        <w:rtl w:val="true"/>
      </w:rPr>
      <w:t xml:space="preserve">: _______ </w:t>
    </w:r>
    <w:r>
      <w:rPr>
        <w:rFonts w:cs="David"/>
        <w:sz w:val="16"/>
        <w:sz w:val="16"/>
        <w:szCs w:val="22"/>
        <w:rtl w:val="true"/>
      </w:rPr>
      <w:t>כיתה</w:t>
    </w:r>
    <w:r>
      <w:rPr>
        <w:rFonts w:cs="David"/>
        <w:sz w:val="16"/>
        <w:szCs w:val="22"/>
        <w:rtl w:val="true"/>
      </w:rPr>
      <w:t>: ______</w:t>
    </w:r>
  </w:p>
  <w:p>
    <w:pPr>
      <w:pStyle w:val="Header"/>
      <w:jc w:val="left"/>
      <w:rPr>
        <w:rFonts w:cs="David"/>
        <w:sz w:val="16"/>
        <w:szCs w:val="22"/>
      </w:rPr>
    </w:pPr>
    <w:r>
      <w:rPr>
        <w:rFonts w:cs="David"/>
        <w:sz w:val="16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9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34:00Z</dcterms:created>
  <dc:creator>Office xp</dc:creator>
  <dc:description/>
  <cp:keywords/>
  <dc:language>en-US</dc:language>
  <cp:lastModifiedBy>יואב אוריאל</cp:lastModifiedBy>
  <cp:lastPrinted>2016-09-25T13:30:00Z</cp:lastPrinted>
  <dcterms:modified xsi:type="dcterms:W3CDTF">2018-04-15T06:34:00Z</dcterms:modified>
  <cp:revision>2</cp:revision>
  <dc:subject/>
  <dc:title>שאלות בעיון – מלכים א' – מספר 1 (א' – ב')</dc:title>
</cp:coreProperties>
</file>