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7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ֹכ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גַּלּוּ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פָּרֵ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וּו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שְׁתּ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ְטָחוֹת</w:t>
      </w:r>
      <w:r>
        <w:rPr>
          <w:rFonts w:cs="David"/>
          <w:rtl w:val="true"/>
        </w:rPr>
        <w:t>).</w:t>
      </w:r>
    </w:p>
    <w:p>
      <w:pPr>
        <w:pStyle w:val="Style17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ְבוּל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ִת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ֶּׁ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ִיהוֹשֻׁ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ְ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שְׁו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הִתְגַּלּוּ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פֶרֶ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ֲזַ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ֶאֱמַ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ְּ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צֻו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לְהִתְאַמֵּ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ַפְּעָמ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וֹצָ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קְר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ִי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סְט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כְל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דִּב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וּ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פִּיךָ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ִוּו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פָסוּ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הֲג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וֹצָ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לִּמּ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ְבֹא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פָּסוּ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ּ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ְכָר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ִקְב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ּ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ַח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לְּהִלָּח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שְׁב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י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וֹטְ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צַו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ִבְט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חֲצ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לָּח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ֵב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עֲרָבִ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שׁוּב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הוֹשֻׁ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ְנַ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ְׁמ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קוֹ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ָמ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קוֹ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ַּעֲל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גוֹרָ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ְׁמ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קוֹ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ְׁנ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ֲזַ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ֶאֱמַ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צ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תְחַזֵּ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ִתְאַמֵּץ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7"/>
        <w:numPr>
          <w:ilvl w:val="0"/>
          <w:numId w:val="6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ֲלו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6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ַעֲרֹ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6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ֲמֻ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6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ַמְר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7"/>
        <w:numPr>
          <w:ilvl w:val="0"/>
          <w:numId w:val="2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שְׁלִי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ְרַגְּלִים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2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ָ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ְרַגְּל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ֵ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ְרַגְּל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ִּו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ְרַגְּל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אֵיז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ְרַגְּ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רַג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מְיֻחָד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ירִיח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גִּי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ְרַגְּ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נִיסָ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אָרֶץ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ִּו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ִיח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חָב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ְ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ח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לִיח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ִיח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לַב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אֹפ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ח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חְבִּי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ְרַגְּל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דְ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ִיח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ִיח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ְרַגְּ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ָל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ִיח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מְנֹ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ַמְרַגְּ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ר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קְר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מְצָא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ִיח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שְׁב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ִיח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פַחֲד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מְעוּ</w:t>
      </w:r>
      <w:r>
        <w:rPr>
          <w:rFonts w:cs="David"/>
          <w:rtl w:val="true"/>
        </w:rPr>
        <w:t>)</w:t>
      </w:r>
    </w:p>
    <w:p>
      <w:pPr>
        <w:pStyle w:val="Style17"/>
        <w:numPr>
          <w:ilvl w:val="0"/>
          <w:numId w:val="2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ֵאֲ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ח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פוּפ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שְׁב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קְּש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ח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ַמְרַגְּ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ָל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ַסְב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ְרַגְּלִ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ַפְשֵׁ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ַחְתֵּי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מוּת</w:t>
      </w:r>
      <w:r>
        <w:rPr>
          <w:rFonts w:cs="David"/>
          <w:rtl w:val="true"/>
        </w:rPr>
        <w:t>".</w:t>
      </w:r>
    </w:p>
    <w:p>
      <w:pPr>
        <w:pStyle w:val="Style17"/>
        <w:numPr>
          <w:ilvl w:val="0"/>
          <w:numId w:val="2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ְנַ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ְרַגְּ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קִיּו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קָּשָׁת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חָ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ֹ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תְנַ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ְרַגְּ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רִיחוֹ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וֹשָׁב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ִיח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ָג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ְ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ח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ְרַגְּ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רֹחַ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ְמֶשׁ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ְ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ח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ְרַגְּ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תְחַבּ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סִּימ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ָת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ְרַגְּ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רָח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ֵד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הֲרֹ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שְׁב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ִשְׁפַּחְתּ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ח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ָא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ְרַגְּ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קְר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ֵהָרְג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ָא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שׁוּב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ְרַגְּ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הוֹשֻׁעַ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7"/>
        <w:numPr>
          <w:ilvl w:val="0"/>
          <w:numId w:val="7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ֶר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7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ַחְפּ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7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וַתִּצְפְּ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7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ָעֲרֻכ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ָ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7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עְבְּר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7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וְ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מֹג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ְׁב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פְּנֵי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7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ִּקְו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ּ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ָ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7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ָּמ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רֹאשׁ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7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Style17"/>
        <w:numPr>
          <w:ilvl w:val="0"/>
          <w:numId w:val="5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ׁ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ָס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ִּׁטּ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ִּו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וֹטְ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ב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ָ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צִּו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ָכ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ֵי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דֶּרֶךְ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ּׂ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עַב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ֶרְח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ינִימָ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אָר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ָ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ָאָר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רְא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ֵלְכו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קַדָּשׁוּ</w:t>
      </w:r>
      <w:r>
        <w:rPr>
          <w:rFonts w:cs="David"/>
          <w:rtl w:val="true"/>
        </w:rPr>
        <w:t>":</w:t>
      </w:r>
    </w:p>
    <w:p>
      <w:pPr>
        <w:pStyle w:val="Style17"/>
        <w:numPr>
          <w:ilvl w:val="0"/>
          <w:numId w:val="7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ִּו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פָסוּ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ַּ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ִוּו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ִּו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ֹהֲנ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ִי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נְּבוּ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נַבּ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גַד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ֵד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ֵ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רִי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ּוֹשְׁב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גָר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בָּק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טֶּב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נ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גְבּ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ֵ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קִי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עֶצ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וֹרְד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ִוּו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טָּה</w:t>
      </w:r>
      <w:r>
        <w:rPr>
          <w:rFonts w:cs="David"/>
          <w:rtl w:val="true"/>
        </w:rPr>
        <w:t xml:space="preserve">? </w:t>
      </w:r>
    </w:p>
    <w:p>
      <w:pPr>
        <w:pStyle w:val="Style17"/>
        <w:numPr>
          <w:ilvl w:val="0"/>
          <w:numId w:val="5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David"/>
          <w:rtl w:val="true"/>
        </w:rPr>
        <w:t>?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17"/>
        <w:numPr>
          <w:ilvl w:val="0"/>
          <w:numId w:val="9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9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ֶּחָרָב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9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ָכ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Style17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ִּו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ְּ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ַ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טְּר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ֹצָא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ֲב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ַיַּרְדֵּ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נּ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יַּרְד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מְ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תֵּ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שְׂר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ֲב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טְ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ִכ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ֹהֲ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ָשׂ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ר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הֲ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ְּ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ִבְט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חֲצ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תָא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ָבו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רָכְשׁ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בְק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ָּ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ֹהֲ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ק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גְל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ְקוֹמ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יַּרְדֵּ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ְּ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ַאֲרִי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כְנְס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קִי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חֲנ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ִכְנְס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אָרֶ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ַחַ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רִיח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נּ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תֵּ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שְׂר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ֲב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וֹצִי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ַיַּרְדֵּ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ִס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17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צּ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גְ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ֹהֲ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ָל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ִתְּק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פ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גְ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ֹהֲ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ְדוֹת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Style17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גוּב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שְׁב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ָמ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ָר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ִּו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ו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גִּלְגָּ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חְשְׁב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י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גִּלְג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ִיּ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ֵי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ֹ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ו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שְׁאֲ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ַחֲנ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ֶרְפ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ֵס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ְּ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ַאֲרִי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ֶס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דְבּ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ִיח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ְּ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ַאֲרִי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תְּבוּא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תְּבוּא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תַּאֲרִי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ְּ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פ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כְ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בוּא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עֶצ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דֻבָּר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ְּ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ַאֲרִי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גְמַר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ָּׁ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מ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ּ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חַרְ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וּפ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רָ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הוֹשֻׁ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גוּב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ְב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סַיֵּ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כְבּ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ִיח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ִּו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דּוּעַ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17"/>
        <w:numPr>
          <w:ilvl w:val="0"/>
          <w:numId w:val="7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ַרְב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ֻ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7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יו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7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ַּלּוֹ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7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ֲב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71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צָרֵי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Style17"/>
        <w:numPr>
          <w:ilvl w:val="0"/>
          <w:numId w:val="8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ִירִיח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ֹגֶר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ְסֻגֶּרֶ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ַסְבֵּר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8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ת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ִיח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כָּנֵ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ֶיהָ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כְבּ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ִיח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ִּו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ְׁמ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וֹפ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אֲרִיךְ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ִּקְר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ֹהֲ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ּׂ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וֹפָר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ידֵיהֶ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ִי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ֲלוּצ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קִּי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ֹמ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ִיח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ַכּ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קִּי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ִיח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אֶמְצ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וֹן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8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ִּו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ִיעִ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ְכוּ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ִיח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קּ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ַחֵרֶ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ִּקְר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קְר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חֲרִי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ִיח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ֶס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זָּה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ְחֹ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בַּרְזֶ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ְרַגְּ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ָל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תְחִ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ִבּוּ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ִיח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ְרַגְּ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ח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ִשְׁפַּחְתָּה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ִיח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בִי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ה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עֵד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חֱ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ח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ִשְׁפַּחְתָּה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ִּל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ִבְנ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ִיחוֹ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17"/>
        <w:numPr>
          <w:ilvl w:val="0"/>
          <w:numId w:val="6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ִּמְשׁ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קֶר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וֹב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6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וֹבְ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6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לְאָכ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6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ֵר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6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וַעֲכַרְתּ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Style17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עַ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ק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ַחֵרֶ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ַמְרַגְּ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ָל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ַי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95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ִנַּי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רַגְּ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5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לְי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ת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ָע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מְצֵא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5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שׁוּב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ְרַגְּ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הוֹשֻׁ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י</w:t>
      </w:r>
      <w:r>
        <w:rPr>
          <w:rFonts w:cs="David"/>
          <w:rtl w:val="true"/>
        </w:rPr>
        <w:t>:</w:t>
      </w:r>
    </w:p>
    <w:p>
      <w:pPr>
        <w:pStyle w:val="Style17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תְקִ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וֹצְא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ְג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נַּי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כ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ִמּו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שְׁתַּמ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טּ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צְבו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תוּ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פְסֵ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ִלְחָמ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זְּקֵ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פְסִי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רְכִּיב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ֶרְכָּזִי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דְבָר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פְסִי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ִיהוֹשֻׁ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עֱ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ַעֲנוֹת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ֶפְס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ֻ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ַד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>":</w:t>
      </w:r>
    </w:p>
    <w:p>
      <w:pPr>
        <w:pStyle w:val="Style17"/>
        <w:numPr>
          <w:ilvl w:val="0"/>
          <w:numId w:val="45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ִנַּי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קוּ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5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ִדּוּ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ֻזְכּ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פָּסוּק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קְרִיב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דֹּ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חֵר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וֹרָל</w:t>
      </w:r>
      <w:r>
        <w:rPr>
          <w:rFonts w:cs="David"/>
          <w:rtl w:val="true"/>
        </w:rPr>
        <w:t>)?</w:t>
      </w:r>
    </w:p>
    <w:p>
      <w:pPr>
        <w:pStyle w:val="Style17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ּ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י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מָּ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חֵרֶ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לְכּ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ַפְּע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ֵר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וֹן</w:t>
      </w:r>
      <w:r>
        <w:rPr>
          <w:rFonts w:cs="David"/>
          <w:rtl w:val="true"/>
        </w:rPr>
        <w:t>?</w:t>
      </w:r>
    </w:p>
    <w:p>
      <w:pPr>
        <w:pStyle w:val="Style17"/>
        <w:spacing w:lineRule="auto" w:line="36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ֵר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בְט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לְכּ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__________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כ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ֵר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ְׁפְּח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ִלְכְּ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ְׁפַּחַ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_________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כ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ֵר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תּ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שְׁפָּח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ִלְכּ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___________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כ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ֵר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ִלְכַּ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___________.</w:t>
      </w:r>
    </w:p>
    <w:p>
      <w:pPr>
        <w:pStyle w:val="Style17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ק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ָ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לְכּ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אֲר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ָק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ַשָּׁל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ִיח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חְבּ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ָל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ָקַח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תַּ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נּ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ֶס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ָקַח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לִיח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ָל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ֵר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מָּצ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אָהֳ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כָ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דּוּ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עֱ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כ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שְׁפַּח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רְכוּשׁ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הֲרֹ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כָ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קִי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ִבְר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כָ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17"/>
        <w:numPr>
          <w:ilvl w:val="0"/>
          <w:numId w:val="97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וְנָסַב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97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וְת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ֹ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97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ַדֶּר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נְע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97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97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וַיַּצִּקֻ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97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כַרְתָּ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97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יַעְכֳּר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ח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קַ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כְבּ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ְצִוּו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ִי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וֹ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ֶּ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ִיח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דָ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וֹנ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ֶּ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ִיח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וֹ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וֹנ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טַּכְסִ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לְחַמ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צִּו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ַאֲרָ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ְּ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יְּמ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תְקִ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ָכְנ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ְקִיפ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ׂ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ַאֲרָב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ִּו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אֲר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ִכְבְּשׁ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ַסְבֵּ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וּ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David"/>
          <w:rtl w:val="true"/>
        </w:rPr>
        <w:t xml:space="preserve">". 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אֲר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ַיָּלִים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ְ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י</w:t>
      </w:r>
      <w:r>
        <w:rPr>
          <w:rFonts w:cs="David"/>
          <w:rtl w:val="true"/>
        </w:rPr>
        <w:t>).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ׁ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ֲנ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ָ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ָב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תְקִ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קִי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ֲנ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ָב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צַ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ֲנ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עַ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אֲרָב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ָ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תְקֹ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עֵמֶ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ֲרָב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ָּ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ֵיז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ְּ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ע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לְחַמְת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ַסְבֵּ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ַעַזְב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תוּחָה</w:t>
      </w:r>
      <w:r>
        <w:rPr>
          <w:rFonts w:cs="David"/>
          <w:rtl w:val="true"/>
        </w:rPr>
        <w:t>".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סִּימ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סִּמ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אֲר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ְקוֹמ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נוּ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הֵנָּה</w:t>
      </w:r>
      <w:r>
        <w:rPr>
          <w:rFonts w:cs="David"/>
          <w:rtl w:val="true"/>
        </w:rPr>
        <w:t xml:space="preserve">". </w:t>
      </w:r>
    </w:p>
    <w:p>
      <w:pPr>
        <w:pStyle w:val="Style17"/>
        <w:numPr>
          <w:ilvl w:val="0"/>
          <w:numId w:val="63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ָדַיִ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3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לְ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ַיִ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3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ַיִ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דְבּ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הְפּ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וֹדֵ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י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ָ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דְב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ְּתֹא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פָסוּ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שְׁמִי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ָב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ְג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לְחַמְת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ְּ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שְׁמִ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וֹשָׁב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שְׁאֲ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וּפ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לוּ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ץ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שְׁלִי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וּפ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קִי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ִבְר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ָ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זְבּ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נוֹ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וּו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אֹפ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ֲכָנ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זְבֵּחַ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סּ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אֹפ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ֲכָנ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זְבֵּחַ</w:t>
      </w:r>
      <w:r>
        <w:rPr>
          <w:rFonts w:cs="David"/>
          <w:rtl w:val="true"/>
        </w:rPr>
        <w:t>?)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ְבָּנ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קְרִיב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בּ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זְבּ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ֲבָנ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ת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ֲב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וֹצ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ַיַּרְדֵּ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ַכּ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קְצָ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עֲמ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ְרָ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קְּלָ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ְרִז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יבָל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ָּ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עֲמ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ְרָ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קְּלָל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ְּצַי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חְס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קְרִיא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ֹר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ְכֹ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ַתִּיקֵ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ֲקֵב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וַיִּנָּג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וַיָּרוּצ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נְט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וּכְבו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Style17"/>
        <w:numPr>
          <w:ilvl w:val="0"/>
          <w:numId w:val="10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ְׁמִי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לְכ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ָּׁמ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לְכ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בְּ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ֵאוֹגְרָפ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לְ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לְכ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לְ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לָכ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לָכ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לָּח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גִּי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וֹשָׁב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ִב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ַסְק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ַבְּרֵ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ְחִי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רַמ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ַעֲ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ָרְמ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ָרְמָ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ָהַ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ָר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ֵיכָ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מֵ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ִבְעוֹ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רְא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ִקְּשׁ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ִבְעוֹ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גִּי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שׁוּב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שִׂיא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גִּבְעוֹנ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ָּׁ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ִבְעוֹ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ָעֲ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ִבְעוֹ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מ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ֵ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קְרַ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מְלֶכ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סְכִּי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ִבְעוֹ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נ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כְרְת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כְר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שְׁב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ִבְע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ַ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תְבַּק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כָּרְת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ִבְעוֹנ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ֵיז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ר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ִבְעוֹנִ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ִק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רִית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בָּר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רְת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ִבְעוֹנ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ק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גִּי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ע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ָה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ִבְעוֹנ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ְ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ְׁב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ִבְעוֹנ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ְג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ִבְעוֹ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תְבָּר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ַגִּבְעוֹ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ִמ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לוֹנ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נְשִׂיאֵיהֶ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ּ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קְר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עַב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בוּעָ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ִשְׁבּ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גִּבְעוֹנ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ִּי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שִׂיא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גִּבְעוֹ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עַב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בוּעָ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ַהַרְג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גִּבְעוֹ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גִּל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ְחוֹק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סְבִּי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ִבְעוֹ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ֻבְד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ִמ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Style17"/>
        <w:numPr>
          <w:ilvl w:val="0"/>
          <w:numId w:val="11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ְּעָר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11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וַיִּצְטַיָּ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11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ְטֻלָּא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11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ְטַיַּד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11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ִתְבַּקָּ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ָמ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ֶדֶ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וּשָׁל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גָּרְ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נִי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ִב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דְאִיג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ֶדֶק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רְבַּ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ֵאוּ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תֹאֶר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ִב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תָא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זְק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גָדְלָה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לָכ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ֶדֶ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כְר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ֶדֶ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לָּח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דּוּ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ִב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חֲמֵ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לְכ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קִי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וֹשִׁי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ָ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ָזְרֵנוּ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ֶבְד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ְשׁוּ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ֶזְ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מְּבַקְּ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שְׁב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ִבְע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ִי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ָ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לָּח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חֲמֵ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ִוּו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לְכ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ֶשׁ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ְלִי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לְכ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לָּח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ד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ָר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שֶּׁמ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ַיָּר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שְׁלִיחוּ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ֹ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ָךְ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ְמֶשׁ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מְ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גִבְעוֹ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ֹ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ַשֶּׁמ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שָּׁא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ָשׁ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ִי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ֵ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עֲמָד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דָּ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ֹסֶפֶ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חַבּ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מֵ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לְכ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ִּו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לְכּ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מֵ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לְכ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תְחַבְּאו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ִּו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תַּפְקִי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לְכּ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מֵ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ז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ְעַט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ָׂרְ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ְמַהֲל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ֶרֶ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עֱבִי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ֲנ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ָב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נַּי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עֱבִי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חֲנ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דּוּ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ְ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טּו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ְׁתַּמ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צַי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ָג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ַהֲל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וֹצ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ַמְּעָ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חַבְּאו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מְפַק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ָב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חֲמֵ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וֹצִי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ַמְּעָרָ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דּוּ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וּפ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מֵ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ֲרָג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מְּפַק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ָב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ִיְּ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ִוּו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שְׁלִי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וּפ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מֵ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לָק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תָא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כָּבַ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סִיּו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ֶרֶק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ְל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כְבּ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ע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קְּר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ִלְח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ְדָּן</w:t>
      </w:r>
      <w:r>
        <w:rPr>
          <w:rFonts w:cs="David"/>
          <w:rtl w:val="true"/>
        </w:rPr>
        <w:t>?</w:t>
      </w:r>
    </w:p>
    <w:p>
      <w:pPr>
        <w:pStyle w:val="Style17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7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וַיִּהְ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קִרְב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ְּאַ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מְלָ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ֶר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וַיְהֻמּ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קּ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וֹ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יְב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ֹּל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וְזִנַּבְתּ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ְצִי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ֶהָלְכ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Style17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לָכ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ס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צ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לָּח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ָעַמ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Fonts w:cs="David"/>
          <w:rtl w:val="true"/>
        </w:rPr>
        <w:t xml:space="preserve">? </w:t>
      </w:r>
    </w:p>
    <w:p>
      <w:pPr>
        <w:pStyle w:val="Style17"/>
        <w:numPr>
          <w:ilvl w:val="0"/>
          <w:numId w:val="1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כְּנַע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7"/>
        <w:numPr>
          <w:ilvl w:val="0"/>
          <w:numId w:val="1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אֱמֹר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ִ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ְרִז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בוּס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1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חִו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7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ְּ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ֵא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תָא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ָב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תָּקְ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אֶסְ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בְא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ִלְחֲ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ִרְגִּיעַ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וּוּי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ְנַצּ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ִלְחָמ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דְ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חֲרִ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צוֹר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צ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א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ע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כָּבַשׁ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ְהֵ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ע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כָּבְשׁו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ֶבְד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לְחָ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ִלְח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פֶרֶ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ִלְחָ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ִלְח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פֶּרֶ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וֹדֵ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ִבְעוֹ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ְחִי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שְׁלִי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ֵ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שְׁמִ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ֲנָק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שְׁמִ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ֲנָק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ֵ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שְׁמִ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ֲנָק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ַסְבֵּ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ְמַחְלְק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ִבְטֵיהֶם</w:t>
      </w:r>
      <w:r>
        <w:rPr>
          <w:rFonts w:cs="David"/>
          <w:rtl w:val="true"/>
        </w:rPr>
        <w:t>"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Style17"/>
        <w:numPr>
          <w:ilvl w:val="0"/>
          <w:numId w:val="6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וַיִּוָּעֲ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6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ֲל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6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ִשְׂרְפ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</w:p>
    <w:p>
      <w:pPr>
        <w:pStyle w:val="Style17"/>
        <w:numPr>
          <w:ilvl w:val="0"/>
          <w:numId w:val="6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ל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Style17"/>
        <w:numPr>
          <w:ilvl w:val="0"/>
          <w:numId w:val="89"/>
        </w:numPr>
        <w:spacing w:lineRule="auto" w:line="360"/>
        <w:ind w:left="651" w:right="0" w:hanging="360"/>
        <w:jc w:val="left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ְבוּל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ח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כָּבְשׁ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ְבוּל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ג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9"/>
        </w:numPr>
        <w:spacing w:lineRule="auto" w:line="360"/>
        <w:ind w:left="651" w:right="0" w:hanging="360"/>
        <w:jc w:val="left"/>
        <w:rPr>
          <w:rFonts w:cs="David"/>
        </w:rPr>
      </w:pPr>
      <w:r>
        <w:rPr>
          <w:rFonts w:cs="David"/>
          <w:rtl w:val="true"/>
        </w:rPr>
        <w:t>לְאֵל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בָט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חֲ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ֵב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זְרָחִי</w:t>
      </w:r>
      <w:r>
        <w:rPr>
          <w:rFonts w:cs="David"/>
          <w:rtl w:val="true"/>
        </w:rPr>
        <w:t>?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Style17"/>
        <w:keepNext w:val="true"/>
        <w:numPr>
          <w:ilvl w:val="0"/>
          <w:numId w:val="5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ִי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</w:t>
      </w:r>
    </w:p>
    <w:p>
      <w:pPr>
        <w:pStyle w:val="Style17"/>
        <w:numPr>
          <w:ilvl w:val="0"/>
          <w:numId w:val="6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ּ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ְרָקִ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Style17"/>
        <w:numPr>
          <w:ilvl w:val="0"/>
          <w:numId w:val="79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בְּנִגּ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א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ֵו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ִב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חֲ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ִבְּ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ְּוִיּ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גְרָשׁ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שׁ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גַּ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גַּ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סַיֵּ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רַג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ִק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ֶבְר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ְכָר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ִ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ֹצ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ב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ְרַגְּ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ֲחֵ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ָל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כֹח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גִי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דִיּוּ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גִי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סִּב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ִק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ֶבְר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קְרְ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ֶבְר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ִקְרְ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בְט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ִכְבּ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ִרְי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י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כְס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בַ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ִרְי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ִרְב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ְׁפַּח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ֵב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תּ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כְס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תְנִי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ָבִיהָ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כְס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גִּי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ֵב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קְּש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כְס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כָּל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ִמּוּ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ָךְ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ָּת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ַכְסָה</w:t>
      </w:r>
      <w:r>
        <w:rPr>
          <w:rFonts w:cs="David"/>
          <w:rtl w:val="true"/>
        </w:rPr>
        <w:t>?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ְרָק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Style17"/>
        <w:numPr>
          <w:ilvl w:val="0"/>
          <w:numId w:val="6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ֹדוֹ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6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ִמְסִ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6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לֵּא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ָ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6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ַתְּסִיתֵ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6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ְבוֹא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6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ֶגֶ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תַתָּ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6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גֻּלּ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6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ַצְרֵיה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ֶע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בְדָּל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נַחֲל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לְ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יָּכוֹ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Style17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נַחֲ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ֵב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זְרָחִ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וֹת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ְלָפְחָד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מ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קְּשׁ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ְלָפְ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חֲ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לַב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ִסָּי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בּוּ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ֵלֶ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נַּחֲל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ַעֲנ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לַפּ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שׁוּב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טַעֲנ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תְר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כְבּ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ֵמֶק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ִיכָלְת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כְבּ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ֵמֶ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:</w:t>
      </w:r>
    </w:p>
    <w:p>
      <w:pPr>
        <w:pStyle w:val="Style17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ּבֵרֵאת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ָ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ְרָקִ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Style17"/>
        <w:numPr>
          <w:ilvl w:val="0"/>
          <w:numId w:val="114"/>
        </w:numPr>
        <w:spacing w:lineRule="auto" w:line="360"/>
        <w:ind w:left="509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קִי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שְׁכ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גִלְגָּ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4"/>
        </w:numPr>
        <w:spacing w:lineRule="auto" w:line="360"/>
        <w:ind w:left="509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ֵד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חַלֵּ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נְחָל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ִשְׁאֲ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ִבְ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ו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ִבְּ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חֲל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4"/>
        </w:numPr>
        <w:spacing w:lineRule="auto" w:line="360"/>
        <w:ind w:left="509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ִב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ֵו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חֲ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4"/>
        </w:numPr>
        <w:spacing w:lineRule="auto" w:line="360"/>
        <w:ind w:left="509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כְתְּבוּ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ֶעָרִ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תְב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ָל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ע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4"/>
        </w:numPr>
        <w:spacing w:lineRule="auto" w:line="360"/>
        <w:ind w:left="509" w:right="0" w:hanging="360"/>
        <w:jc w:val="both"/>
        <w:rPr>
          <w:rFonts w:cs="David"/>
        </w:rPr>
      </w:pPr>
      <w:r>
        <w:rPr>
          <w:rFonts w:cs="David"/>
          <w:rtl w:val="true"/>
        </w:rPr>
        <w:t>אֵיז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ת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נַחֲל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4"/>
        </w:numPr>
        <w:spacing w:lineRule="auto" w:line="360"/>
        <w:ind w:left="509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אֲ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ַ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חֲ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ת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ַחֲלָ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509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:</w:t>
      </w:r>
    </w:p>
    <w:p>
      <w:pPr>
        <w:pStyle w:val="Style17"/>
        <w:numPr>
          <w:ilvl w:val="0"/>
          <w:numId w:val="56"/>
        </w:numPr>
        <w:spacing w:lineRule="auto" w:line="360"/>
        <w:ind w:left="509" w:right="0" w:hanging="360"/>
        <w:jc w:val="both"/>
        <w:rPr>
          <w:rFonts w:cs="David"/>
        </w:rPr>
      </w:pPr>
      <w:r>
        <w:rPr>
          <w:rFonts w:cs="David"/>
          <w:rtl w:val="true"/>
        </w:rPr>
        <w:t>וְיָר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56"/>
        </w:numPr>
        <w:spacing w:lineRule="auto" w:line="360"/>
        <w:ind w:left="509" w:right="0" w:hanging="360"/>
        <w:jc w:val="both"/>
        <w:rPr>
          <w:rFonts w:cs="David"/>
        </w:rPr>
      </w:pPr>
      <w:r>
        <w:rPr>
          <w:rFonts w:cs="David"/>
          <w:rtl w:val="true"/>
        </w:rPr>
        <w:t>כְּמַחְלְק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509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Style17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ִּו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סִּיּ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קְבֹּ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ְחָל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ְקַב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שַׁמְּשׁ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קְלָט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י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וֹ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ַּעֲשׂ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וֹצ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שְׁגָג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ִכָּנֵ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קְלָ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כְנִ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וֹצ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שְׁגָג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ו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תוֹשָׁב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קְלָ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רוֹצ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שְׁגָג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וֹצ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שְׁגָג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פִי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ָר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ֶצ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שְׁגָג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ב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בָּר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ָרֶצ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שְׁגָג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וֹצ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שְׁגָג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שָּׁא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קְלָט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ִמּ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ָ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קְלָ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ְּנַחֲ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וּעָד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ַי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פֶרֶ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ת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ֶבְר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קְלָ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ְעָ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קְלָ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יָּכ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לְּוִיִּ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ֶבְר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חֲל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ֵ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ֶה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טַעֲנַ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ָּתֵּי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הָאָב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הַלְּוִיִּ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מִיהוֹשֻׁעַ</w:t>
      </w:r>
      <w:r>
        <w:rPr>
          <w:rtl w:val="true"/>
        </w:rPr>
        <w:t xml:space="preserve">, </w:t>
      </w:r>
      <w:r>
        <w:rPr>
          <w:rtl w:val="true"/>
        </w:rPr>
        <w:t>אֶלְעָזָ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וְרָאשֵׁי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הַמַּטּ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?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ֵיזֶה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נָתַן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מִמִּשְׁפְּח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הַלְּוִיָּה</w:t>
      </w:r>
      <w:r>
        <w:rPr>
          <w:rtl w:val="true"/>
        </w:rPr>
        <w:t>?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819"/>
        <w:gridCol w:w="1526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קִבְּלוּ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נַחֲלָה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מִשְּׁבָטִים</w:t>
            </w:r>
            <w:r>
              <w:rPr>
                <w:rtl w:val="true"/>
              </w:rPr>
              <w:t>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מִסְפַּר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הֶעָרִים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גֵּרְשׁוֹ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קְהָת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אַהֲרֹ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שְׁאָר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קְהָ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מְרָרִ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360" w:before="0" w:after="0"/>
        <w:contextualSpacing/>
        <w:jc w:val="left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Style17"/>
        <w:numPr>
          <w:ilvl w:val="0"/>
          <w:numId w:val="5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ִבְט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חֲצ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סִּיּ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חַלֵּ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ְחָל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ַשְּׁבָט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שְׁתַּתְּ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ִבּוּ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ב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עֲרָבִ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צִּו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ִחְר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חְז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נַחֲלָת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ִּו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ְכוּ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ק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שָׁל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בְשׁ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מְצֵ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ְלִיל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מ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ְנ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זְבּ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צ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דּוּ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נ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ָר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חָרְט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ִי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זְבֵּח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ַפְקִיד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ַנְּשִׂיא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ָל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נ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ינְחָ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נְּשִׂיא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ִ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נ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טָא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ט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ֶע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זְכִּי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ינְחָ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ִשְׁלַח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נ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זְכִּי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טָא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ֵיז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פְשָׁרו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עֲ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ינְחָ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ִשְׁלַח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סִב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ִי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זְבֵּחַ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ִתְר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ֻצָּ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קְר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נ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אֹתָ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מְרֹדוּ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ינְחָ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ִשְׁלַח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נ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ל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טְּר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ִי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זְבּ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ִקְר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קְר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זְבּ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גוּב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ינְחָ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נְּשִׂיא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ִ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דִב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ינְחָ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נְּשִׂיא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נ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תְבַּטְּ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ְׁרָא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כִי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נ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חְטֹא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ָמ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שׁוּב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ינְחָ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נְּשִׂיא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ִ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לִיחוּת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ג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ִזְבּ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ָנוּ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?</w:t>
      </w:r>
    </w:p>
    <w:p>
      <w:pPr>
        <w:pStyle w:val="Style17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:</w:t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ַמ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ִטַּהַר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ְרָקִ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Style17"/>
        <w:numPr>
          <w:ilvl w:val="0"/>
          <w:numId w:val="5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קּ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ִקְנוּת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ס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ת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שׁ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ס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עֵב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ה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ְׁב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וֹתֵיכֶ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ב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ה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ב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ֻזְכּ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פָּסוּק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בְ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טּוֹב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וֹנ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בְשׁ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רְצ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ח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וֹג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וֹר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טּוֹב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קְר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שׁוּב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דְבָר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זְכִּי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אֹפ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ֵ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שְׁמִ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ְיֻ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ס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פְחִ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לַּעֲב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טְּר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ָךְ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שַׁמ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חֲ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חַיְּב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ָסִיר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כָּר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שְׁכֶ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ִּד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ְנִי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כָּת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שְׁכֶ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טְּר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ָב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תַּ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אַלּ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מֵּ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ב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ת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מֶשׁ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בְ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דּוּ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בְּדִיּוּ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ב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צְ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ְח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ָׂד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קּ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חֲמוֹר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ב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ְעָז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Fonts w:cs="David"/>
          <w:rtl w:val="true"/>
        </w:rPr>
        <w:t>?</w:t>
      </w:r>
    </w:p>
    <w:p>
      <w:pPr>
        <w:pStyle w:val="Style17"/>
        <w:spacing w:lineRule="auto" w:line="360"/>
        <w:ind w:left="10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ְרָק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:</w:t>
      </w:r>
    </w:p>
    <w:p>
      <w:pPr>
        <w:pStyle w:val="Style17"/>
        <w:numPr>
          <w:ilvl w:val="0"/>
          <w:numId w:val="8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פ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לְמוֹק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8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שֹׁטֵ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צִדֵּי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8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ְנִ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ֵינֵי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David" w:hAnsi="David" w:cs="Guttman Keren"/>
          <w:b/>
          <w:b/>
          <w:bCs/>
          <w:color w:val="000000"/>
        </w:rPr>
      </w:pPr>
      <w:r>
        <w:rPr>
          <w:rFonts w:cs="Guttman Keren" w:ascii="David" w:hAnsi="David"/>
          <w:b/>
          <w:bCs/>
          <w:color w:val="000000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7"/>
        <w:numPr>
          <w:ilvl w:val="0"/>
          <w:numId w:val="1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אֲ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עֲל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כְבּ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חֲלָת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ְ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נַחֲלָת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ֶסְכּ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סְכִּי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בְט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שִׁמְע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ַ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בֶזֶק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ֶזֶ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בְט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שִׁמְע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ֶזֶ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ִבְע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דּוּ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שׁ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ֶזֶ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מַּגִּי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ֹנ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ִצּוּ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הוֹנ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רַגְלָיו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ֶזֶ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ֵי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וּשָׁל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כָּבְשׁ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ָ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לָּח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בּוּ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וּשָׁלַיִ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ִּבּוּ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ֶבְר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קִרְי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3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בִּימ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בְשׁ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ֶבְר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מ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ֶבְר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ִקְרְ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כ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אֲנָשׁ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קִרְי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מ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ִקְרְ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בְט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ִכְבּ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ִרְי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בַ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ִרְי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ִרְב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ְׁפַּח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ָלֵב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תּ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כְס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תְנִי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שֶׁהִתְחַתְּנ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כְס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רָאֲ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ֵב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אֲ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כְס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ֹ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ָבִ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ד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ָּת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ַכְס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סוֹפ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ֵי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ִרְב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ְׁפַּח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ְמ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ֵי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ְפ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כָּבַשׁ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ְלִי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כְבּ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שְׁב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ְלִי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כְבּ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שְׁב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ֵמֶק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ֵיז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ת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ָל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נַחֲל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ְל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וֹרִישׁ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ְאֵיז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רַגְּל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מ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קָּר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ֶסְכּ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ְרַגְּ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ּ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ָ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ֶרְ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ְנִיס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סּוֹד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ְרַגְּ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ּ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ָנ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ְלִי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וֹרִישׁ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חַזְּק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ְלִי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ְנַע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ְלִי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ְל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שֶׁב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חֲל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ְל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כְבּ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חֲלָת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ְ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עֱ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וֹשָׁב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מ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נ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סִּ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דּוּ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ַּחַ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ָחֲצ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נ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ָאֱמֹר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לִּכְבּ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7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ְּבוֹא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ָב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רָ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ֶגֶ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תַתָּ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ֻּלּ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וַיָּתִי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ְבו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7"/>
        <w:numPr>
          <w:ilvl w:val="0"/>
          <w:numId w:val="1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ִי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לְא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ִנַּי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ְנַ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קִיּו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ֹנ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ִיְּ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ֶלְק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בְּר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כָּר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ָמ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וֹכ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בוֹכ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חְז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שַׁלּ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ָ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ְאֹ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נְהִיג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בְ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ְלִי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נְהִיג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יַשּׁ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מֵּ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ב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ַדּ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ק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ְקֵ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שְׂכִּ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בְ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עֲבוֹ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נְשׁ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בְ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גְא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ֹזְ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שְׁאֲ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ְשׁוּ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ֹשִׁי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ֹ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תְחָרֵ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ִעְבּ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תְפַּלְּ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ֶׁיּוֹשִׁי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הַעֲנ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עֹנ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גָר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שְׁב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7"/>
        <w:numPr>
          <w:ilvl w:val="0"/>
          <w:numId w:val="10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ְמוֹק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10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ֹׁס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10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וַיֵּצ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10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נָּח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ִנַּאֲקָ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10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פִּ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ַעַלְל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מוּנָ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זָק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וֹפְט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בִי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ס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ֲטָא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ט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ֻזְכּ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פְסוּק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ֶרֶ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ָס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ָד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וּשׁ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ִשְׁעָתַיִם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5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לְ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בְ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עֲבוֹ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ָס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י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וּשׁ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ִשְׁעָתַיִ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ל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וּשׁ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ִשְׁעָתַיִ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בְ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וּשׁ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ִשְׁעָתַיִ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וֹשִׁי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ָּד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וּשׁ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ִשְׁעָתַיִ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תְנִי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נָ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ָ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וּשׁ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ִשְׁעָתַיִ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מֶשׁ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דִיּוּ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קֵט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תְנִי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צּ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וּשׁ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ִשְׁעָתַיִ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גַּע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ִסְפּ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עֶגְל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א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ַעְבּ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ֵרֵ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גְל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לְחַמ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מָלֵ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ֵיז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בְשׁו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ְמֶשׁ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בְ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גְל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ֹשִׁי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ָּד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גְל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ֵ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ה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ֵרָא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ט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מִינוֹ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ַ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וָּנ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ַרְ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הוּד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7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ָב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חַרְ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הוּד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רְ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הוּד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ג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ה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ֶרֶ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ָּׁל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ה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גְל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ַסְבֵּ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עֶגְל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ר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".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ה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קְרִ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נְח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ָל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ֶגְלוֹ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דּוּ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ַהַתְחָ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ה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ֶגְל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פְר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ה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ֲ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ְאֵיז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ַעֲ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ה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גְל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גוּב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גְל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שֶׁאֵה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ֵתֶר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גְל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ֵה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גוּב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גְל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ֵה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בוּ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ָק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ה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ֶרֶ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ַסְבֵּ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ִצּ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ַּהַב</w:t>
      </w:r>
      <w:r>
        <w:rPr>
          <w:rFonts w:cs="David"/>
          <w:rtl w:val="true"/>
        </w:rPr>
        <w:t>".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ַסְבֵּ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סְגּ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ֵלֶ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ַּהַב</w:t>
      </w:r>
      <w:r>
        <w:rPr>
          <w:rFonts w:cs="David"/>
          <w:rtl w:val="true"/>
        </w:rPr>
        <w:t>".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ה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תָּק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ֶרֶ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בִטְ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גְל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ה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ַסְפִּ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ר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ֲבָד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גְל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ִׂי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ַ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גְל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בָד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גְל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שֶׁרָ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דַּלְת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עוּלוֹ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ָת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בָד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גְל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ַלְת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לִי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קְר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מְלַ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הוּד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ה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ֶאֱסֹ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כָּבְשׁ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לְחַמְת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אָ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ֲשִׁיבו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א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הֶרְג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קֵט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ִלְחָ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מּוֹא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כְנְע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 xml:space="preserve">מַלֵּא אֶת הַטַּבְלָה הַבָּאָה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בִּידֵי אֵילוּ עַמִּים שֻׁעְבְּדוּ בְּנֵי 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הוּ הַשּׁוֹפֵט שֶׁשָּׁלַח 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הוֹשִׁיעַ אוֹתָם</w:t>
      </w:r>
      <w:r>
        <w:rPr>
          <w:rFonts w:cs="David"/>
          <w:rtl w:val="true"/>
        </w:rPr>
        <w:t>?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92"/>
        <w:gridCol w:w="2268"/>
        <w:gridCol w:w="237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ְשַׁעְבֵּד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ַמֶּלֶך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ִסְפּ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נ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ִעְבּוּ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ַשּׁוֹפֵ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ֶהוֹשִׁיע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ִסְפּ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ָנ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ֶקֶ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אַח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ְשׁוּעָה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ה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ֵ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ֵק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וֹפֵ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ֹסָף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5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ִי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וֹפֵט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ִי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ִּ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בְּ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שְׁתַּמ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הֲרֹ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אוֹיְבִ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ַג</w:t>
      </w:r>
      <w:r>
        <w:rPr>
          <w:rFonts w:cs="David"/>
          <w:rtl w:val="true"/>
        </w:rPr>
        <w:t>?</w:t>
      </w:r>
    </w:p>
    <w:p>
      <w:pPr>
        <w:pStyle w:val="Style17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17"/>
        <w:numPr>
          <w:ilvl w:val="0"/>
          <w:numId w:val="70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וַתָּעָ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70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פְּסִי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70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ָ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70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עֲלִי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ְקֵ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70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וַיָּחִ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ו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70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מ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Style17"/>
        <w:numPr>
          <w:ilvl w:val="0"/>
          <w:numId w:val="9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ֵ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חְט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ִׁעְבּ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י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ְלִשְׁת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ִׁעְבּ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י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49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ִי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לַךְ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9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צֶאֱ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9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בְּ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בַּטּ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זְק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9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ְבָא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9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עְבּ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ֵ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פִּידוֹת</w:t>
      </w:r>
      <w:r>
        <w:rPr>
          <w:rFonts w:cs="David"/>
          <w:rtl w:val="true"/>
        </w:rPr>
        <w:t xml:space="preserve">": </w:t>
      </w:r>
    </w:p>
    <w:p>
      <w:pPr>
        <w:pStyle w:val="Style17"/>
        <w:numPr>
          <w:ilvl w:val="0"/>
          <w:numId w:val="43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טּו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3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הַסְב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ִטּוּי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9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ְׁב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וֹ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ָּׁפְט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ְׁלִי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לִיח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ָרָק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61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ִנַּי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ְח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וֹ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ִיח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ר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ְבוּא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1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ֹכ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לִיחו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רָק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1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ֶׁבָּר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גַיֵּ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לָּח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סִיסְרָא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1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ֵ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בָט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ָר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גַיֵּס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1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ַּעֲשׂ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מְס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ס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י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שׁוּב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ר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דִב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לִיחו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ָלְח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וֹר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ְ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וֹ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ָר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תְגוּב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ֵצ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ִי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יָד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מְס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סְרָא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ס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ר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ֵצ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ִי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ב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ֵּ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ִי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ר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לָּחֵ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ר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ס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ְּׂד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ְר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רֶגֶ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ד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ר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סְרָא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ָעֵל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4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עֲל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ע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ר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ס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ָהֳל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ע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ְ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ע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סִיס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שֶׁעָמְ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פֶת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ֹהֶ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ק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ס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ָּע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ֹה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ָה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שְׁק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ע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סְרָ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דּוּ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ְרִי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ע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ַס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ס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ַעֲמ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שְׂמִיכ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ס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יָע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פֶת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ֹהֶ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ְג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ע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סְרָא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ָה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סִּב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סִּיס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עוֹר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ָע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ָקְ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ָת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רַקָּת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ַסְבֵּ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תֵּ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לו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קָש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נָעַן</w:t>
      </w:r>
      <w:r>
        <w:rPr>
          <w:rFonts w:cs="David"/>
          <w:rtl w:val="true"/>
        </w:rPr>
        <w:t>".</w:t>
      </w:r>
    </w:p>
    <w:p>
      <w:pPr>
        <w:pStyle w:val="Style17"/>
        <w:spacing w:lineRule="auto" w:line="360"/>
        <w:ind w:left="180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4"/>
        <w:ind w:left="0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17"/>
        <w:numPr>
          <w:ilvl w:val="0"/>
          <w:numId w:val="10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וּמָשַׁכ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ה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ָב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10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ֲמוֹ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10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וַיָּה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10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ֹ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חָל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10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קֶּב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Heading4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ִפְרֹ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רָע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ְתֹא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וֹד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וֹר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צ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וֹ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ַמְּלָכ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ְׁמ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ִי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ָה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י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וֹזְנ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":</w:t>
      </w:r>
    </w:p>
    <w:p>
      <w:pPr>
        <w:pStyle w:val="Style17"/>
        <w:numPr>
          <w:ilvl w:val="0"/>
          <w:numId w:val="91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ס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י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1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ָּכו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מָּס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י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צֵאת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ֵּׁ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צַעְדּ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ְּׁד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דוֹ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ר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יסְטוֹר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ז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ֻזְכּ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פָסוּ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עָשׁ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דּוּ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ְׁלֹש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ֻזְכּ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פְּסוּק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ָטְ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הֵ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ָּט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דּוּ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מַּרְא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מְגּ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ָע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פְט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מּ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וֹ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ַאֲגָת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וֹכָח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רַ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ב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ד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בוֹ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ֹ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לָּחֵ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ִ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חוֹקְק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י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ֹקְק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ַעֲשׂ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וֹר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י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צְּרִיכ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וֹד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שׁוּע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וֹר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י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ְחַצְצ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ְדָק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ֹ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ַבְּאֵרוֹ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ַפָּסוּ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קְרָא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ֲיָר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ֵינ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ֻקָּפ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ֹ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ֵ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ְנַ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ָר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בּ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בוּי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י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ְׂרִי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דִי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ַּעֲ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ְׂרִיד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אֲדִי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עֲמָלֵ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ֵ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מְשִׁי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עֲמָלֵ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ֵ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ֵ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בָט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לָּח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סְרָא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נ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אֵ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נ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ְסוּק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וֹסְק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פֶּרֶק</w:t>
      </w:r>
      <w:r>
        <w:rPr>
          <w:rFonts w:cs="David"/>
          <w:rtl w:val="true"/>
        </w:rPr>
        <w:t>).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לְח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סְרָא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ְיֻ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ּ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ְבוּלו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לָּח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סְרָ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קְצוֹ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רְ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ָּׂשְׂכ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ר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לָּחֵ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ְ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וֹ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קָּ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לַמּ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טְּעָנ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טְע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סִב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שְׁתַּתְּ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ִלְחָמָ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חֲ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וֹ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ְעָנ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שְׁתַּתֵּ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ִלְחָמ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סִּב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ֻצְדֶּק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ִגְלָל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שְׁתַּתֵּ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שׁ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ִלְחָמ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י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מַּמָּ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כּ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ִלְחֲ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סְרָא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לְח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סִּיס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לְח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רַחֲש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ְּבוֹ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ֶר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מַּלְכ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נ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ְטָרְ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סִיס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גְל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סֻי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ֲנ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ְנַע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ר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ָדְל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וֹפָע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ִבְעִי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ז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נַצּ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ִלְחָמ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וֹ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ַח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ִי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ִאט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סְרָ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צ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וֹ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ָךְ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וֹכְב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סּוּס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סּוּס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לְא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ִדְבוֹ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קַל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ִק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רוֹז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ְ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בַּטְּ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כְמָת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ע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ְסֵפ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דִּירִים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2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ֵפ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ַדִּיר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שְׁק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ע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ס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סֵפ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דִּיר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מּ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וֹ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סְרָא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בִּיט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ס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ַלּ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לְּ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סְרָא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נַס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מּ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ס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שָּׂר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ֲכָ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נַח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ִלֵּ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ס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ָל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נָשׁ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ְשֶׁב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סְרָא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חֲ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וֹ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וֹיְב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חֲ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וֹהֲב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?</w:t>
      </w:r>
    </w:p>
    <w:p>
      <w:pPr>
        <w:pStyle w:val="Style17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 xml:space="preserve">מַלֵּא אֶת הַטַּבְלָה הַבָּאָ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ִתְּחִלַּת הַשּׁוֹפְטִים</w:t>
      </w:r>
      <w:r>
        <w:rPr>
          <w:rFonts w:cs="David"/>
          <w:rtl w:val="true"/>
        </w:rPr>
        <w:t>)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92"/>
        <w:gridCol w:w="2268"/>
        <w:gridCol w:w="237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ְשַׁעְבֵּד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ַמֶּלֶך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ִסְפּ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נ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ִעְבּוּ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ַשּׁוֹפֵ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ֶהוֹשִׁיע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ִסְפּ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ָנ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ֶקֶ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אַח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ְשׁוּעָה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4"/>
        <w:ind w:left="0" w:right="0" w:hanging="0"/>
        <w:jc w:val="left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b w:val="false"/>
          <w:bCs w:val="false"/>
          <w:u w:val="single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Style17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ְמֶשׁ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ס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י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דְיָ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ְ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הֲג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תְחַבּ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דְיָ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זֹ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ֶּׁזָּר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ֵא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בְּהֵ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מ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שְׁח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ֵּאוּרִים</w:t>
      </w:r>
      <w:r>
        <w:rPr>
          <w:rFonts w:cs="David"/>
          <w:rtl w:val="true"/>
        </w:rPr>
        <w:t>)</w:t>
      </w:r>
    </w:p>
    <w:p>
      <w:pPr>
        <w:pStyle w:val="Style17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שׁוּב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זַעֲקָ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עְבּוּ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י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דְיָ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ִתְגַּלּו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13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תַּ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ִתְגַּלּוּ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3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גַּל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חֲל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3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בַּמ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סוּ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תְגַּל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3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גַ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ׂ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גִדְעוֹן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10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ָת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ׂ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גִדְע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ָּׁ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ִתְגַּלּוּ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ִּו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שׁ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וֹשִׁי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שׁוּב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חֲשָׁשׁ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ק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ַמַּלְא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וֹשִׁי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ֵ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ְב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וֹכ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ג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נַבֵּא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קָּ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ַמַּלְא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עֱ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ַסֶּלַע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מּ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שַׁ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ב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תְגַּלּו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לְאָךְ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ִזְבּ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מְ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גַּלּו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זְבּ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ִּו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גַּלּו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ָח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וּו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תוֹצָ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פַּח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קָּ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פְ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יוֹאָ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רָ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זְבּ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ְנֻתָּץ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אָ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דְרִישָׁ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ירוֹ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ָּרֵט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אָ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דּוּ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ח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בְא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ד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מָלֵ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ֶד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בְאוֹתֵיהֶ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ֶׁלָּבְש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ִכְנְס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ס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אֱס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ִי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לִיחִים</w:t>
      </w:r>
      <w:r>
        <w:rPr>
          <w:rFonts w:cs="David"/>
          <w:rtl w:val="true"/>
        </w:rPr>
        <w:t>).</w:t>
      </w:r>
    </w:p>
    <w:p>
      <w:pPr>
        <w:pStyle w:val="Style17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בָט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ֹסָפ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אֶסְ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ִיח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צִיאו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אֶסְ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בָט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ּ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ּ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שֵׁר</w:t>
      </w:r>
      <w:r>
        <w:rPr>
          <w:rFonts w:cs="David"/>
          <w:rtl w:val="true"/>
        </w:rPr>
        <w:t>)?</w:t>
      </w:r>
    </w:p>
    <w:p>
      <w:pPr>
        <w:pStyle w:val="Style17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וֹת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ֲפוּכ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ִק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ִשְׁתַּכְנֵ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סַיֵּ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עֲד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נַצּ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דְיָ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ָחַ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גִּז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ֶמֶ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ַתָּעָ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ְצָד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ַיִּדּ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ַלְפ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מְנַשּ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ָמֻ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ָּר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עוֹ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ַיִּזָּעֵ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צִּ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ַיָּז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ַיִּמ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Style17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קִי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ֲנ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ָב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קִי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דְי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ֲנ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ָב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ֶׁיֵּצ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לָּח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דְיָ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סִּנּו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ג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ל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זָ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ֵיתָ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ז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שְׁאֲרו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סִּנּו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וֹסֶפ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ג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ל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זָ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ֹסָפ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ָ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שְׁאֲ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נּו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תְכּוֹפֵ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ת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ָק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ָצ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ְּׁא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חָז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ֵיתָם</w:t>
      </w:r>
      <w:r>
        <w:rPr>
          <w:rFonts w:cs="David"/>
          <w:rtl w:val="true"/>
        </w:rPr>
        <w:t>?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David"/>
          <w:rtl w:val="true"/>
        </w:rPr>
        <w:t>).</w:t>
      </w:r>
    </w:p>
    <w:p>
      <w:pPr>
        <w:pStyle w:val="Style17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ג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קְר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ֹשׁ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תְקֹ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ֲנ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דְיָ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ָּׁמ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וֹמְ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תְר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ֲל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פָּת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וֹמ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שּׁוֹמ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ָמ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תְר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ֲל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וֹמ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כ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בוּצ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ִלֵּ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בוּצ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ַּפִּי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שּׁוֹפָר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כַּדּ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חַיָּ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ָל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תְקִ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דְיָ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חַיָּ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ַתְקָפ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דְיָ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ְ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ָקְ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דְיָ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ָק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ֲנ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דְי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דִיּוּ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תְחִל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ְׁמֶר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חַיָּ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וֹפָר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כַּדּ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חֱזִיק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ְמֹ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חֱזִיק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תְקִי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ֲנ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דְיָ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רִי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ֲנ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דְי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רוּע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ָר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ֶהָ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ָצ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קִי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שּׁוֹפָרוֹ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ַבּ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ְרִיח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ֲנ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דְיָ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דּוּ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דְי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כְ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ְג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בִי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17"/>
        <w:numPr>
          <w:ilvl w:val="0"/>
          <w:numId w:val="6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יִצְפּ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6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וְאֶצְרְפֶנ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6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יָלֹ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6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קְצ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ֲמֻ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6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צְלִ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ְעֹ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6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שִׁבְר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6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רָא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6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רֹא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ַשְׁמֹר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ִיכוֹ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ח</w:t>
      </w:r>
    </w:p>
    <w:p>
      <w:pPr>
        <w:pStyle w:val="Style17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ַעֲנ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גִדְע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ascii="David" w:hAnsi="David" w:cs="David"/>
          <w:color w:val="000000"/>
          <w:rtl w:val="true"/>
        </w:rPr>
        <w:t>הַסְבֵּר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הֲלו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ֹ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ֹלְלוֹ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פְרַיִ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ִבְצִ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בִיעֶזֶר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cs="David" w:ascii="David" w:hAnsi="David"/>
          <w:color w:val="000000"/>
          <w:rtl w:val="true"/>
        </w:rPr>
        <w:t>–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ַהוּ הַנִּמְשָׁל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ְל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ַיֵּ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חַיָּ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ׂ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1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ק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דּוּ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מְּק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ֵרוּב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קָּשׁ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David"/>
          <w:rtl w:val="true"/>
        </w:rPr>
        <w:t xml:space="preserve">? </w:t>
      </w:r>
    </w:p>
    <w:p>
      <w:pPr>
        <w:pStyle w:val="Style17"/>
        <w:numPr>
          <w:ilvl w:val="0"/>
          <w:numId w:val="1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ּ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נְשׁ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ֵרוּב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ׂ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נוּאֵל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10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ק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נוּ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דּוּ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מְּק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נוּ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ֵרוּב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קָּשׁ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David"/>
          <w:rtl w:val="true"/>
        </w:rPr>
        <w:t xml:space="preserve">? </w:t>
      </w:r>
    </w:p>
    <w:p>
      <w:pPr>
        <w:pStyle w:val="Style17"/>
        <w:numPr>
          <w:ilvl w:val="0"/>
          <w:numId w:val="10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ּ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נְשׁ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נוּ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ֵרוּב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חֲנ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ב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צַלְמֻנָּע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11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ֲנ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ָב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הֶרְג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מֵ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הֶ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נַּי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תְקֹ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ֲנ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ב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צַלְמֻנָּע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ַמַּחֲנ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ֶטַ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ֲנ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דֻבּ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ָ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וֹטֵח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ְ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ַמִּלְחָמ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א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אֵ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זִק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ס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ָ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נוּ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ֲרִיג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ב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צַלְמֻנָּע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10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ָּׁ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ב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צַלְמֻנָּ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ָרְג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ב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צַלְמֻנָּ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תָב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נְשׁ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ֲרִיגָת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לְ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הֲרֹ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ב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צַלְמֻנָּע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ַ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ֶת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ב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צַלְמֻנָּע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קְּשׁ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ב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צַלְמֻנָּ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הֲרֹ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קְּשׁ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ִצּ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דְי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שׁוּב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קָּשָׁת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ק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ַעֲשׂ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ֵ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דְי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מִּנְהָג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נ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זָמ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שְׁלִי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זְמ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גִדְע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ְׁק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ְז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ָת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ק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ַשָּׁל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דְיָ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ַסְבֵּר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ָאֵפו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3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שׁוּ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ג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פו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זְמ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ָה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ָס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ִּ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ֵפו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ָאֵפו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ָר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תַקָּ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ַקָּ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נְשׁ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ְמֶשׁ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ֶק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ְשׁוּ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ִדְיָ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ָּ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ִרְע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ֶק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ְׁב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ילֶגֶשׁ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לְ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ילַגְשׁ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ְ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בוֹד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ָר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בְ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ת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פִיּו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טּוֹב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גִדְע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 xml:space="preserve">מַלֵּא אֶת הַטַּבְלָה הַבָּאָ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ַל פִּי הַנִּלְמָד עַד כֹּה</w:t>
      </w:r>
      <w:r>
        <w:rPr>
          <w:rFonts w:cs="David"/>
          <w:rtl w:val="true"/>
        </w:rPr>
        <w:t>)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92"/>
        <w:gridCol w:w="2268"/>
        <w:gridCol w:w="237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ְשַׁעְבֵּד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ַמֶּלֶך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ִסְפּ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נ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ִעְבּוּ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ַשּׁוֹפֵ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ֶהוֹשִׁיע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ִסְפּ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ָנ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ֶקֶ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אַח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ְשׁוּעָה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7"/>
        <w:spacing w:lineRule="auto" w:line="360"/>
        <w:ind w:left="10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17"/>
        <w:numPr>
          <w:ilvl w:val="0"/>
          <w:numId w:val="4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ָפ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ּח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ָ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4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ַשְּׁכוּ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אֳה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4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חֲנ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חֱרִ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4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לְמַעֲל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חָרֶ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4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ַיֹּד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4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ַׂהֲרֹ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4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סְ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שֵׂ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ֹאשׁ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7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ִשְׁפַּ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ִבְּ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וֹשׁ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ֶס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28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ת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אֲבִימֶלֶךְ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8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ֵ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ק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28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כֶּס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ָת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ַ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שְׁא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חַיִּ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צַּ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מְלִי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לּו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ְשׁ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תָם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1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עֱמ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ָשׂ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שָׁל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סַכּ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קְצָ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שָׁ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תָם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1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ִמְשׁ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שׁ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ת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ר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ָשׂ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שָׁלוֹ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דּוּ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ְמֶשׁ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ַ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ְ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ְלֹק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אֲבִימֶלֶךְ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שׂ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תְחַבּ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תְפֹּ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זְה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י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אֲרָב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טְמִי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ְטָרֵ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ִנְהִ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ֶר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צְטָרֵ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ָחֲ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לּ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פ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בֶד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18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8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מְל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דּוּ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8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מְלֹךְ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8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ֹשְׁב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רָאו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ַעַבְדו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8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אֲבִי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ֶס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מָּס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זְבֻל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5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ַפְקִיד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לִיח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אֲבִימֶלֶךְ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ֹכ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לִיחו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ָל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אֲבִימֶלֶךְ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שְׁכֶם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31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לְכ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בוּצ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ִלֵּ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ָיו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1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זְבֻ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רָ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ְבֻ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1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ג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ב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מְּדֻבּ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ְבֻ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1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כ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מְנֹ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ֲבִי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כָּנֵ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ו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יַשּׁ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עַ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ְל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ְבֻ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גָר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ְ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ָחֳר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גֵרוּ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ע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תְקִ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כ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בוּצ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ִלֵּ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ָ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בוּצ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ּכְ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זְרֹ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שְׂד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גְדּ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4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גְדּ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ָמ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ֲבִי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צּ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חַיָּ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תְכּוֹנ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תְקִ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גְדּ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ַרְזִנ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ָק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ַ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סוֹפ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גְדּ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הֶרְגו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ֵבֵ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קָר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תְקֹ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הֲרֹ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ֵבֵ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גְדָּ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הֱרַ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David"/>
          <w:rtl w:val="true"/>
        </w:rPr>
        <w:t>?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ְׁלַבִּים</w:t>
      </w:r>
      <w:r>
        <w:rPr>
          <w:rFonts w:cs="David"/>
          <w:rtl w:val="true"/>
        </w:rPr>
        <w:t>).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ק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נַּעֲר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הֲרֹ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רְבּ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רָ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ֲבִי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הֱרַג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סְבּ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סִּב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פֻּרְעָנו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ָ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Style17"/>
        <w:numPr>
          <w:ilvl w:val="0"/>
          <w:numId w:val="42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רֵיק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פֹחֲז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42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וַיָּשׂ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42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טַבּ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42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צְר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42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קַרְדֻּמ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42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שׂוֹכ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צ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42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מִגְדּ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ֹ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42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פֶּל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ֶכֶ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Style17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וֹלָ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ֵ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תְגּוֹר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וֹלָ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פַ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פַ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וֹלָ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ְּמֶשׁ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פַ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ֶר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שִׁיבוּ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ִלְעָדִ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ֶע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יָּכ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יָאִיר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קְבּ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ִלְעָדִ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בוֹד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ָר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בְ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ִלְעָדִ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ְי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ס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ִלְעָדִ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בָט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ֻעְבְּ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י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ה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שׁוּב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תְפַּלְּ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וֹשִׁי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ָמ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שׁוּבָתוֹ</w:t>
      </w:r>
      <w:r>
        <w:rPr>
          <w:rFonts w:cs="David"/>
          <w:rtl w:val="true"/>
        </w:rPr>
        <w:t xml:space="preserve">? </w:t>
      </w:r>
    </w:p>
    <w:p>
      <w:pPr>
        <w:pStyle w:val="Style17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ָמ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שׁוּב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אֶסְ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אֶסְ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לְע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7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ַתִּקְצ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עֲמ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ַיִּצָּעֲק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Style17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ֵר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יַשּׁ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גֹּרַ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נַּחֲל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אַסֵּ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צִד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ִּי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ִק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לְע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יִפְתָּ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קְר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ֵצ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לָּח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זִק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לְעָד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ֹכִי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ִק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לְע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יִפְתָּ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טַעֲ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סִּיּ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ֶח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וֹרְג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גָר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ְנַ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זִק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לְע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נ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ְסַיֵּ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עֲ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ִלְחָמ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ָּׁ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ָל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ִיחִ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שׁוּב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ְבוּל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ָק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ַמּ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ַעֲנ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ָרְ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סֵרוּב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פְשׁ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גְבוּ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כ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אֲרִי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ַרְכ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ַקִּי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לְפ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ַמּ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ַעֲ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כָּבְשׁ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ֶב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ַיֶּכ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ִּדְבָר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ִלְז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אֱלוֹה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וֹאָ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י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וֹה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וֹה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ֹסָ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בּ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ֶב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בְשׁ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רְצ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ח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ְּׁ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בּוּ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רְצ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ח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וֹ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תְקוּפ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תְקִ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ָּד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ַעֲשׂ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קְר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ְסַיֵּ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נַצּ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בַ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ִנַּי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בַ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חְזִיק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ָדֶ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ָצְ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הָ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ָה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ִ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ְ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קְרָאת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ְ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סְבּ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דְר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קְּש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ְקַיּ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דְר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ֹ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ִפְתָּ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ִיּ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דְרוֹ</w:t>
      </w:r>
      <w:r>
        <w:rPr>
          <w:rFonts w:cs="David"/>
          <w:rtl w:val="true"/>
        </w:rPr>
        <w:t>?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Style17"/>
        <w:numPr>
          <w:ilvl w:val="0"/>
          <w:numId w:val="86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קָצ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86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ַכְרֵ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כְרַעְתִּ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86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ָיִית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ֹכְרָ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86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וְאָנֹ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ָצ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86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לְתַנ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spacing w:lineRule="auto" w:line="360"/>
        <w:ind w:left="10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7"/>
        <w:spacing w:lineRule="auto" w:line="360"/>
        <w:ind w:left="10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Style17"/>
        <w:numPr>
          <w:ilvl w:val="0"/>
          <w:numId w:val="9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ַעֲנ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ְּ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ַעֲ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יִפְתָּח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כ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כ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חֶצ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דְק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כָּבְשׁ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עְבָּר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וֹמ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ּל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ּ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ְּמִקְר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ּ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שׂ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ּ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ְג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אֲנָשָׁיו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ְמֶשׁ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פַ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פַ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ֵ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נ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ִבְצָ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פַ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פַ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בְצָ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פַ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פַ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ל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ְבוּלֹנִ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פַ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ְּתָא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לַמּ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שִׁיבוּ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בְדּ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 xml:space="preserve">מַלֵּא אֶת הַטַּבְלָה הַבָּאָ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ַל פִּי הַנִּלְמָד עַד כֹּה</w:t>
      </w:r>
      <w:r>
        <w:rPr>
          <w:rFonts w:cs="David"/>
          <w:rtl w:val="true"/>
        </w:rPr>
        <w:t>)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92"/>
        <w:gridCol w:w="2268"/>
        <w:gridCol w:w="237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ְשַׁעְבֵּד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ַמֶּלֶך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ִסְפּ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נ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ִעְבּוּ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ַשּׁוֹפֵ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ֶהוֹשִׁיע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ִסְפּ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ָנ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ֶקֶ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אַח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ְשׁוּעָה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Style17"/>
        <w:spacing w:lineRule="auto" w:line="360"/>
        <w:ind w:left="10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7"/>
        <w:spacing w:lineRule="auto" w:line="360"/>
        <w:ind w:left="10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7"/>
        <w:spacing w:lineRule="auto" w:line="360"/>
        <w:ind w:left="10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Style17"/>
        <w:numPr>
          <w:ilvl w:val="0"/>
          <w:numId w:val="83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וָאָשִׂי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כַפ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83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כ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Style17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מֶשׁ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עְבּ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ְלִשְׁתּ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ֵ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ֵ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נוֹח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ִשׁ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נו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מָּנ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תּ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הֵרָי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אֶס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נו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ַּתְחִ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ִוָּל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ָנוֹח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ֵאֲ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נו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ַנָּבִ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ֶׁבּ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ֶיהָ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אֲ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נו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נַּי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פַּל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נו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גַּלּו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ִשְׁתּ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גַּל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ִשׁ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נו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פַּ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נִיּ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רֶג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רָאֲ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נו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ַלְא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פָּגַ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שָּׁ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נו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ַכּ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תְגַּל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סְבּ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ָנו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ֹס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תְעַכּ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נו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סִּב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ַמַּלְא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ָנו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ֶלֶ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מָּנו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קְרִ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ָרְב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קְרִ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נו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קָרְב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ְד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זּ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שָּׁמַיִ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נו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ִשׁ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שֶׁרָ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מּ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שַׁ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נו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ֵב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מ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תְגַּל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לְאָךְ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ְ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נו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ָנו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עֻנְי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הֲרֹ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ְ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נו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נ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וֹלַד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ָּ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ח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גְדֹּ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חִי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ְבוּ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ִמְשׁ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מֻק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ֲנ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זְמַנ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David"/>
          <w:rtl w:val="true"/>
        </w:rPr>
        <w:t>?</w:t>
      </w:r>
    </w:p>
    <w:p>
      <w:pPr>
        <w:pStyle w:val="Heading4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</w:t>
      </w:r>
    </w:p>
    <w:p>
      <w:pPr>
        <w:pStyle w:val="Style17"/>
        <w:numPr>
          <w:ilvl w:val="0"/>
          <w:numId w:val="16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שֵׁכ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16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וֹ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16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וַיֶּעְתּ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16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נַעְצְ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Style17"/>
        <w:keepNext w:val="true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תִמְנַע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גוּב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ֹר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תְחַת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לִשְׁתִּית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קְר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ְלִשְׁת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פ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ֹר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וֹרָ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ְלִשְׁתִּית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סְבּ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תְחַת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לִשְׁתִּית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כֶּר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תִמְנַ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ְּסַפ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קָּ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קָּר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ַרְי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נַיִם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ֵא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ַלּו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ַב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ַרְי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נַיִם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וֹר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רִי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ַרְיֵה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תְאָּרֵ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ָהּ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מְנ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פַ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ֹסֶפ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סֵּ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ַרְיֵ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ר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תִמְנ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ְעֻד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תְחַתֵּן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בֵ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זְמִי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ְלִשְׁתּ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ָבִ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לְשׁ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זְמִי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ִיד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David"/>
          <w:rtl w:val="true"/>
        </w:rPr>
        <w:t>:</w:t>
      </w:r>
    </w:p>
    <w:p>
      <w:pPr>
        <w:pStyle w:val="Style17"/>
        <w:keepNext w:val="true"/>
        <w:numPr>
          <w:ilvl w:val="0"/>
          <w:numId w:val="6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חֲבֵ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ִׂמּ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תּ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ִידָה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numPr>
          <w:ilvl w:val="0"/>
          <w:numId w:val="6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בְט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חֲבֵ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קְר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ַצְלִי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תּ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ִי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בְטִי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ֲבֵ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קְר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צְלִי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תּ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ִידָה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numPr>
          <w:ilvl w:val="0"/>
          <w:numId w:val="6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ִי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numPr>
          <w:ilvl w:val="0"/>
          <w:numId w:val="6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בְּ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ַּשָּׁב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ִימ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שְׁתֶּ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ָּ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ֲבֵ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תֹּא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תְר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ִידָ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ְּ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קְר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ַגִּ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ִתְרוֹן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numPr>
          <w:ilvl w:val="0"/>
          <w:numId w:val="6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תְר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ִידָה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numPr>
          <w:ilvl w:val="0"/>
          <w:numId w:val="6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ס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תְחַמֵּ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ִשׁ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תְר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ִידָה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numPr>
          <w:ilvl w:val="0"/>
          <w:numId w:val="6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בְּ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שְׁת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ִשׁ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תְר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ִידָה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numPr>
          <w:ilvl w:val="0"/>
          <w:numId w:val="6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שׁוּב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ְלִשְׁת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חִיד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numPr>
          <w:ilvl w:val="0"/>
          <w:numId w:val="6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פְּלִשְׁת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גִּל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כָּתַב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סְב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David"/>
          <w:rtl w:val="true"/>
        </w:rPr>
        <w:t>.</w:t>
      </w:r>
    </w:p>
    <w:p>
      <w:pPr>
        <w:pStyle w:val="Style17"/>
        <w:keepNext w:val="true"/>
        <w:numPr>
          <w:ilvl w:val="0"/>
          <w:numId w:val="6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פְּלִשְׁת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ְרָ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גִּי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תְר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ִידָה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numPr>
          <w:ilvl w:val="0"/>
          <w:numId w:val="6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פְּלִשְׁת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ְדִינִים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גִּלּ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פְּלִשְׁת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חִי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ַעַ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ָּ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ַעַס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spacing w:lineRule="auto" w:line="360"/>
        <w:ind w:left="180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:</w:t>
      </w:r>
    </w:p>
    <w:p>
      <w:pPr>
        <w:pStyle w:val="Style17"/>
        <w:numPr>
          <w:ilvl w:val="0"/>
          <w:numId w:val="39"/>
        </w:numPr>
        <w:spacing w:lineRule="auto" w:line="36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תֹאֲ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39"/>
        </w:numPr>
        <w:spacing w:lineRule="auto" w:line="36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כְּפ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רָי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39"/>
        </w:numPr>
        <w:spacing w:lineRule="auto" w:line="36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ִיּ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39"/>
        </w:numPr>
        <w:spacing w:lineRule="auto" w:line="36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חֲלִפ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גָד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39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ַלְיָרְשֵׁ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רָאת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ֲ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39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בְּטֶר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ב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ַרְס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39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חֲלִיצו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keepNext w:val="tru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keepNext w:val="tru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טו</w:t>
      </w:r>
    </w:p>
    <w:p>
      <w:pPr>
        <w:pStyle w:val="Style17"/>
        <w:keepNext w:val="true"/>
        <w:numPr>
          <w:ilvl w:val="0"/>
          <w:numId w:val="7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חֲזָר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ִשְׁתּוֹ</w:t>
      </w:r>
      <w:r>
        <w:rPr>
          <w:rFonts w:cs="David"/>
          <w:rtl w:val="true"/>
        </w:rPr>
        <w:t>:</w:t>
      </w:r>
    </w:p>
    <w:p>
      <w:pPr>
        <w:pStyle w:val="Style17"/>
        <w:keepNext w:val="true"/>
        <w:numPr>
          <w:ilvl w:val="0"/>
          <w:numId w:val="9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ָ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חְז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ְלִשְׁתִּית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numPr>
          <w:ilvl w:val="0"/>
          <w:numId w:val="9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ָק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ִשׁ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numPr>
          <w:ilvl w:val="0"/>
          <w:numId w:val="9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שּׂ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ְלִשׁ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>?</w:t>
      </w:r>
    </w:p>
    <w:p>
      <w:pPr>
        <w:pStyle w:val="Style17"/>
        <w:keepNext w:val="true"/>
        <w:numPr>
          <w:ilvl w:val="0"/>
          <w:numId w:val="9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ִּי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מְ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ִתּ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חַת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8"/>
        </w:numPr>
        <w:spacing w:lineRule="auto" w:line="360"/>
        <w:ind w:left="1077" w:right="0" w:hanging="360"/>
        <w:jc w:val="left"/>
        <w:rPr>
          <w:rFonts w:cs="David"/>
        </w:rPr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ִקֵּית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פַּעַ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ִפְּלִשְׁתּ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ֹשׂ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נ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ִמָּ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ָעָה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ַסְבֵּר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7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נַקּ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ַפְּלִשְׁת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שִּׂי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ְלִשְׁת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וֹדְ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סִּב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ר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ְדוֹתֵיהֶ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ַעֲשׂ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רָ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ַפְּלִשְׁת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נַקְּ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אִשׁ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ָבִיהָ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ַסְבֵּ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וֹ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רֵךְ</w:t>
      </w:r>
      <w:r>
        <w:rPr>
          <w:rFonts w:cs="David"/>
          <w:rtl w:val="true"/>
        </w:rPr>
        <w:t>".</w:t>
      </w:r>
    </w:p>
    <w:p>
      <w:pPr>
        <w:pStyle w:val="Style17"/>
        <w:numPr>
          <w:ilvl w:val="0"/>
          <w:numId w:val="7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ְעִ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ֶל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ֵיטָ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ְּהֶקְשׁ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ֻזְכּ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נָּבִיא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קִי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ְלִשְׁת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ֲנ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ָב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צ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תְקִ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ַּנַּחֲ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ְלִשְׁת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וֹדְ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ב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צִיא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לִשְׁת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ְדּ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הוּ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רְ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ְעִ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ֶל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ֵיט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לְכּ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ָּעֲ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ָרְ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ָסְרוֹ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ְּ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נַ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סְכ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ֻסְגּ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י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ְלִשְׁתּ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ְּ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שׁ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ֲב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ס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ֵא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ַלּו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ֲב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ְּ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כ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פְּלִשְׁת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ִק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ֶחִ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כּ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כ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ְלִשְׁתִּ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ַּקָּשׁ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מַיִם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3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לְחַפֵּשׂ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ֹצ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ִמְשׁ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ֵ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וֹצ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Style17"/>
        <w:numPr>
          <w:ilvl w:val="0"/>
          <w:numId w:val="1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ְקָ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1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גָּד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1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מֵרֵעֵ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1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ַיִּנָּטְשׁ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1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ַיִּמַּס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סוּר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1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ִלְח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ֲמ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מ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מֹרָתָ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טז</w:t>
      </w:r>
    </w:p>
    <w:p>
      <w:pPr>
        <w:pStyle w:val="Style17"/>
        <w:numPr>
          <w:ilvl w:val="0"/>
          <w:numId w:val="1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ַז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חַבּ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ְלִשְׁת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נ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הֲרֹ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שֶׁיַּעֲב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ְל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סוֹפ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זּ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עֱ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ַלְת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זּ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בְטִי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ְלִשְׁת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דְלִי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קְר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תֹּא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ס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דְלִי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ק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כוֹ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ס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דְלִי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ק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שֶׁל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כוֹנ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ַנִּסְיוֹנ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לִי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חֲל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תָא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ְל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קַלּ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ת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תָא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ַפְּע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ְל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1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רְגּ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דְּלִי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צִיק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שָׁאֲ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לְ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ְ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לִי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נ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גַלּ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ַלְתַּל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ֹאשׁ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שׁ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לִי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ְ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פְּלִשְׁת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ל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ְע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וֹדְמוֹ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ְלִשְׁת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תָּפְס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ַפְקִיד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ַאֲסָר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ָה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סִּב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ֶאֶסְ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ְלִשְׁתּ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ָה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סִּב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ָׂמ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ְלִשְׁת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ָפְס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טו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ָּם</w:t>
      </w:r>
      <w:r>
        <w:rPr>
          <w:rFonts w:cs="David"/>
          <w:rtl w:val="true"/>
        </w:rPr>
        <w:t>":</w:t>
      </w:r>
    </w:p>
    <w:p>
      <w:pPr>
        <w:pStyle w:val="Style17"/>
        <w:numPr>
          <w:ilvl w:val="0"/>
          <w:numId w:val="85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ַסְב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טּו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85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ְלִשְׁת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5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עֱמִי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ְלִשְׁת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ֶחְזִ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נַּ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ֶחְזִ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אַסְּ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ְשׁ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אֶסְפו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ק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פִּ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וּ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חְזִ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וּ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ָו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פִּ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ְלִשְׁתּ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קָּ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פִּ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ְלִשְׁתּ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עֱ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וּפ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זָ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קֶב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ב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ְּמֶשׁ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פַ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</w:rPr>
        <w:t>2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מַלֵּא אֶת הַטַּבְלָה הַבָּאָ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ַל פִּי הַנִּלְמָד עַד כֹּה</w:t>
      </w:r>
      <w:r>
        <w:rPr>
          <w:rFonts w:cs="David"/>
          <w:rtl w:val="true"/>
        </w:rPr>
        <w:t>)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92"/>
        <w:gridCol w:w="2268"/>
        <w:gridCol w:w="237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ְשַׁעְבֵּד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ַמֶּלֶך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ִסְפּ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נ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ִעְבּוּ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ַשּׁוֹפֵ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ֶהוֹשִׁיע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ִסְפּ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ָנ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ֶקֶ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אַח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ְשׁוּעָה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Style17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</w:t>
      </w:r>
    </w:p>
    <w:p>
      <w:pPr>
        <w:pStyle w:val="Style17"/>
        <w:numPr>
          <w:ilvl w:val="0"/>
          <w:numId w:val="3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וַיִּתְחָרְשׁ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3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וַיִּסָּע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3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ַבְּר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3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יְת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ח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3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ֹרָב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3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וְחָל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3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נָּתֵ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תִ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ְעֹר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הֲרִיח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3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ֵתַל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3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תַּאַרְג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ְלְפ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ֹאשׁ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סָּכ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3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וַתְּיַשְּׁנֵ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רְכֶ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3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ִנָּע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3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נְחֻשְׁתּ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3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וַיְהַלְ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3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וַהֲמִשֵׁ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מֻּד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3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כ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3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וַיִּלְפּ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3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עַמּוּ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ָו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- </w:t>
      </w:r>
    </w:p>
    <w:p>
      <w:pPr>
        <w:pStyle w:val="Style17"/>
        <w:numPr>
          <w:ilvl w:val="0"/>
          <w:numId w:val="3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וַיֵּ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keepNext w:val="true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ז</w:t>
      </w:r>
    </w:p>
    <w:p>
      <w:pPr>
        <w:pStyle w:val="Style17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כ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ַכֶּס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ִגְנ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ִמ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כָה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8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גְנַב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גַּנָּב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ָנ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ֶס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ִמ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כ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גִיב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מְ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מִּי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גָּנ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ֶסֶף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שׁ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קְדִּיש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מּ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ֶס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ִגְנ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ִלְּק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ֶס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ִגְנ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ְכ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וֹרֵ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קְנִי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חֳמָר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נּ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ֶס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וֹרֵף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ָנ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נ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ֹהֵ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דְגּ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ִזְמַנ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ז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ֵּו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ֵו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ֵּו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שְׁפָּ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רָצ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נַּ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ֵּו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שְׂכ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ֹהֵ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ַנָּ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ַנַּ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ֵּו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בָּנ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ֻשְׁו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ֵּו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בָּנ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כ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שׁ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ַנַּ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ֵּו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ְטָרֵ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עוֹבְד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ֲבוֹ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:</w:t>
      </w:r>
    </w:p>
    <w:p>
      <w:pPr>
        <w:pStyle w:val="Style17"/>
        <w:numPr>
          <w:ilvl w:val="0"/>
          <w:numId w:val="10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ָל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10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ַיְמַלּ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10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ֶהְי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10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ַיּוֹ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ח</w:t>
      </w:r>
    </w:p>
    <w:p>
      <w:pPr>
        <w:pStyle w:val="Style17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חֲ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ֹסֶפ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ַחֲ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רַג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ֵ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לִיח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ָל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ָ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ִיח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כ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אֵל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ָאֲ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ִיח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ֵּוִ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קְּשׁ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ִיח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ַנַּ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ֵּו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דֹּ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צְלִי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דַרְכָּ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שׁוּב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ֵּוִ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גִּי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יִשׁ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אֵיז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ֹסֶפ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ֶק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ְׁב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יִשׁ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רָ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ֶר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כְבּ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יִשׁ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ִיח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ִבְט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יִ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נָשֶׁיהָ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כְבּ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יִשׁ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ִיח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בְט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תֹּ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דְב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יִשׁ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ֲנ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דּוּ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מֵ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לוּח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א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ב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י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כ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ִשְׁ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קִי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ֶסֶ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ַפְקִי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מֵ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לִיח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ַפְקִי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ֵּו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ָ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קְח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ֶסֶ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ְעִי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טּ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מִּקְנ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וֹעֲד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לַיִשׁ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ִּי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ִי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תֹּ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כּ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ק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ֶס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מְשִׁי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רִ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כָּבְשׁ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יִשׁ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ָמוּ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יִשׁ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ֵי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יִ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כָּבְשׁ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ֹה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ֲבוֹ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ָ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ֶס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כָ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ְּשׁ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כֹהֲ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ֲבוֹ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אֹ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ֶס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ֲבוֹ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:</w:t>
      </w:r>
    </w:p>
    <w:p>
      <w:pPr>
        <w:pStyle w:val="Style17"/>
        <w:numPr>
          <w:ilvl w:val="0"/>
          <w:numId w:val="7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קְצו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7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ֲ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ִ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7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ֹכ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ַּרְכּ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7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ְ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כְ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7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וֹר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צ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7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חְ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7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ֵעָצְ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7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ְבוּד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7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ִזְעֲק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7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ַיַּדְבִּיק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7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ְאָסַפְ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פְשׁ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ֶפ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ֶ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ט</w:t>
      </w:r>
    </w:p>
    <w:p>
      <w:pPr>
        <w:pStyle w:val="Style17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ֵ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עֲל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ִילֶגֶשׁ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הֲ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ִילֶג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הָ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ק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ָל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חְז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ילַגְשׁ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הָ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גוּב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ִילֶג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רָ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תָ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גִּי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ַעֲר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מִ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רָצ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ֶשׁ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ַבֹּק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ְבִיע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שֶׁרָצ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ִילֶג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חֲתָ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ַעֲ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ֵצ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דֶּרֶךְ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ֲכִי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ִילֶג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חֲתָ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ַעֲשׂ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ֵצ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דֶּרֶךְ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ה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מִ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סוֹפ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ֲמִישׁ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עַכְּב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פִילַגְשׁ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ִילֶגֶשׁ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חוֹ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גִּי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פִילַגְשׁ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קְרַ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ֶרֶ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ִילֶגֶשׁ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ִילֶג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לו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יבוּס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שׁ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ִילֶג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גִּי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קִי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ַמּ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גִּי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פִילַגְשׁ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ַשֶּׁמ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קְע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גִבְ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ְׁב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פִילַגְשׁ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ִכְנְס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כְנְס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פִילַגְשׁ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ָת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גִבְ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ָקֵן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4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גּוֹר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ָבָר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4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ַזָּק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ִילֶג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ּעָד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ִילֶג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זָּקֵ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סִּב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תְפַּלּ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ִילֶג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וֹסֵ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בְט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ָק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ִילֶג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דְאֹ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בְ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ִילֶג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פִילַגְשׁ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כְלוּ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ִּי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ָק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בְ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תַחֲלוּפ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וֹצָא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בֵּיתוֹ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ִילֶג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ֵב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בְ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שֶׁ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ֵצ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ִילֶגֶשׁ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ִילֶג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פִּילַגְשׁ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מֶד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שֶׁה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ת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ִילֶג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גִּל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ַפִּילֶג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ת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רָ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וּפ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ִילֶגֶשׁ</w:t>
      </w:r>
      <w:r>
        <w:rPr>
          <w:rFonts w:cs="David"/>
          <w:rtl w:val="true"/>
        </w:rPr>
        <w:t>?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:</w:t>
      </w:r>
    </w:p>
    <w:p>
      <w:pPr>
        <w:pStyle w:val="Style17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ַיִּפְצ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ִתְמַהְמְ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ט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פ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ר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נ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ֲמוֹ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בוּ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ְהַי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ַיָּב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לִי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ַסּ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אֲכֶל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ֻצ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כ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ְבוּל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מְּצַי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וֹשְׁב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ְבוּל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אַסְּ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ִצְפּ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אַסְּ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ִצְפּ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גְלִי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אֶסְ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ִצְפָּה</w:t>
      </w:r>
      <w:r>
        <w:rPr>
          <w:rFonts w:cs="David"/>
          <w:rtl w:val="true"/>
        </w:rPr>
        <w:t xml:space="preserve">? 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ָּׁמ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בְ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גָּר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ָּׁ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ִילֶג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תְאַסְּ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גִּבְע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שׁוּב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ִילֶגֶשׁ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ִצְב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ֲלֻק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ִלְחֲ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פֹ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רַ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ּ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לּוֹחֲמ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ְד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ַ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סְכִּי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בְ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אֶסְ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בְ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לָּח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מ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מ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גִּבְ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ֵאוּ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תֹא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99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ִק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פֶרֶ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? </w:t>
      </w:r>
    </w:p>
    <w:p>
      <w:pPr>
        <w:pStyle w:val="Style17"/>
        <w:numPr>
          <w:ilvl w:val="0"/>
          <w:numId w:val="99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ָּׁאֲ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99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שׁוּב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וֹצְא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ְר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פָּ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>?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David"/>
          <w:rtl w:val="true"/>
        </w:rPr>
        <w:t>).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וֹצְא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ְר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רְבַּ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ְבוּס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ָחֲ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ְר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ְבָּנ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קְרִיב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ָחֲ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ְבוּס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ְר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ר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זְמ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ילֶג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גִּבְע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אֹרֶךְ הַפֶּרֶ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נֵי יִשְׂרָאֵל שָׁאֲלוּ אֶת 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ָׁלֹשׁ פְּעָמִים הַאִם לָצֵאת לְמִלְחָמָה נֶגֶד שֵׁבֶט בִּנְיָמ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כָל פַּעַם הָיְתָה הַשְּׁאֵלָה אַחֶר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ַכֵּם בִּקְצָרָה אֶת הַהֶבְדֵּלִים בֵּין שָׁלֹשׁ הַפְּעָמִים</w:t>
      </w:r>
      <w:r>
        <w:rPr>
          <w:rFonts w:cs="David"/>
          <w:rtl w:val="true"/>
        </w:rPr>
        <w:t>.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583"/>
        <w:gridCol w:w="2610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ַּעַ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ִאשׁוֹנָה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ַּעַ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נִיָּ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ַּעַ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לִישִׁית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ֶבְד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ָכְנ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ְר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ְר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תָכְנ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ְר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יּוֹמ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כ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ְר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ְג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ְר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ר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ְר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ְּ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סְתּוֹבְב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לָּח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ְּ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ַכְסִ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ַמַּאֲרָב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חַבּ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אֲרָב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ַאֲרָב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ֵ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וּו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ָקְ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אֲר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בְ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ַסְבֵּ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ֹגַ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ָעָה</w:t>
      </w:r>
      <w:r>
        <w:rPr>
          <w:rFonts w:cs="David"/>
          <w:rtl w:val="true"/>
        </w:rPr>
        <w:t>".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ְג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ְר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תּ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ִנְיָמִ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ַסְבֵּר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סְתַּמְּ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ָר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גִּבְ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סִּימ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קָּב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נ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כֻּל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ַאֲרָ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ֵד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אֲר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כְנְס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גִבְ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ר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רָ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עָשׁ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ֵבִי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פְסִי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ִלְחָמ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שִּׂיג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ְג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רָדְ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חֲלָת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ְא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ר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שִּׂיג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ָ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חֲלָתָ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ְג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דְּרָכ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וֹבִיל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סֶל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ִמּוֹ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כ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ְג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גִּבְעָ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הֶרְג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ס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צְלִי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רֹח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ַ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ֶרֶ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שְׁאֲ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סֶל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ִמּוֹ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ע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יָּכ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David"/>
          <w:rtl w:val="true"/>
        </w:rPr>
        <w:t>?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</w:t>
      </w:r>
    </w:p>
    <w:p>
      <w:pPr>
        <w:pStyle w:val="Style17"/>
        <w:numPr>
          <w:ilvl w:val="0"/>
          <w:numId w:val="2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ָנְתְּק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2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ַּמְסִל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2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ֵג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2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בֵ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2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ֵחִישׁ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2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וַיִּפְשְׁט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ִבְ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2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ַמּוֹע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2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ֶרֶ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עֲלו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שְׂא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עָשׁ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2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ְלִ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ָמָי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2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ִדְבִּיקָתְ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2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ִרְדִיפֻ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2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ְנוּח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דְרִיכֻ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2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ְת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ְׁאֵלוֹ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כא</w:t>
      </w:r>
    </w:p>
    <w:p>
      <w:pPr>
        <w:pStyle w:val="Style17"/>
        <w:numPr>
          <w:ilvl w:val="0"/>
          <w:numId w:val="8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ִּשְׁבּ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תְאַסְּ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ִצְפ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דּוּ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ִשְׁכ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שִׁיל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ָחֳר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נִצְחוֹנ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וֹרָ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אֱס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ִצְפָּ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דּוּעַ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ִשְׁאֲ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חַיּ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ִתְר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מָּצ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שּׂ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חַיְּב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ב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לְע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תָ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לָּח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ב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לְעָד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ִּו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ַיּ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שָּׁל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לָּח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ב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לְעָד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שׂוּא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צ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בּ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שׁ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ב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לְעָד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סְפִּ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שְׁאִי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חַי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ב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לְע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ִתְר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ָאת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וֹת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ֵי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ב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ִילֹ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ֵ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יּוּ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ֵאוֹגְרָפִי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צַי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קּו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ילֹ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8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ַּעֲ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ב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ַח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ֶחְטְ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ִיל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בוֹ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ִתְלוֹנְנוּ</w:t>
      </w:r>
      <w:r>
        <w:rPr>
          <w:rFonts w:cs="David"/>
          <w:rtl w:val="true"/>
        </w:rPr>
        <w:t>?</w:t>
      </w:r>
    </w:p>
    <w:p>
      <w:pPr>
        <w:pStyle w:val="Style17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ֵּאוּר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לּ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</w:t>
      </w:r>
    </w:p>
    <w:p>
      <w:pPr>
        <w:pStyle w:val="Style17"/>
        <w:numPr>
          <w:ilvl w:val="0"/>
          <w:numId w:val="9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ִגְדּ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9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ַיִּתְפָּק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9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ח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9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ּ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Style17"/>
        <w:numPr>
          <w:ilvl w:val="0"/>
          <w:numId w:val="9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ְרֻשּׁ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לֵיט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ִנְיָ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9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יּ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ִי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9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ָנּוּ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9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ְחֹלְל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ָזָ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Guttman Keren"/>
          <w:b/>
          <w:b/>
          <w:bCs/>
          <w:color w:val="000000"/>
        </w:rPr>
      </w:pPr>
      <w:r>
        <w:rPr>
          <w:rFonts w:cs="Guttman Keren" w:ascii="David" w:hAnsi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7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Style17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44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45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50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5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6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6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7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7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8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9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96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9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07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0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9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bCs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David"/>
      <w:b w:val="false"/>
      <w:bCs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bCs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bCs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bCs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bCs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bCs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bCs w:val="false"/>
      <w:sz w:val="24"/>
      <w:szCs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David"/>
      <w:b/>
      <w:bCs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bCs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bCs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/>
      <w:bCs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bCs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טקסט הערת שוליים תו"/>
    <w:qFormat/>
    <w:rPr>
      <w:sz w:val="20"/>
      <w:szCs w:val="20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2"/>
    <w:qFormat/>
    <w:rPr/>
  </w:style>
  <w:style w:type="character" w:styleId="Style16">
    <w:name w:val="כותרת תחתונה תו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פרק"/>
    <w:basedOn w:val="Normal"/>
    <w:qFormat/>
    <w:pPr>
      <w:spacing w:lineRule="auto" w:line="360"/>
      <w:jc w:val="both"/>
    </w:pPr>
    <w:rPr>
      <w:rFonts w:cs="Guttman Keren"/>
      <w:b/>
      <w:bCs/>
    </w:rPr>
  </w:style>
  <w:style w:type="paragraph" w:styleId="Style20">
    <w:name w:val="פרק חדש"/>
    <w:basedOn w:val="Style19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פרשה"/>
    <w:basedOn w:val="Style19"/>
    <w:qFormat/>
    <w:pPr>
      <w:keepNext w:val="true"/>
      <w:bidi w:val="0"/>
      <w:jc w:val="center"/>
    </w:pPr>
    <w:rPr>
      <w:rFonts w:cs="Guttman-Soncin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1:28:00Z</dcterms:created>
  <dc:creator>יוסי</dc:creator>
  <dc:description/>
  <cp:keywords/>
  <dc:language>en-US</dc:language>
  <cp:lastModifiedBy>יואב אוריאל</cp:lastModifiedBy>
  <dcterms:modified xsi:type="dcterms:W3CDTF">2017-12-31T06:46:00Z</dcterms:modified>
  <cp:revision>3</cp:revision>
  <dc:subject/>
  <dc:title>שאלות חזרה</dc:title>
</cp:coreProperties>
</file>