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120" w:after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זר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לם</w:t>
      </w:r>
    </w:p>
    <w:p>
      <w:pPr>
        <w:pStyle w:val="Heading1"/>
        <w:bidi w:val="1"/>
        <w:spacing w:before="120" w:after="0"/>
        <w:jc w:val="center"/>
        <w:rPr>
          <w:color w:val="000000"/>
          <w:sz w:val="40"/>
          <w:szCs w:val="40"/>
          <w:u w:val="single"/>
        </w:rPr>
      </w:pPr>
      <w:r>
        <w:rPr>
          <w:rFonts w:cs="BN Florida;Arial"/>
          <w:color w:val="000000"/>
          <w:sz w:val="40"/>
          <w:sz w:val="40"/>
          <w:szCs w:val="40"/>
          <w:u w:val="single"/>
          <w:rtl w:val="true"/>
        </w:rPr>
        <w:t>ספ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N Florida;Arial"/>
          <w:color w:val="000000"/>
          <w:sz w:val="40"/>
          <w:sz w:val="40"/>
          <w:szCs w:val="40"/>
          <w:u w:val="single"/>
          <w:rtl w:val="true"/>
        </w:rPr>
        <w:t>יחזקאל</w:t>
      </w:r>
    </w:p>
    <w:p>
      <w:pPr>
        <w:pStyle w:val="Heading1"/>
        <w:bidi w:val="1"/>
        <w:spacing w:before="120" w:after="0"/>
        <w:jc w:val="both"/>
        <w:rPr>
          <w:rFonts w:cs="David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David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/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טיב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ו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ג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ט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ח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ב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ט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חז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שראל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ב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פקיד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ו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ב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ויימות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רכבה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תיח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פר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bookmarkStart w:id="0" w:name="1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ל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ְבִיע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מו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פְתּ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" w:name="2"/>
      <w:bookmarkEnd w:id="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עצ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מִי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ָל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יָכִין</w:t>
      </w:r>
      <w:r>
        <w:rPr>
          <w:rFonts w:cs="David"/>
          <w:color w:val="000000"/>
          <w:sz w:val="24"/>
          <w:szCs w:val="24"/>
          <w:rtl w:val="true"/>
        </w:rPr>
        <w:t>.</w:t>
      </w:r>
      <w:bookmarkStart w:id="2" w:name="3"/>
      <w:bookmarkEnd w:id="2"/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חֶזְקֵ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ּז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ק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ל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ד</w:t>
      </w:r>
      <w:r>
        <w:rPr>
          <w:rFonts w:cs="David"/>
          <w:color w:val="000000"/>
          <w:sz w:val="24"/>
          <w:szCs w:val="24"/>
          <w:rtl w:val="true"/>
        </w:rPr>
        <w:t>.</w:t>
      </w:r>
      <w:bookmarkStart w:id="3" w:name="4"/>
      <w:bookmarkEnd w:id="3"/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ל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ות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ע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ע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ְלַקּ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ער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גַ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תּ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שְׁמ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" w:name="5"/>
      <w:bookmarkEnd w:id="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תּ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ֵנ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" w:name="6"/>
      <w:bookmarkEnd w:id="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ֶח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ָפ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6" w:name="7"/>
      <w:bookmarkEnd w:id="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גְ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ׁ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ג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צְצ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וט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ח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7" w:name="8"/>
      <w:bookmarkEnd w:id="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ֵ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בְע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נְפ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8" w:name="9"/>
      <w:bookmarkEnd w:id="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ר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סתוב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לֶכְ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9" w:name="10"/>
      <w:bookmarkEnd w:id="9"/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ט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ות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י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ה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שְּׂמֹא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חו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0" w:name="11"/>
      <w:bookmarkEnd w:id="1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נְפ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רֻ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ח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תּ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ַס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וִיֹּתֵיהֶ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פ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1" w:name="12"/>
      <w:bookmarkEnd w:id="1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ּ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וּ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לֶכ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2" w:name="13"/>
      <w:bookmarkEnd w:id="1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גַחֲ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עֲ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ַפִּד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ְהַלֶּ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גַ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ה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ר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3" w:name="14"/>
      <w:bookmarkEnd w:id="1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צ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ז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ק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4" w:name="15"/>
      <w:bookmarkEnd w:id="14"/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ופנ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פ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ג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חת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5" w:name="16"/>
      <w:bookmarkEnd w:id="1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שׂ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rFonts w:cs="David"/>
          <w:color w:val="000000"/>
          <w:sz w:val="24"/>
          <w:szCs w:val="24"/>
          <w:rtl w:val="true"/>
        </w:rPr>
        <w:softHyphen/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רְא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שׂ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ג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ו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וב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6" w:name="17"/>
      <w:bookmarkEnd w:id="1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בְע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7" w:name="18"/>
      <w:bookmarkEnd w:id="1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בּ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וריה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ֹ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ר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ש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בּ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ֵא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8" w:name="19"/>
      <w:bookmarkEnd w:id="1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לֶ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צְל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ִנָּשׂ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רומ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נּ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19" w:name="20"/>
      <w:bookmarkEnd w:id="1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ּ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לֶ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לֶכֶ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נּ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ָת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או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ֹפ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ז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ז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0" w:name="21"/>
      <w:bookmarkEnd w:id="2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עָמְ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מֹד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ִנָּשְׂ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נּ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ָ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ֹפַנִּ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1" w:name="22"/>
      <w:bookmarkEnd w:id="21"/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קי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סביבתו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קִי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ֶר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וֹר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י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טוּ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2" w:name="23"/>
      <w:bookmarkEnd w:id="2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ָׁ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קו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ו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קי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ַס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ֵנּ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ַס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וִיּ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3" w:name="24"/>
      <w:bookmarkEnd w:id="2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ז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דּ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ק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ֻל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ָמְ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ַפּ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ר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נְפֵיהֶ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4" w:name="25"/>
      <w:bookmarkEnd w:id="2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ָ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ָמְ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ַפּ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נְפ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רעי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5" w:name="26"/>
      <w:bookmarkEnd w:id="25"/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כס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ר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בוד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מ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ָ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פ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ֵ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ִסּ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6" w:name="27"/>
      <w:bookmarkEnd w:id="2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שְׁמ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ס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ָעְל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מּ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ַט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גַ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7" w:name="28"/>
      <w:bookmarkEnd w:id="2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ֶשׁ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ֹג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ט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ג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ל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שים</w:t>
      </w:r>
      <w:r>
        <w:rPr>
          <w:rFonts w:cs="David"/>
          <w:color w:val="000000"/>
          <w:sz w:val="24"/>
          <w:szCs w:val="24"/>
          <w:rtl w:val="true"/>
        </w:rPr>
        <w:t>) "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rFonts w:cs="David"/>
          <w:color w:val="000000"/>
          <w:sz w:val="24"/>
          <w:szCs w:val="24"/>
          <w:rtl w:val="true"/>
        </w:rPr>
        <w:t>" "</w:t>
      </w:r>
      <w:r>
        <w:rPr>
          <w:rFonts w:cs="David"/>
          <w:color w:val="000000"/>
          <w:sz w:val="24"/>
          <w:sz w:val="24"/>
          <w:szCs w:val="24"/>
          <w:rtl w:val="true"/>
        </w:rPr>
        <w:t>דמות</w:t>
      </w:r>
      <w:r>
        <w:rPr>
          <w:rFonts w:cs="David"/>
          <w:color w:val="000000"/>
          <w:sz w:val="24"/>
          <w:szCs w:val="24"/>
          <w:rtl w:val="true"/>
        </w:rPr>
        <w:t>" "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ב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דַבֵּ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ט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שליח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חזקאל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מוד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ג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מִד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ָ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בּ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טי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ליח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ל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וֹרְ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ב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שׁ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צ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ָנ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זְ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ק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ל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ך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דּ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שמ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ה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/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ו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חד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דִּבְ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רָ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רָ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ַלּוֹנ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ו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צ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קְרַב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צ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ֵ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ש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ִבְ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ח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ִבּ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ָ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דּ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גיל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ינ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צ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ֶאֱ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ס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וּ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גִל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לג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ֵפ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פְר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תוּ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ח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ת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ה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הֶג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ה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כיל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גיל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מְצ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ספי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כ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כ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ג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ְת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אֲכִיל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ג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כל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טְ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אֲכ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ע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מַלּ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ג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דה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כ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ָתוֹק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שי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חיזו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ִבּ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דְבָ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מְ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וב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ב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ׁ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ר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ּחַ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פ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מְ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ב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ׁ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ְר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ל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ַחְ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ומ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צ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זְ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צ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ק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ק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ָ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ח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ָ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ח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שָׁמ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ָ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ח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י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נֵיה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כ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סי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וא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זר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ול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ָ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לְבָב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אָזְ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ְּׁמָע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ֶך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ִבּ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ך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דָּל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ָׂ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ע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וּ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ו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ו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קוֹמ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ה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ן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ת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רעי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ִּׁיק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י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ע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ָאַת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ָּחֵ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ו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ר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ר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ֹשְׁ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שֵׁב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שׁ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ְׁ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תו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י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פקיד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צופ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צ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או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פ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פק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מַע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זְה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ָ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ָשׁ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ע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זְהַר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זְה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ְשׁ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יֹּ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מ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פ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ָד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ַקּ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זְה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ִשְׁע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דַּ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ְשָׁע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צַּל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זה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דְק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ק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ְשׁ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זְהַרְתּ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טָּא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ָּכַרְן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ְקֹת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מוֹ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ָד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ַקֵּשׁ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זְהַר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ט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כ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טָ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זְה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צַּלְתּ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ו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פסי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וכיח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כוח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קְע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קו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קְע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ֵ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כָּב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ד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מִד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סָּג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ֶ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ו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סָרוּ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ש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ב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שׁוֹ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ב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כּ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אֱלַמ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כִי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ה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מ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דַבּ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פְת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ֹמֵ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ָ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חָד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דָּ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טיב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ו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רמז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ט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לבנה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גמ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י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קּוֹ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ר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יֵ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פ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כ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ק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ד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נג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ב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נ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כִינֹ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סת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ע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מָּצוֹ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די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כ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ְמָא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ׂ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ס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סְ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שׁ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ָא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ס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לּ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כַב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ְמָנ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ָא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ס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צ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נ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כ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ע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שׂוּ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ו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נט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בֵּא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ו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ת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הָפ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ד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ֶּך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לּ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צוּרֶךָ</w:t>
      </w:r>
      <w:r>
        <w:rPr>
          <w:rFonts w:cs="David"/>
          <w:color w:val="000000"/>
          <w:sz w:val="24"/>
          <w:szCs w:val="24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ה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/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טּ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ְׂע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ג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ד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ֹח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ֻסְּ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עינים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צאי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כְ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לָח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כ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ְּך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שׁ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ְלֶנ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אֲכָ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ְלֶנּ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שְׁק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שק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ק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ְלֶנ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שׂוּ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שְׁת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ִ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טר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ת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ֻג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ע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ְלֶ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ֶ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עֻגֶ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ג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כ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ל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סמ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ור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ח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סב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של</w:t>
      </w:r>
      <w:r>
        <w:rPr>
          <w:rFonts w:cs="Choco;Arial"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מ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ו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ִּי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חפ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קש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rFonts w:cs="Choco;Arial"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טֻמָּ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ס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בֵ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טְרֵ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ח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ְעוּ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ת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גּ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ח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ו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פ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שו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פוע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פִיעֵי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ֶ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ס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ש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כ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ו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ב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ֵה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כ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ע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רוּשָׁלַ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שְׁק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דְאָג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יִ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שׂוּ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שִׁמָּמוֹן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ומ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תמה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תּ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חְס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ָ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ַׁמ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מ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חִ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מַק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גלבים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לב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ַלָּ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קָּח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בַר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ג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קָנ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אז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ק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ומ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ַק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ִשִׁ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ער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בְ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מְל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יסתיי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43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י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לִ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כ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ֶיה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ְלִ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זְר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וּחַ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ִ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רו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ת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ג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פז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סְפּ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ַר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ק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כְנָפ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ג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נפ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קָּ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לַכ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ָרַפ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ש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ט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מְתִּ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סְבִיב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מ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ִשְׁ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ֶיה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אָס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ָנ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ֵיכ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ַכ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מִשְׁפּ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פט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ופ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לי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מֹ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ָיִ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ֵרִי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נש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צור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פורט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ו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של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ָיִ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גְר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כ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חו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מ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ִשִׁתֵ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דּ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כ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ג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מ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ְלִ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ב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ְלִי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זָר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ד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ג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נִח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ֶחָמ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ִנְא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ַלּ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ְּ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ר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חֶרְפ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זי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ִ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ב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ְפ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ו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דוּ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קול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ס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שׁ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מה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ת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ח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תֹכְח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מ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לּ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צ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ָ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שְׁח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שח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ַל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ַחֶתְכ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ס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ח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לּ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כְּלֻ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צ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ס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בוד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רץ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גְּבָ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ֲפִי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ח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גי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גֵּיאָיוֹת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ד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פ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ח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בַּד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מ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ַׁמ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ְבְּחוֹתֵיכ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מָּנ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ו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לי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יל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גְר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ק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לו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י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צְמ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ְבְּחוֹתֵיכ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שְׁב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ֶחֱרַבְ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ָ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שָׁמ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ֶ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ֶאְשְׁ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מ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אל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ְבְּח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ְת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פס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גְדּ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כ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מָּנ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מְ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פור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ימס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ֵיכ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ְכ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ליט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גל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ת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א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י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ִזָּר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כ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ְלִיט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רו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ג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קֹט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ט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ט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י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ע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נ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נש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כַפ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רְק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גְ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ֶאֱמ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עו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ו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דּ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חוֹ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דּ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קָּרוֹ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ִשְׁא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ָצ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ל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הְי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ְבְּחוֹתֵיה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עֲ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ֻ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בו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יחֹ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שׁ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מה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דְבּ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ְלָ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ב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יל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שְׁבו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קץ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גיע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ישראל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ץ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דמ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פ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צו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לּ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פַט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רָכ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ָיִ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חו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מ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ח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רָכ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עֲב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פ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קִי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עו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ד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ְפִי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שמ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הוּ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ָר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לּ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פַט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רָכָ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ָיִ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ח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מ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רָכ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עֲב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כּ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רית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צ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ְפִ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ט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ש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ח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ָד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ֶ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ט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שׁ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ֲמוֹנ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הֱ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הּ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כ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ֵ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גּ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מ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מֹּכ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אַבּ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ל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וש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ֹכ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מְכ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ב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עד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ַ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פש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כ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פש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חַזָּק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ס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שלו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לחמ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ק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תָּקוֹ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וק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ר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כ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ִלְח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וֹ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דּ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ִ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ֶנּ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לְ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יט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נצ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צו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יוֹ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אָי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ר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ח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מ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י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ד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פּ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לש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רְכ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לַכ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ּ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ג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ק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סּ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לָּצוּ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ּ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פס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ח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תל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גור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כסף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זהב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סְפ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חו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שְׁלִיכ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הָ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ִ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סְפ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הָ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ּכ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צִּי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בְר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ַׂבֵּע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ע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ַלֵּא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ְשׁ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ז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ש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ו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ועס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ו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כ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נ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דְי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כשיט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ָא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א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מָ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כשי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ַלְמ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עֲב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ֵיהֶ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זה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ִ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חטי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ַ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י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רִשְׁע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לָ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לל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ְלוּה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ד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קי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חל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סִבּ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ס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ְל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פוּ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ע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חבב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ִיצ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ְלוּה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ג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שבר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ַתּוֹ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תק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שר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קש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שר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פ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י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נ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תּ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או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ז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צפ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ֲ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ַדְשׁ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פָ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ק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יִ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ו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ו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בוֹ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יפ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ֻע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ּ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ק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ָב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ב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הֵ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צ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ְקֵנ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מ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ק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וג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אַבָּ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לְבּ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בָּהַלְ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רְכ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מִשְׁפְּט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ְטֵ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Narkisi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טיב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ו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א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גי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קד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בוא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בו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יו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מש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מ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סמ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ושל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ש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סע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נבוא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ירושלים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ג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מס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רושל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ִשּׁ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ִשּ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ש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ד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4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ר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3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כוח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ַט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מָּתְ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הַ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שְׁמַ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ל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ב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ָח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ִיצ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י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ְ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שׁ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ֵמ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נְ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קְ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כע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ִקְ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מ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נא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ֵמ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נ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ִ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רֹ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ִי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ָחֳ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זקנ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טיר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בוד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ר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זו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ת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פ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קּ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חְת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ב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מֶ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קֶ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ֻק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ק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ב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אֲזַנְיָ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פ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ְ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לו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טַרְ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ת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ת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נ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טֹ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ל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רָא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ֹשׁ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פ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ח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ד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ְׂכִּי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יו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ד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צוי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מְרִ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ז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ש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בכ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מוז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ִ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ׁ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בַכ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כ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מּוּ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ק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ת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י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כ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נש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שתחוו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דמ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רָא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ֵלּ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צ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יכ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ֹ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יכ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ד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תַּחֲו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תח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ד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ָמ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רָא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נָק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שֻׁ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כְעִיס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לְ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ְמוֹ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שמ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ימרה</w:t>
      </w:r>
      <w:r>
        <w:rPr>
          <w:rFonts w:cs="David"/>
          <w:color w:val="000000"/>
          <w:sz w:val="24"/>
          <w:szCs w:val="24"/>
          <w:rtl w:val="true"/>
        </w:rPr>
        <w:t>"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ג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זות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ח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מ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אָזְ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חוטא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צ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צדיקים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ע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ש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נש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אי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בו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ד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אָזְ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קֻד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ְׁחֵ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חי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לְי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פְ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ָצ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פ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ד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ֶס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ֹ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ָתְנָ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חֹשׁ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עֲ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ק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ס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ח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תּ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ָ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ס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ֹ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ָתְנָ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ציוו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נש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תְו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קס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ֶאֱנָ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ֶאֱנָ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ע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ט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ָזְנ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ב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כּ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ח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נ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ְכֶ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מֹל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ק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ח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תוּ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הַרְג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שְׁח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שח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גַּשׁ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מּ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חֵל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תח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חֵל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י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ְקֵ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ַ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רוג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צֵ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ק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ד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א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צ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עִי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עק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תשוב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ַכּו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ֵאשְׁא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זְעַ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ַשְׁח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ָפְכ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/>
          <w:color w:val="000000"/>
          <w:sz w:val="24"/>
          <w:szCs w:val="24"/>
          <w:rtl w:val="true"/>
        </w:rPr>
        <w:t xml:space="preserve">)?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ע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ר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א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מּ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יח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ֻט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ט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י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ז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ח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מ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צי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ָתּ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ב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י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בו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דים</w:t>
      </w:r>
      <w:r>
        <w:rPr>
          <w:rFonts w:cs="Choco;Arial"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ֶס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ָתְ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שׁ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וִּית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ו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ציו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י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בו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ב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מעש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רכבה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יו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י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בו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זרו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ח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פ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ר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ַלְגּ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ב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גל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או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תית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ּ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פְ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ַחֲ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ֻ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הגח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ה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ל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פק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ח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ותיה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ָ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ג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ו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כְּרֻ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ְ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מ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ב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ָנָ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מּ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גַ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ֹ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דַּ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ַבְּר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ַוּ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ַלְגּ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ופ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וּב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ָ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ל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נ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כרו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ח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החי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יות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הפ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וּ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ח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תקרר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חמ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ח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א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רכב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ל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ֻ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ב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פ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וֹפ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רְא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ָ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בְע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ו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ֹא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ֶכְתּ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ָר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בֵּ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נְפ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ֵ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מ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פַנּ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ט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וֹפַנ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ר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ַלְגַּל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ָזְנָ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ג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ס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ו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יו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רו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רובי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cs="David"/>
          <w:color w:val="000000"/>
          <w:sz w:val="24"/>
          <w:szCs w:val="24"/>
          <w:rtl w:val="true"/>
        </w:rPr>
        <w:t>"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ְלִי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י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ֶׁ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ֹמ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לֶ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צְל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שׂ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וּ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ו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רומ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הם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ַבּוּ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ח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צְ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ָמְ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וב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מֹד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רוֹמָ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רוֹמ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כבו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כונ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יצי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המקדש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וֹמ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ֵא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וֹפַנ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ָ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ַדְמוֹ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ב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דג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דַ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דא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רוּ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מ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ָפ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א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סיסמ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נש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סיס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ראשו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נש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ש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ו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ַדְמוֹ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חו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ו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הרג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ח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ינ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אֲזַנְ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זֻּ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ַטְיָ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ָיָה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color w:val="000000"/>
          <w:sz w:val="24"/>
          <w:szCs w:val="24"/>
          <w:rtl w:val="true"/>
        </w:rPr>
        <w:t>.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שְׁ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ו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יֹּעֲצ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ֹמְרִ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קָר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הר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ִי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ַח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צ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rFonts w:cs="David"/>
          <w:b/>
          <w:bCs/>
          <w:color w:val="000000"/>
          <w:sz w:val="24"/>
          <w:szCs w:val="24"/>
          <w:rtl w:val="true"/>
        </w:rPr>
        <w:t>.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שוב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יסמ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ש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פ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מַר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ֲ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עְ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בֵּ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לֵּא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צ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חובו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יסמ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הרוג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מ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ד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אר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כָה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ֵא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פ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שב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ֹל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ו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י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ס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שב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י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ק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ַכְתּ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מִשְׁפּ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ִנָּבְא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לַטְיָ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בנ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זְעַ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>.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סיס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נ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נש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אֻלּ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ואל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א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מ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</w:t>
      </w:r>
      <w:r>
        <w:rPr>
          <w:rFonts w:cs="David"/>
          <w:color w:val="000000"/>
          <w:sz w:val="24"/>
          <w:szCs w:val="24"/>
          <w:rtl w:val="true"/>
        </w:rPr>
        <w:t>: "...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פח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אלנו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ג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י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חֲק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רָשָׁה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שוב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יסמ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חַקְת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פִיצו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ז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ב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ֱ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ַ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ס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בַּצ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סַפ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ֹצוֹ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סִי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דָ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ִרְבּ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סִר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שָׂר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לוה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עֲבו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ר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מס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רושל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ס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נְפ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וֹפ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ל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ח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פר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ֶד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ת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ו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ָאַתְ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ב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שְׂדּ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ד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ג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רְא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פ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ק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רְ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ע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Heading1"/>
        <w:numPr>
          <w:ilvl w:val="0"/>
          <w:numId w:val="4"/>
        </w:numPr>
        <w:bidi w:val="1"/>
        <w:spacing w:lineRule="auto" w:line="360" w:before="120" w:after="0"/>
        <w:ind w:left="720" w:right="0" w:hanging="360"/>
        <w:jc w:val="both"/>
        <w:rPr>
          <w:rFonts w:cs="Aharon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ח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ד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ס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ב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תפקיד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מח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צ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ר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זדעזע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דג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ה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גר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ז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שוב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ב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כל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ול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ֵ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ר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ז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ֵעוּ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ק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ל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ָל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קוֹמ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י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ּ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ר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ֵא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ע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וֹצָ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דג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ת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פ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ק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ֵא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ט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ׂ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ֲלָ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ו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צ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כַס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ש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ר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פ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ֻוֵּית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ע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ת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ו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פ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צא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פ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ֲלָט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יא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וסב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ס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פ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ל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שּׁ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ֲלָ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ֵצ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ו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חְת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וֹצ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ַי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ו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ַשׂ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פש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תְפּ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צוּד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בֶ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ו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ה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פ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מ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י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צ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ה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ק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ֹ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זְר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ביב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גַפּ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ד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זָר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ִ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ו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ת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פִיצ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אפ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ת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ע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נצ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דָּבֶ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סַפ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ותי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numPr>
          <w:ilvl w:val="0"/>
          <w:numId w:val="4"/>
        </w:numPr>
        <w:bidi w:val="1"/>
        <w:spacing w:lineRule="auto" w:line="360" w:before="12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rFonts w:cs="Aharoni"/>
          <w:color w:val="000000"/>
          <w:sz w:val="24"/>
          <w:sz w:val="24"/>
          <w:szCs w:val="24"/>
          <w:rtl w:val="true"/>
        </w:rPr>
        <w:t>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אכ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ד</w:t>
      </w:r>
      <w:r>
        <w:rPr>
          <w:rFonts w:cs="Aharoni"/>
          <w:color w:val="000000"/>
          <w:sz w:val="24"/>
          <w:szCs w:val="24"/>
          <w:rtl w:val="true"/>
        </w:rPr>
        <w:t xml:space="preserve">', </w:t>
      </w:r>
      <w:r>
        <w:rPr>
          <w:rFonts w:cs="Aharoni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וע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זעז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נס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החז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תשובה</w:t>
      </w:r>
      <w:r>
        <w:rPr>
          <w:rFonts w:cs="Aharoni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כי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לח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רעש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עַ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ימ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ָגְז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פ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דְאָג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תּ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יו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דְאָג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ֵל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ימ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מָּמ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מה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תּ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שׁ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צ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לֹא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חֲמַ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ֹשְׁ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וֹשָׁב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ש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ֶחֱרַבְ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הְי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הפרש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הקרו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ה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למ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ב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Aharoni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Aharoni"/>
          <w:b/>
          <w:color w:val="000000"/>
          <w:sz w:val="24"/>
          <w:szCs w:val="24"/>
          <w:rtl w:val="true"/>
        </w:rPr>
        <w:t>,</w:t>
      </w:r>
      <w:r>
        <w:rPr>
          <w:rFonts w:cs="Aharon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חורבן</w:t>
      </w:r>
      <w:r>
        <w:rPr>
          <w:rFonts w:cs="Aharoni"/>
          <w:b/>
          <w:color w:val="000000"/>
          <w:sz w:val="24"/>
          <w:szCs w:val="24"/>
          <w:rtl w:val="true"/>
        </w:rPr>
        <w:t>,</w:t>
      </w:r>
      <w:r>
        <w:rPr>
          <w:rFonts w:cs="Aharon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ו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מ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נוס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מ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4"/>
          <w:sz w:val="24"/>
          <w:szCs w:val="24"/>
          <w:rtl w:val="true"/>
        </w:rPr>
        <w:t>עניין</w:t>
      </w:r>
      <w:r>
        <w:rPr>
          <w:rFonts w:cs="Aharoni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תג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בטל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ורבן</w:t>
      </w:r>
    </w:p>
    <w:p>
      <w:pPr>
        <w:pStyle w:val="NormalWeb"/>
        <w:bidi w:val="1"/>
        <w:spacing w:lineRule="auto" w:line="360" w:before="24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שָׁ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ת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ושב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אַר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בַ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וֹן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ט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וע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ְׁבּ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ס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שׁ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ת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ְשׁ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ק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נ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וֹן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קְס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ית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ס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ח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ז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ון</w:t>
      </w:r>
      <w:r>
        <w:rPr>
          <w:rFonts w:cs="David"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ֵעָשׂ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ק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מָּ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ז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תק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מ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ִית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גז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תג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חי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ורבן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מְ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ת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ז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ז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י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עִ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חוֹק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בָּא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בט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מָּ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ָר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ז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בר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תק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ֵעָשׂ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numPr>
          <w:ilvl w:val="0"/>
          <w:numId w:val="5"/>
        </w:numPr>
        <w:bidi w:val="1"/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ב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רב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מ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ב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ר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נ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ביא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ומ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רבן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בי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ס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ג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יא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נבי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שק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יא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ק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בָּ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ב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ִ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נ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בִי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בָ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שע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ְכ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ק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מ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מאה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שֻׁע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חֳרָב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רב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ב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ִיא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צ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כנ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פְּ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ו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גְד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ָד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לְח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י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צ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ז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לבט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ד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ר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ז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ֶס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קס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ֹמְ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ח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חֲ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יּ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ז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ִית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קְס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מַרְתּ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מְרִ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יא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ק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ֶר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יב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ז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בִי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קֹּסְ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ל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ס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ב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כְת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כָּתֵ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ֹ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גלל</w:t>
      </w:r>
      <w:r>
        <w:rPr>
          <w:rFonts w:cs="David"/>
          <w:color w:val="000000"/>
          <w:sz w:val="24"/>
          <w:szCs w:val="24"/>
          <w:rtl w:val="true"/>
        </w:rPr>
        <w:t xml:space="preserve">...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ט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ִ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י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ט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פ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יץ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מחי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בט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י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יצ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ור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ק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Cs w:val="24"/>
          <w:u w:val="single"/>
          <w:rtl w:val="true"/>
        </w:rPr>
        <w:t>(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ירושלים</w:t>
      </w:r>
      <w:r>
        <w:rPr>
          <w:rFonts w:cs="Choco;Arial"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פ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פ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ֶשׁ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ט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ֵ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ְגָּב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ש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ֹלְ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עָ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בַקֵּ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ר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אָמ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כֶ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יּ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טּ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ַח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קַּע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ר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עָרוֹ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ֶשׁ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ט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ְגָּבִ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ַס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ַח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פ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גַּעְתִּי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ג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סֹ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ות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פ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ל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גמ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מ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ל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ס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טָּ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פ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טָּ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בְּ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ֹ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י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ק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תְנַבְּ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ִבְּ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תַפְּ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סָת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יפ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צִּי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פ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פקי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טק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ֹ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סְפָּח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טפ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טק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צוֹדֵ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צ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צוֹדֵד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צוד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ק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ַמּ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חַיֶּינָה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ק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תות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תפרנס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חַלֶּל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יי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עֲ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ר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עֹר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פְתוֹת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כר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מ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מוּתֶ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ב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חַ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חְי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ב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ַזֶּב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שקר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ַמ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ע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ז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מ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יהן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י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ק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ְתוֹתֵיכֶ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ֵ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צֹדְד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ֹרְח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ור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ר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ו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וֹעֹתֵיכ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לַּח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חר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ד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צֹדְ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ֹרְח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פר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ו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ת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ְח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צ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ֶדְכֶ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ֶדְכ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צוּד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צ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ק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ניב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כְאַבְתּ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א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חַזֵּ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ב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ור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חֲיֹ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ֶחֱזֶי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ֶס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קְסַמ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צ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ֶדְכֶ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bidi w:val="1"/>
        <w:spacing w:lineRule="auto" w:line="360" w:before="120" w:after="0"/>
        <w:ind w:left="720" w:right="0" w:hanging="36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נב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נ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וצ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א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י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בד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בו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ר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ש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ד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ריש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בי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ו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בוד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ר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להל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צופ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כְשׁ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ש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אִדָּר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דָּ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כְשׁ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עֲנ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ו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פ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ִ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ליב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זֹר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ִלּוּ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ּ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שִׁי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כ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שִׁי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ְנ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ַג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ג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נָּז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פ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ַחֲר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כְשׁ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דְר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עֲ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מ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דלעיל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ִׂמֹתִי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מְשָׁ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שה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י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ק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יפות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ד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פֻת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ִבּ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ת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פ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מַדְתּ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ֹר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לעי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ת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ַחֲר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טַּ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שְׁע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דיק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ציל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רץ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טאת</w:t>
      </w:r>
    </w:p>
    <w:p>
      <w:pPr>
        <w:pStyle w:val="NormalWeb"/>
        <w:bidi w:val="1"/>
        <w:spacing w:lineRule="auto" w:line="360" w:before="24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ֶחֱט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ע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ד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חֶ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ע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ל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נ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נִיֵּ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ּ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ת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ק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עול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דני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ות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פחתו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לי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צִדְק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נַצְּל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עֲב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כְּלָ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ד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ב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י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צִּי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ד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נָּצֵל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ב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ל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צִּי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ד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נָּצֵלוּ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ב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ַל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כ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נ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נִיֵּ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ּ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צִּיל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צִדְק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צִּי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סיב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הצ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עט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ושב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ֶבֶ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ּ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כ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ת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ֵט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וּצָ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י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וב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צְ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רְא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ִיל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ַמ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פ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נ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ֲ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ר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ִילוֹת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נ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bCs/>
          <w:color w:val="000000"/>
          <w:sz w:val="24"/>
          <w:szCs w:val="24"/>
          <w:rtl w:val="true"/>
        </w:rPr>
        <w:softHyphen/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ו</w:t>
      </w:r>
      <w:r>
        <w:rPr>
          <w:rFonts w:cs="David"/>
          <w:b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גפ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צ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יע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פ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עצ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יע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ִּהְי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ֶפ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מי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ד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ְמוֹ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מי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נ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יֻ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לָאכָה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הי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?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ת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ה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נ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רפ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צ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כ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פ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ח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ב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יִצְל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לָאכָ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הְיו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לָאכ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ָלַתְ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ח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תייב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ַעֲ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לָאכָה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מש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ֶפ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ת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ר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ר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צח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ב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ג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טח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כ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שר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ָ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צָ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צ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כ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ויכ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כְל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וּ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ז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גי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רוש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ה</w:t>
      </w:r>
      <w:r>
        <w:rPr>
          <w:rFonts w:cs="David"/>
          <w:color w:val="000000"/>
          <w:sz w:val="24"/>
          <w:szCs w:val="24"/>
          <w:u w:val="single"/>
          <w:rtl w:val="true"/>
        </w:rPr>
        <w:t>'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ינוק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זו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ד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ֶיה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רוּשָׁלִַ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ֹר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ורת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ֹלְד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דת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לד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נַעֲ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ֱמֹ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ב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שח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ר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וֹלְד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או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לֶּד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נ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ר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ור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ֻחַצ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שְׁע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מְל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ֻמְלַחַ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ש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חְת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תָּל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ת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נו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ש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תינו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ס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יִ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ֻמ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ר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ֻשְׁלְ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ֹ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גו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ד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ֻלֶּד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לד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ע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כ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טיפו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תינוקת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פסוק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ארנ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יז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נמ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מקבי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פרט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משל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שתדלנ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ת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יוונ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לל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נמ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ירוע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גדולים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ציא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מצרים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מעמד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סיני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ועוד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ופן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רוא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פרשי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טיפו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מסו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ע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ורך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דרך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עֱב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ְבּוֹסֶס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גול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ָ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ד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י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י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כתיך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ב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די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צֶמ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ד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רכ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קיי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גְדְּל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ֹ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דָי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כש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שי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ד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כֹ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ד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ְׂעָר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מ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ר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רְ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יכ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עֱב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א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ת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נ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ֹ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ְר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ָ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ו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נ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כַס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גד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ָּׁ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ב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הְי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קב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רְחָצ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ַ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ט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ָ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סֻ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מ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נוק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לב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לְבִּי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ק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נְעֲל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חַ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סג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חְבְּשׁ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כַס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שק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ק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חתיו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עְד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שי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מִי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ַ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בִ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ש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רוֹנֵ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ז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גִ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זְנָיִ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ט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ְא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שיטי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ְד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כֶס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בּוּ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ֶ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קְמ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מ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כ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ְתְּ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ט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ש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צפי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בש</w:t>
      </w:r>
      <w:r>
        <w:rPr>
          <w:rFonts w:cs="David"/>
          <w:color w:val="000000"/>
          <w:sz w:val="24"/>
          <w:szCs w:val="24"/>
          <w:rtl w:val="true"/>
        </w:rPr>
        <w:t>"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יפ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א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צְלְח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לוּכ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ס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פְי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דָ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מ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גי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ש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</w:t>
      </w:r>
    </w:p>
    <w:p>
      <w:pPr>
        <w:pStyle w:val="Heading1"/>
        <w:bidi w:val="1"/>
        <w:spacing w:lineRule="auto" w:line="360" w:before="120" w:after="0"/>
        <w:jc w:val="both"/>
        <w:rPr/>
      </w:pP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חלק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פרק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שנ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יטוי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פשוט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צניעות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סברנ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פסוק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פשוטם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דלהלן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נידוב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מידע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נוסף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טיוח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הסב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תייעצו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חינוך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). (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זכו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ילד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שלב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צר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דעריות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ואצל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נתפש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צור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וממי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תופש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טכני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בְט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יָפ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רס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ְׁפְּ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פ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ב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ה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גָד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שׂ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ְלֻ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ל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פְאַרְתּ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ְהָ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כַּסְ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שׂ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ל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כָ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שת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גד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זכרים</w:t>
      </w:r>
      <w:r>
        <w:rPr>
          <w:rFonts w:cs="David"/>
          <w:color w:val="000000"/>
          <w:sz w:val="24"/>
          <w:szCs w:val="24"/>
          <w:rtl w:val="true"/>
        </w:rPr>
        <w:t>"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צלמי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קְמָת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כַס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מ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קְטָ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ְ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ח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ֱכַלְתִּי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ֵ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יחֹחַ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ֶה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ח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לַד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בָּח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ס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אֱכ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ְע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זנ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זְנוּתָיִךְ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י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ְׁחֲט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ל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תְּ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ס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עֲב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ל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ול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ל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זְנֻ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כַרְתְּ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ָ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הְי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ר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רְי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ְבּוֹסֶס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ג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ג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תוכנ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ע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ת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ק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יל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גיד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ב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שׂ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ח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ג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ו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מ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ָתֵ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תַעֲ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לז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פי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פַשְּׂק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כ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ב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זנ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ָיִךְ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מ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ית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י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נת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כֵ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ד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רו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נ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ֻת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כְעִיסֵנִ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ט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גְ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ס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ְנ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ֹנְא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י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ר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שת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כְלָ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יי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רְכּ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י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בְע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בָעַתּ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8" w:name="29"/>
      <w:bookmarkEnd w:id="2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שד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בָעַתּ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29" w:name="30"/>
      <w:bookmarkEnd w:id="29"/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ש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רוע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ת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זו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גיל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מֻ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לָּט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פצ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0" w:name="31"/>
      <w:bookmarkEnd w:id="3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ב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ב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ע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מָ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ח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זּ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לֵּ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ז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נ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ת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ז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ע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נ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ז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1" w:name="32"/>
      <w:bookmarkEnd w:id="3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נָאָפֶ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2" w:name="33"/>
      <w:bookmarkEnd w:id="3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ֵ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דָ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י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ְׁחֳ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ח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סכ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ַזְנוּתָיִ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3" w:name="34"/>
      <w:bookmarkEnd w:id="3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פ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ַזְנוּ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ּ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תִ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נ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הבי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ְנ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ֶפֶךְ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4" w:name="35"/>
      <w:bookmarkEnd w:id="34"/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גידה</w:t>
      </w:r>
    </w:p>
    <w:p>
      <w:pPr>
        <w:pStyle w:val="NormalWeb"/>
        <w:bidi w:val="1"/>
        <w:spacing w:lineRule="auto" w:line="360" w:before="120" w:after="0"/>
        <w:jc w:val="both"/>
        <w:rPr/>
      </w:pPr>
      <w:bookmarkStart w:id="35" w:name="36"/>
      <w:bookmarkEnd w:id="3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ֹ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ָּׁפ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ֻשְׁת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תי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פ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גָּ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ַזְנוּ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עֲב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ופץ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ד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פכ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ילו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6" w:name="37"/>
      <w:bookmarkEnd w:id="3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ַב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ַב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ה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</w:t>
      </w:r>
      <w:r>
        <w:rPr>
          <w:rFonts w:cs="David"/>
          <w:color w:val="000000"/>
          <w:sz w:val="24"/>
          <w:szCs w:val="24"/>
          <w:rtl w:val="true"/>
        </w:rPr>
        <w:t>...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ַב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נ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בַּצ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ִל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ך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רות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שוט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יל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7" w:name="38"/>
      <w:bookmarkEnd w:id="3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פַטְתִּי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אֲפ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ֹפְכ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פ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נְ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נ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ש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8" w:name="39"/>
      <w:bookmarkEnd w:id="3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ַב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ע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תְּצ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ב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ְשִׁי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פְאַר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ִיחוּ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א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ר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רְ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יפל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39" w:name="40"/>
      <w:bookmarkEnd w:id="3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ֱ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ה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ג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ב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תְּקוּ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דק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0" w:name="41"/>
      <w:bookmarkEnd w:id="4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ָרְפ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תּ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נ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תְּנ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1" w:name="42"/>
      <w:bookmarkEnd w:id="4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נִח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נְא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קַט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כְע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ק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ע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2" w:name="43"/>
      <w:bookmarkEnd w:id="4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כַרְתְּ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טיפל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גְּז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ג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ָיִךְ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גג</w:t>
      </w:r>
      <w:r>
        <w:rPr>
          <w:rFonts w:cs="David"/>
          <w:color w:val="000000"/>
          <w:sz w:val="24"/>
          <w:szCs w:val="24"/>
          <w:rtl w:val="true"/>
        </w:rPr>
        <w:t xml:space="preserve">)?!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ו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ש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חיותיה</w:t>
      </w:r>
    </w:p>
    <w:p>
      <w:pPr>
        <w:pStyle w:val="NormalWeb"/>
        <w:bidi w:val="1"/>
        <w:spacing w:lineRule="auto" w:line="360" w:before="24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bookmarkStart w:id="43" w:name="44"/>
      <w:bookmarkEnd w:id="4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ֹשׁ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ג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ְשׁ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ִמּ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תָּהּ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ח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4" w:name="45"/>
      <w:bookmarkEnd w:id="4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ה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ֹעֶל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חי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ו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שע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שב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ר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ורט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ֵיהֶ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ה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ְכ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בִיכ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מה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5" w:name="46"/>
      <w:bookmarkEnd w:id="4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ד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שׁ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מֹאו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טַ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וד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שׁ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מִי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6" w:name="47"/>
      <w:bookmarkEnd w:id="4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דַרְכ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ַכְ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תוֹעֲבוֹת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מְע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ות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ט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שְׁחִ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רָכ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7" w:name="48"/>
      <w:bookmarkEnd w:id="4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ְ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8" w:name="49"/>
      <w:bookmarkEnd w:id="4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א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בְעַ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לְו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ְׁקֵ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ק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בְנוֹ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בְי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ֱזִי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49" w:name="50"/>
      <w:bookmarkEnd w:id="4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גְבְּה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ֲשׂ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עֵ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ס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ח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הֶ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bookmarkStart w:id="50" w:name="51"/>
      <w:bookmarkEnd w:id="5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ֹמְר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חֲצ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ֹא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טָא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צַדְּק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ַיִךְ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ש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יק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1" w:name="52"/>
      <w:bookmarkEnd w:id="5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ו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לַּל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פט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חוֹ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יות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כש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טֹּא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עַב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יי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צְדַּק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ׂ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ַדֶּק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ְיוֹ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י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2" w:name="53"/>
      <w:bookmarkEnd w:id="52"/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ח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ב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ִיתְ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מ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וּ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וּ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בוּ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ִי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3" w:name="54"/>
      <w:bookmarkEnd w:id="5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ׂ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ש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כְלַמ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תביי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חֲמ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4" w:name="55"/>
      <w:bookmarkEnd w:id="5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וֹתַיִ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שוב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קומן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ֹׁבְן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דְמָתָן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ו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צ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טו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פע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ֹמ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ֹׁבְן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דְמָתָ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שֻׁב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דְמַתְכֶ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5" w:name="56"/>
      <w:bookmarkEnd w:id="5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ד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וּ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נָיִךְ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כ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וכ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ך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ה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bookmarkStart w:id="56" w:name="57"/>
      <w:bookmarkEnd w:id="5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ר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טֶר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גָּ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ְפ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קר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אט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ז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7" w:name="58"/>
      <w:bookmarkEnd w:id="5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ָא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bookmarkStart w:id="58" w:name="59"/>
      <w:bookmarkEnd w:id="5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ז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59" w:name="60"/>
      <w:bookmarkEnd w:id="5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כ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ָ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קִימ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60" w:name="61"/>
      <w:bookmarkEnd w:id="6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כַר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רָכ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א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כְלַמ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חל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הטוב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אעש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כ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ח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כ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טַנ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ד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רִי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61" w:name="62"/>
      <w:bookmarkEnd w:id="6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קִימ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ָ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ַע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bookmarkStart w:id="62" w:name="63"/>
      <w:bookmarkEnd w:id="6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זְכְּ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בֹשׁ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תבייש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תְח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ג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ַפְּר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ז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נש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גפן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גפן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ראש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יד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יד</w:t>
      </w:r>
      <w:r>
        <w:rPr>
          <w:rFonts w:cs="David"/>
          <w:color w:val="000000"/>
          <w:sz w:val="24"/>
          <w:sz w:val="24"/>
          <w:szCs w:val="24"/>
          <w:rtl w:val="true"/>
        </w:rPr>
        <w:t>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שׁ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ָ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ֶ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נָפ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ו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ב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ז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וֹצ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ק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נוצ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ק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נ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בח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ז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נִיק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טָ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מ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בנ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ְׂד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פְצָפ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מ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צְמ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ֶפ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ר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ר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פש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פְל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נ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רָשׁ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ש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ֶפֶ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ד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זקו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שַׁל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רֹא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שט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נ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ָפ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ר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צ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קמ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ֶפ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פ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ָשׁ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לִיּ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ְח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נ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שְׁק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רֻג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ָע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וע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ד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ּ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וּל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שׂ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ר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ֶפ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ָּ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יר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דא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זו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נש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צְלָח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ל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ָשׁ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נַתֵּ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רְי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וֹסֵ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צ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ב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ב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ַרְפּ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מְח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בָ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זְר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ע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ט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שׂ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ק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ָרָשֶׁיה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וּ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פ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ישאי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תו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צְלָח</w:t>
      </w:r>
      <w:r>
        <w:rPr>
          <w:rFonts w:cs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ג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ֹ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ֻג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מְח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יבָשׁ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משל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ָ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פ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בנו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כ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ניקותיו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לוּכ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בוי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>"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כְר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ו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ר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מְל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ר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נַשּׂ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נ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ָמְד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שו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מְרָ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ל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אָכ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יִצְלָח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יִמָּלֵ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ֹשׂ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מְלָט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ט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ל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מ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ש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מ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פ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ר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עונש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ק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מְל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ז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חַיִ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קָה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לְח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פ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ל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ב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ב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יֵ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י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פ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וי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כ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ז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פ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ָּלֵט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ז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פִי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וֹ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לתי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ַשׂ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שׁ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תְפּ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צוּד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ד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פש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בִיאוֹתִי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בֶל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פַּט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יד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רָח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ר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גַפּ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ִשְׁאָרִ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ָרֵשׂ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פזר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קי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ממלכ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הוד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ב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ו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קי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ַמּ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ֶרֶ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ָ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שת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נְק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נ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קְטֹ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ת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ֹהּ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ָל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נ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ח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תֳּלֶנּ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ֶר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ֶרֶ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כ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חְתָּיו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פּ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נָ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כֹּנ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ְׁפ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ֹהּ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גְבַּה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פ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ו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ב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ְר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ח</w:t>
      </w:r>
      <w:r>
        <w:rPr>
          <w:rFonts w:cs="David"/>
          <w:b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י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וונ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מות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מוש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שׁ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שׁ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ת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נמצ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ֹסֶ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נ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קְהֶינָה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ה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קה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או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רב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שׁ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ו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ופש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ה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ק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ט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מוּ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דיק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ד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כ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י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ְר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ֹ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כ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ה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זֵ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גְזֹ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ָע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יר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ֶ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גֶ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נֶּ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רְב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ָּ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י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ַל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ְׁפָּט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סיכ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שע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דיק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ל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ִי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פ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ב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David"/>
          <w:color w:val="000000"/>
          <w:sz w:val="24"/>
          <w:szCs w:val="24"/>
          <w:rtl w:val="true"/>
        </w:rPr>
        <w:t>..."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ֵ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בְי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שי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זֵ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ז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לּוּ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נֶּ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רְב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ַ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ָי</w:t>
      </w:r>
      <w:r>
        <w:rPr>
          <w:rFonts w:cs="David"/>
          <w:color w:val="000000"/>
          <w:sz w:val="24"/>
          <w:szCs w:val="24"/>
          <w:rtl w:val="true"/>
        </w:rPr>
        <w:t xml:space="preserve">?!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פ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שמ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די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שע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ל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רְא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הֵ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י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ֵ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י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ב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זֵ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ָזָ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ָע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גֶ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שׁ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גזו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רְב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ָ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 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ַׁ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ׁ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ז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מַר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דֻּ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י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ֵן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דָק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ט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מוּ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ְק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שׁ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שָׁע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שע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צדי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זב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רכ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ראשונ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ָשָׁ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ֹאת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וֹתַ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דָק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שָׁע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זָּכ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ִדְק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פ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פֹּ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וּב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ְרָכ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נו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ן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דְק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יק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וֹעֵ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שׁ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ָי</w:t>
      </w:r>
      <w:r>
        <w:rPr>
          <w:rFonts w:cs="David"/>
          <w:color w:val="000000"/>
          <w:sz w:val="24"/>
          <w:szCs w:val="24"/>
          <w:rtl w:val="true"/>
        </w:rPr>
        <w:t>?!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ְקֹת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ָּכַר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יד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חַטָּא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טָ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ד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ות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ויכוח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מַרְתֶּם</w:t>
      </w:r>
      <w:r>
        <w:rPr>
          <w:rFonts w:cs="David"/>
          <w:b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דַרְ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ֵן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ַרְכ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ֵ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וּ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דְק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ַוְ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ִשְׁע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דָק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חַיּ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רְא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שָׁב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שָׁע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לסל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ְרָכ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ְנ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ַרְכ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ָכ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רָכ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ּ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שִׁי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שְׁע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כְשׁ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ְׁלִי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ל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שְׁע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שׁ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ד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דָ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מֻת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ְפּ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ֵ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וב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שִׁי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מ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חְי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ט</w:t>
      </w:r>
      <w:r>
        <w:rPr>
          <w:rFonts w:cs="David"/>
          <w:b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י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לכ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פי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הואח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יהויק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פ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פ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יּ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י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ָצ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נו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בְּ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ד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ּ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ל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לד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לכ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ל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ֻ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ק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ל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טְרָף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ֶר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מ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אספ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ח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ְפָּשׂ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א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חַח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ר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אח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פ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נ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רֶ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חֲ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ח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יכ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יפ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שב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ְ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קְו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ֻ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אחז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מָתְ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ְהַל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י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ל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טְרָף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ֶר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ד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ְמְנ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מ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יד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ו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כות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ופ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אלמנות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ֱר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שׁ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לֹא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אֲג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ו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ג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דִינ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פְרְ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שְׁת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ח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ְפָּשׂ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ואח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ספיק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סּוּג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ַח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ה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א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כדנ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ב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בִאֻה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ְצֹד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ָׁ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ז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פן</w:t>
      </w:r>
      <w:r>
        <w:rPr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דקי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גֶּפֶ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השפ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וּל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רִי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נֵ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הְי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שְׁ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רביט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גְבּ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מָתוֹ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גפ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וכ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גָבְה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ה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ֻתַּ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ע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ֵ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ֻשְׁלָכ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ב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רְי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פָּרְ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בֵ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ָלָתְ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ש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תקר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וּ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מִּדְבָּ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ָמ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ט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דּ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רְי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פ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בֶ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שׁ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ב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מ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ו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ניגו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כפיר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ב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גפ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דק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דיי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קי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דק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ולך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תיחה</w:t>
      </w:r>
      <w:r>
        <w:rPr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קנ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א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נבי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בִיע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עָשׂ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א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דְר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ִדְר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ִי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דָּ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סכ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בקשתכ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עי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שְׁפֹּ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שְׁפּו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דִיע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וכ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both"/>
        <w:rPr/>
      </w:pP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תא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תקופו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בעבר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עניינם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חטא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עש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ואעפ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יל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מרו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רצ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תחלל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ודברים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יהו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קדמה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תשובתו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בקש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הזקנים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שיבוא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להלן</w:t>
      </w:r>
      <w:r>
        <w:rPr>
          <w:rFonts w:cs="David"/>
          <w:b w:val="false"/>
          <w:bCs w:val="false"/>
          <w:color w:val="000000"/>
          <w:kern w:val="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קופ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אשונ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א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ב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חֳר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זֶ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קֹ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ִוָּד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תגל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כֶ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ש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וֹצִי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יפ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ב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וט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פ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ח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א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יו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ְׁלִיכ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לּוּ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טַּמָּא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א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ש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כלש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ו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ב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תעוררה</w:t>
      </w:r>
      <w:r>
        <w:rPr>
          <w:rFonts w:cs="David"/>
          <w:color w:val="000000"/>
          <w:sz w:val="24"/>
          <w:szCs w:val="24"/>
          <w:rtl w:val="true"/>
        </w:rPr>
        <w:t>..."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מְר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צ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ְׁלִיכ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זָב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צ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ל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עַשׂ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נ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ח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דַע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גל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שב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וֹצִי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נ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עניש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קופ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ני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א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ב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וֹצִיא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בִא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ְבָּ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ד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פ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נ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מן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ד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ַדְּ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נ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מְר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ֵ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ָכ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אָס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צ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לּוֹת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עֱ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ח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ֵא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ג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פא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אָס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ֵ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ֵ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שבה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חָ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ַחֲ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ח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מ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קופ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ישית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א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ב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וּק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לֵכ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ְט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מֹר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לּוּ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טַּמָּא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דֵּ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נ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ד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כ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מְר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נִ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ֻקּוֹת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ָכ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ֵ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צ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ל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ב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ז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עני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ח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ח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ט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פִ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זָ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ֻקּ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אָס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ֵ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צו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ֹב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ְׁפָּט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טמ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ו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טַמּ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ת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מ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תְּנ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עֲב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ט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ו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ח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חט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ִמּ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קופ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ביעית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ט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ארץ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תוכח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ביא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דְּפ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רפ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בג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בִיא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ר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ב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בו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זְבְּח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בְח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ע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בָּנ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עי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שׂ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יחוֹח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ו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ח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סִּי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סְכּ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פ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קָּר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שיב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מי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בו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בוד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סי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קופ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שוב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זקנ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שו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בי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זקנ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ְד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ְא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קּוּצ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נ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שׂ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ְּנ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עֲבִ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ְ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דָּ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כ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ר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קד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דָּ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עי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ו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ל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ל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ֲ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ה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מ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ִשְׁפְּ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ָב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כ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שכ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כ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ג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ה</w:t>
      </w:r>
      <w:r>
        <w:rPr>
          <w:rFonts w:cs="David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שג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ָק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זְרו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טוּ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ח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וּ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מְל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צט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כ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א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קש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נ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תקופ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זכי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נבי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קוד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קופ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ר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עותי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רב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בותיכ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ילית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פרת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בר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ינינו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עכש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וצ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פרי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בר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ינינ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גל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אנ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עני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בר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לת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יתנ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פר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b/>
          <w:color w:val="000000"/>
          <w:sz w:val="24"/>
          <w:szCs w:val="24"/>
          <w:rtl w:val="true"/>
        </w:rPr>
        <w:t>!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יצי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הגל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עתי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משפט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ח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צ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בַּצ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א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וֹצֹ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וז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ָק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זְרו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טוּ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ח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וּכ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רחמ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ונש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ְב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פ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פַּט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פַּט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דְב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פֵ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ְ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בֶ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ב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ג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ב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ָסֹ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ְ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ס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ר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ר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ֹרְ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פּוֹשׁ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גוּ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צ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א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א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שפ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ע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מה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רץ</w:t>
      </w:r>
      <w:r>
        <w:rPr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מע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מ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ד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נ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חַלְּל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תְּנ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לּוּל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יענש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ה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בְדֻ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ְצ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ס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דְרוֹ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ק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ֹתֵיכ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ק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אשׁ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ְׂא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נותיכ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ֵ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יחֹ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ק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ְצ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וֹצִי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בַּצ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ֹצֹ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וז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ְדּ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ל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דג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או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בִי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בוֹתֵיכ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כַרְתֶּ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ִיל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ֵא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קֹטֹ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פְנ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וטט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דַרְכ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עֲלִיל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שְׁחָת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רב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בו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ע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ד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טּ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טפטף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פי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רו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י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ֶג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צִּ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כ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ֵ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כְב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ס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ה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לְהֶב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ה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ה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צְרְ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פ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ֶג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עַרְ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וד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ש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כְב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מ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מַשּׁ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משל</w:t>
      </w:r>
      <w:r>
        <w:rPr>
          <w:rFonts w:cs="Choco;Arial"/>
          <w:b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רב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בו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דמ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טּ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עְר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רתיק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שׁ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בש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נ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וס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פר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b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י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יינצל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צח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נאנח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ועב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ספי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דיק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שׁ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עְר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ֶג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ָׂ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עְר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צמ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במש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נח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בי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אָנ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סמ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מְרִירוּ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צ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אָנ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אֱנָח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ּ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מֵ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פ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ל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הֲ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צ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רְכ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לַכ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ּ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מ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הְיָ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יאו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רב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תבא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David"/>
          <w:color w:val="000000"/>
          <w:sz w:val="24"/>
          <w:szCs w:val="24"/>
          <w:rtl w:val="true"/>
        </w:rPr>
        <w:t>)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יל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חַ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ד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ּ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וט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ק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ְב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ֶב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חַד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י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ד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רָט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וט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ִישׂ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מ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David"/>
          <w:color w:val="000000"/>
          <w:sz w:val="24"/>
          <w:szCs w:val="24"/>
          <w:rtl w:val="true"/>
        </w:rPr>
        <w:t>)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בֶ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י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אֶס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א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ָרְ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ט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או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פּ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כָּ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חַ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רָט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רֵ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עַ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יל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עַמ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גוּר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ס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פ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ֹח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פחד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נצ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בֶ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אֶס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ח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ירה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פקיד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רב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כָּפ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ִישִׁ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רב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ויכין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כ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יא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וי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ל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בכ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ד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ר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מוּ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מ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רְבּ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כְשֹׁ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ֲר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בְ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ח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יג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גר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ּ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ר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ֻט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ו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ָב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יג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ר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אַחֲ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ימִ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שׂ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ְׂמִי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קיד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ֻעָד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ומנות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כ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נִיח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ק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/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כ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ל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rFonts w:cs="Choco;Arial"/>
          <w:b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ר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רָכ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כ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ִׂ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ירוּשָׁלַ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וּ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וצ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ֶרֶ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א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ְרָכ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קְסָ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ס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ר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פרט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קסמ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עש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color w:val="000000"/>
          <w:sz w:val="24"/>
          <w:szCs w:val="24"/>
        </w:rPr>
        <w:t>1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לְק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ט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ִצ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א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תְּרָפ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color w:val="000000"/>
          <w:sz w:val="24"/>
          <w:szCs w:val="24"/>
        </w:rPr>
        <w:t>3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כָּבֵ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מִינ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ֶס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ל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ש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ׂוּ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תּ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ֶצַח</w:t>
      </w:r>
      <w:r>
        <w:rPr>
          <w:rFonts w:cs="David"/>
          <w:color w:val="000000"/>
          <w:sz w:val="24"/>
          <w:szCs w:val="24"/>
          <w:rtl w:val="true"/>
        </w:rPr>
        <w:t xml:space="preserve">-- </w:t>
      </w:r>
      <w:r>
        <w:rPr>
          <w:rFonts w:cs="David"/>
          <w:color w:val="000000"/>
          <w:sz w:val="24"/>
          <w:sz w:val="24"/>
          <w:szCs w:val="24"/>
          <w:rtl w:val="true"/>
        </w:rPr>
        <w:t>שא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ז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תְרוּ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ׂו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ע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ְל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יֵ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פ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קסו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קְסָ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י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ֻע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ֻ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זְכ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ב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ִתָּפֵשׂ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ְכַּר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ִגָּ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שְׁע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ע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י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ֵרָ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ֹאו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ִיל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ע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כ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זָּכֶר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כַּ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ָפֵשׂ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פרק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לוכ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ק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שׁ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ות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ס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צְנֶפ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וב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הלו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ט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קי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ְבֵּהּ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י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כדנצ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ד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ש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לח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ד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רובב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גָּבֹהּ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ְׁפּ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ו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ק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ו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ו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ִׂימֶ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ו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שְׁפּ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שפ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ב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ן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ְפ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תוּח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ֶב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ּ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וט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טש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כ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פ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ז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סָ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וְּאר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ו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תו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שׁ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וג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ונות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שׁ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ְר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בְר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ֻר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פֹּ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נ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ַע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בְר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פִי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עֲ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בע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ָ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ְׁח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השחי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ָּכֵ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נ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ט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עב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עב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שְׁפּ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שְׁפֹּ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ופ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דַעְת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ֶיהָ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טו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וב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וונ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עיק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פֶ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ת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עוונ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נ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עיק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ָמְ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ָמ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פַכְתּ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ַמ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ע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לּוּ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מ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א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קְרִי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ע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ְפ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ַלָּס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רֹ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חֹק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קַלְּס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לע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ְמֵ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ֵ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ש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מא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הוּמָה</w:t>
      </w:r>
      <w:r>
        <w:rPr>
          <w:rFonts w:cs="David"/>
          <w:color w:val="000000"/>
          <w:sz w:val="24"/>
          <w:szCs w:val="24"/>
          <w:rtl w:val="true"/>
        </w:rPr>
        <w:t>"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רב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הומ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רו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מלחמ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בא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גל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טאי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זְרֹע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כזר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קַל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תגי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עֹשׁ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ל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ת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לְמ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יע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ז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וי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color w:val="000000"/>
          <w:sz w:val="24"/>
          <w:szCs w:val="24"/>
        </w:rPr>
        <w:t>9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ָלְתּ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כ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הו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כ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ירות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ב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צ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ַ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ְמֵ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נּ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ֵ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לּ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ז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7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נּ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8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ְח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ש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שׁ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רְב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ַחַ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בַצְּע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ל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ע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ע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ֹשׁ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כ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כַחַ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כ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צְע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פ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יַעֲמ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ֶחֱזַק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ז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תשוב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רור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יצ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תִמּ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ֻמְאָ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ַל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ַע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ריפ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ג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כסף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ֵ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סו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סִיג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ו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ד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פ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רב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נק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בש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ק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ג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ו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סִג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ב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ָ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בֻצ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וב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רב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ח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פ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ד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פַחַ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נְתִּ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מ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זק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קְבּ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חֲמ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ַח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תּ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נַּס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א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ַח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בְר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תַּכ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ִתּ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תּ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כשת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פ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ט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עמד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ָ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טֹה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הר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טא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ה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ֻשְׁמ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ע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מ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שׁ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ִיא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א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נבא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וֹאֵ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נ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ֹר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ר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כ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הא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גל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ס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ז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ק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ָּ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ְמְנ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ב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ֲנֶיהָ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ְס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ז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ר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קיד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חַל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בְדִּי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ד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טָּמ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ָה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דִי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ו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ַּׁבְּתוֹת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חי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ְל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יח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ח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ר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קִרְבּ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זְאֵ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ֹרְפ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ר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פָּ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ב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פָשׁוֹ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צ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ז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ם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בִיא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ט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פֵ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וְ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ֹסְ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ז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מְ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באמת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ֵ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ְׁ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ׁ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ל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ָז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ז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בְי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מ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ְׁק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פ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בַקּ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ֹדֵ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ג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ֹמ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פּ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ַ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חֲ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צָא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ןלכ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פּ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ַע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בְר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לִּי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רְכ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ג</w:t>
      </w:r>
      <w:r>
        <w:rPr>
          <w:rFonts w:cs="David"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הליבה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הל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צר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ז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ְנ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עוּר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רית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בוד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פרק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עֲ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ד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שּׂוּ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מ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סוי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ד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ּל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וֹתָן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ד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הֳלִי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הְי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לַד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וֹתָן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ב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רוּשָׁלַ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ִי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ט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ונש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ז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עְגַּ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רוֹ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ות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כֵל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ח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ור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סְג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ר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מֶ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ח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גְ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ָא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זָב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כ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נְעוּר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שּׂ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ס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ד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ּל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פּ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זְנוּ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ד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גְ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ָ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ָג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ד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ס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נ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פוּ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פט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ט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ִיב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שְׁח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גְב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חי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ְנוּ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ג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ות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סְג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נה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רֹ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ֻ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ְל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פ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מֶ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ָ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תֵּיהֶ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וֹ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ֻק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ק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לְמ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ד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ַשְׂדּ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קֻ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שׁ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בליטים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אנדרט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ר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הל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ה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ו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גוֹ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ז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ג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ָתְנ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רוּ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ְבוּ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סד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סרו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ס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דף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מתפשט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עו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נה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ָאשׁ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ִ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צ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ל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ר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שד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כשד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לַד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פ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תעג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ְגְּב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ק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ְׁל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אָכִ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שליח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מ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ֹ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טַ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ַזְנוּ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טְמָ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ק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א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ג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יל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ג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יל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ֵק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ֶיהָ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מאס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רְב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זְכ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נ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ְגְּ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לַגְשׁ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צר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ו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ו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ָר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ו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ִרְמ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רְמ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גשיה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b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כרית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בר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ימ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וויו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פל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פְקְ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כ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ְשׂ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דּ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עוּר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נש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ִי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ַהֲב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אל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אהבים</w:t>
      </w:r>
      <w:r>
        <w:rPr>
          <w:rFonts w:cs="David"/>
          <w:b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ְ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ע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ש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שד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בֵא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ְׂד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ר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ק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ו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מֶ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סְגָנִ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י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ִ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צ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קְרוּ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קור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ס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ות</w:t>
      </w:r>
      <w:r>
        <w:rPr>
          <w:rFonts w:cs="David"/>
          <w:b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נ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ע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צ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כֶ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לְגַּ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קְה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ג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ב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סד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ׂ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פ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פָט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שְׁפְּט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נְאָ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עס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זְנ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סִיר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א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ִי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א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וֹ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שד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ָּ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ִי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אָכ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ְשִׁיט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פְאַרְת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נוּ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מילא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שׂ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צפ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ְכְּר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ְנ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נ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ְ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שד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ִנְא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גִיע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מ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זָב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ר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רְ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ג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גל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ְו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נוּ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ר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ִמ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זְנוּ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ג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זְנוֹ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ר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וס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טְמ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ָכְ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ֹס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פ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וס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ורענ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הליב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מֻק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ח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צְח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לַעַ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רְ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כ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כָּר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ג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מָּלֵא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ָ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ֹ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וֹ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ת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צ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מצ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שׂ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גָרֵ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שב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ד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נַתֵּק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ת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ר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כַח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שְׁלִי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ַו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ת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זְנוּת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עב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הל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תִשְׁפּוֹ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ִיב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ג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עֲבוֹתֵיהֶן</w:t>
      </w:r>
      <w:r>
        <w:rPr>
          <w:rFonts w:cs="David"/>
          <w:b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א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טור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תשובת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רור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אֵפ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ד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צח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color w:val="000000"/>
          <w:sz w:val="24"/>
          <w:szCs w:val="24"/>
        </w:rPr>
        <w:t>3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אֵפ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ור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לְדוּ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בִי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יל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חל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דוש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color w:val="000000"/>
          <w:sz w:val="24"/>
          <w:szCs w:val="24"/>
        </w:rPr>
        <w:t>6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ֵל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שַׁחֲט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ִלּוּ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לְּ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הם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ע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שְׁלַח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נ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רְחָ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א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חַצְ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חַל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פ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ד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כשיט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ַב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ט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בוּ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ֻלְח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וּ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ט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קְטָ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מְ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מ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מ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ֵ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יט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ט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ב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ב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ָא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צא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פת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דְבּ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כ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ל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טת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מִי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ֵיה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ט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ְא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ג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ָ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אוּפ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א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זְנ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זְנוּתֶ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ז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נ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ֹ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הֳלִיב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ּׁ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חו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דִּיק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ליב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פְּ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פּ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אֲפ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ְׁפַּ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פ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אֲפ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ידֵיהֶ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נש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הל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עֲל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ה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זַעֲו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ע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דעז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בַ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י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ל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ג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ה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ר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כ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הֲרֹג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תּ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ֹפ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סק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סופ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ל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וַּסְּר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ש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שׂ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זִמַּתְכֶ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ַתְכֶ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כ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טָ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ֵיכ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ֶׂאי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ד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שִׁיע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עָשׂ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ו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תָ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צ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 סָמַ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ע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צ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ו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י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שׁ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צ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ס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ָח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הָ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תוכ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תאסוף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ֵ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ֹ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ת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כנ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ּ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ח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ֹ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וֹ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צ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ל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ג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ת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תָח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ת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ׁ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ָמ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ח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מ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ס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ונ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ז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ופ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אָ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המ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ונ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ֶלְאָ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צ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זה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תָח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תָח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ִיא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העי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מהל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מצו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י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תים</w:t>
      </w:r>
      <w:r>
        <w:rPr>
          <w:rFonts w:cs="David"/>
          <w:b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ר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ר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פ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ֶ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מָתְ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ל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כַתְ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ב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ס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פ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תבי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ק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כָּס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פי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ס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ל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פ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rFonts w:cs="Choco;Arial"/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גבר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ונ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ס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ך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מ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גְדּ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ְדוּ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רְב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ֵצ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ְלֵ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תד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ת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ג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רְ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ֶרְקָח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ו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ה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ֲצָ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חָר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שרפ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מִידֶ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ֶח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מ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ח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תח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שר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ֻשְׁת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חת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תְּ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ֻמְא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א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ג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ג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אֻ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לְא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יפ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י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מא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א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אָת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טֻמְאָת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הַרְתִּ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ס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הַרְתּ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טֻּמְאָת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טְהֲר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נִי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נש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פְר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וּ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נָּ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ח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ת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רָכ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עֲלִיל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וּ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/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ש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rFonts w:cs="Choco;Arial"/>
          <w:b/>
          <w:color w:val="000000"/>
          <w:sz w:val="24"/>
          <w:szCs w:val="24"/>
          <w:u w:val="single"/>
          <w:rtl w:val="true"/>
        </w:rPr>
        <w:t>,</w:t>
      </w:r>
      <w:r>
        <w:rPr>
          <w:rFonts w:cs="Choco;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נהיג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נהג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לות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ק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נ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ד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ה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גֵּפָ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ח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ודמ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סְפּ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ת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בְכּ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מְעָתֶ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אָנֵ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אנ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ב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שׂ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ֵר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ניגו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נהג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אב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גְ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נה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ְט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עט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פ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ע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ֶח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ֹאכ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מח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מָ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ָ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ח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ֻוּ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ג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ה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מע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ש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נהיג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נהג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בל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גּ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ָנ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שׂ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ר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ַל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נ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ד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ה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חְמ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ש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זַב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כ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ה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ה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פ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ְט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ֶח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ֹאכֵל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ֵרֵ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ַעֲל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גְל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סְפּ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בְכּ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מַקֹּ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ֹת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הַמְתּ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ה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חֶזְקֵ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פ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י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שׂ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וֹא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שור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ו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ליט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פתיח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וּז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ׂו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ְאַר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שּ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ול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ֵי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ָלִי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ל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שְׁמָע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זְנ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ָ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ָלִיט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ת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אָל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פו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וד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פֵ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ח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חורב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דברי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יני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אמנ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מאמינ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ופ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ירא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צדק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ענש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עש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  <w:r>
        <w:br w:type="page"/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>
          <w:rFonts w:cs="Aharon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טיב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</w:t>
      </w:r>
      <w:r>
        <w:rPr>
          <w:rFonts w:cs="Aharoni"/>
          <w:color w:val="000000"/>
          <w:sz w:val="24"/>
          <w:szCs w:val="24"/>
          <w:rtl w:val="true"/>
        </w:rPr>
        <w:t xml:space="preserve">- </w:t>
      </w:r>
      <w:r>
        <w:rPr>
          <w:rFonts w:cs="Aharoni"/>
          <w:color w:val="000000"/>
          <w:sz w:val="24"/>
          <w:sz w:val="24"/>
          <w:szCs w:val="24"/>
          <w:rtl w:val="true"/>
        </w:rPr>
        <w:t>לב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כשיו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ו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בי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מלכ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וד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ה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ספ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מים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מון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ח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ל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ׁ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י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3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ל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ְנ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ד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רָ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ר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שּ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ירו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הלי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כ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ר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ת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פתח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ו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מַל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רְבַּ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א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כ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טאיכ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א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קְע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ָג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יק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ְׂמ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אט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ט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ז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בז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ְׁמִיד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ַע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ואב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מ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ֵ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/>
          <w:b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וה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צ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ת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ני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א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ע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ר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ָצ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 צְ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וא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ְשִׁימ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קרית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רְיָתָיְמ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מ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דֶ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רָשׁ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ָּכ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מוֹ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דו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ק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ט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ֶאְשׁ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ְּ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הוד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ִ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ר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ֵימ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ד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ק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חֲמָ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לישת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ק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ט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נָּק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א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שְׁח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ט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ֵת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ת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קָ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ְח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ס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לוש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ור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מק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פש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בוא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חט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פור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סו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ג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ב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חר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ושל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יל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צ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דג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ב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סו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ד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ַ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יש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ל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לְ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לת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סֵ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ס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חֳר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b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ל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ַלּ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יע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מ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חֲת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דָּל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ִח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ר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פָר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ט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מ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ו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פצ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הָרַגְ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חמ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ָפ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סוּ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רֶכ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פָר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כ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ס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ה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הֲרֹג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יֵ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פ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ב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חִי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בָ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ליסט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ב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ֹמ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ליסט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מ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גְדְּל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ָ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ז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ִפְע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ָק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וצ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רע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לְגּ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רֶכ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עַשׁ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עָר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מְבוֹ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בֻקָּ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ק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ַרְס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מ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צ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חוב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הֲרֹג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צּ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דרט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חונ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כ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רֵ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הר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ז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זְז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מְד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ֹצ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בָ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צ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פָ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ִׂי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ג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יר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נּוֹר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ָׁ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ֶ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ט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ז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בּ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י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סבי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פח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מקונ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צו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אֱנ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ו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נ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זע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ת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הָרֵ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רֶג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ש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או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עֲ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ְ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סִי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ִי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קְ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שֹׁט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לְבָּשׁ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שֵׁב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רְג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מְ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ַדְ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שׁ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ֻלּ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לל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ֹשְׁב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בְה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ֵא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ר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קב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חֱרֶב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שָׁ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סּ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מ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רַד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שַׁב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חֳ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שֵׁ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שב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פ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י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ל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ְ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תְבֻקְ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פ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מָּצ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וֹל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ז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י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שב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ֹשֶׁבֶ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בוֹא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ֶל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ו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יל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פ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צ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ְי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א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ל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ו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ְׂנִיר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מ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ֻחֹת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ְבָנ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ָחוּ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ר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ּו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ָשָׁ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וֹט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ט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רְשׁ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ת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ו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ֻ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ש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ִי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תִּיּ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ק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רָשֵׂ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או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פשת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תמש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ֵס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י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ִי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ִי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ַס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ו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ט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ת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כָמַיִךְ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הי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כָמ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ז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דְק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וד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חז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ֳנ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ָּח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ּ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וּ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ג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וֹ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דָר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פ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ב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ו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מ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א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גְדְּל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ג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פץ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ְט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ו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מ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יהל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סחר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,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סחור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ונ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פ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פֶר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ֶשׁ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גַרְמ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כ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רָד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א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ח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ר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קר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בְנ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שִׁי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כָּר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ֹפ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גָּמ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ק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אמ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דְכּ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ִט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ַנַּ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צֹ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פ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ֵ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בּ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ֶ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ח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ל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וּזּ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ָנ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וט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א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ַל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ִכ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י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נ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פ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ד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מע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תּוּ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י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ע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שׂ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ה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עֶדֶ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רו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לְמַ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ַלְתּ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כְלֻ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פ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לוֹמ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קְ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נְז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ג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נ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ב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ֻ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רֻז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רוז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ְכֻלְתּ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ֳנ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ו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י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מָּל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כְבְּ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טביע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בִא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ט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ביע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ָּח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ֹבְל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ז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דְק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ֹר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ע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ַעֲק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טבע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עֲ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רֹ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ג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ב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ע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ֳנִיּו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פְשׂ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וֹט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ָּח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מֹד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ב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מִי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זְעֲ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י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פ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פ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פַּלָּ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גלג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קְר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ח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ג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ק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ִ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כי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נ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דֻ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כ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ְׂבַּע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רָב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שַׁר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מַק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ו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ג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סחור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ה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עֲ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ֲ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ע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ְ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ה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ח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ונשה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גי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גִ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י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שׁ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ַב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נ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נִיֵּ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וכדנא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ר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ס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מ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תוּ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מָמוּ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ָכְמ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תְבוּנ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ִ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כ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כ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וֹצְרוֹתֶי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בּ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גְבּ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ֵ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ונש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גי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רִי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נ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ע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א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ו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ִדוּ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מו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רְגֶךָ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ַלְ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י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בד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ת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כ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נ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ל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ו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פ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ד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סֻכ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כ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ד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טְ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הֲל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ה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פ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פ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רְק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ש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ה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ֶאכ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פּ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ו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קָב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ג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בָּרַא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ֹנָ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רא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ְשׁ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מש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ח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נ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הַלָּכְתָּ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דְרָכ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בָּרְא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מְצ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וְלָ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מל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כ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ח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חֱטָ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חַלֶּלְךָ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חללת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בֶּד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ד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עקב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חמס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בד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עלת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גדו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דיי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ענ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ונ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ג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פְיֶ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חַ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ע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ה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ח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ְׁלַכְתִּ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ַאֲו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פיל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ַל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וֹצִ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כ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ָלַ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גלל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תיענ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ֶ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ֵפ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ח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תישרף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ֶי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דְע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יד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סיכו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כְבּ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ְדּ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לּ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ב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צ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וּצ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חובות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פְל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לּ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מְא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ל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י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כְאִ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א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א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ענ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בְּצ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ֹצ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פ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ְדּ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ַבְד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יַעֲקֹ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ר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א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ְבִיבו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/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רב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א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ב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רי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ס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צ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כ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ט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ור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סו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ור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רכז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דח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כ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הו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ריד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עצמ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פוניות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חיל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ב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ג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צ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'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ט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צרים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דו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צ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מצר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ת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יו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קל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חטא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כבד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חטא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כב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ר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תג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שִׂ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ֲשִׂ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נֵ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בט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נמ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ֹב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או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לת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לי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ות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ִ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ח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לְחָי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דְבּ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שְׂקְשֹׂת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לִית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שְׂקְשֹׂת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דְבּ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טַשְׁתִּ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ְבּ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וֹ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אָס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קָּב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י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עֶנ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ע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ע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סתמכ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ל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ש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לש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זרו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שענ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ָפְשׂ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פ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כַּף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רוֹ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ר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קַע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ק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פי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יע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מי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רמ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רג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פס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מלח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ִשָּׁעֲ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ָׁב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מַד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מ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ה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ח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ד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ומ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מש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Cs w:val="24"/>
          <w:u w:val="single"/>
        </w:rPr>
        <w:t>40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נ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ב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מם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ל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b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ר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גְד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וֵנ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שׁ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ׁ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ק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ר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חֳ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י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הי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מלכ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פל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קַב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ֹצ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ב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ב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תְרוֹס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פתרו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וּר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י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מְל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ל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צמ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מְל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תְנַשּׂ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מְעַט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ק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ד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בְט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זְכ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כ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פְנ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רח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כ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ח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נ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י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ב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בא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ד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ו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תפ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ֻקְר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ּ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ָ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חֵי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בֹ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ב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ל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זַ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זּ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ֵיל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עֻלּ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ב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בו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פורע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צְמ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ר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תְח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וא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ור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ר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מסביבה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פי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סב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רי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ב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ילִי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ל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ח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וּ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פ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ְ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ד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הֶ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סֹד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סוד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וּ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ּ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ב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כ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ְ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מְ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ח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גְד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וֵנ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ר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ַׁמ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ׁ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ר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ְ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אָכ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ְפָנ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צ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יר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שפ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לוס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חֲרִ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ז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ט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ח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מ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ב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ַח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רִי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צ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לתא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כ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לֹא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ר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ִ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ֹ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תְרו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ֹ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וֹ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כ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חוּל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ִבָּקֵ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בוק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כב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ו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ס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ח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לַכְ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תְחַפְנְחֵ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שׂ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ט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ח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ֶ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לַכְ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בי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רוע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ר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ו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בָ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בְּ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חב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פֻ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בוש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ׂו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בְשׁ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זְק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פּ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שבר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פ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ז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שְׁבָּ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ָד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זּ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אַ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ע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אֲק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ח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א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ֲז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זו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י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ֹל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בר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פ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ש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לבנ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נפילתו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לבנ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חוזקו</w:t>
      </w:r>
    </w:p>
    <w:p>
      <w:pPr>
        <w:pStyle w:val="NormalWeb"/>
        <w:bidi w:val="1"/>
        <w:spacing w:lineRule="auto" w:line="360" w:before="24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לִישׁ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חוד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חוד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וֹ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גָדְ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זקך</w:t>
      </w:r>
      <w:r>
        <w:rPr>
          <w:rFonts w:cs="David"/>
          <w:b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ד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וצ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פ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ֹר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צ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ב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לט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ב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ש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דְּלוּה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מְמָתְה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ל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ָע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ט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אג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עָל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הר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ג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ְה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בּ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רְעַפ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אֱרַכ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א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ח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לְּח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סְעַפ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נ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ארֹ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ל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תחויות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צִל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ְיִ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ְל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ְשׁ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ב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נ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מָמ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ה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וֹשׁ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עַפּ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רְמֹנ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ֹרֹא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פְי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קַנְא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פי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סיב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כך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וֹ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וֹת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בְה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ת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ְּנ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b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ִשְׁע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רַשְׁתִּ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ז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כְרְת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טְּשֻׁ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אָ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ָׁבַר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רֹא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פ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טְּשֻׁ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רֹא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דרכ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לת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גְבְּ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קוֹ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ד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כ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בְה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גאו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ָו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גו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צ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ו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נפילת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,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סי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וכח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ד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ֱבַל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ֵ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מְנ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כָּלְ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פ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קְדִּ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כ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לְפ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על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עַשׁ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ד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וֹרִ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נָּחֲ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חמ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ר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ע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צִ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ֹד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רַד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ב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חש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או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נזק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ש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נ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דְמֵ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ת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תּ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ג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הֲרוֹת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דְל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גְ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פּ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ו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וֹת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ונש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יגיע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ַשׂ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שׁ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תפ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ה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ֱלוּ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ֶר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שת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טַשְׁתִּ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טִ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כַּנ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ְׂבּ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ָר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לּ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אָ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וּ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ס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ך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ק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מ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פִ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ָּלְאוּ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ך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גופ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ס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כַבּ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ב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ס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קְד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חשכ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כְב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מֶשׁ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ַסֶּנּ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ֵחַ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א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ר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וֹ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מַיִ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קְדִּיר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ש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ד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צ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ני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עַס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כע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בִי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ר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ע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תומ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עֲ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וֹפ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גי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ד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רְג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ַפְשׁ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ֶ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צי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עקב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בוֹאֶ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ב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ד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ֶמְת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דְלָ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כ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ַרְס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דְלָ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פסק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ר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ר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ְׁ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מ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כל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ק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ַהֲר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ּ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לִ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שׁ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לֹא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כּ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נְנוּ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קוֹנ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קוֹנ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ר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קבר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b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רִד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ִּר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עָמְתָּ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מ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טו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ובת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שְׁכְּ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ש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ֶיה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בּו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ְר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ז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ברו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כ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מ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תפגו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קב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טר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ים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רוג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ל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רֶ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רְכְּת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בֻר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בֻר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כּ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י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ֶ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ֻ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ב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שגיב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ו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ק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צְמ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ק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ת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ב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ב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ָׁ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גְבוּר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ָ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סִי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ֹנ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שבר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ְבוּר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י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כּ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ֻשְׁכַּ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>
          <w:rFonts w:cs="Aharon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טיב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</w:t>
      </w:r>
      <w:r>
        <w:rPr>
          <w:rFonts w:cs="Aharoni"/>
          <w:color w:val="000000"/>
          <w:sz w:val="24"/>
          <w:szCs w:val="24"/>
          <w:rtl w:val="true"/>
        </w:rPr>
        <w:t xml:space="preserve">- </w:t>
      </w:r>
      <w:r>
        <w:rPr>
          <w:rFonts w:cs="Aharoni"/>
          <w:color w:val="000000"/>
          <w:sz w:val="24"/>
          <w:sz w:val="24"/>
          <w:szCs w:val="24"/>
          <w:rtl w:val="true"/>
        </w:rPr>
        <w:t>לב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כשיו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ו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בי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מלכ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וד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ה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ספ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מים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מון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ח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ל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ׁ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י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3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ל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ל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ְנ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ד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רָ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ר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ר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שּ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ִירו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הלי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כ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ר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ת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פתח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ו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מַל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רְבַּ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א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ד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כ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טאיכ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א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קְע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ָג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יק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ְׂמ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אט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ט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ז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בז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ְׁמִיד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ַע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ואב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מ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ֵ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/>
          <w:b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וה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צ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ת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ני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א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ע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ר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ָצ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 צְ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וא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ְשִׁימ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קרית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רְיָתָיְמ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מ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דֶ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רָשׁ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זָּכ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מוֹ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דו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ק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ט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ֶאְשׁ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ְּ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הוד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ִ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ר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ֵימ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ד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ק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אֱד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ַ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חֲמָ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לישת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ק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ט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נָּק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ק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א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שְׁח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ט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ֵת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ת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ל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קָ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ד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ְח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ס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ס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קְ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לוש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ור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מק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פש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בוא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חט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פור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סו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ג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ב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חר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ושל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יל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צ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דג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ב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סו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ד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בו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ַ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יש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ל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לְ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לת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סֵ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ס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מּ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חֳר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b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ל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ַלּ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יע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מ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חֲת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דָּל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ִחֵ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גר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פָר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ט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מ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ו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פצ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ַ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הָרַגְ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חמ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ָפ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סוּ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רֶכ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פָר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כ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ס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ה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הֲרֹג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יֵ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פ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ל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בש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חִי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בָ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ליסט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ב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ֹמ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ליסט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מ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גְדְּל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ָ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ז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ִפְע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בָק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וצ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רע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לְגּ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רֶכ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רְעַשׁ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עָר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מְבוֹ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בֻקָּ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ק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פַרְס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מֹ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צוֹת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חובות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הֲרֹג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צּ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דרט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חונותי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כ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רֵ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הר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ז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זְז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מְדָּ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ֹצ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בָ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ֵצ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פָ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ִׂי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ג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יר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נּוֹר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ָׁ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צְח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ֶל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ט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ז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בּ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י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סבי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פח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מקונ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צוֹ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ל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אֱנ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ו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נ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זע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ת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הָרֵ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רֶג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ש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או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עֲ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ְ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סִי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עִי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י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כ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קְ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שֹׁט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רָ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לְבָּשׁ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שֵׁבו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רְג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מְ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ַדְתּ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שׁ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ֻלּ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לל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ז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ֹשְׁב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ֶחְ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בְה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ֵאת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ר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קב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חֱרֶב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ֹשָׁב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סּ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מ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רַד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שַׁבְתּ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חֳ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שֵׁ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שב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ב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פ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י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ל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ְ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תְבֻקְ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פ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מָּצ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וֹל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ז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י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שב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ֹשֶׁבֶ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בוֹא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ֶל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ו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יל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פ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צ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נ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ְי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א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ל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ו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ְׂנִיר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מ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ֻחֹת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ְבָנ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קָחוּ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ר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ּו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ָשָׁ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וֹט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ט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רְשׁ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ת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ו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ֻ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ש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ִי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תִּיּ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ק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רָשֵׂךְ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אות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פשת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תמש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ֵס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י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ִי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ִי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ַס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מ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ו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ט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ת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כָמַיִךְ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הי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ִק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כָמ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ס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ז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דְק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וד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חז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ֳנ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ָּח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ּ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וּ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ג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וֹ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דָר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פ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ב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ו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ֵי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ַמ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א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גְדְּל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ג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פץ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ְט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וֹת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ו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ְ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ְי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מ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יהל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סחר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,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סחור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ונות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פ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ד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וֹפֶר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ֶשׁ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גַרְמ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ּ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כ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רָד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א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ח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ר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קר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בְנ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שִׁי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כָּר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ֹפ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גָּמ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ק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שת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אמ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דְכּ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ִזְבוֹנ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ִט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ַנַּ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דְב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צֹ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פ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ַר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ֵ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לְבּ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ֶ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ח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ח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ל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וּזּ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ָנ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רְז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וט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ד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א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ַל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ִכ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י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נ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פ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ד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מע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תּוּ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יש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ַע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שׂ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ה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ָיִ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עֶדֶ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רו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לְמַ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ַלְתּ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כְלַ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כְלֻ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פ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לוֹמ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קְ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ִנְז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ג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נ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ב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ֻ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רֻז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רוז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ְכֻלְתֵּ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ֳנ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ו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וֹת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י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מָּל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כְבְּ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טביע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ני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בִאוּ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ט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ָ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ביע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ָּח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ֹבְלָיִ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ֲז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דְק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ֹר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נ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ֵךְ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ע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ַעֲק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טבע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עֲ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רֹשׁ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ג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ב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ע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ֳנִיּו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פְשׂ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וֹט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ָּח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ב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מֹד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ב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מִי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וֹ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זְעֲ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רי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פ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ֵפ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ְפַּלָּ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גלג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קְר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ְח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ג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ק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ְפ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ִ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כי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נ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צ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דֻ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כ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ְב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ְׂבַּע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נ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רָב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ת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שַׁרְ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שְׁבּ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מַק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רָב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ו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ג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סחורות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בה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עֲ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ֲ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ע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חֲ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ְ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ה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ח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ונשה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או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גי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גִ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יי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שׁ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ַב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נ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נִיֵּ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וכדנא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ר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ס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מ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תוּ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מָמוּ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ָכְמ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תְבוּנ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יִ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כ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כ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וֹצְרוֹתֶי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סחור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בּ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גְבּ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ֵ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ונש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גי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רִי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נ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ע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א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רך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ו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ִדוּ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מ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מו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ָ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אמ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רְגֶךָ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ַלְ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ִבַּ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י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בד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ת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כ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נ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לִ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ו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פ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ֵד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סֻכ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כ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ד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טְ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הֲל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ה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פ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פ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רְק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ש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ָהָ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ֶאכ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פּ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ו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קָב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ג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בָּרַא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ֹנָ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רא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ְשׁ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מש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ח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נ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תְהַלָּכְתָּ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דְרָכ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בָּרְא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מְצ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וְלָ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מל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ֹכ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ח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חֱטָ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חַלֶּלְךָ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חללת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בֶּד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ד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עקב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חמס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בד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עלת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גדו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דיי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נענ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ונ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ג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פְיֶ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חַ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כְמ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עָ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ה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ח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שְׁלַכְתִּ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רַאֲו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פיל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ך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ו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כֻלּ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לַּל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וֹצִ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כ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ָלַ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בגלל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תיענ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תֶּ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ֵפ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ח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תישרף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ֶי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דְע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ַמ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ָה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ִ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נ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יד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סיכו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יד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כְבּ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ענ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ְדּ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לַּח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ב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צ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וּצ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חובות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פְל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לּ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מְא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ל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י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כְאִ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א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א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ענ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ישראל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בְּצ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ֹצ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פ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קְדַּשׁ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ְ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ַבְד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יַעֲקֹ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ר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ב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ו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שׂ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א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סְּבִיבוֹ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ג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numPr>
          <w:ilvl w:val="0"/>
          <w:numId w:val="6"/>
        </w:numPr>
        <w:bidi w:val="1"/>
        <w:spacing w:lineRule="auto" w:line="360" w:before="120" w:after="0"/>
        <w:ind w:left="720" w:right="0" w:hanging="360"/>
        <w:jc w:val="both"/>
        <w:rPr/>
      </w:pP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רב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א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ב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בוא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רענ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רי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ס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צ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כ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ט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ור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סו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ור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רכז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דח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כ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הו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ריד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עצמ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פוניות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חיל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ב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ג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צ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b w:val="false"/>
          <w:bCs w:val="false"/>
          <w:color w:val="000000"/>
          <w:sz w:val="24"/>
          <w:szCs w:val="24"/>
          <w:rtl w:val="true"/>
        </w:rPr>
        <w:t>'.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ט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בו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ורע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צרים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דו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צ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מצרים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ת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יו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קל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חטא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כבד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חטא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כב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ר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תג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שִׂ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עֲשִׂ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נֵ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בט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ה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נמ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ֹב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או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לת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לי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ות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ִ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חִ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לְחָי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דְבּ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שְׂקְשֹׂת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לִית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ַשְׂקְשֹׂת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דְבָּ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ל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טַשְׁתִּ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ְבּ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וֹ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אָס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קָּב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ז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י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עֶנ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ע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ע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סתמכ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ל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ש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לש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זרו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שענ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ָפְשׂ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פ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כַּף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רוֹ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ר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קַע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ק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פי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יע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מי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רמ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רג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פס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מלח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ִשָּׁעֲ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ָׁב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עֲמַדְת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מ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ה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ח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ח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ד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ומ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מש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Cs w:val="24"/>
          <w:u w:val="single"/>
        </w:rPr>
        <w:t>40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נ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ִ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ֵמ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ב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מם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ל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b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ֶיךָ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העני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ר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גְד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וֵנ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ב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שׁ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ׁ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ק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ר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חֳ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י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הי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מלכ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פל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קַב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ֹצ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ב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ב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תְרוֹס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פתרו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וּר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י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מְל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ל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צמ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מְל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תְנַשּׂ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מְעַטְת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ק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ד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בְט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זְכ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כ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פְנ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ונ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רח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נ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כ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מל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ח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צור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נ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י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ֶ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עֱב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בא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ד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ו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תפ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ֻקְר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וּט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י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ָ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חֵי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בֹ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ב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ב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ל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זַ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זּ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ֵיל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עֻלּ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ב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בורי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פורענ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צְמ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ֶר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תְח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וא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ור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ר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מסביבה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פי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ארצ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סביב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רי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ב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ילִי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ל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ר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ח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וּ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פ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ְ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ד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הֶרְס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סֹד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סוד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וּ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וּ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רב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כ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ְר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ֹמְ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ח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גְד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וֵנ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ר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ַׁמ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ׁ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ר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ר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ְ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אָכ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ְפָנ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ור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צ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יר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שפ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לוס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חֲרִי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ז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וּ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ט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בט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חָ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וּכַדְרֶאצ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מ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ב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ַח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רִי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אֹר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צ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לתא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כ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לֹא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רב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בּ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ִ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ֹ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תְרו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ֹ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פַכ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עוֹ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כ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ר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חוּל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י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ִבָּקֵע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בוק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יכב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ֹ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ו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ס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ח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לַכְ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ִתְחַפְנְחֵ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שׂ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ט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ז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ח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סֶּ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ב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ֵלַכְנ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פ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צְר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בי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זרוע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ר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ו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בָרְת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בְּשׁ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חב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פֻ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בוש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ׂו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בְשׁ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ָזְק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פֹּ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ח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שבר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פ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וע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יש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רו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ז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ִשְׁבָּ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פַּ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ֶ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ָד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זּ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אַ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ע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אֲק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ל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ח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א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ֲזַק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זו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י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פֹּלְ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בר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פ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ט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פִצ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ֵ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ֲרָצ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ש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לבנ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נפילתו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לבנ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חוזקו</w:t>
      </w:r>
    </w:p>
    <w:p>
      <w:pPr>
        <w:pStyle w:val="NormalWeb"/>
        <w:bidi w:val="1"/>
        <w:spacing w:lineRule="auto" w:line="360" w:before="24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לִישׁ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חוד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חוד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וֹ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מ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גָדְ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זקך</w:t>
      </w:r>
      <w:r>
        <w:rPr>
          <w:rFonts w:cs="David"/>
          <w:b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ד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וצ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לּ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ב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פ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נָ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אר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ֹר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צ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ֹ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ב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לט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ב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ש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דְּלוּה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ב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מְמָתְה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ֹלֵ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ל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טָּע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ט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אג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עָל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הר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ל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ג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ְה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בֶּי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רְעַפ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ֶאֱרַכ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א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ח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לְּח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סְעַפ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נ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נ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ארֹ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ל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תחויות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צִל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ְיִ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ְל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ְשׁ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בד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נ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מָמ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ז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ה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וֹשׁ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עַפּ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רְמֹנִ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ֹרֹא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פְי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ִיתִ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קַנְא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לוה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פי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סיב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כך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ַה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וֹ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וֹת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ב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בְה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ת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ְּנ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b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ִשְׁע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רַשְׁתִּ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ז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כְרְתֻ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טְּשֻׁ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אָ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פ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לִיּו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ָׁבַרְ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ֹרֹא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פִיק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ֵ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ִּ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ט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טְּשֻׁ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ז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רֹאת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דרכ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לת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גְבְּ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קוֹמ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ד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ַמַּרְ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ת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כ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בְה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גאו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מש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ָו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גו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צ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ו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נפילת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ז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,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סי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וכח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ד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אֱבַל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ר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ֵּ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ה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מְנ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כָּלְ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פ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קְדִּ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כ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ֻלְפ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על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רְעַשׁ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עד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וֹרִד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נָּחֲ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ְ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ו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חמ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ר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זְרֹע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צִל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ָמ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גֹד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רַד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both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ב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חשב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או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ע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נזק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ש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נ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דְמֵי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ת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תַּנ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ַמ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ָג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הֲרוֹתֶיך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דְל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ַגְ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רְפּ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וך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הֲרוֹת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ונש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יגיע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רַשׂ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שׁ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תפ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ה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ֱלוּ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ֶרְ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שת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טַשְׁתִּ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טִיל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ש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כַּנ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א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ְׂבּ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ָר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לּ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אָ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מוּ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ס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ך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ק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ָת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מ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פִ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ָּלְאוּ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ךּ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גופ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ס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כַבּ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ב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ס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קְדּ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חשכ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כְב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מֶשׁ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עָנ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כַסֶּנּ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ֵחַ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א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ר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וֹ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מַיִ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קְדִּיר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ש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ד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צ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ני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כְעַס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כעס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בִי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ר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גּוֹ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רָצ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ע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הֲשִׁמּוֹ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תומ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עֲ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וֹפ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גי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רְד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רְגָע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ַפְשׁ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פַּלְתֶּ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ציא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ת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עקב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ונ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פרעה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בוֹאֶך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ַרְ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פּ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רִיצ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כז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יביך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ד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א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שְׁ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וש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אֲבַד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ֶמְתּ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דְלָ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כ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ַרְס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דְלָחֵ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פסק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ר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ר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ְׁק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מ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כל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ק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ַהֲר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שּ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לִי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שׁ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ְלֹא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כּ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שְׁב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נְנוּ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קוֹנ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קוֹנ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רד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קבר</w:t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b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רִד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ב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דִּר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ב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עָמְתָּ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מ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?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טו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ובת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שְׁכְּ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ש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ֹל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ָ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ְ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ֶיהָ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דַב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ז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בּו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זְר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ז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ברו</w:t>
      </w:r>
      <w:r>
        <w:rPr>
          <w:rFonts w:cs="David"/>
          <w:color w:val="000000"/>
          <w:sz w:val="24"/>
          <w:szCs w:val="24"/>
          <w:rtl w:val="true"/>
        </w:rPr>
        <w:t>?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כ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מ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תפגו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קבר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טר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שּׁ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ים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רוג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לכ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רֶ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ַרְכְּת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הָ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בֻר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בֻרָת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ש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ְתִּי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כּ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י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ֹתֶ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שׁ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ֻב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ָה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ְבִיב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בְר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חֻ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פ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רֵ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פ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כ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ב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שגיב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א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כ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ְחַמְתּ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ו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רְ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ק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צְמ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ק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ת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ב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בּו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ב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ָּׁ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שְׁכ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ד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ָכ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ֶיהָ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גְבוּר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כָּ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סִיכ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מ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דֹנ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ל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חִתִּי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שבר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ְבוּר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י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ְׁכּ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ִ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לִמּ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חַ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יל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תִּית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ע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ֻשְׁכַּ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ל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ְע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מוֹנֹ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וב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נבו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ה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רו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ָלוּתֵ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עָשׂ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ש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חר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רק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ליה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ֻכּ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יכין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ֶצ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רְ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ֱבִיאַ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נִיח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ֹהּ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ִב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ֶג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ֵ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ת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ָע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עֵי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אָזְ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ְּׁמ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תבו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ט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רְאוֹתְכ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ֻבָא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יצונ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ע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טֹפ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נְיָ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ַעֲלו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דרג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ב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תּ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ָ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מו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י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ֵצ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נק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 "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rFonts w:cs="David"/>
          <w:color w:val="000000"/>
          <w:sz w:val="24"/>
          <w:szCs w:val="24"/>
          <w:rtl w:val="true"/>
        </w:rPr>
        <w:t xml:space="preserve">")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ָ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ל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ו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לָשׁ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יל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)- </w:t>
      </w:r>
      <w:r>
        <w:rPr>
          <w:rFonts w:cs="David"/>
          <w:color w:val="000000"/>
          <w:sz w:val="24"/>
          <w:sz w:val="24"/>
          <w:szCs w:val="24"/>
          <w:rtl w:val="true"/>
        </w:rPr>
        <w:t>אי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דל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ָא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ע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תָּ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ַ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צ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גַג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7.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ת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ל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ַ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ת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תוֹן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י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ו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פ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טֻ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ָ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ֵיהֵ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), (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ל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ל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א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האיל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ל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ר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נמש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ד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') 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דר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מ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לשכ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רצפ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כ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ד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ִצְ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צְ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ִצְ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ע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Cs w:val="24"/>
        </w:rPr>
        <w:t>3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פ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צְ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חְתּ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פ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על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פ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יצונ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לּ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חְתּ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חְבּ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ָא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ו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ל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ִד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ַמּ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ימֹרָ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ִד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מַעֲל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מדר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צּ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ציו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</w:rPr>
        <w:t>1</w:t>
      </w:r>
      <w:r>
        <w:rPr>
          <w:rFonts w:cs="David"/>
          <w:b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אותיו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דר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יצונ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פונ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לִכ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ַמּ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ילַמּ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הַחַלּ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ל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לו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ים</w:t>
      </w:r>
      <w:r>
        <w:rPr>
          <w:rFonts w:cs="David"/>
          <w:color w:val="000000"/>
          <w:sz w:val="24"/>
          <w:szCs w:val="24"/>
          <w:rtl w:val="true"/>
        </w:rPr>
        <w:t>").</w:t>
      </w:r>
      <w:r>
        <w:rPr>
          <w:rFonts w:cs="David"/>
          <w:b/>
          <w:bCs/>
          <w:color w:val="000000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פנימי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דרו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ָא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צ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ָ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רח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ָא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פון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א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ַמָּ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ל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זכ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מ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לָ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וספ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פ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פנימי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שְׁכ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ִתְח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ֵ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עָ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ול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רא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ע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א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כ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ג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המ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ירח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אחר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כנ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מ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כנ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חוֹ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שׁ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טע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נ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שח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ם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חוּצ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וֹל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ַח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ֶת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חָט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ליי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ָז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שולח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ית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ץ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ֹ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נּ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ֵ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חֲ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בי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זָּב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ח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י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ְׁפַתּ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שי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תח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ֹפ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ל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ק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כ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ֻלְחָנ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ז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רְב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שי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בח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שכ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הלויים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חוּצ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ו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א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ִשְׁכ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ו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ע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צ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ק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י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ב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לִּשְׁכ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סמ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ו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בר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דוֹ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רע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רֵ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ו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ְ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פנימית</w:t>
      </w:r>
      <w:r>
        <w:rPr>
          <w:rFonts w:cs="Choco;Arial"/>
          <w:color w:val="000000"/>
          <w:sz w:val="24"/>
          <w:szCs w:val="24"/>
          <w:rtl w:val="true"/>
        </w:rPr>
        <w:t>:</w:t>
      </w:r>
      <w:r>
        <w:rPr>
          <w:rFonts w:cs="Choco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ֻבָּעַ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מִּזְב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widowControl w:val="false"/>
        <w:numPr>
          <w:ilvl w:val="0"/>
          <w:numId w:val="7"/>
        </w:numPr>
        <w:bidi w:val="1"/>
        <w:spacing w:lineRule="auto" w:line="360" w:before="120" w:after="0"/>
        <w:ind w:left="57" w:right="0" w:hanging="5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0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/>
      </w:pP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"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  <w:r>
        <w:rPr>
          <w:rFonts w:cs="Choco;Arial"/>
          <w:bCs w:val="false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bCs w:val="false"/>
          <w:color w:val="000000"/>
          <w:sz w:val="24"/>
          <w:sz w:val="24"/>
          <w:szCs w:val="24"/>
          <w:rtl w:val="true"/>
        </w:rPr>
        <w:t>ציור</w:t>
      </w:r>
      <w:r>
        <w:rPr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color w:val="000000"/>
          <w:sz w:val="24"/>
          <w:szCs w:val="24"/>
        </w:rPr>
        <w:t>5</w:t>
      </w:r>
      <w:r>
        <w:rPr>
          <w:rFonts w:cs="David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ֻ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ל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ער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ש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זו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ל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 (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ֻ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צפ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מַּעֲל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מֻּ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ד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א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זו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הל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יו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תְפ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ד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ל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מזרח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וד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ודש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קוד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ת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א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צלעו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ֵל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ד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צְּלָעוֹ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עשו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ל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ל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ל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ע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צְּלָ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ּז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וּז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ק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ו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חֲ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סְ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צְּלָ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סיב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ס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סתובב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נ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קט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4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י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ָע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חְתּ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לְי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תִּיכ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ֹבַ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ס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סְדוֹ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ְלָ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נ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צִּי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מפה</w:t>
      </w:r>
      <w:r>
        <w:rPr>
          <w:rFonts w:cs="David"/>
          <w:color w:val="000000"/>
          <w:sz w:val="24"/>
          <w:szCs w:val="24"/>
          <w:rtl w:val="true"/>
        </w:rPr>
        <w:t xml:space="preserve">")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ל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צֵּלָ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וּץ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ֻנּ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לָ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נ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לכס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ֵל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ֻנָּ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דָּרוֹ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ֻנָּ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יד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ִנְי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צו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נ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נְי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ק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פות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,  </w:t>
      </w:r>
      <w:r>
        <w:rPr>
          <w:rFonts w:cs="David"/>
          <w:color w:val="000000"/>
          <w:sz w:val="24"/>
          <w:sz w:val="24"/>
          <w:szCs w:val="24"/>
          <w:rtl w:val="true"/>
        </w:rPr>
        <w:t>ו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רְכ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שׁ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ים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9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ִנְי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ח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ירוֹת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וס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ים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7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פות</w:t>
      </w:r>
      <w:r>
        <w:rPr>
          <w:rFonts w:cs="David"/>
          <w:color w:val="000000"/>
          <w:sz w:val="24"/>
          <w:szCs w:val="24"/>
          <w:rtl w:val="true"/>
        </w:rPr>
        <w:t xml:space="preserve">")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נְי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ח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י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תוקי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תִּיקֶיהָא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ת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ת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ע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ת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ֻלַמ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numPr>
          <w:ilvl w:val="0"/>
          <w:numId w:val="7"/>
        </w:numPr>
        <w:bidi w:val="1"/>
        <w:spacing w:lineRule="auto" w:line="360" w:before="120" w:after="0"/>
        <w:ind w:left="57" w:right="0" w:hanging="5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color w:val="000000"/>
          <w:sz w:val="24"/>
          <w:sz w:val="24"/>
          <w:szCs w:val="24"/>
          <w:rtl w:val="true"/>
        </w:rPr>
        <w:t>ומ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>*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ישוט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ִפ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לּו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ֲטֻ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ַתִּי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ז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ע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לָשׁ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ַ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חִ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לּוֹ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קרק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לֹּנ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כֻסּ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פ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זה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חִיצ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נ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ס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לא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כְרוּ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נ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ְרוּ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ִמ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פ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ִמ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ֶת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ְרוּ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תּ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ּ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שו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ו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זוּז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בֻע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וז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משק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ג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ול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רְא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ַרְא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שו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ח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בח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פנימי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ל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בֹהַּ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קְצֹעו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רְכ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ג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ִיר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לת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היכל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לָ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לָ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דְּלָת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ּסַב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ְלָת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ח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תובב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דֶ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פ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לָ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ַחֶר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פ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וּ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לְ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רוּ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ּ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קִּיר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לּו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טֻמ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ס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ִמֹ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תְפ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וּל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פ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ַלְ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ים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ֻב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נות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ב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שכ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</w:p>
    <w:p>
      <w:pPr>
        <w:pStyle w:val="NormalWeb"/>
        <w:widowControl w:val="false"/>
        <w:bidi w:val="1"/>
        <w:spacing w:lineRule="auto" w:line="360" w:before="24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צ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ִשְׁכ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נְי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שְׂר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ר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גֶ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צְפ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ִ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ז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ִ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זו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לִ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ת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הֲל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) 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ת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ִתְח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לּ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ֶלְיוֹנ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צֻ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ִי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כל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תַּחְתּ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ַתִּכ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י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ק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ת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ת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ק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יכ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צו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ֻלּ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וּ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חז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עַמּוּ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צֵרוֹ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ז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אֱצ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תַּחְתּו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ַתִּיכ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ק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גָד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צ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') (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ת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ש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ש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צוֹנָ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מ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לכס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תח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ֵבִי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צ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ֶד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ג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ז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ִנְיָ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כוֹת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ל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ד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ש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ד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ָרְכ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חְב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צָא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תח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מִשְׁפְּטֵי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פִתְחֵיה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פִתְ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ְשָׁ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ד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ג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גות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נ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וֹא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ונ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זְ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שסמו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רוֹ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נּ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ֹשׁ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נּ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ִגְד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ָׁרְת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ה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נ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גד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לב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בְשׁ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ֵ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יד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בי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ֹצִיאַ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ד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שמ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צע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ד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ר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ד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ו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ד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קְנ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דָד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ֹ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בְדּ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מ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3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ג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רו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כבו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דים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לִכ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ָעַ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ֶ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וֹ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ת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אִי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ְבֹד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מַ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ֹ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ַח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רְ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מַּרְא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תון</w:t>
      </w:r>
      <w:r>
        <w:rPr>
          <w:rFonts w:cs="David"/>
          <w:color w:val="000000"/>
          <w:sz w:val="24"/>
          <w:szCs w:val="24"/>
          <w:rtl w:val="true"/>
        </w:rPr>
        <w:t xml:space="preserve">"-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ִשָּׂ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ב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קומ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Choco;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עול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חטא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וד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בּ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הַבָּיִ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רא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ח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מ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צְל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יש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סְ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פ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גְל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שְׁכ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וֹל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טַ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לְכֵי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זְנוּ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פִג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מ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ב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ִ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פ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פ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זוּז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צ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זוּזָת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קּ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ִמ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עֲ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ֲכ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ל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פּ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ת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ר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יי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רַחֲ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נוּ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ס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ִג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לְכ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חי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כַנ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וֹל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מי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כנ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ישראל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כָּל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וֹת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פ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ד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כְ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נית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כְל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ּ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תְכוּנ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וֹצָא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וֹבָא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ּ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ֹת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ּ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ישוט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ד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ד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כְת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טו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ִשְׁמְר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ּר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ֹתָי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ֻ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ומא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בח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יצ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12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ַ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ב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טֹפ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ֵ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color w:val="000000"/>
          <w:sz w:val="24"/>
          <w:szCs w:val="24"/>
          <w:rtl w:val="true"/>
        </w:rPr>
        <w:t xml:space="preserve">)-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וּל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פָת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חים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חֵ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ז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ַחְתּ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ָעֲז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טַ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ז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דוֹ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הַרְאֵ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קומ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שלישי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ג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הָאֲרִאֵ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ר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ֲרִאֵי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תֵּ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שְׁתֵּ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בוּ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בָע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ע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ֲזָר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בָעֶיה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צ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ַ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ר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ֵ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וח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ַעֲלֹתֵה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ב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צע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נוכ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בח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עָשׂוֹ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עֲ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זְר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דו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רֹ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ְתֵ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טָּא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נ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זָ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ו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טֵּא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ט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פַּרְתָּה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ְׂרָפ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פְק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פק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ִקְדּ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קְר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טָּא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טְּא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ִטּ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פּ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ַלּוֹת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חַטּ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תס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קְר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ֹ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קְרַבְת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לִיכ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ל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רא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ֶעֱ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ֹ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מִי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כַפ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ִהֲ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ָו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י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ִיכַל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מִ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ה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יע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לְמ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צונ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ָצִ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יכ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ד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ד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הי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סגור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שׁ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גוּ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ג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ָתֵ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גוּ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שׁ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אֱ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דַּ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ד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שמיע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ק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ָפ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ֵרֶ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ֶפ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נָ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רְא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עֵי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אָזְנ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ְּׁמָ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ת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ָ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ב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ֹ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ד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בּ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מְב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צָא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ו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וכח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מיר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ק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ד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ֶר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וע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הֲבִיאֲ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ֵכ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ר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י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-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רְל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מו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ַלְּ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הַקְרִיב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ְמ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ל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פֵ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ִי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כרת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עֲבוֹת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ַר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ָ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א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דו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תְּשִׂימוּ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ֹמ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ַר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כ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ר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גש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בח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ל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הי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רתים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ֵכ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א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ר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ר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שׂ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מ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כ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ֵ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חֲק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ז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תְ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ִלּוּל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מִקְדָּ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רְת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יה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קֻד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שָׁרְ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חֲ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ֶב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ְ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ש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ָׁרְת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ִלּוּ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כְשׁו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ן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נ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גּ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ג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ְשׁ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בכך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שׂ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לִמָּ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ש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עֲב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מ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ֹד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ק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רת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זבח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שרת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דוֹק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תְ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ָל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ְ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ְתֵנִי</w:t>
      </w:r>
      <w:r>
        <w:rPr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עתיד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שייבנ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פָ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ַקְר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ל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ד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ָשִׁ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ְר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ֻלְחָ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ְתֵנ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ַרְתִּי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גד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וֹ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לְבָּ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ֶ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ָרְ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ַע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בָיְ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פני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אֲר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ב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אשׁ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כְנְס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שׁ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ֵיה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חְגְּר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נ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ָז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קו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בנ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ג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ל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נ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ת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ר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ד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מ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צֵא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יל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ְשְׁט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גְד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רְת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ִי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לִשְׁכ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ב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ג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ֵר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ַדְּשׁ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ִגְד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ינ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ו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א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גַלֵּח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ֶרַ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שַׁלֵּ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גד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ס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כְסְ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ס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ַי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ת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וֹ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לְמָ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רוּ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ָשׁ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ּל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ר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ַלְמ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לְמ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הֵ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ל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ָּח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תפקיד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הורא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ח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מ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ָה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דִעֻ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ִ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מ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פ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שְׁפָּט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שְׁפָּט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פט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פְּטֻה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ֹתַ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עֲד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מֹר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בְּתוֹת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קַדֵּשׁ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זהי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ק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דינ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טומא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כה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טָמְא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ב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ָ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ָ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טַּמָּאוּ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ָהֳר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ְפ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ן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ֹא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קֹּדֶשׁ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קְר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ָא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כה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נַחֲל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ֻז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ר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ֻזָּת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ֵר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ֵא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כּוּר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ֵא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רִסו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צ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ֵ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ָנ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ר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ֶך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בֵ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טְרֵ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ת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לה</w:t>
      </w:r>
      <w:r>
        <w:rPr>
          <w:rFonts w:cs="David"/>
          <w:color w:val="000000"/>
          <w:sz w:val="24"/>
          <w:szCs w:val="24"/>
          <w:rtl w:val="true"/>
        </w:rPr>
        <w:t>...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ְהֵמ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כ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ידוש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ומ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widowControl w:val="false"/>
        <w:numPr>
          <w:ilvl w:val="0"/>
          <w:numId w:val="8"/>
        </w:numPr>
        <w:bidi w:val="1"/>
        <w:spacing w:lineRule="auto" w:line="360" w:before="120" w:after="0"/>
        <w:ind w:left="720" w:right="0" w:hanging="36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שיא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יח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תיד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וזתו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בנ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רי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וד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ג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ניינ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ובים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ה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אחוז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יא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הַפִּיל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חֲל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ר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ֻבָּ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ר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וד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ש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וֹ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רְ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ְרֵ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תּ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קְדּ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ִקְדּ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ב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לְוִיּ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רְ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חֻז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ָכ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ט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רט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ת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פ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ו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ְא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ֵדְ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פ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ח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ט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לָ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חֻז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צע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ְ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ני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ִבְטֵיה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יא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וו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עש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שפט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צדקה</w:t>
      </w:r>
    </w:p>
    <w:p>
      <w:pPr>
        <w:pStyle w:val="Heading1"/>
        <w:widowControl w:val="false"/>
        <w:bidi w:val="1"/>
        <w:spacing w:lineRule="auto" w:line="360" w:before="120" w:after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ג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מ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ס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ח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נשי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זה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זק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ריכ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או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תנה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ושר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שִׂיא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מע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ה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ֹׁ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סִיר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שְׁפָּ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צְדָק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ר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רֻשֹׁתֵי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ס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מ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ק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ספ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אז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ֶד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וק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פ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ֶד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ש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ֶד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ב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ֹכ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שֵׂ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ְשׂ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מֶ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א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ִיר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ְכֻּנְתּ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ֶקֶ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ר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קָל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קָל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ָ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ֶקֶ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נק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י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א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numPr>
          <w:ilvl w:val="0"/>
          <w:numId w:val="8"/>
        </w:numPr>
        <w:bidi w:val="1"/>
        <w:spacing w:lineRule="auto" w:line="360" w:before="120" w:after="0"/>
        <w:ind w:left="720" w:right="0" w:hanging="36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זבח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כ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ו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ילוא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זבח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קרב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כן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בנ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יוחד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רי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ו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רו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ירימ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נשיא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ר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חֹ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טּ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א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שִּׁית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תר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חֹ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ְעֹר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ט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ֶמ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י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ֶמֶ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ְשׂ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ב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מן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מ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נ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צֹּ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את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ַשְׁק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ִשְׁלָמ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פ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ִשְׂרָאֵ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ל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ֵסֶךְ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ַג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ֶחֳדָשׁ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שַּׁבָּתוֹ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סיכו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עֲ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ל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כַפ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numPr>
          <w:ilvl w:val="0"/>
          <w:numId w:val="8"/>
        </w:numPr>
        <w:bidi w:val="1"/>
        <w:spacing w:lineRule="auto" w:line="360" w:before="120" w:after="0"/>
        <w:ind w:left="720" w:right="0" w:hanging="36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בנ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פיע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שי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רובות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שוט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דש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קרי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תרומ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ב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ע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נוכ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אש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קרב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קרב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זמן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רב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כבו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נוכ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פ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טאת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ס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טֵּאתָ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ט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ָק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זוּז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נ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זָ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ִזְבֵּחַ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זוּז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ו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ִ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ח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ֹג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ֶת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פַּר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ִאשׁ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ָס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חר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ג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בֻ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ב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צ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אָכֵ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ג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ג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עֲד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טָּ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סיכו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ש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רב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חג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מצות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ג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מִימ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ִז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פּ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י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פ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Choco;Arial"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חג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סוכות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ְבִיע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יע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שר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חָ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חַט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ע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ַשָּׁ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כ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>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ו</w:t>
      </w:r>
    </w:p>
    <w:p>
      <w:pPr>
        <w:pStyle w:val="NormalWeb"/>
        <w:widowControl w:val="false"/>
        <w:bidi w:val="1"/>
        <w:spacing w:lineRule="auto" w:line="360" w:before="24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י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בת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ְנִימ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גוּ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עֲשֶׂ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ָת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ָתֵחַ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מ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זוּז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מ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למ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ד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cs="David"/>
          <w:color w:val="000000"/>
          <w:sz w:val="24"/>
          <w:szCs w:val="24"/>
          <w:rtl w:val="true"/>
        </w:rPr>
        <w:t>, [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בות</w:t>
      </w:r>
      <w:r>
        <w:rPr>
          <w:rFonts w:cs="David"/>
          <w:color w:val="000000"/>
          <w:sz w:val="24"/>
          <w:szCs w:val="24"/>
          <w:rtl w:val="true"/>
        </w:rPr>
        <w:t>]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תַּחֲו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ז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י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צ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ר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סָּג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רֶ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שְׁתַּחֲו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שַּׁבָּת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ֶחֳ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קְרִ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ְב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מִימ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יִ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ג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ַיִ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כְּב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ְחָ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י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פ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ראש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חודש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מִימ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ב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מִימ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פ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ְח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כְּב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שִּׂ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צ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י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פ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דַרְכ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מּוֹעֲ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ִשְׁתַּחֲ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ֹ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שׁ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כְח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ָשִׂי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בוֹא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ל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ְצֵאת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צֵ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ק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חַג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ַמּוֹעֲ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ת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פ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ַי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כְּבָשׂ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אֵיפָ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רבנ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דבה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דָ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דָ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ָ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ֹ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ָמ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ח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צ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סָג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ֵא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ֶבֶ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ָת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י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ידת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ו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כ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ק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שּ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יפ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ִי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ה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רֹס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רב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סֹּלֶ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ח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ֻק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פס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ק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ב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כ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ֶבֶש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ֹל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תנ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שי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אחוזתו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ּ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ָנָ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ָנ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ֻזָּ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חֲל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חל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תּ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ַחֲ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ֲבָדָי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נ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ְרו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ב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ָב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ַחֲל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הוֹנֹת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צ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ֲחֻזָּת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ֲחֻזּ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נְחִ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פֻצ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פ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ֲחֻזָּ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ע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וז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ת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numPr>
          <w:ilvl w:val="0"/>
          <w:numId w:val="8"/>
        </w:numPr>
        <w:bidi w:val="1"/>
        <w:spacing w:lineRule="auto" w:line="360" w:before="120" w:after="0"/>
        <w:ind w:left="720" w:right="0" w:hanging="36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שי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מרי</w:t>
      </w:r>
      <w:r>
        <w:rPr>
          <w:rFonts w:cs="Aharoni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ישו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קדש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ודשים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בִיאֵ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משך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מָּבוֹ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ֶת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ַע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ִּשְׁכ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ש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רכ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יַּרְכָתַיִ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בַשּׁ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ַטָּא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אפ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נ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ב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ִל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צ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קַדּ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חצר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קטורות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צִי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ִיצ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בִר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צוֹע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צ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קְצ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מִקְצֹ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צֹ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צֵ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ְטֻ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יטו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לֹ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ד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הֻקְצָע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ר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ולות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טוּ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ש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רְבַּעְת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ְבַשְּׁל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ש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טִּירו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ְבַשְּׁלִים</w:t>
      </w:r>
      <w:r>
        <w:rPr>
          <w:rFonts w:cs="David"/>
          <w:b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בַשּׁ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שָׁרְת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ג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ב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ֶב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ב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ק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מ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רות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י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ז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ח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יוצ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המקדש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שִׁב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צְ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ְת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צ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ֹרְ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ַח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דר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ל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ֶת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ְמָ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ימין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ממש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ֶגֶ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מִּזְבֵּ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צִא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סִבֵּ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ב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ּ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וּ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נ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פּ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פַכּ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בעב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ָת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ְמָנ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צֵ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ת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ש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'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בִר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מּ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פְס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בִר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מַּיִ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ג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רְכּ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בִר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תְנָיִ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ָמ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ּכ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עֲבֹ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יכ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ָ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נ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ָח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ר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עָבֵ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ֲרָא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וֹלִכ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ְשִׁבֵ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חַ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שׁוּבֵנִי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ַח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צְ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ְלִי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ַדְמ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וש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רְ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ֲרָב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קע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ד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וּצָ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ִרְפּ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ָיִם</w:t>
      </w:r>
      <w:r>
        <w:rPr>
          <w:rFonts w:cs="David"/>
          <w:color w:val="000000"/>
          <w:sz w:val="24"/>
          <w:szCs w:val="24"/>
          <w:rtl w:val="true"/>
        </w:rPr>
        <w:t>- (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ח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יחל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יחות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ְׁרֹ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ים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חְיֶה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קב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חי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מ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יהי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תוק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לוחי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b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ָג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ֵרָפְא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חָי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חַ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מ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מְדוּ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וָּג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ייג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ע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ֶ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ֶגְל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ח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טוֹ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חֲרָמ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ר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ִי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ְגָתָ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דְג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ַ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צֹּאתָ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י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ָאָ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ג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ד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rFonts w:cs="David"/>
          <w:color w:val="000000"/>
          <w:sz w:val="24"/>
          <w:szCs w:val="24"/>
          <w:rtl w:val="true"/>
        </w:rPr>
        <w:t>?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ֵרָפְא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ליחות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ֶל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תָּנ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פי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ַח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ל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ְפ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אֲכָ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בּ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לֵה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כ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תּ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ג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ִרְי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חֳדָשׁ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בַכּ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מ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צְא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ִרְי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ַאֲכָ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טע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ָל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רוּפ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י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פ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ב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שפ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ס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פ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ייהפ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גבול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ארץ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יחולקו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בעתיד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Choco;Arial"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ֵ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ְנַחֲ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שׁ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ס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בָל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חל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נְחַל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ָחִי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ס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פו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ָשָׂ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ד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שב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תִתּ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אֲבֹתֵיכֶ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ָפְ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נ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חֲלָה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רפ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תְל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ְדָ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רוֹת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ִבְר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ו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נ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קי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ָצ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ִיכ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וְר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מש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ת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סיכו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צ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צ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ג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שק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ַוְר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ִלְע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ַרְדֵּ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ְבוּ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ַדְמוֹנ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ד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מֹדּוּ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ָמ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ֵ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ְב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ְּבוּ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ו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חִלַּק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גר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פִּ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ַחֲ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הַגֵּ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ְכֶ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ֹלִד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ְכֶ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י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י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לה</w:t>
      </w:r>
      <w:r>
        <w:rPr>
          <w:rFonts w:cs="David"/>
          <w:color w:val="000000"/>
          <w:sz w:val="24"/>
          <w:szCs w:val="24"/>
          <w:rtl w:val="true"/>
        </w:rPr>
        <w:t>)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ֶזְרָ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ב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פּ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נַחֲ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ַשֵּׁבֶ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תּ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תוֹ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ח</w:t>
      </w:r>
      <w:r>
        <w:rPr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נחל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ארץ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תיד</w:t>
      </w:r>
    </w:p>
    <w:p>
      <w:pPr>
        <w:pStyle w:val="Heading1"/>
        <w:widowControl w:val="false"/>
        <w:bidi w:val="1"/>
        <w:spacing w:lineRule="auto" w:line="360" w:before="120" w:after="0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ח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זכר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נ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ב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סב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פ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צרפ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ספח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ס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ב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חמי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פ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ר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הגב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זרח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ערב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טח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אחר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ס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חמ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ו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ב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זרח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ת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רחק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ב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ט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נחלו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בט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צפו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תרומ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בָט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ח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צ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תְלֹ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צ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ֵינ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ר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ַמֶּשֶׂ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ָ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ב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ח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rFonts w:cs="David"/>
          <w:color w:val="000000"/>
          <w:sz w:val="24"/>
          <w:szCs w:val="24"/>
          <w:rtl w:val="true"/>
        </w:rPr>
        <w:t>) (</w:t>
      </w:r>
      <w:r>
        <w:rPr>
          <w:rFonts w:cs="David"/>
          <w:color w:val="000000"/>
          <w:sz w:val="24"/>
          <w:sz w:val="24"/>
          <w:szCs w:val="24"/>
          <w:rtl w:val="true"/>
        </w:rPr>
        <w:t>וה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5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תָּ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תָּ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נַשּׁ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נַשּׁ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פ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פ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אוּב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אוּב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תרומ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הארץ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רִימ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ְא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חֲלָ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כהנ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ר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b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ממזרח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צל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גְ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קְדּ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וֹ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כֹּ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ְקֻדּ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ד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דוֹק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שְׁמַרְתּ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ָע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תְע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ע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ִי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לויים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לְוִיּ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ֹהֲנ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>*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מְכ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ֵ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ֲבִיר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ֵאשׁ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ידו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/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ע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ומגרשיה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חֲמֵ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וֹת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רֹחַ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ו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ִ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מוֹשָׁ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מִגְר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ד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וֹתֶיה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גְרָ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לק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אתַ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נֶגְ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אתָ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אתַיִ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ָאתָיִ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וֹת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ָאֹרֶךְ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עֲשֶׂר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ְבוּאָת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וא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לֶח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ֹב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עֹב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ג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ַעַבְדוּה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י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סיכום</w:t>
      </w:r>
      <w:r>
        <w:rPr>
          <w:rFonts w:cs="Choco;Arial"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גרש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ֶף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בִיעִ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ר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נשיא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נּוֹת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ִת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לַ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ל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לָק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ט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רצ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תר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ִקְדַּ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כֹ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מֵאֲחֻז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יָמִ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ַנָּשׂ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שבט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נוח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מדרו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לתרומה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יֶת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ְׁבָטִ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וח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ו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David"/>
          <w:b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יָ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יָ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ש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ש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בוּלֻ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בוּלֻ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כי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ְב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תָּמָ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רִיב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ֵשׁ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חֲ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נ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ילו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rFonts w:cs="David"/>
          <w:b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ַפִּי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נַּחֲל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חְלְקוֹתָ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{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}</w:t>
      </w:r>
    </w:p>
    <w:p>
      <w:pPr>
        <w:pStyle w:val="Heading1"/>
        <w:widowControl w:val="false"/>
        <w:bidi w:val="1"/>
        <w:spacing w:lineRule="auto" w:line="360" w:before="120" w:after="0"/>
        <w:jc w:val="center"/>
        <w:rPr>
          <w:rFonts w:cs="Choco;Arial"/>
          <w:color w:val="000000"/>
          <w:sz w:val="24"/>
          <w:szCs w:val="24"/>
          <w:u w:val="single"/>
        </w:rPr>
      </w:pP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שע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hoco;Arial"/>
          <w:color w:val="000000"/>
          <w:sz w:val="24"/>
          <w:sz w:val="24"/>
          <w:szCs w:val="24"/>
          <w:u w:val="single"/>
          <w:rtl w:val="true"/>
        </w:rPr>
        <w:t>העיר</w:t>
      </w:r>
    </w:p>
    <w:p>
      <w:pPr>
        <w:pStyle w:val="NormalWeb"/>
        <w:widowControl w:val="false"/>
        <w:bidi w:val="1"/>
        <w:spacing w:lineRule="auto" w:line="360" w:before="12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צְאֹ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בו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שהוזכר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לעיל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בנחלת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b/>
          <w:color w:val="000000"/>
          <w:sz w:val="24"/>
          <w:szCs w:val="24"/>
          <w:rtl w:val="true"/>
        </w:rPr>
        <w:t>)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ע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ו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ָפוֹנָה</w:t>
      </w:r>
      <w:r>
        <w:rPr>
          <w:rFonts w:cs="David"/>
          <w:b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ְאוּבֵ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בכ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ֵוִ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ָדִי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ֹס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ִנְיָ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חת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פ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ֶגְב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שְׁע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מְע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שָּׂשכ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ְבוּלֻ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בַּ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ֲר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David"/>
          <w:b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ּ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שׁ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ַפְתָּ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ח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ֹ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לֶף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יּוֹם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ז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120" w:after="0"/>
        <w:jc w:val="center"/>
        <w:rPr>
          <w:rFonts w:cs="BN Florida;Arial"/>
          <w:b/>
          <w:b/>
          <w:bCs/>
          <w:color w:val="000000"/>
          <w:sz w:val="28"/>
          <w:szCs w:val="28"/>
        </w:rPr>
      </w:pPr>
      <w:r>
        <w:rPr>
          <w:rFonts w:cs="BN Florida;Arial"/>
          <w:color w:val="000000"/>
          <w:sz w:val="28"/>
          <w:sz w:val="28"/>
          <w:szCs w:val="28"/>
          <w:rtl w:val="true"/>
        </w:rPr>
        <w:t>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ונשלם</w:t>
      </w:r>
      <w:r>
        <w:rPr>
          <w:rFonts w:cs="BN Florida;Arial"/>
          <w:color w:val="000000"/>
          <w:sz w:val="28"/>
          <w:szCs w:val="28"/>
          <w:rtl w:val="true"/>
        </w:rPr>
        <w:t xml:space="preserve">, 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ה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לא</w:t>
      </w:r>
      <w:r>
        <w:rPr>
          <w:rFonts w:cs="BN Florida;Arial"/>
          <w:color w:val="000000"/>
          <w:sz w:val="28"/>
          <w:szCs w:val="28"/>
          <w:rtl w:val="true"/>
        </w:rPr>
        <w:t>-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N Florida;Arial"/>
          <w:color w:val="000000"/>
          <w:sz w:val="28"/>
          <w:sz w:val="28"/>
          <w:szCs w:val="28"/>
          <w:rtl w:val="true"/>
        </w:rPr>
        <w:t>עולם</w:t>
      </w:r>
    </w:p>
    <w:p>
      <w:pPr>
        <w:pStyle w:val="Normal"/>
        <w:widowControl w:val="false"/>
        <w:spacing w:lineRule="auto" w:line="360" w:before="120" w:after="0"/>
        <w:jc w:val="left"/>
        <w:rPr>
          <w:rFonts w:cs="BN Florida;Arial"/>
          <w:b/>
          <w:b/>
          <w:bCs/>
          <w:color w:val="000000"/>
          <w:sz w:val="28"/>
          <w:szCs w:val="28"/>
        </w:rPr>
      </w:pPr>
      <w:r>
        <w:rPr>
          <w:rFonts w:cs="BN Florida;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62"/>
      <w:szCs w:val="6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b/>
      <w:bCs/>
      <w:kern w:val="2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rFonts w:cs="Times New Roman"/>
      <w:sz w:val="40"/>
      <w:szCs w:val="40"/>
    </w:rPr>
  </w:style>
  <w:style w:type="paragraph" w:styleId="Msonormal">
    <w:name w:val="msonormal"/>
    <w:basedOn w:val="Normal"/>
    <w:qFormat/>
    <w:pPr>
      <w:bidi w:val="0"/>
      <w:spacing w:before="280" w:after="280"/>
      <w:jc w:val="both"/>
    </w:pPr>
    <w:rPr>
      <w:rFonts w:cs="Times New Roman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1:00Z</dcterms:created>
  <dc:creator>NATI</dc:creator>
  <dc:description/>
  <cp:keywords/>
  <dc:language>en-US</dc:language>
  <cp:lastModifiedBy>יואב אוריאל</cp:lastModifiedBy>
  <dcterms:modified xsi:type="dcterms:W3CDTF">2017-12-26T08:01:00Z</dcterms:modified>
  <cp:revision>2</cp:revision>
  <dc:subject/>
  <dc:title>יחזקאל פרק א</dc:title>
</cp:coreProperties>
</file>