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sz w:val="34"/>
          <w:sz w:val="34"/>
          <w:szCs w:val="32"/>
          <w:rtl w:val="true"/>
        </w:rPr>
        <w:t>פר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>'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חֲז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ַעיָ</w:t>
      </w:r>
      <w:r>
        <w:rPr>
          <w:b/>
          <w:b/>
          <w:bCs/>
          <w:sz w:val="30"/>
          <w:sz w:val="30"/>
          <w:rtl w:val="true"/>
          <w:lang w:eastAsia="en-US"/>
        </w:rPr>
        <w:t>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וֹ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ז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ִירוּשָׁ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יב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רושל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ִי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ֻזּ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ח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לְכ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נבו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עיה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4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אֲזִי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ִ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ת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צמ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ִדַּל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רוֹמַמ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גדל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וממ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מ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ה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ָשׁ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מ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מר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ָד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ֹנ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שור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ד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כ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ליו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חֲמ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בוּ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מ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ד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ב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נ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ַע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תְבּוֹנ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ד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בונ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ֹט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 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ט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ֶב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וונות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בד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ֶ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רֵ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ז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שְׁחִית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קלק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ָזְ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אֲ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עי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ָזֹ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ח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תרחק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ח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ֻכּוּ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נ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בוננ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sz w:val="30"/>
          <w:rtl w:val="true"/>
          <w:lang w:eastAsia="en-US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וֹסִיפ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ָ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סי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ס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א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חֳ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ֹ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חלה</w:t>
      </w:r>
      <w:r>
        <w:rPr>
          <w:b/>
          <w:bCs/>
          <w:sz w:val="30"/>
          <w:szCs w:val="20"/>
          <w:rtl w:val="true"/>
          <w:lang w:eastAsia="en-US"/>
        </w:rPr>
        <w:t>),</w:t>
        <w:br/>
      </w: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ב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ַוָּי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א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דו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קח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וס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כּ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ֶג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א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ת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ֶצַע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חַבּוּ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צר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ַכ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טְרִי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עד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ְרִיּ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ח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ֹ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ז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ופ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ֻבָּ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ב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ֻכְּ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שָּׁמֶן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ִכְּכ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ן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משל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די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רפאת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מכ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באת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יכ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דו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וסיפ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ש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ע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ינכ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שו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?? 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רְצ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ָמ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ר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ְרֻפ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רצ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ש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דְמַתְכֶ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נֶגְדּ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ז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כְ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ת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נ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כ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כבש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צ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שְׁמ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מַהְפֵּכ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ָרִים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צ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מ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ופ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חרי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ינ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תכוונ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שא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ה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וֹתְ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סֻכ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כָ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י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ושביהָ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ר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בצ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ב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ול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נשא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יק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מְלוּ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מִקְש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י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שו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שוא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יט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שוא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וז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ר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ְ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צוּרָה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עי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ָ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ייב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ג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צ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וז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ו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וּ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וֹת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נ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ר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מְע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משא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רי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ט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סְד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יִינ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עֲמֹ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ָמִינוּ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סד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מור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sz w:val="30"/>
          <w:rtl w:val="true"/>
          <w:lang w:eastAsia="en-US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ְצִ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דֹ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עש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דום</w:t>
      </w:r>
      <w:r>
        <w:rPr>
          <w:b w:val="false"/>
          <w:bCs w:val="false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הַאֲז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נ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ֹרָ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ז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,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עש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נ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ורה</w:t>
      </w:r>
      <w:r>
        <w:rPr>
          <w:b w:val="false"/>
          <w:bCs w:val="false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ִבְח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בי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בנ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ינכ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עשיכ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ע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ש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ביא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רבנות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br/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ינ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רצ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פ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! ) 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ָׂבַע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ל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ותי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ד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שב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אכ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פ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חֵל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רִי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ֵל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נ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ד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כְבָשׂ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  <w:lang w:eastAsia="en-US"/>
        </w:rPr>
        <w:t>וְעַתּוּ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u w:val="single"/>
          <w:rtl w:val="true"/>
          <w:lang w:eastAsia="en-US"/>
        </w:rPr>
        <w:t>עיזים</w:t>
      </w:r>
      <w:r>
        <w:rPr>
          <w:rFonts w:cs="Times New Roman"/>
          <w:sz w:val="30"/>
          <w:sz w:val="30"/>
          <w:u w:val="single"/>
          <w:rtl w:val="true"/>
          <w:lang w:eastAsia="en-US"/>
        </w:rPr>
        <w:t xml:space="preserve"> </w:t>
      </w:r>
      <w:r>
        <w:rPr>
          <w:sz w:val="30"/>
          <w:sz w:val="30"/>
          <w:u w:val="single"/>
          <w:rtl w:val="true"/>
          <w:lang w:eastAsia="en-US"/>
        </w:rPr>
        <w:t>זכר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פָצְתִּי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א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צ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ָבֹ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ר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ָנ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ֵרָאוֹ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גלים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ִקּ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ֶּד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מֹ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צֵרָי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ר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צר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ש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לקל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וֹסִיפ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ב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נְ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וְ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סי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נ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צ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sz w:val="30"/>
          <w:rtl w:val="true"/>
          <w:lang w:eastAsia="en-US"/>
        </w:rPr>
        <w:t>.</w:t>
      </w:r>
    </w:p>
    <w:p>
      <w:pPr>
        <w:pStyle w:val="21"/>
        <w:jc w:val="left"/>
        <w:rPr/>
      </w:pP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ומ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ט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ע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ני</w:t>
      </w:r>
      <w:r>
        <w:rPr>
          <w:b w:val="false"/>
          <w:bCs w:val="false"/>
          <w:rtl w:val="true"/>
        </w:rPr>
        <w:t>.</w:t>
      </w:r>
    </w:p>
    <w:p>
      <w:pPr>
        <w:pStyle w:val="21"/>
        <w:jc w:val="left"/>
        <w:rPr/>
      </w:pP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ר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א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אס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מועדים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דש</w:t>
      </w:r>
      <w:r>
        <w:rPr>
          <w:b w:val="false"/>
          <w:bCs w:val="false"/>
          <w:rtl w:val="true"/>
        </w:rPr>
        <w:t>,</w:t>
      </w:r>
    </w:p>
    <w:p>
      <w:pPr>
        <w:pStyle w:val="21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ּ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ו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צָרָה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ב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rtl w:val="true"/>
        </w:rPr>
        <w:t>אָוֶ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המחש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לבכ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), </w:t>
      </w:r>
      <w:r>
        <w:rPr>
          <w:szCs w:val="20"/>
          <w:rtl w:val="true"/>
        </w:rPr>
        <w:br/>
      </w:r>
      <w:r>
        <w:rPr>
          <w:b w:val="false"/>
          <w:b w:val="false"/>
          <w:bCs w:val="false"/>
          <w:rtl w:val="true"/>
        </w:rPr>
        <w:t>י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ָ</w:t>
      </w:r>
      <w:r>
        <w:rPr>
          <w:rtl w:val="true"/>
        </w:rPr>
        <w:t>עֲצָר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שא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עצ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תאס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ב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חָדְשׁ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וֹעֲד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נְ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פְשׁ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ב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וע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נא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טֹר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צו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ִלְאֵ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שׂא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עייפ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ש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שא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רבנותיכ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szCs w:val="20"/>
          <w:rtl w:val="true"/>
          <w:lang w:eastAsia="en-US"/>
        </w:rPr>
        <w:br/>
        <w:br/>
        <w:br/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בְפָרִשׂ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פֵּיכֶם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שתפר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פ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פ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עְ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נ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כֶּ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רְב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ְפִל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ֵינֶנ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מֵ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ע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תפל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ְד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דּ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לֵאוּ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ד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פי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רַחֲ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זַּכ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סִי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ַלְל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נֶּג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נ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ש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פנ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חִד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ֵ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י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ִמְ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יט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יט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י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ִּרְ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שּׁ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ַש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ש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ד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ושר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זק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עודד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גז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ָמוֹ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נגז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ִפְט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ת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פט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תו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רִי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לְמ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ד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מרי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מנ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>.</w:t>
      </w:r>
      <w:r>
        <w:rPr>
          <w:b/>
          <w:b/>
          <w:bCs/>
          <w:sz w:val="30"/>
          <w:sz w:val="30"/>
          <w:rtl w:val="true"/>
          <w:lang w:eastAsia="en-US"/>
        </w:rPr>
        <w:t>לְ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ִוָּכְח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תווכ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בר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לק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sz w:val="30"/>
          <w:rtl w:val="true"/>
          <w:lang w:eastAsia="en-US"/>
        </w:rPr>
        <w:t xml:space="preserve">? </w:t>
      </w:r>
      <w:r>
        <w:rPr>
          <w:sz w:val="30"/>
          <w:sz w:val="30"/>
          <w:rtl w:val="true"/>
          <w:lang w:eastAsia="en-US"/>
        </w:rPr>
        <w:t>וכ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עת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דע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טָא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שּׁ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טא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ו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על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ַשֶּׁלֶ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לְבִּ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כ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ל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אְדִּי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ַתּוֹל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צֶּ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ד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צב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ו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כ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צ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ֹא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שְׁמַעְ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צ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ת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ול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טוּ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ֹאכֵ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מָאֲ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סר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מְרִית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מר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חֶ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אֻכּ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תא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דִּ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ֵי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י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זוֹנ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רְ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אֱמ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צ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ית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אמנ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</w:t>
      </w:r>
      <w:r>
        <w:rPr>
          <w:b/>
          <w:bCs/>
          <w:sz w:val="30"/>
          <w:szCs w:val="20"/>
          <w:rtl w:val="true"/>
          <w:lang w:eastAsia="en-US"/>
        </w:rPr>
        <w:t>')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ק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ור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ַה</w:t>
      </w:r>
      <w:r>
        <w:rPr>
          <w:sz w:val="30"/>
          <w:rtl w:val="true"/>
          <w:lang w:eastAsia="en-US"/>
        </w:rPr>
        <w:t>'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ז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ק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עלה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לֵאֲ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צֶד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ל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ִתְמִ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וּ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כ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רַצְּח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כש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ל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פי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ַסְפּ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סִיג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סיג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סָבְא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ָהוּ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מּ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והיי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ה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עו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ָׂר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וֹרְ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חַבְ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ַנָּ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ומתח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נב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ֻל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ה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ח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ה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ח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רֹד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ַלְמֹ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רודפ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ְשַלְמ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לומי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ָת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פֹּט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ר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לְמ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אלמ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שפט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ודע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ע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ד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ב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נָּח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ָּר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נח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עונ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ענ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ייבַ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ִנָּקְ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וֹיְב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ואנ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וייבַ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ָשִׁי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ו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ֶצְרֹ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בּ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סִיג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נ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יג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שעים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סב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נ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ת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בג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ָסִי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דִיל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ס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כלו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ד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תכ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עורב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כסף</w:t>
      </w:r>
      <w:r>
        <w:rPr>
          <w:b/>
          <w:bCs/>
          <w:sz w:val="30"/>
          <w:szCs w:val="20"/>
          <w:rtl w:val="true"/>
          <w:lang w:eastAsia="en-US"/>
        </w:rPr>
        <w:t xml:space="preserve">).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ָשִׁי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פְט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בָרִאשֹׁנ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/>
          <w:bCs/>
          <w:sz w:val="30"/>
          <w:sz w:val="30"/>
          <w:rtl w:val="true"/>
          <w:lang w:eastAsia="en-US"/>
        </w:rPr>
        <w:t>וְיֹעֲצ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בַתְּחִלָּה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ִכְל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ש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פ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ע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צדיק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חילה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פ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רשיע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כמו</w:t>
      </w:r>
      <w:r>
        <w:rPr>
          <w:b/>
          <w:bCs/>
          <w:sz w:val="20"/>
          <w:szCs w:val="20"/>
          <w:rtl w:val="true"/>
          <w:lang w:eastAsia="en-US"/>
        </w:rPr>
        <w:t>: "...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ְלֵאֲתִ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ִשְׁפָּט</w:t>
      </w:r>
      <w:r>
        <w:rPr>
          <w:b/>
          <w:bCs/>
          <w:sz w:val="20"/>
          <w:szCs w:val="20"/>
          <w:rtl w:val="true"/>
          <w:lang w:eastAsia="en-US"/>
        </w:rPr>
        <w:t>,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צֶדֶ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יָלִי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בָּהּ</w:t>
      </w:r>
      <w:r>
        <w:rPr>
          <w:b/>
          <w:bCs/>
          <w:sz w:val="20"/>
          <w:szCs w:val="20"/>
          <w:rtl w:val="true"/>
          <w:lang w:eastAsia="en-US"/>
        </w:rPr>
        <w:t xml:space="preserve">..."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פס</w:t>
      </w:r>
      <w:r>
        <w:rPr>
          <w:b/>
          <w:bCs/>
          <w:sz w:val="2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כא</w:t>
      </w:r>
      <w:r>
        <w:rPr>
          <w:b/>
          <w:bCs/>
          <w:sz w:val="20"/>
          <w:szCs w:val="20"/>
          <w:rtl w:val="true"/>
          <w:lang w:eastAsia="en-US"/>
        </w:rPr>
        <w:t>' ).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ַחֲ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ֵ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קָּ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צֶּדֶק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רְ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אֱמ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ו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ִּקָרְאִי</w:t>
      </w:r>
      <w:r>
        <w:rPr>
          <w:sz w:val="30"/>
          <w:rtl w:val="true"/>
          <w:lang w:eastAsia="en-US"/>
        </w:rPr>
        <w:t>:"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ִ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ַצֶּדֶק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ִרְי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ֶאֱמָנָה</w:t>
      </w:r>
      <w:r>
        <w:rPr>
          <w:sz w:val="30"/>
          <w:rtl w:val="true"/>
          <w:lang w:eastAsia="en-US"/>
        </w:rPr>
        <w:t xml:space="preserve">", </w:t>
      </w:r>
      <w:r>
        <w:rPr>
          <w:sz w:val="30"/>
          <w:sz w:val="30"/>
          <w:rtl w:val="true"/>
          <w:lang w:eastAsia="en-US"/>
        </w:rPr>
        <w:t>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ד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נאמ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פָּד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ִּוָשַע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ָׁב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צְד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ג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שֶׁב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ֹשְׁ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חַטָּ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ש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חוט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ִשָבְרוּ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עֹזְ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כ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ז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ו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בֹשׁוּ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מֵאֵי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מַדְ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ז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יתביי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איל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ֵל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ץ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ב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ְתַחְפּ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הַגַּנ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חַרְ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ויתבייש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ב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ג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ח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הְ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וב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ה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אֵל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ֹבֶל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ֶ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ֵל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ב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כְגַ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וכגינה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ש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ך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שע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ענש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חָס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ִנְעֹר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ז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עורת</w:t>
      </w:r>
      <w:r>
        <w:rPr>
          <w:b/>
          <w:bCs/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סו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פשתן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פֹעֲ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נִיצוֹ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ניצו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ָעֲ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נ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כַב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נ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הנעו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הניצוץ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= </w:t>
      </w:r>
      <w:r>
        <w:rPr>
          <w:b/>
          <w:b/>
          <w:bCs/>
          <w:szCs w:val="20"/>
          <w:rtl w:val="true"/>
        </w:rPr>
        <w:t>הפס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ועושה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ִדָלְק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Heading1"/>
        <w:ind w:left="0" w:right="0" w:hanging="0"/>
        <w:jc w:val="left"/>
        <w:rPr>
          <w:sz w:val="34"/>
          <w:u w:val="none"/>
        </w:rPr>
      </w:pPr>
      <w:r>
        <w:rPr>
          <w:sz w:val="34"/>
          <w:sz w:val="34"/>
          <w:u w:val="none"/>
          <w:rtl w:val="true"/>
        </w:rPr>
        <w:t>א</w:t>
      </w:r>
      <w:r>
        <w:rPr>
          <w:sz w:val="34"/>
          <w:u w:val="none"/>
          <w:rtl w:val="true"/>
        </w:rPr>
        <w:t xml:space="preserve">. </w:t>
      </w:r>
      <w:r>
        <w:rPr>
          <w:sz w:val="34"/>
          <w:sz w:val="34"/>
          <w:u w:val="none"/>
          <w:rtl w:val="true"/>
        </w:rPr>
        <w:t>הַדָּבָר</w:t>
      </w:r>
      <w:r>
        <w:rPr>
          <w:rFonts w:cs="Times New Roman"/>
          <w:sz w:val="34"/>
          <w:sz w:val="34"/>
          <w:u w:val="none"/>
          <w:rtl w:val="true"/>
        </w:rPr>
        <w:t xml:space="preserve"> </w:t>
      </w:r>
      <w:r>
        <w:rPr>
          <w:sz w:val="34"/>
          <w:sz w:val="34"/>
          <w:u w:val="none"/>
          <w:rtl w:val="true"/>
        </w:rPr>
        <w:t>אֲשֶׁר</w:t>
      </w:r>
      <w:r>
        <w:rPr>
          <w:rFonts w:cs="Times New Roman"/>
          <w:sz w:val="34"/>
          <w:sz w:val="34"/>
          <w:u w:val="none"/>
          <w:rtl w:val="true"/>
        </w:rPr>
        <w:t xml:space="preserve"> </w:t>
      </w:r>
      <w:r>
        <w:rPr>
          <w:sz w:val="34"/>
          <w:sz w:val="34"/>
          <w:u w:val="none"/>
          <w:rtl w:val="true"/>
        </w:rPr>
        <w:t>חָזָה</w:t>
      </w:r>
      <w:r>
        <w:rPr>
          <w:rFonts w:cs="Times New Roman"/>
          <w:sz w:val="34"/>
          <w:sz w:val="34"/>
          <w:u w:val="none"/>
          <w:rtl w:val="true"/>
        </w:rPr>
        <w:t xml:space="preserve"> </w:t>
      </w:r>
      <w:r>
        <w:rPr>
          <w:sz w:val="34"/>
          <w:sz w:val="34"/>
          <w:u w:val="none"/>
          <w:rtl w:val="true"/>
        </w:rPr>
        <w:t>יְשַׁעְיָהוּ</w:t>
      </w:r>
      <w:r>
        <w:rPr>
          <w:rFonts w:cs="Times New Roman"/>
          <w:sz w:val="34"/>
          <w:sz w:val="34"/>
          <w:u w:val="none"/>
          <w:rtl w:val="true"/>
        </w:rPr>
        <w:t xml:space="preserve"> </w:t>
      </w:r>
      <w:r>
        <w:rPr>
          <w:sz w:val="34"/>
          <w:sz w:val="34"/>
          <w:u w:val="none"/>
          <w:rtl w:val="true"/>
        </w:rPr>
        <w:t>בֶּן</w:t>
      </w:r>
      <w:r>
        <w:rPr>
          <w:rFonts w:cs="Times New Roman"/>
          <w:sz w:val="34"/>
          <w:sz w:val="34"/>
          <w:u w:val="none"/>
          <w:rtl w:val="true"/>
        </w:rPr>
        <w:t xml:space="preserve"> </w:t>
      </w:r>
      <w:r>
        <w:rPr>
          <w:sz w:val="34"/>
          <w:sz w:val="34"/>
          <w:u w:val="none"/>
          <w:rtl w:val="true"/>
        </w:rPr>
        <w:t>אָמוֹץ</w:t>
      </w:r>
      <w:r>
        <w:rPr>
          <w:rFonts w:cs="Times New Roman"/>
          <w:sz w:val="34"/>
          <w:sz w:val="34"/>
          <w:u w:val="none"/>
          <w:rtl w:val="true"/>
        </w:rPr>
        <w:t xml:space="preserve"> </w:t>
      </w:r>
      <w:r>
        <w:rPr>
          <w:sz w:val="34"/>
          <w:sz w:val="34"/>
          <w:u w:val="none"/>
          <w:rtl w:val="true"/>
        </w:rPr>
        <w:t>עַל</w:t>
      </w:r>
      <w:r>
        <w:rPr>
          <w:rFonts w:cs="Times New Roman"/>
          <w:sz w:val="34"/>
          <w:sz w:val="34"/>
          <w:u w:val="none"/>
          <w:rtl w:val="true"/>
        </w:rPr>
        <w:t xml:space="preserve"> </w:t>
      </w:r>
      <w:r>
        <w:rPr>
          <w:sz w:val="34"/>
          <w:sz w:val="34"/>
          <w:u w:val="none"/>
          <w:rtl w:val="true"/>
        </w:rPr>
        <w:t>יְהוּדָה</w:t>
      </w:r>
      <w:r>
        <w:rPr>
          <w:rFonts w:cs="Times New Roman"/>
          <w:sz w:val="34"/>
          <w:sz w:val="34"/>
          <w:u w:val="none"/>
          <w:rtl w:val="true"/>
        </w:rPr>
        <w:t xml:space="preserve"> </w:t>
      </w:r>
      <w:r>
        <w:rPr>
          <w:sz w:val="34"/>
          <w:sz w:val="34"/>
          <w:u w:val="none"/>
          <w:rtl w:val="true"/>
        </w:rPr>
        <w:t>וִירוּשָׁלִָם</w:t>
      </w:r>
      <w:r>
        <w:rPr>
          <w:sz w:val="34"/>
          <w:u w:val="none"/>
          <w:rtl w:val="true"/>
        </w:rPr>
        <w:t>:</w:t>
      </w:r>
    </w:p>
    <w:p>
      <w:pPr>
        <w:pStyle w:val="Normal"/>
        <w:autoSpaceDE w:val="false"/>
        <w:jc w:val="left"/>
        <w:rPr>
          <w:sz w:val="34"/>
          <w:u w:val="none"/>
        </w:rPr>
      </w:pPr>
      <w:r>
        <w:rPr>
          <w:sz w:val="34"/>
          <w:u w:val="none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ְהָ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ַחֲרִ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כ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המ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תוק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מו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בְּרֹא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ִ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גְּבָע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הר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חשיבותו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ָהֲ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תקב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</w:t>
      </w:r>
      <w:r>
        <w:rPr>
          <w:sz w:val="30"/>
          <w:sz w:val="30"/>
          <w:rtl w:val="true"/>
          <w:lang w:eastAsia="en-US"/>
        </w:rPr>
        <w:t>ימש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יהמ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ְּמ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4"/>
          <w:sz w:val="34"/>
          <w:rtl w:val="true"/>
        </w:rPr>
        <w:t>ג</w:t>
      </w:r>
      <w:r>
        <w:rPr>
          <w:b/>
          <w:bCs/>
          <w:sz w:val="34"/>
          <w:rtl w:val="true"/>
        </w:rPr>
        <w:t xml:space="preserve">. </w:t>
      </w:r>
      <w:r>
        <w:rPr>
          <w:b/>
          <w:b/>
          <w:bCs/>
          <w:sz w:val="34"/>
          <w:sz w:val="34"/>
          <w:rtl w:val="true"/>
        </w:rPr>
        <w:t>וְהָלְכוּ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עַמִּים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רַבִּים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וְאָמְרוּ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לְכוּ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וְנַעֲלֶה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אֶל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הַר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ה</w:t>
      </w:r>
      <w:r>
        <w:rPr>
          <w:b/>
          <w:bCs/>
          <w:sz w:val="34"/>
          <w:rtl w:val="true"/>
        </w:rPr>
        <w:t>'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א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נ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קדש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4"/>
          <w:sz w:val="34"/>
          <w:rtl w:val="true"/>
        </w:rPr>
        <w:t>אֶל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בֵּי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אֱלֹהֵי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יַעֲקֹב</w:t>
      </w:r>
      <w:r>
        <w:rPr>
          <w:b/>
          <w:bCs/>
          <w:sz w:val="34"/>
          <w:rtl w:val="true"/>
        </w:rPr>
        <w:t>,</w:t>
      </w:r>
      <w:r>
        <w:rPr>
          <w:b/>
          <w:bCs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וְיֹרֵנוּ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מִדְּרָכָיו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וְנֵלְכָה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בְּאֹרְחֹתָיו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ר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ל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דר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ִּיּ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צֵ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ֹר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דְב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ִירוּשָׁלִָם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שָׁפַ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וֹי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  <w:lang w:eastAsia="en-US"/>
        </w:rPr>
        <w:t>וְהוֹכִי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ע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ב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י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פוט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u w:val="single"/>
          <w:rtl w:val="true"/>
          <w:lang w:eastAsia="en-US"/>
        </w:rPr>
        <w:t>ויבר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ִתְּת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רְבוֹתָם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/>
          <w:bCs/>
          <w:sz w:val="30"/>
          <w:sz w:val="30"/>
          <w:rtl w:val="true"/>
          <w:lang w:eastAsia="en-US"/>
        </w:rPr>
        <w:t>לְאִתּ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חֲנִיתוֹת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ַזְמֵרוֹת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ש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חמה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רב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נית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ו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מ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ִתּ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ְל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פיר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אדמ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זמ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יתו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זמורות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נפ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כרם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ֶ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לח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נ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לְמְ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לְח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כ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ֵלְ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ת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ק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ל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טַשְׁ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עז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ל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קֶּד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ֹנְ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פְּלִשְׁת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ר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עונ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פלישת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יַלְ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כְ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שְׂפִּיק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ומסתפק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ילדי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ז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ל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תִּמָּל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צ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ֶס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זָהָב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ֵצ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ֹצְרֹת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ארצ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ף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זה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צר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ִמָּל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צ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וּס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ֵצ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ַרְכְּבֹת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ל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ס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כב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תִּמָּל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צ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ִיל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ַעֲשׂ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תַּחֲווּ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ל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צְבְּעֹת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צ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סי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תחוו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מ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צבעותי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ִשּׁ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דָ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ִשְׁפ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שפ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סל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ּו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צּוּ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טָּמֵ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עָפ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ונ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ים</w:t>
      </w:r>
      <w:r>
        <w:rPr>
          <w:rtl w:val="true"/>
        </w:rPr>
        <w:t xml:space="preserve">, </w:t>
      </w:r>
      <w:r>
        <w:rPr>
          <w:rtl w:val="true"/>
        </w:rPr>
        <w:t>ובעפר</w:t>
      </w:r>
      <w:r>
        <w:rPr>
          <w:rtl w:val="true"/>
        </w:rPr>
        <w:t>,</w:t>
      </w:r>
      <w:r>
        <w:rPr>
          <w:rtl w:val="true"/>
        </w:rPr>
        <w:br/>
      </w:r>
      <w:r>
        <w:rPr>
          <w:b/>
          <w:b/>
          <w:bCs/>
          <w:rtl w:val="true"/>
        </w:rPr>
        <w:t>מִפ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ח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ֵהֲד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אֹנ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ֵי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ַבְה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פֵ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ׁ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ר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ָשִׁים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ישפ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נ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והות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ע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אווה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sz w:val="30"/>
          <w:rtl w:val="true"/>
          <w:lang w:eastAsia="en-US"/>
        </w:rPr>
        <w:t>ויור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ִשְׂגַּב</w:t>
      </w:r>
      <w:r>
        <w:rPr>
          <w:rFonts w:cs="Times New Roman"/>
          <w:b/>
          <w:b/>
          <w:bCs/>
          <w:sz w:val="30"/>
          <w:sz w:val="3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לְבַד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ב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ת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ֵא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ר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ָׁפ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לת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מ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אווה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פ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ז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לְּבָנוֹ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/>
          <w:bCs/>
          <w:sz w:val="30"/>
          <w:sz w:val="30"/>
          <w:rtl w:val="true"/>
          <w:lang w:eastAsia="en-US"/>
        </w:rPr>
        <w:t>הָר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נִּשָּׂ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לבנ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ו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לּוֹ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בָּשׁ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שן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גיבו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וה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ְבָע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ִשּׂ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וה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גְד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ָבֹהּ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וט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ג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י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וֹ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צוּרָה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וט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צ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סב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ֳנִי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רְשׁ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נ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תרשיש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א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וני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מסח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ְכִי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ֶמְדָּה</w:t>
      </w:r>
      <w:r>
        <w:rPr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השרים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ת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פ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פ</w:t>
      </w:r>
      <w:r>
        <w:rPr>
          <w:sz w:val="30"/>
          <w:sz w:val="30"/>
          <w:rtl w:val="true"/>
          <w:lang w:eastAsia="en-US"/>
        </w:rPr>
        <w:t>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חומ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ב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כית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ב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צפ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סוככ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קרק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שׁ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פל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מו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גַּבְה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או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שָׁפ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ר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שפ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גד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או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נִשְׂגּ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לְבַד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י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rtl w:val="true"/>
          <w:lang w:eastAsia="en-US"/>
        </w:rPr>
        <w:br/>
      </w:r>
      <w:r>
        <w:rPr>
          <w:sz w:val="30"/>
          <w:sz w:val="30"/>
          <w:rtl w:val="true"/>
          <w:lang w:eastAsia="en-US"/>
        </w:rPr>
        <w:t>תשא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בד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אֱלִי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ֲלֹף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י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חלפו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ויאב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ול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ב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ח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חב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ִמְעָ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ֻ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ע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צו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סלע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בִמְחִל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פ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ר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ַח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ֵהֲד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אוֹנ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מיו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ְקוּ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ַעֲרֹ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קו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ש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רץ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ד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שע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ַשְׁלִי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ז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ִי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ַסְפ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סף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ִי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ְהָב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עש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ה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הִשְׁתַּחֲ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ע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ַחְפּ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ֵ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פ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פ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דמ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לָעֲטַלֵּפ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 </w:t>
      </w:r>
      <w:r>
        <w:rPr>
          <w:sz w:val="30"/>
          <w:sz w:val="30"/>
          <w:rtl w:val="true"/>
          <w:lang w:eastAsia="en-US"/>
        </w:rPr>
        <w:t>ולחו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טל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מער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נִקְ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צֻּ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חב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ח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סלע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בִסְעִפ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סְּלָ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ִינ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לע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ַח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וּמֵהֲד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אוֹנ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מיו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ְקוּ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עֲרֹ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קו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ש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רץ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חִד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דָ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שׁ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ַפ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פסי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נש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ומ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סי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מ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חְשׁ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?!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סוף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ד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ס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רוּשָׁלַ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יהוּדָה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מַשְׁע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ַשְׁעֵ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ניים</w:t>
      </w:r>
      <w:r>
        <w:rPr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עלי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שענים</w:t>
      </w:r>
      <w:r>
        <w:rPr>
          <w:b/>
          <w:bCs/>
          <w:sz w:val="30"/>
          <w:szCs w:val="20"/>
          <w:rtl w:val="true"/>
          <w:lang w:eastAsia="en-US"/>
        </w:rPr>
        <w:t xml:space="preserve">"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ניים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ֶח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כ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יִם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ים</w:t>
      </w:r>
      <w:r>
        <w:rPr>
          <w:sz w:val="30"/>
          <w:rtl w:val="true"/>
          <w:lang w:eastAsia="en-US"/>
        </w:rPr>
        <w:t>, "</w:t>
      </w:r>
      <w:r>
        <w:rPr>
          <w:sz w:val="30"/>
          <w:sz w:val="30"/>
          <w:rtl w:val="true"/>
          <w:lang w:eastAsia="en-US"/>
        </w:rPr>
        <w:t>נשען</w:t>
      </w:r>
      <w:r>
        <w:rPr>
          <w:sz w:val="30"/>
          <w:rtl w:val="true"/>
          <w:lang w:eastAsia="en-US"/>
        </w:rPr>
        <w:t xml:space="preserve">" </w:t>
      </w:r>
      <w:r>
        <w:rPr>
          <w:sz w:val="30"/>
          <w:sz w:val="30"/>
          <w:rtl w:val="true"/>
          <w:lang w:eastAsia="en-US"/>
        </w:rPr>
        <w:t>ה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י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גִּבּ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לְח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וֹפֵ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ָב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קֹס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זָק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מירושל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ׂ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מִשּ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מישים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2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וודאי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שרי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מאות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ואלפים</w:t>
      </w:r>
      <w:r>
        <w:rPr>
          <w:b/>
          <w:bCs/>
          <w:sz w:val="30"/>
          <w:szCs w:val="22"/>
          <w:rtl w:val="true"/>
          <w:lang w:eastAsia="en-US"/>
        </w:rPr>
        <w:t>)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נְשׂ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כבד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יוֹע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ו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צ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ַחֲכ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ר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ח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שב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נְב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חַשׁ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ת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נאמ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חש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ָתַ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ע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ָׂר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ר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תַעֲלוּ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מְשׁ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ל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נ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ש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ִגַּ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ָ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ִישׁ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רֵע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גוש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דח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ביר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ש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ש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רְהֲ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הַנַּ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ַזָּק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ג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ק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ַנִּקְל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נִּכְבּ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ִק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בוז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תג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ובד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תְפֹּ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ָחִ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פ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רוב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בִ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שפ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ִׂמ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ו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כו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קו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קָצ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צ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וש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ַמַּכְשֵׁ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ך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המכש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כ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ברו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>(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נג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י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אי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י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רעהו</w:t>
      </w:r>
      <w:r>
        <w:rPr>
          <w:b/>
          <w:bCs/>
          <w:sz w:val="30"/>
          <w:szCs w:val="20"/>
          <w:rtl w:val="true"/>
          <w:lang w:eastAsia="en-US"/>
        </w:rPr>
        <w:t xml:space="preserve">.."),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ש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תשפו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ננ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ִ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בק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שו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ֹב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חבו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מאסר</w:t>
      </w:r>
      <w:r>
        <w:rPr>
          <w:sz w:val="30"/>
          <w:rtl w:val="true"/>
          <w:lang w:eastAsia="en-US"/>
        </w:rPr>
        <w:t>,</w:t>
      </w:r>
    </w:p>
    <w:p>
      <w:pPr>
        <w:pStyle w:val="3"/>
        <w:jc w:val="left"/>
        <w:rPr/>
      </w:pPr>
      <w:r>
        <w:rPr>
          <w:rtl w:val="true"/>
        </w:rPr>
        <w:t>וּבְבֵית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מְלָה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בי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ני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מלה</w:t>
      </w:r>
      <w:r>
        <w:rPr>
          <w:b w:val="false"/>
          <w:bCs w:val="false"/>
          <w:rtl w:val="true"/>
        </w:rPr>
        <w:t>,</w:t>
      </w:r>
    </w:p>
    <w:p>
      <w:pPr>
        <w:pStyle w:val="3"/>
        <w:jc w:val="left"/>
        <w:rPr/>
      </w:pP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שִׂימֻ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ם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ול</w:t>
      </w:r>
      <w:r>
        <w:rPr>
          <w:b w:val="false"/>
          <w:bCs w:val="false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שׁ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ַ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ִיה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ָפ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ר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עו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שׁוֹנ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ַעַלְ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דיבור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עש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ַמְ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ְבוֹ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מ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שי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כָּר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נ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ז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רו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כי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ה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ָנ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י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שע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חַטָּא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ִסְד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גִּי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צמ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ומ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פרס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וט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דום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ִחֵ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חיש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חוט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נַפְשָׁ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ָמ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עצ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ר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ִמ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דִּיק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טו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ע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ְ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ַלְ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כֵ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צד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ש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רָשׁ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ש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ְמוּ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ֵעָ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ג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עש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ֵעָשֶ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ֹגְשׂ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עוֹל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העול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נ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ם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מר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נָתַתּ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ְעָר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ָׂרֵיהֶ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תַעֲלוּל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ִמְשְׁל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ָם</w:t>
      </w:r>
      <w:r>
        <w:rPr>
          <w:b/>
          <w:bCs/>
          <w:sz w:val="30"/>
          <w:szCs w:val="20"/>
          <w:rtl w:val="true"/>
          <w:lang w:eastAsia="en-US"/>
        </w:rPr>
        <w:t xml:space="preserve">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ס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</w:t>
      </w:r>
      <w:r>
        <w:rPr>
          <w:b/>
          <w:bCs/>
          <w:sz w:val="30"/>
          <w:szCs w:val="20"/>
          <w:rtl w:val="true"/>
          <w:lang w:eastAsia="en-US"/>
        </w:rPr>
        <w:t>'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ָשׁ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ל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נש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מְאַשְּׁר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ַתְ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נהיג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לי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ת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ד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רְחֹת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ִלֵּ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שחי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ִצּ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ר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ומ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י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עֹמ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ָד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ט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- </w:t>
      </w:r>
      <w:r>
        <w:rPr>
          <w:b/>
          <w:b/>
          <w:bCs/>
          <w:sz w:val="30"/>
          <w:sz w:val="30"/>
          <w:rtl w:val="true"/>
          <w:lang w:eastAsia="en-US"/>
        </w:rPr>
        <w:t>בְּ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וֹא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ִק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ָׂר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ק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ש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ַתֶּ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עַרְ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כֶּ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ק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ש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לי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20"/>
          <w:szCs w:val="20"/>
          <w:rtl w:val="true"/>
          <w:lang w:eastAsia="en-US"/>
        </w:rPr>
        <w:t xml:space="preserve">, (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כר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Cs/>
          <w:sz w:val="2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ְזֵל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עָ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בָתּ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גז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גזל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ד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י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ַ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ָ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דַכּ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דכ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ש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פ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נִ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ִטְח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כת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ש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ב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לוה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/>
          <w:bCs/>
          <w:sz w:val="30"/>
          <w:sz w:val="30"/>
          <w:rtl w:val="true"/>
          <w:lang w:eastAsia="en-US"/>
        </w:rPr>
        <w:t>י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ָבְ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ול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קו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גאוו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ֵלַכ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טוּי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ָר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ט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זק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ר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לכת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ְשַׂקְּ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נ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רומז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הן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ואפים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ָלוֹ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טָפוֹ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לַכ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ל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או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נ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רַגְ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עַכַּס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רס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זק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מש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נש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שִׂפּ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דְק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עת</w:t>
      </w:r>
      <w:r>
        <w:rPr>
          <w:sz w:val="30"/>
          <w:rtl w:val="true"/>
          <w:lang w:eastAsia="en-US"/>
        </w:rPr>
        <w:br/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פח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בקדקד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ראשיהן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ַ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פָּתְ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עָר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ג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ֶרְוָת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ס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פְאֶר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ֲכָס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קשט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נע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וא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עכסנ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ּבְרַגְלֵיהֶ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ְּעַכַּסְנָה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ַשְּׁבִיס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כשי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אש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הַשַּׂהֲרֹנִים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כשיט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נְּטִיפ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כשי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ל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רשר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נמש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וטף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ַשֵּׁי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מיד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רְעָלוֹת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צעי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כס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ש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פְּאֵ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בע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כמו</w:t>
      </w:r>
      <w:r>
        <w:rPr>
          <w:b/>
          <w:bCs/>
          <w:sz w:val="30"/>
          <w:szCs w:val="22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פארי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המגבעות</w:t>
      </w:r>
      <w:r>
        <w:rPr>
          <w:b/>
          <w:bCs/>
          <w:sz w:val="30"/>
          <w:szCs w:val="22"/>
          <w:rtl w:val="true"/>
          <w:lang w:eastAsia="en-US"/>
        </w:rPr>
        <w:t>")</w:t>
      </w:r>
      <w:r>
        <w:rPr>
          <w:b/>
          <w:bCs/>
          <w:sz w:val="30"/>
          <w:szCs w:val="22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ְהַצְּעָד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גל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ְהַקִּשֻּׁ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ש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יער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ּבָת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ֶפ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כשי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ב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ְהַלְּח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כשי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ל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וזן</w:t>
      </w:r>
      <w:r>
        <w:rPr>
          <w:sz w:val="30"/>
          <w:rtl w:val="true"/>
          <w:lang w:eastAsia="en-US"/>
        </w:rPr>
        <w:t>.</w:t>
      </w:r>
      <w:r>
        <w:rPr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וחש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ו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טַּבָּע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ִזְ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ף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מַּחֲלָצ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בו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הַמַּעֲטָפ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מתעט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הַמִּטְפָּח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עיף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חֲרִיט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כשיט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ַגִּלְיֹ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אות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ג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ד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תבונ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הַסְּדִי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ד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הַצְּנִיפ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בע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רְדִי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כשי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דד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ֹשׂ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ַ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וֹ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ש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מ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מ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מק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עוונם</w:t>
      </w:r>
      <w:r>
        <w:rPr>
          <w:b/>
          <w:bCs/>
          <w:sz w:val="30"/>
          <w:szCs w:val="20"/>
          <w:rtl w:val="true"/>
          <w:lang w:eastAsia="en-US"/>
        </w:rPr>
        <w:t>";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ו</w:t>
      </w:r>
      <w:r>
        <w:rPr>
          <w:b/>
          <w:bCs/>
          <w:sz w:val="30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ט</w:t>
      </w:r>
      <w:r>
        <w:rPr>
          <w:b/>
          <w:bCs/>
          <w:sz w:val="30"/>
          <w:szCs w:val="20"/>
          <w:rtl w:val="true"/>
          <w:lang w:eastAsia="en-US"/>
        </w:rPr>
        <w:t>').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ת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גוֹ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ִקְפ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ג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התקשט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ב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ת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ֲ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קְשׁ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קָר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רֹאש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תקשט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כשיט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ש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יפ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ש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זי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ישה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ת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תִיג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ַחֲגֹר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ג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ג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ג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ג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פ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יע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נ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תקשט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כשיטיהן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ע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סור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ְת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ַחֶ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פֹּ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נ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ר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גְבוּרָת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מִּלְח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גב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ך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לחמ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ָב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תָח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תח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ו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ב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ְנִקָּ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ל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בילות</w:t>
      </w:r>
      <w:r>
        <w:rPr>
          <w:sz w:val="30"/>
          <w:rtl w:val="true"/>
          <w:lang w:eastAsia="en-US"/>
        </w:rPr>
        <w:t>.</w:t>
      </w:r>
    </w:p>
    <w:p>
      <w:pPr>
        <w:pStyle w:val="Heading2"/>
        <w:ind w:left="0" w:right="0" w:hanging="0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ֶחֱזִיק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ֶב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ח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יב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מ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ק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יש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ַחְמ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ֹאכֵ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ִׂמְלָת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לְבָּ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דא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כ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בו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רַ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קָּ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מ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ֵינוּ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ֱסֹ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ֶרְפָּת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מ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:"</w:t>
      </w:r>
      <w:r>
        <w:rPr>
          <w:sz w:val="30"/>
          <w:sz w:val="30"/>
          <w:rtl w:val="true"/>
          <w:lang w:eastAsia="en-US"/>
        </w:rPr>
        <w:t>נשואות</w:t>
      </w:r>
      <w:r>
        <w:rPr>
          <w:sz w:val="30"/>
          <w:rtl w:val="true"/>
          <w:lang w:eastAsia="en-US"/>
        </w:rPr>
        <w:t xml:space="preserve">", </w:t>
      </w:r>
      <w:r>
        <w:rPr>
          <w:sz w:val="30"/>
          <w:sz w:val="30"/>
          <w:rtl w:val="true"/>
          <w:lang w:eastAsia="en-US"/>
        </w:rPr>
        <w:t>שתא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וש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מ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הפ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ויי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י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סור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ֶמ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יח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30"/>
          <w:rtl w:val="true"/>
          <w:lang w:eastAsia="en-US"/>
        </w:rPr>
        <w:t>(</w:t>
      </w:r>
      <w:r>
        <w:rPr>
          <w:sz w:val="30"/>
          <w:sz w:val="30"/>
          <w:szCs w:val="20"/>
          <w:rtl w:val="true"/>
          <w:lang w:eastAsia="en-US"/>
        </w:rPr>
        <w:t>כמו</w:t>
      </w:r>
      <w:r>
        <w:rPr>
          <w:sz w:val="30"/>
          <w:szCs w:val="20"/>
          <w:rtl w:val="true"/>
          <w:lang w:eastAsia="en-US"/>
        </w:rPr>
        <w:t>: "...</w:t>
      </w:r>
      <w:r>
        <w:rPr>
          <w:sz w:val="30"/>
          <w:sz w:val="30"/>
          <w:szCs w:val="20"/>
          <w:rtl w:val="true"/>
          <w:lang w:eastAsia="en-US"/>
        </w:rPr>
        <w:t>וַהֲקִמֹתִי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לְדָוִד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צֶמַח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צַדִּיק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וּמָלַךְ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מֶלֶךְ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וְהִשְׂכִּיל</w:t>
      </w:r>
      <w:r>
        <w:rPr>
          <w:sz w:val="30"/>
          <w:szCs w:val="20"/>
          <w:rtl w:val="true"/>
          <w:lang w:eastAsia="en-US"/>
        </w:rPr>
        <w:t>...";</w:t>
      </w:r>
      <w:r>
        <w:rPr>
          <w:sz w:val="30"/>
          <w:szCs w:val="20"/>
          <w:rtl w:val="true"/>
          <w:lang w:eastAsia="en-US"/>
        </w:rPr>
        <w:br/>
      </w:r>
      <w:r>
        <w:rPr>
          <w:sz w:val="30"/>
          <w:sz w:val="30"/>
          <w:szCs w:val="20"/>
          <w:rtl w:val="true"/>
          <w:lang w:eastAsia="en-US"/>
        </w:rPr>
        <w:t>ירמיהו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כג</w:t>
      </w:r>
      <w:r>
        <w:rPr>
          <w:sz w:val="30"/>
          <w:szCs w:val="20"/>
          <w:rtl w:val="true"/>
          <w:lang w:eastAsia="en-US"/>
        </w:rPr>
        <w:t xml:space="preserve">' , </w:t>
      </w:r>
      <w:r>
        <w:rPr>
          <w:sz w:val="30"/>
          <w:sz w:val="30"/>
          <w:szCs w:val="20"/>
          <w:rtl w:val="true"/>
          <w:lang w:eastAsia="en-US"/>
        </w:rPr>
        <w:t>ה</w:t>
      </w:r>
      <w:r>
        <w:rPr>
          <w:sz w:val="30"/>
          <w:szCs w:val="20"/>
          <w:rtl w:val="true"/>
          <w:lang w:eastAsia="en-US"/>
        </w:rPr>
        <w:t>'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ִצְ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כָב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ד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פְ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יח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ְגָא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תִפְאֶר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תפאר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ִפְלֵיט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שא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ִשְׁא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צִיּוֹ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נּוֹת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ירוּשָׁלַ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אָ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נצ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ִקָרְאו</w:t>
      </w:r>
      <w:r>
        <w:rPr>
          <w:sz w:val="30"/>
          <w:rtl w:val="true"/>
          <w:lang w:eastAsia="en-US"/>
        </w:rPr>
        <w:t>: "</w:t>
      </w:r>
      <w:r>
        <w:rPr>
          <w:sz w:val="30"/>
          <w:sz w:val="30"/>
          <w:rtl w:val="true"/>
          <w:lang w:eastAsia="en-US"/>
        </w:rPr>
        <w:t>קדוש</w:t>
      </w:r>
      <w:r>
        <w:rPr>
          <w:sz w:val="30"/>
          <w:rtl w:val="true"/>
          <w:lang w:eastAsia="en-US"/>
        </w:rPr>
        <w:t>"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כָּתוּ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חַ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ִירוּשָׁלָ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חַ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ח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נ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 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ֹא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יכלו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עב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ִַם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ִי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קִּרְב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נ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ק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פ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>.</w:t>
      </w:r>
      <w:r>
        <w:rPr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עני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שע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ְ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ע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תבע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תוצ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טא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בָ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כ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ב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נ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ש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שכ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כי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קְרָאֶ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נ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רו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ָנ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מ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ָשׁ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נ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ש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ֹגַ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ֶהָ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ָי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ל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ג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ה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ב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ֻפ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ו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רו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חופ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חופ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ג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אוייב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סֻכ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צ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מָם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חֹ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ו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צ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הג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ובש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לְמַחְס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מִסְתּ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זֶּ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מָּט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הסתת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טר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נצ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אוייבים</w:t>
      </w:r>
      <w:r>
        <w:rPr>
          <w:b/>
          <w:bCs/>
          <w:sz w:val="30"/>
          <w:szCs w:val="20"/>
          <w:rtl w:val="true"/>
          <w:lang w:eastAsia="en-US"/>
        </w:rPr>
        <w:t>.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שִׁי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ּ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דִי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ד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ִיר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וֹ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כַר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י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ֶ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דִי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קֶר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גבוה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רצות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קר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ראש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ר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נ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ט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ְעַזְּק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סב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ר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ְסַקְּל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צ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כ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בנ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ִטָּע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רֵ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ט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פ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ִב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גְד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תוֹכ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ר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ג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ֶק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צ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יק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דר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ב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ְקַ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עֲשׂ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נָ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י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כ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צ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נ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ובח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ַיַּעַ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ֻ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פ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צ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רוע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פְט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רְ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שפט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רמ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י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ַ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ַעֲשׂ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כַרְמ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ול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ר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דּוּ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וֵּ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עֲשׂ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נָב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ַעַ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ֻ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יו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נ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ובח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כ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צ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ו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דִי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ּ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ְכֶ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כַרְ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רם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ס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שׂוּכּ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ס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כ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סביב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ָע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א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המ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ָרֹ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דֵ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ִרְמָ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רו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סבי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כ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רמ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ג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המ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אֲשִׁית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מ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זָּ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ז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מ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כר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עָד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ר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שָׁיִ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צים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עָ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צַו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צוו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מֵהַמְט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ט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ט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ש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ֶ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ש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ר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ְט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ַעֲשׁוּע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טי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, </w:t>
      </w:r>
      <w:r>
        <w:rPr>
          <w:sz w:val="30"/>
          <w:sz w:val="30"/>
          <w:rtl w:val="true"/>
          <w:lang w:eastAsia="en-US"/>
        </w:rPr>
        <w:t>כבי</w:t>
      </w:r>
      <w:r>
        <w:rPr>
          <w:sz w:val="30"/>
          <w:rtl w:val="true"/>
          <w:lang w:eastAsia="en-US"/>
        </w:rPr>
        <w:t>'</w:t>
      </w:r>
      <w:r>
        <w:rPr>
          <w:sz w:val="30"/>
          <w:sz w:val="30"/>
          <w:rtl w:val="true"/>
          <w:lang w:eastAsia="en-US"/>
        </w:rPr>
        <w:t>יכ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שתעש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ְקַ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שפ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קיו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ְׂפּ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טא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בי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ע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ִצְד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ע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 </w:t>
      </w:r>
      <w:r>
        <w:rPr>
          <w:sz w:val="30"/>
          <w:sz w:val="30"/>
          <w:rtl w:val="true"/>
          <w:lang w:eastAsia="en-US"/>
        </w:rPr>
        <w:t>קי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טא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גר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נ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צע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זיל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גִּיע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יִ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בַיִ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יג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ו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י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ָׂד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שָׂד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קְרִיב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יג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ד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פֶ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ק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ניים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וּשַׁבְ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ַדּ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קֶ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תח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שי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בד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ץ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ְאָזְנ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זנ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וע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ָת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ב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שַׁ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מ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ְדֹ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טוֹ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טו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דו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יג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בו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נ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?!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שֶׂר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מְד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ֶ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ַעֲשׂ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חָ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ור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10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מ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ו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בק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צ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בת</w:t>
      </w:r>
      <w:r>
        <w:rPr>
          <w:sz w:val="30"/>
          <w:rtl w:val="true"/>
          <w:lang w:eastAsia="en-US"/>
        </w:rPr>
        <w:t xml:space="preserve">" </w:t>
      </w:r>
      <w:r>
        <w:rPr>
          <w:sz w:val="30"/>
          <w:sz w:val="30"/>
          <w:rtl w:val="true"/>
          <w:lang w:eastAsia="en-US"/>
        </w:rPr>
        <w:t>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  <w:r>
        <w:rPr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ד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פ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ד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ח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וו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יפ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ב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זֶ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ֹ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ַעֲ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פ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זור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וא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u w:val="single"/>
          <w:rtl w:val="true"/>
          <w:lang w:eastAsia="en-US"/>
        </w:rPr>
        <w:t>אחת</w:t>
      </w:r>
      <w:r>
        <w:rPr>
          <w:sz w:val="30"/>
          <w:rtl w:val="true"/>
          <w:lang w:eastAsia="en-US"/>
        </w:rPr>
        <w:t>.</w:t>
      </w:r>
      <w:r>
        <w:rPr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ומ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 </w:t>
      </w:r>
      <w:r>
        <w:rPr>
          <w:b/>
          <w:bCs/>
          <w:sz w:val="30"/>
          <w:szCs w:val="20"/>
          <w:rtl w:val="true"/>
          <w:lang w:eastAsia="en-US"/>
        </w:rPr>
        <w:t xml:space="preserve">=  </w:t>
      </w:r>
      <w:r>
        <w:rPr>
          <w:b/>
          <w:bCs/>
          <w:sz w:val="30"/>
          <w:szCs w:val="20"/>
          <w:lang w:eastAsia="en-US"/>
        </w:rPr>
        <w:t>10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יפ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שְׁכִּי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בֹּק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ֵׁכ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דֹּפ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כי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ד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י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אַחֲ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נֶּשׁ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דְלִיק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י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סי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ת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יי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דל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עור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אוו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ִנּוֹ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נֶבֶ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ֹף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חָל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יַ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תּ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ינ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ֹ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בִּיטוּ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ּמַעֲשׂ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תבונ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ובהנהג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בְּ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ָע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כְבוֹ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נ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רואים</w:t>
      </w:r>
      <w:r>
        <w:rPr>
          <w:sz w:val="30"/>
          <w:rtl w:val="true"/>
          <w:lang w:eastAsia="en-US"/>
        </w:rPr>
        <w:t>: "</w:t>
      </w:r>
      <w:r>
        <w:rPr>
          <w:sz w:val="30"/>
          <w:sz w:val="30"/>
          <w:rtl w:val="true"/>
          <w:lang w:eastAsia="en-US"/>
        </w:rPr>
        <w:t>מכובדים</w:t>
      </w:r>
      <w:r>
        <w:rPr>
          <w:sz w:val="30"/>
          <w:rtl w:val="true"/>
          <w:lang w:eastAsia="en-US"/>
        </w:rPr>
        <w:t>"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מְת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ע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ראים</w:t>
      </w:r>
      <w:r>
        <w:rPr>
          <w:sz w:val="30"/>
          <w:rtl w:val="true"/>
          <w:lang w:eastAsia="en-US"/>
        </w:rPr>
        <w:t>: "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ב</w:t>
      </w:r>
      <w:r>
        <w:rPr>
          <w:sz w:val="30"/>
          <w:rtl w:val="true"/>
          <w:lang w:eastAsia="en-US"/>
        </w:rPr>
        <w:t>"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הֲמוֹנ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צִח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ָמ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וה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תייב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מא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רְחִי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ְּׁא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פְשׁ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ח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או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קב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פָעֲ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ִ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ִבְ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ת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הָ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ו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ָר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ֲדָר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ד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ו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ר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ב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הֲמוֹנ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הּ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שְׁאוֹנ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א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רע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ָלֵ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ליז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או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ִשּׁ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ִשְׁפ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שפ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ֵי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ְבֹה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/>
          <w:bCs/>
          <w:sz w:val="30"/>
          <w:sz w:val="30"/>
          <w:rtl w:val="true"/>
          <w:lang w:eastAsia="en-US"/>
        </w:rPr>
        <w:t>תִּשְׁפַּל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ינ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וה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ר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אוו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יושפל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ִגְבַּ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מּ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קָּ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ִקְדָּ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צְד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וקד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צדיק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רָ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ְבָשׂ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רעו</w:t>
      </w:r>
      <w:r>
        <w:rPr>
          <w:sz w:val="30"/>
          <w:rtl w:val="true"/>
          <w:lang w:eastAsia="en-US"/>
        </w:rPr>
        <w:t>"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דָבְר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נהג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שק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שלוו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חָרְב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ח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ר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כֵ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ג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ֹשְׁכ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עָ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ש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ג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ע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נות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חַבְ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ָוְ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ח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חב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קי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ע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ו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ַעֲב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ֲג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טָּ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בסוף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ד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מש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תג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חב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ש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ג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ק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נצ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ָאֹמְ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יגלוג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ְמַהֵ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חִיש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ֲשֵׂה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רְא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זר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נ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תִקְר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תָבוֹאָה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ק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עֲצ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ֵדָ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נדע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שבכו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שב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ֹמְ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טוֹב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ַטּו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ר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ט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רע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ׂ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ֹשׁ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וֹ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חֹשֶׁ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ָתוֹק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ָתו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תו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ח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וש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ר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עיני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בוד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חשב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ע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חשב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ד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ועיל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כ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עֵינ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כ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נֶג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נ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בֹ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ע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ִבּוֹ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ִשְׁת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ור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ת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י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ַנְשׁ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יִ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ִמְסֹ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ֵכ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בו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נשים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מזיג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כ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ַצְדִּיק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שׁ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ֵק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ח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מצד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ת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צִדְק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דִּיק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סִי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סי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י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ֶאֱכ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ַ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שׁ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רפ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ה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חֲשַׁ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ֶהָ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פ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לה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חל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שרוף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ָרְ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מָּ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ור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אב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פִרְח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גדול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ָאָבָ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ַּעֲל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סתל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ב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ח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אֲס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וֹר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מְר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ִאֵ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בי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בְּעַמּוֹ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ֵ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ַיַּכּ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כע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י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כו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ִרְגְּז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מלכ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ש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הוד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ַתְּה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בְלָ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סּוּ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קֶ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וּצ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רו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וש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יא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צות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פּוֹ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ָ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טוּיָה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א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ד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,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ָש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ֵ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רָחו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ס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בו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ראש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קור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כ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תאסף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עור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ח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מלחמ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ָׁרַ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קְצ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תא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הֵרָה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ק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ה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ק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sz w:val="30"/>
          <w:rtl w:val="true"/>
          <w:lang w:eastAsia="en-US"/>
        </w:rPr>
        <w:t>.</w:t>
      </w:r>
      <w:r>
        <w:rPr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י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וֹשׁ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ָיֵ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ו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כ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כשו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דרך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י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נ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ישׁ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רוצ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פְתּ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ז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לָצ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עכ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פת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ג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מתנ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תַּ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ְׂרוֹ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עכ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ת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ו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על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צּ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ְׁנוּ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ִצ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ודדי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ַשְּׁתֹת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דְּרֻכ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ש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דרוכ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תוח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ִירוֹ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יצ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ַרְס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וּס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צּ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חְשָׁ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ס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וס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נ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רג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סוסים</w:t>
      </w:r>
      <w:r>
        <w:rPr>
          <w:b/>
          <w:bCs/>
          <w:sz w:val="30"/>
          <w:szCs w:val="20"/>
          <w:rtl w:val="true"/>
          <w:lang w:eastAsia="en-US"/>
        </w:rPr>
        <w:t xml:space="preserve">) 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לע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גַלְגִּלּ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סּוּפ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לג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רכ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ו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ו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מה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ְאָג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לָּב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ג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רוצ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אג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י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שְׁאַ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כְּפִי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רי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יִנְה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ש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ִיי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רעש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ֹאחֵ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טֶר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חז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טר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ַפְלִי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צ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לי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א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יצו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צּ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האויי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יִנְה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נַהֲמ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מִיי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עש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שבג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ִבַּ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יט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פ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ז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שׁ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ז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צ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חָשׁ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עֲרִיפ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ש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י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ו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u w:val="single"/>
          <w:rtl w:val="true"/>
        </w:rPr>
        <w:t>תח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ו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עיה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ז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זי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דה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  <w:rtl w:val="true"/>
        </w:rPr>
        <w:br/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עי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פסו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</w:t>
      </w:r>
      <w:r>
        <w:rPr>
          <w:b/>
          <w:bCs/>
          <w:szCs w:val="20"/>
          <w:rtl w:val="true"/>
        </w:rPr>
        <w:t>'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ִשְׁנ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ֻזּ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צטר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ב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ר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ו</w:t>
      </w:r>
      <w:r>
        <w:rPr>
          <w:b/>
          <w:bCs/>
          <w:sz w:val="30"/>
          <w:szCs w:val="20"/>
          <w:rtl w:val="true"/>
          <w:lang w:eastAsia="en-US"/>
        </w:rPr>
        <w:t xml:space="preserve">'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צור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ש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szCs w:val="2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ָאֶרְא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י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סּ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ִ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ְשׁוּ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חתי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רגל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בי</w:t>
      </w:r>
      <w:r>
        <w:rPr>
          <w:sz w:val="30"/>
          <w:rtl w:val="true"/>
          <w:lang w:eastAsia="en-US"/>
        </w:rPr>
        <w:t>'</w:t>
      </w:r>
      <w:r>
        <w:rPr>
          <w:sz w:val="30"/>
          <w:sz w:val="30"/>
          <w:rtl w:val="true"/>
          <w:lang w:eastAsia="en-US"/>
        </w:rPr>
        <w:t>יכול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מְלֵ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ֵי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ל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יכ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ְׂרָפ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מְ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ַ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מ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שמש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נָפ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נָפ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ֶח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ף</w:t>
      </w:r>
      <w:r>
        <w:rPr>
          <w:b/>
          <w:bCs/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ִשְׁתּ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ְכַס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ָנָיו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ּבִשְׁתּ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ְכַס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גְ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ּבִשְׁתּ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עוֹפ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נפ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שנ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גל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שנ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עופפ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קָ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ף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זמי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ָדוֹשׁ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דוֹשׁ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מ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בוֹ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ממ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ָנֻ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מ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סִּפ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קּ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קּוֹ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רפ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ז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מו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י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מזוז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היכל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Cs/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ַבַּיִ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מָּל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ׁ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מ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ָאֹמַ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דְמֵ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א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עכש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מ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i/>
          <w:i/>
          <w:iCs/>
          <w:sz w:val="30"/>
          <w:szCs w:val="22"/>
          <w:u w:val="single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טְמ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ְפָתַיִם</w:t>
      </w:r>
      <w:r>
        <w:rPr>
          <w:rFonts w:cs="Times New Roman"/>
          <w:b/>
          <w:b/>
          <w:bCs/>
          <w:sz w:val="30"/>
          <w:sz w:val="30"/>
          <w:szCs w:val="4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פ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מא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וק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ּבְתוֹ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טְמ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ְפָת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פתות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מא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חוט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נ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צב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י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ָעָ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ח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ְׂרָפ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יָ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ִצְפ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ֶחַ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ְמֶלְקָחַיִ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לָק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ִזְבֵּ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ק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לק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מזבח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ַגּ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ֶחַ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b/>
          <w:bCs/>
          <w:sz w:val="30"/>
          <w:rtl w:val="true"/>
          <w:lang w:eastAsia="en-US"/>
        </w:rPr>
        <w:t>: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ג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ְפָת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ח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פת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ס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ֲוֹנֶך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חַטָּאת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ְכֻפ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חטא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כפר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ָאֶשְׁמ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 </w:t>
      </w:r>
      <w:r>
        <w:rPr>
          <w:b/>
          <w:b/>
          <w:bCs/>
          <w:sz w:val="30"/>
          <w:sz w:val="30"/>
          <w:rtl w:val="true"/>
          <w:lang w:eastAsia="en-US"/>
        </w:rPr>
        <w:t>אֹ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רפ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שְׁלַח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ל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וכ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ָאֹ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rtl w:val="true"/>
          <w:lang w:eastAsia="en-US"/>
        </w:rPr>
        <w:t>הִנְ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לָחֵנִי</w:t>
      </w:r>
      <w:r>
        <w:rPr>
          <w:b/>
          <w:bCs/>
          <w:sz w:val="30"/>
          <w:rtl w:val="true"/>
          <w:lang w:eastAsia="en-US"/>
        </w:rPr>
        <w:t xml:space="preserve">" 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ליח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ָמַר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ו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בִ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יא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ת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ד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ר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א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דָ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לאו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ת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ד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שְׁמ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מ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וט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להתבונ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עש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ָזְ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כְבּ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זנ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ט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שמ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כח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עֵי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שׁ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ס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נ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ל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מית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א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עֵי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מ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ד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אָזְ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מ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וכ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שיו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ּלְבָב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ָשׁ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י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רָפ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פ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כותי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ָאֹ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ת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בי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שֵׁב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ָת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דָ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ָאֲד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ִשָּׁא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וסי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כב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ם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ש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ש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מה</w:t>
      </w:r>
      <w:r>
        <w:rPr>
          <w:b/>
          <w:bCs/>
          <w:sz w:val="30"/>
          <w:szCs w:val="20"/>
          <w:rtl w:val="true"/>
          <w:lang w:eastAsia="en-US"/>
        </w:rPr>
        <w:t>.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רִחַ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ארצ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רַב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ֲזוּ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קֶ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ז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ֲשִׂרִי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10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זיה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ר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תם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זקיהו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נש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מון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אשי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אחז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הויכין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הויק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דקיהו</w:t>
      </w:r>
      <w:r>
        <w:rPr>
          <w:b/>
          <w:bCs/>
          <w:sz w:val="30"/>
          <w:szCs w:val="20"/>
          <w:rtl w:val="true"/>
          <w:lang w:eastAsia="en-US"/>
        </w:rPr>
        <w:t>. )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ָׁב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ָי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ָע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י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יה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בע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ָאֵ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כָאַל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לו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שַׁלֶּכ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ַצֶּב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נ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ת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וש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יצ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ז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ר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לים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ֶ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ֹד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צַּבְת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ב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ז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שא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יצב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?  </w:t>
      </w:r>
      <w:r>
        <w:rPr>
          <w:sz w:val="30"/>
          <w:sz w:val="30"/>
          <w:rtl w:val="true"/>
          <w:lang w:eastAsia="en-US"/>
        </w:rPr>
        <w:t>ז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ד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א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ל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u w:val="double"/>
          <w:lang w:eastAsia="en-US"/>
        </w:rPr>
      </w:pPr>
      <w:r>
        <w:rPr>
          <w:b/>
          <w:bCs/>
          <w:sz w:val="30"/>
          <w:u w:val="double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ז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ְה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י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ח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ֻזּ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ָה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ע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צ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רָ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פֶק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מַלְי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ִַ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לַמִּלְח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ֶיה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כ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הִלָּח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ֶיהָ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ק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כ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ֻגּ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ָוִ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ל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ד</w:t>
      </w:r>
      <w:r>
        <w:rPr>
          <w:sz w:val="30"/>
          <w:rtl w:val="true"/>
          <w:lang w:eastAsia="en-US"/>
        </w:rPr>
        <w:t>.</w:t>
      </w:r>
      <w:r>
        <w:rPr>
          <w:sz w:val="30"/>
          <w:szCs w:val="20"/>
          <w:rtl w:val="true"/>
          <w:lang w:eastAsia="en-US"/>
        </w:rPr>
        <w:t>(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פ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ש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זכ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נָ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ר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פְר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Cs w:val="20"/>
          <w:rtl w:val="true"/>
          <w:lang w:eastAsia="en-US"/>
        </w:rPr>
        <w:t>(</w:t>
      </w:r>
      <w:r>
        <w:rPr>
          <w:sz w:val="30"/>
          <w:sz w:val="30"/>
          <w:szCs w:val="20"/>
          <w:rtl w:val="true"/>
          <w:lang w:eastAsia="en-US"/>
        </w:rPr>
        <w:t>מלכות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ישראל</w:t>
      </w:r>
      <w:r>
        <w:rPr>
          <w:sz w:val="30"/>
          <w:szCs w:val="20"/>
          <w:rtl w:val="true"/>
          <w:lang w:eastAsia="en-US"/>
        </w:rPr>
        <w:t xml:space="preserve">) , </w:t>
      </w:r>
      <w:r>
        <w:rPr>
          <w:sz w:val="30"/>
          <w:sz w:val="30"/>
          <w:rtl w:val="true"/>
          <w:lang w:eastAsia="en-US"/>
        </w:rPr>
        <w:t>על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לחמ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ָנ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ָב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ב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ב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נו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צ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ַר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/>
          <w:bCs/>
          <w:sz w:val="30"/>
          <w:sz w:val="30"/>
          <w:rtl w:val="true"/>
          <w:lang w:eastAsia="en-US"/>
        </w:rPr>
        <w:t>מִ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רוח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ַעְיָה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קְרַ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ח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תּ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שְׁא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שׁוּ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נ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ע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ֵצ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קר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ז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צ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עָל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בְּרֵ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ֶלְיוֹ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ק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ע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צ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בר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ליונ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ת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ריכות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sz w:val="30"/>
          <w:rtl w:val="true"/>
          <w:lang w:eastAsia="en-US"/>
        </w:rPr>
        <w:t>תפג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ז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סִל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ְד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וֹבֵ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ס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ט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לו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בוש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שבש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ב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כבס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גדים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ָמַר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שָּׁ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שְׁקֵ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ת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ח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ש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ח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ק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שלוו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ירָא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בָב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ר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שּׁ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ַנְב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וּ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ֲשֵׁ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צ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פק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מל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נ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ב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ז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20"/>
          <w:szCs w:val="20"/>
          <w:rtl w:val="true"/>
          <w:lang w:eastAsia="en-US"/>
        </w:rPr>
        <w:t>(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אוד</w:t>
      </w:r>
      <w:r>
        <w:rPr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עץ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הופ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ב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אש</w:t>
      </w:r>
      <w:r>
        <w:rPr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ו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ב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כוח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הדלי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עצמו</w:t>
      </w:r>
      <w:r>
        <w:rPr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ָחֳ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צ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אֲר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מַלְי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חש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צ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ק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ע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עַ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ר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מַלְי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ק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חש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ַעֲל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ִיה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נְקִיצֶ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תעור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פת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ער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נַבְקִעֶ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בק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ינ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נַמְלִי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תוֹכָה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טָבְ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נמל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באל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י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ב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פרים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לוה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ָק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ליח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מחשב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א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ר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ַמֶּשֶׂק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רֹא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ַמֶּשׂ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צִין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 </w:t>
      </w:r>
      <w:r>
        <w:rPr>
          <w:sz w:val="30"/>
          <w:rtl w:val="true"/>
          <w:lang w:eastAsia="en-US"/>
        </w:rPr>
        <w:br/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מש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י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רושל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שּ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חָמ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נ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ב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sz w:val="30"/>
          <w:sz w:val="30"/>
          <w:rtl w:val="true"/>
          <w:lang w:eastAsia="en-US"/>
        </w:rPr>
        <w:t>א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65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ה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רעש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זמ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זי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ִגְ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ארצ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עש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ש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רֹא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מְרוֹ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רֹא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מְר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מַלְי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ק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מל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אֲמִינוּ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אמ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בו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ֵאָמ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א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ל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ַה</w:t>
      </w:r>
      <w:r>
        <w:rPr>
          <w:sz w:val="30"/>
          <w:rtl w:val="true"/>
          <w:lang w:eastAsia="en-US"/>
        </w:rPr>
        <w:t>'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וֹס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דַּ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ח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עיה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ְ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ֱלֹה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תקי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עְמֵ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אָל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ְבֵּהּ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ָע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מ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הו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על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ח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שְׁ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ַס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שעו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תקד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 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שע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חז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ָוִ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ד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מְעַ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כ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לְ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ספי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תייג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ק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ל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מייגעים</w:t>
      </w:r>
      <w:r>
        <w:rPr>
          <w:sz w:val="30"/>
          <w:rtl w:val="true"/>
          <w:lang w:eastAsia="en-US"/>
        </w:rPr>
        <w:t xml:space="preserve">" </w:t>
      </w:r>
      <w:r>
        <w:rPr>
          <w:sz w:val="30"/>
          <w:sz w:val="30"/>
          <w:rtl w:val="true"/>
          <w:lang w:eastAsia="en-US"/>
        </w:rPr>
        <w:t>ב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ז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?!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ת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נ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ַלְ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עיה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ֹלֶד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קָרָ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מָּנוּ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ת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נואל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ו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ה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מנו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נצ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ויי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חֶמְ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דְבַ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כ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א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כ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ובח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חמ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דבש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דַעְת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ג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שיד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נו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ָאוֹ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ר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ָח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טּו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א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בח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טו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טֶ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ד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ַ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אֹ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ר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ָח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טּו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ג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י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ד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א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בח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טו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תֵּעָז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ֲד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ח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ק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לָכ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מ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ק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עז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ָב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עָל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ב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מִ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תפלג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ל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ב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ט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ר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לַזְּבוּ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קְצ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אֹ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ב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ַדְּבוֹ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ב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ב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ָ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ֻ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יב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יי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ח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באות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נַחֲ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בַּת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ח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מ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שית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ה</w:t>
      </w:r>
      <w:r>
        <w:rPr>
          <w:b/>
          <w:bCs/>
          <w:sz w:val="30"/>
          <w:szCs w:val="20"/>
          <w:rtl w:val="true"/>
          <w:lang w:eastAsia="en-US"/>
        </w:rPr>
        <w:t xml:space="preserve">...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</w:t>
      </w:r>
      <w:r>
        <w:rPr>
          <w:b/>
          <w:bCs/>
          <w:sz w:val="30"/>
          <w:szCs w:val="20"/>
          <w:rtl w:val="true"/>
          <w:lang w:eastAsia="en-US"/>
        </w:rPr>
        <w:t>' )</w:t>
      </w:r>
      <w:r>
        <w:rPr>
          <w:sz w:val="30"/>
          <w:szCs w:val="2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ּבִנְקִיק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סְּלָ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לע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כ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ַעֲצוּצ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וצים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ַּחַ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נַּעֲצוּ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ַעֲלֶ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ְר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ש</w:t>
      </w:r>
      <w:r>
        <w:rPr>
          <w:b/>
          <w:bCs/>
          <w:sz w:val="30"/>
          <w:szCs w:val="20"/>
          <w:rtl w:val="true"/>
          <w:lang w:eastAsia="en-US"/>
        </w:rPr>
        <w:t xml:space="preserve">...";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קמ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ה</w:t>
      </w:r>
      <w:r>
        <w:rPr>
          <w:b/>
          <w:bCs/>
          <w:sz w:val="30"/>
          <w:szCs w:val="20"/>
          <w:rtl w:val="true"/>
          <w:lang w:eastAsia="en-US"/>
        </w:rPr>
        <w:t xml:space="preserve">' 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ג</w:t>
      </w:r>
      <w:r>
        <w:rPr>
          <w:b/>
          <w:bCs/>
          <w:sz w:val="30"/>
          <w:szCs w:val="20"/>
          <w:rtl w:val="true"/>
          <w:lang w:eastAsia="en-US"/>
        </w:rPr>
        <w:t>' )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כ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ַהֲלֹ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הוללים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הל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תם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גַלּ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בְּתַ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ְׂכִי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גל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מי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תם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בסכ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ד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שמַשְֹכִּיר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כין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מי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ה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סכ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ד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ות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עֶבְ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הָ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ש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ש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ֶבְר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ֹאשׁ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ַׂ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ַגְלָי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ג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ָק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סְפ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רגל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זק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ִסְפֶּ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לה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ל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כ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זמ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זקיהו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פ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ְחַי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ֶגְל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ק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שְׁת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ֹא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ג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א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ר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ר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שׂ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ל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ֹאכ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ֶמְ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יב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ל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ת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מא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ֶמְ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דְבַ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כֵ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וֹת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קֶ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גון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חמ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דבש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יב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ק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ּ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ֶפ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ֶל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ס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ט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גד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פ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וב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לַשָּׁמ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ַשַּׁיִ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הי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ש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גד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צ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חִצ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ַקֶּשׁ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ט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נצ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ח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רפ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שַׁיִ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כ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מַּעְד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עָדֵר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דמ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עבד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א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שָׁיִ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צ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ב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ִשְׁל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מִרְמַ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ר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ה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ש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פס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בוא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ר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הי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u w:val="double"/>
          <w:lang w:eastAsia="en-US"/>
        </w:rPr>
      </w:pPr>
      <w:r>
        <w:rPr>
          <w:b/>
          <w:bCs/>
          <w:sz w:val="30"/>
          <w:u w:val="double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ח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ִלָּי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ָד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ה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ּכְת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חֶרֶ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נ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,</w:t>
      </w:r>
      <w:r>
        <w:rPr>
          <w:sz w:val="30"/>
          <w:szCs w:val="20"/>
          <w:rtl w:val="true"/>
          <w:lang w:eastAsia="en-US"/>
        </w:rPr>
        <w:t>(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ר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בוא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ציא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ש</w:t>
      </w:r>
      <w:r>
        <w:rPr>
          <w:b/>
          <w:bCs/>
          <w:sz w:val="30"/>
          <w:szCs w:val="20"/>
          <w:rtl w:val="true"/>
          <w:lang w:eastAsia="en-US"/>
        </w:rPr>
        <w:t>.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מַה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ָל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כתו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היר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של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חָ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מ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יזה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ג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שר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בט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ָעִי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אֱמ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ע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גל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ּרִי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כֹּ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ְכַרְי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בֶרֶכְיָהוּ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ָאֶקְר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ְבִי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עיה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ַ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תֵּל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rtl w:val="true"/>
          <w:lang w:eastAsia="en-US"/>
        </w:rPr>
        <w:t>מַה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ז</w:t>
      </w:r>
      <w:r>
        <w:rPr>
          <w:b/>
          <w:bCs/>
          <w:sz w:val="30"/>
          <w:rtl w:val="true"/>
          <w:lang w:eastAsia="en-US"/>
        </w:rPr>
        <w:t xml:space="preserve">"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ור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חִ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מ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ק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ביז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טֶ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ד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ַ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ר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ִמּ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ֵ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ַמֶּשׂ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ל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מְר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פ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ג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מ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</w:t>
      </w:r>
      <w:r>
        <w:rPr>
          <w:sz w:val="30"/>
          <w:rtl w:val="true"/>
          <w:lang w:eastAsia="en-US"/>
        </w:rPr>
        <w:t xml:space="preserve">", </w:t>
      </w:r>
      <w:r>
        <w:rPr>
          <w:sz w:val="30"/>
          <w:sz w:val="30"/>
          <w:rtl w:val="true"/>
          <w:lang w:eastAsia="en-US"/>
        </w:rPr>
        <w:t>וי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ר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ור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מ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.</w:t>
      </w:r>
      <w:r>
        <w:rPr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ד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ז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ס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דַּ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אַ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ִל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ֹלְכ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ַ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ל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נהיג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ל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ק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מל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ְשׂוֹ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צ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מַלְי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ק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מַעֲל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ָה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ֲצוּ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ָרַב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רצונ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צו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בוֹ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י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פִיק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י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מש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ע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כ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פיקים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פי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רימ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חוזקה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ל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דוֹת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פ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הר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חָל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יה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ט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ָב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וָּא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גּ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ֻט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נָפָ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נפ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טוי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מ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ח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צ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מָּנוּאֵל</w:t>
      </w:r>
      <w:r>
        <w:rPr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רֹ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חֹת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ִבְר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בס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ֹתּוּ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ִּשָבְר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ַאֲזִ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רְחַק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רח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ִתְאַזּ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חֹתּ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תְאַזּ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חֹת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ז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זדר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תחז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לח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Cs w:val="2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ח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ִּשָבְר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ֻ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צ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תֻפ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חרי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תבטל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דַּבּ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ָב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ק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מּ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דיבור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עי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מ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חֶזְק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sz w:val="30"/>
          <w:rtl w:val="true"/>
          <w:lang w:eastAsia="en-US"/>
        </w:rPr>
        <w:t>,</w:t>
      </w:r>
      <w:r>
        <w:rPr>
          <w:sz w:val="30"/>
          <w:szCs w:val="20"/>
          <w:rtl w:val="true"/>
          <w:lang w:eastAsia="en-US"/>
        </w:rPr>
        <w:t>(</w:t>
      </w:r>
      <w:r>
        <w:rPr>
          <w:sz w:val="30"/>
          <w:sz w:val="30"/>
          <w:szCs w:val="20"/>
          <w:rtl w:val="true"/>
          <w:lang w:eastAsia="en-US"/>
        </w:rPr>
        <w:t>כמו</w:t>
      </w:r>
      <w:r>
        <w:rPr>
          <w:sz w:val="30"/>
          <w:szCs w:val="20"/>
          <w:rtl w:val="true"/>
          <w:lang w:eastAsia="en-US"/>
        </w:rPr>
        <w:t>: "...</w:t>
      </w:r>
      <w:r>
        <w:rPr>
          <w:sz w:val="30"/>
          <w:sz w:val="30"/>
          <w:szCs w:val="20"/>
          <w:rtl w:val="true"/>
          <w:lang w:eastAsia="en-US"/>
        </w:rPr>
        <w:t>וְיַד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ה</w:t>
      </w:r>
      <w:r>
        <w:rPr>
          <w:sz w:val="30"/>
          <w:szCs w:val="20"/>
          <w:rtl w:val="true"/>
          <w:lang w:eastAsia="en-US"/>
        </w:rPr>
        <w:t>'</w:t>
      </w:r>
      <w:r>
        <w:rPr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עָלַי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חָזָקָ</w:t>
      </w:r>
      <w:r>
        <w:rPr>
          <w:sz w:val="30"/>
          <w:sz w:val="30"/>
          <w:szCs w:val="20"/>
          <w:rtl w:val="true"/>
          <w:lang w:eastAsia="en-US"/>
        </w:rPr>
        <w:t>ה</w:t>
      </w:r>
      <w:r>
        <w:rPr>
          <w:sz w:val="30"/>
          <w:szCs w:val="20"/>
          <w:rtl w:val="true"/>
          <w:lang w:eastAsia="en-US"/>
        </w:rPr>
        <w:t>";</w:t>
      </w:r>
      <w:r>
        <w:rPr>
          <w:sz w:val="30"/>
          <w:sz w:val="30"/>
          <w:szCs w:val="20"/>
          <w:rtl w:val="true"/>
          <w:lang w:eastAsia="en-US"/>
        </w:rPr>
        <w:t>יחזקאל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ג</w:t>
      </w:r>
      <w:r>
        <w:rPr>
          <w:sz w:val="30"/>
          <w:szCs w:val="20"/>
          <w:rtl w:val="true"/>
          <w:lang w:eastAsia="en-US"/>
        </w:rPr>
        <w:t xml:space="preserve">', </w:t>
      </w:r>
      <w:r>
        <w:rPr>
          <w:sz w:val="30"/>
          <w:sz w:val="30"/>
          <w:szCs w:val="20"/>
          <w:rtl w:val="true"/>
          <w:lang w:eastAsia="en-US"/>
        </w:rPr>
        <w:t>יד</w:t>
      </w:r>
      <w:r>
        <w:rPr>
          <w:sz w:val="30"/>
          <w:szCs w:val="20"/>
          <w:rtl w:val="true"/>
          <w:lang w:eastAsia="en-US"/>
        </w:rPr>
        <w:t>'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ִסְּרֵנ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לֶּכ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ד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וכ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זה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ל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ומרים</w:t>
      </w:r>
      <w:r>
        <w:rPr>
          <w:sz w:val="30"/>
          <w:rtl w:val="true"/>
          <w:lang w:eastAsia="en-US"/>
        </w:rPr>
        <w:t>: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לכ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עצ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נ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סיע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כנ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שור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נג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זקי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לך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ֹאמְר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ֶ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כ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י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כנ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דב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נ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סיע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רָא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ירְאוּ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פח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עֲרִי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ב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י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חזק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קְדִּי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תקדי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אמ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עב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רַאֲ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ֲרִצ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מ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ירא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יצ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ו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ייבי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ִקְדָּשׁ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ּלְאֶב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גֶף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צ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כְשׁ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2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חזקיה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וסיעתו</w:t>
      </w:r>
      <w:r>
        <w:rPr>
          <w:b/>
          <w:bCs/>
          <w:sz w:val="30"/>
          <w:szCs w:val="22"/>
          <w:rtl w:val="true"/>
          <w:lang w:eastAsia="en-US"/>
        </w:rPr>
        <w:t>,</w:t>
      </w:r>
      <w:r>
        <w:rPr>
          <w:b/>
          <w:bCs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ושבנא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וסיעתו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Cs/>
          <w:sz w:val="30"/>
          <w:szCs w:val="22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ְמִקְדָּשׁ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ּלְאֶבֶ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ֶגֶ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לחזק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סיע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</w:t>
      </w:r>
      <w:r>
        <w:rPr>
          <w:sz w:val="30"/>
          <w:sz w:val="30"/>
          <w:rtl w:val="true"/>
          <w:lang w:eastAsia="en-US"/>
        </w:rPr>
        <w:t>מקד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</w:t>
      </w:r>
      <w:r>
        <w:rPr>
          <w:sz w:val="30"/>
          <w:sz w:val="30"/>
          <w:rtl w:val="true"/>
          <w:lang w:eastAsia="en-US"/>
        </w:rPr>
        <w:t>אר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sz w:val="30"/>
          <w:rtl w:val="true"/>
          <w:lang w:eastAsia="en-US"/>
        </w:rPr>
        <w:t>שג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נצ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נחרי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 </w:t>
      </w:r>
      <w:r>
        <w:rPr>
          <w:sz w:val="30"/>
          <w:sz w:val="30"/>
          <w:rtl w:val="true"/>
          <w:lang w:eastAsia="en-US"/>
        </w:rPr>
        <w:t>ולשבנ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סיע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ב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וכ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שיפ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ה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ולצו</w:t>
      </w:r>
      <w:r>
        <w:rPr>
          <w:sz w:val="30"/>
          <w:sz w:val="30"/>
          <w:rtl w:val="true"/>
          <w:lang w:eastAsia="en-US"/>
        </w:rPr>
        <w:t>ּ</w:t>
      </w:r>
      <w:r>
        <w:rPr>
          <w:sz w:val="30"/>
          <w:sz w:val="30"/>
          <w:rtl w:val="true"/>
          <w:lang w:eastAsia="en-US"/>
        </w:rPr>
        <w:t>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ש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ל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כש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שיפ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ש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צ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כנ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סנ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ב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ם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ִשׁ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ת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szCs w:val="22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סיעתו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בנ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סיע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פ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מוֹק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יוֹ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ָ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בנ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סיע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כָשׁ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ב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ָפ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ִשְׁבָּ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וֹקְ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בנ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סיע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וק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מכשול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בֶ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ֶגֶף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ּ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ְ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וּ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ִכְשׁוֹ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ִלְכָּ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רע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צ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ע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מ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ֵ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ת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וֹ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לִמֻּד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ג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מ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ומדים</w:t>
      </w:r>
      <w:r>
        <w:rPr>
          <w:sz w:val="30"/>
          <w:rtl w:val="true"/>
          <w:lang w:eastAsia="en-US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חִכּ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הַמַּסְתּ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ָ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ש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גל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קִוֵּ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יְלָ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ת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ל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מנו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אֹת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מוֹפְת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מות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למד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מֵע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ֹ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ל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נִתְּנ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צמ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מ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ל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רְ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ֹב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ִדְּעֹנ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ְצַפְצְפ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מַּהְג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י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נ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סיע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לל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א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דעונ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צפצ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שמי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שוף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ֲ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</w:t>
      </w:r>
      <w:r>
        <w:rPr>
          <w:b/>
          <w:b/>
          <w:bCs/>
          <w:sz w:val="30"/>
          <w:sz w:val="30"/>
          <w:rtl w:val="true"/>
          <w:lang w:eastAsia="en-US"/>
        </w:rPr>
        <w:t>ק</w:t>
      </w:r>
      <w:r>
        <w:rPr>
          <w:b/>
          <w:b/>
          <w:bCs/>
          <w:sz w:val="30"/>
          <w:sz w:val="30"/>
          <w:rtl w:val="true"/>
          <w:lang w:eastAsia="en-US"/>
        </w:rPr>
        <w:t>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דְר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תשי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מבקש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ַ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ֵת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מ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אוב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ידעונ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- </w:t>
      </w:r>
      <w:r>
        <w:rPr>
          <w:sz w:val="30"/>
          <w:sz w:val="30"/>
          <w:rtl w:val="true"/>
          <w:lang w:eastAsia="en-US"/>
        </w:rPr>
        <w:t>בשב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!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ְתוֹ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ִתְע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ט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וכח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מ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עוד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ת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ור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לימודַי</w:t>
      </w:r>
      <w:r>
        <w:rPr>
          <w:b/>
          <w:bCs/>
          <w:sz w:val="30"/>
          <w:szCs w:val="20"/>
          <w:rtl w:val="true"/>
          <w:lang w:eastAsia="en-US"/>
        </w:rPr>
        <w:t>" ).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מ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דָּב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וד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נ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ס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ד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דעונ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ח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טו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ר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ב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ָב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קְשׁ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רָע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ש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וכ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ע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ִתְקַצּ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רע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כע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ע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קִלּ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מַלְכ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ֵאלֹה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ט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פ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ָע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פ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בִּי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שיבי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פ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ז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ץ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ָ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חֲשֵׁ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צ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מלכ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ז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עוּ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וּ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ש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צר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ַאֲפֵ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נֻדּ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יד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דח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לאפילה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לחוש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צר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ּעָ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ּצָ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עיי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צ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Cs/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ָע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ִאשׁ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ל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רד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אוב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חצ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נשה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שו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ג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זבול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פתל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ֵק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צ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ְבֻל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רְצ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פְתָּ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שו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בול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פת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אַחֲר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כְבּ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חר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לישית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יג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ּ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נ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ג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בול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פתל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ֵב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ַרְד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פ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ני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ג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ו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נ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ע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רד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ג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לאסר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ב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</w:t>
      </w:r>
      <w:r>
        <w:rPr>
          <w:b/>
          <w:bCs/>
          <w:sz w:val="30"/>
          <w:szCs w:val="20"/>
          <w:rtl w:val="true"/>
          <w:lang w:eastAsia="en-US"/>
        </w:rPr>
        <w:t xml:space="preserve">',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ו</w:t>
      </w:r>
      <w:r>
        <w:rPr>
          <w:b/>
          <w:bCs/>
          <w:sz w:val="30"/>
          <w:szCs w:val="20"/>
          <w:rtl w:val="true"/>
          <w:lang w:eastAsia="en-US"/>
        </w:rPr>
        <w:t>'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ְל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פ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ליש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ג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lang w:eastAsia="en-US"/>
        </w:rPr>
        <w:t>10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ל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כל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u w:val="double"/>
          <w:lang w:eastAsia="en-US"/>
        </w:rPr>
      </w:pPr>
      <w:r>
        <w:rPr>
          <w:b/>
          <w:bCs/>
          <w:sz w:val="30"/>
          <w:u w:val="double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ט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ֹלְכ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חֹשׁ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ל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ר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ָד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צל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ֹשְׁ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לְמָו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ש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צר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ָגַ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רְבִּית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צח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פ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ִגְדַּל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ִׂמ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ח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צחו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שָׂמְ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פָנ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שִׂמְ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קָּצ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צי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צ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שד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גִי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חַלְּק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מ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מחל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ֻבֳּ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ב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שור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של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סים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ט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כ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שֵׁבֶ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ַנֹּגֵ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ב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ח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דוח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הוד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ַחִתֹּת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דְי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בל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ב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ְיָ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ע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אש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ְא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ֹא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רַעַ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א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רע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לב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ח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דר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ע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ְשִׂמ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ְגוֹל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ד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ג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וג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גול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שְׂרֵפ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ַאֲכֹל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צח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קט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א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ל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.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ֶל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ֻלּ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נצח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פ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ִוָל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תּ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נ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ְה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ִשְׂ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כ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ת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ר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לו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זקי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ַיִּקְ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וֹ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פֶּלֶ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עֵץ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ִבּוֹ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, </w:t>
      </w:r>
      <w:r>
        <w:rPr>
          <w:sz w:val="30"/>
          <w:sz w:val="30"/>
          <w:rtl w:val="true"/>
          <w:lang w:eastAsia="en-US"/>
        </w:rPr>
        <w:t>שעיצות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פלא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יב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זק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ׂ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ל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מי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ְמַרְב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ִשְׂר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שָׁל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"</w:t>
      </w:r>
      <w:r>
        <w:rPr>
          <w:sz w:val="30"/>
          <w:sz w:val="30"/>
          <w:rtl w:val="true"/>
          <w:lang w:eastAsia="en-US"/>
        </w:rPr>
        <w:t>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ם</w:t>
      </w:r>
      <w:r>
        <w:rPr>
          <w:sz w:val="30"/>
          <w:rtl w:val="true"/>
          <w:lang w:eastAsia="en-US"/>
        </w:rPr>
        <w:t xml:space="preserve">", </w:t>
      </w:r>
      <w:r>
        <w:rPr>
          <w:sz w:val="30"/>
          <w:sz w:val="30"/>
          <w:rtl w:val="true"/>
          <w:lang w:eastAsia="en-US"/>
        </w:rPr>
        <w:t>מלמ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יב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ש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ררה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sz w:val="30"/>
          <w:rtl w:val="true"/>
          <w:lang w:eastAsia="en-US"/>
        </w:rPr>
        <w:t>וריב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ם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סּ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ָוִ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מְלַכְת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ד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זק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הָכ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ת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ו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במק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וקן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סַעֲד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תמ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יפו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ִצְד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שפט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ֵ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קִנְא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עֲ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ּ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ש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נק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ד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דָּב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בְּ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ט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ָפ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יָד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ֻלּוֹ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וֹ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מְרוֹ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גַאֲו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גֹד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ב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מ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אוותם</w:t>
      </w:r>
      <w:r>
        <w:rPr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ְבֵ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פָ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בנ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?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ג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ל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אחי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גָז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בְנ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ז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תוכות</w:t>
      </w:r>
      <w:r>
        <w:rPr>
          <w:sz w:val="30"/>
          <w:rtl w:val="true"/>
          <w:lang w:eastAsia="en-US"/>
        </w:rPr>
        <w:t xml:space="preserve">-  </w:t>
      </w:r>
      <w:r>
        <w:rPr>
          <w:sz w:val="30"/>
          <w:sz w:val="30"/>
          <w:rtl w:val="true"/>
          <w:lang w:eastAsia="en-US"/>
        </w:rPr>
        <w:t>שחז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ל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 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עת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תחז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ננצ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גלותי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 </w:t>
      </w:r>
      <w:r>
        <w:rPr>
          <w:b/>
          <w:bCs/>
          <w:sz w:val="30"/>
          <w:szCs w:val="20"/>
          <w:rtl w:val="true"/>
          <w:lang w:eastAsia="en-US"/>
        </w:rPr>
        <w:t>! )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שִׁקְ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ֻדָּעוּ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ו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כר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ק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ג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ל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אחי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ַאֲרָז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חֲלִי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לי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ז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וב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 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עת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תחז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נצ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גלותי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! )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ְשַׂגּ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ָ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צ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יי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כר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לחמה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יְב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ְסַכְס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כס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ייב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לח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פו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צ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ֲר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קֶּד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זר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אחז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פְלִשְׁת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ָח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מערב</w:t>
      </w:r>
      <w:r>
        <w:rPr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פליש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ֹאכ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רג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פ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טוּ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כו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ַכּ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ה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ָרָ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יי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ק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ַכְר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מִיּ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א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זָנ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כ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חשובים</w:t>
      </w:r>
      <w:r>
        <w:rPr>
          <w:b/>
          <w:bCs/>
          <w:sz w:val="30"/>
          <w:szCs w:val="20"/>
          <w:rtl w:val="true"/>
          <w:lang w:eastAsia="en-US"/>
        </w:rPr>
        <w:t xml:space="preserve">) , </w:t>
      </w:r>
      <w:r>
        <w:rPr>
          <w:sz w:val="30"/>
          <w:sz w:val="30"/>
          <w:rtl w:val="true"/>
          <w:lang w:eastAsia="en-US"/>
        </w:rPr>
        <w:t>ו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נ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פ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גְמ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ח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ִּפּ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נ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חזק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חשובים</w:t>
      </w:r>
      <w:r>
        <w:rPr>
          <w:b/>
          <w:bCs/>
          <w:sz w:val="30"/>
          <w:szCs w:val="20"/>
          <w:rtl w:val="true"/>
          <w:lang w:eastAsia="en-US"/>
        </w:rPr>
        <w:t>) ,</w:t>
      </w:r>
      <w:r>
        <w:rPr>
          <w:sz w:val="30"/>
          <w:sz w:val="30"/>
          <w:rtl w:val="true"/>
          <w:lang w:eastAsia="en-US"/>
        </w:rPr>
        <w:t>ו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ג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לש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חלש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בזו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זָק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נְשׂ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ֹא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ק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ש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נ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מש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רֹאש</w:t>
      </w:r>
      <w:r>
        <w:rPr>
          <w:sz w:val="30"/>
          <w:rtl w:val="true"/>
          <w:lang w:eastAsia="en-US"/>
        </w:rPr>
        <w:t xml:space="preserve">"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ָב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ר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ֶּׁק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ָנ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בי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מ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זנ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כר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ִהְ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אַשְּׁ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תְ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נהיג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ְאֻשָּׁר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ְבֻלָּ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הו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ג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נשח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תקלקל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חוּר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מ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מ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עש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תֹמ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לְמְנֹת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ַח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העניש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ֻל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נ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ֵ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שיע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עו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ֹב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ב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אוס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פ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טוּ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כו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עֲ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ִשְׁ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תפש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ש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ָמ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שַׁיִ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ֹאכ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א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ו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שעים</w:t>
      </w:r>
      <w:r>
        <w:rPr>
          <w:b/>
          <w:bCs/>
          <w:sz w:val="30"/>
          <w:szCs w:val="20"/>
          <w:rtl w:val="true"/>
          <w:lang w:eastAsia="en-US"/>
        </w:rPr>
        <w:t>) 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ִצ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סִבְכ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ַ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תתפש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נ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סובכ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ִתְאַבְּ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גֵּא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ׁ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ש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ֵדעו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יצ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נצ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רע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דולה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ְעֶבְר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ֶעְת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ְה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מַאֲכֹל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הג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שע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וכ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תפשט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גז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י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חִ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מֹ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הָרֵעַ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ִגְז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ז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מ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רָע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ב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יְמִינוֹ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עד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פ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ֹאכ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ְמֹאו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בֵ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חב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שמא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עד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ע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שׂ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ְרֹע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כֵ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גז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ח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ְנַשּׁ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ז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פ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נַשּׁ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גז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ֵ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נש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בו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ק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הוד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פ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טוּ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כו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u w:val="double"/>
          <w:lang w:eastAsia="en-US"/>
        </w:rPr>
      </w:pPr>
      <w:r>
        <w:rPr>
          <w:b/>
          <w:bCs/>
          <w:sz w:val="30"/>
          <w:u w:val="double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ֹקְק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חִקְק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ו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פ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יינ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חוקק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ותב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פיסק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יי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ְכַתְּ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ָמ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תֵּ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דיי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כתי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סופ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י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כתי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ְהַט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דּ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ַל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ט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ִגְז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פַּ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נִי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גז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ִהְי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לְמָ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לָלָ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תוֹ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ֹז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ק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אלמ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תו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יז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מַ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עֲשׂ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קֻד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זכ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עניש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נ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לְשׁוֹ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מֶּרְחָ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חוש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צ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חוק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נוּס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עֶזְרָה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ז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עַזְ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בוֹד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הי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א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ז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ספ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ִל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ע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סּ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ס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ת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ֲרוּג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פֹּ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ג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פ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טוּ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כו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ֵבֶ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פ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ס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ק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ַט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י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זַעְ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עס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נ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ְג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נ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רשיע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ַלְּח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ל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ֶבְר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ֲצַוּ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ע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כו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ִשְׁל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ָבֹ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י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שׂוּ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רְמָ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חֹ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וּצ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ש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מ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חו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ש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חו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רמ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ג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נש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דַמֶּה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ּלְבָב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שׁ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ו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ד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צ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שלי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>' )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הַשְׁמ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לְבָב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י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כ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רושל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לְהַכְר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ע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שא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ליט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אוו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ר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לָכ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ר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ח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ל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</w:t>
      </w:r>
      <w:r>
        <w:rPr>
          <w:sz w:val="30"/>
          <w:sz w:val="30"/>
          <w:rtl w:val="true"/>
          <w:lang w:eastAsia="en-US"/>
        </w:rPr>
        <w:t>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ֲ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כַרְכְּמ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לְנוֹ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בש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ַרְכְּמִישׁ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ש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ַּלְנוֹ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ְאַרְפּ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חֲמָת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ְדַמֶּשׂ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מְרוֹ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בש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פ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ח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דמש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כ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ר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?!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צְ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ַמְלְכ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ֱל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פְסִי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רוּשָׁלַ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שֹּׁמְר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צ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צלחת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כ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מל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סי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חז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לי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ר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ד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כ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רו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ֲ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שֹׁמְר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ֶאֱלִילֶיהָ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עֱ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רוּשָׁלַ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לַעֲצַבּ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כ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ר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ל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הּ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בַצּ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גמ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ֲשֵׂה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ִירוּשָׁלָ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ש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פְק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כ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ענ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ֹד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ִפְ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רי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ש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י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רב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אווה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והר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פְאֶר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תפ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עינ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וה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גאוו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כ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חָכְמ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בֻנוֹ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צחונ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לחמ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ח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חכמ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בונ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ָס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בוּל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כב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ו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צותיהם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עֲתוּדוֹת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ׁוֹשֵׂ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צרותיהם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זזת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וֹר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בּ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שְׁ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בש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ורד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גדול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תִּמְצ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ַק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חֵ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צליחה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לכ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י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י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פ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ְבִּשְ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ֶאֱסֹ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צ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זֻב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סָפ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יצ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עז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ימות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ספ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בש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ֹד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נָף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פֹצ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ְצַפְצ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גל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י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זי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נפ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ברו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לצפצף</w:t>
      </w:r>
      <w:r>
        <w:rPr>
          <w:sz w:val="30"/>
          <w:rtl w:val="true"/>
          <w:lang w:eastAsia="en-US"/>
        </w:rPr>
        <w:t xml:space="preserve">" - </w:t>
      </w:r>
      <w:r>
        <w:rPr>
          <w:sz w:val="30"/>
          <w:sz w:val="30"/>
          <w:rtl w:val="true"/>
          <w:lang w:eastAsia="en-US"/>
        </w:rPr>
        <w:t>לעזר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ֲיִתְפָּא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ַרְזֶן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ֹצ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ית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גרז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תג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צ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סל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ת</w:t>
      </w:r>
      <w:r>
        <w:rPr>
          <w:b/>
          <w:bCs/>
          <w:sz w:val="30"/>
          <w:szCs w:val="20"/>
          <w:rtl w:val="true"/>
          <w:lang w:eastAsia="en-US"/>
        </w:rPr>
        <w:t>' 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צ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?!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תְגַּדּ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ַשֹּ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נִיפ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ת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מ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יתג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נס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ת</w:t>
      </w:r>
      <w:r>
        <w:rPr>
          <w:b/>
          <w:bCs/>
          <w:sz w:val="30"/>
          <w:szCs w:val="20"/>
          <w:rtl w:val="true"/>
          <w:lang w:eastAsia="en-US"/>
        </w:rPr>
        <w:t>' )</w:t>
      </w:r>
      <w:r>
        <w:rPr>
          <w:sz w:val="30"/>
          <w:rtl w:val="true"/>
          <w:lang w:eastAsia="en-US"/>
        </w:rPr>
        <w:t xml:space="preserve"> , </w:t>
      </w:r>
      <w:r>
        <w:rPr>
          <w:sz w:val="30"/>
          <w:sz w:val="30"/>
          <w:rtl w:val="true"/>
          <w:lang w:eastAsia="en-US"/>
        </w:rPr>
        <w:t>וי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הָנִי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ֵבֶ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רִימ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ג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אמר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ְ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ט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מרי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!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מ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ס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ג</w:t>
      </w:r>
      <w:r>
        <w:rPr>
          <w:b/>
          <w:bCs/>
          <w:sz w:val="30"/>
          <w:szCs w:val="20"/>
          <w:rtl w:val="true"/>
          <w:lang w:eastAsia="en-US"/>
        </w:rPr>
        <w:t>' :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ְכֹחַ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ָד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ָשִׂיתִי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ּבְחָכְמָת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ְבֻנוֹתִי</w:t>
      </w:r>
      <w:r>
        <w:rPr>
          <w:b/>
          <w:bCs/>
          <w:sz w:val="30"/>
          <w:szCs w:val="20"/>
          <w:rtl w:val="true"/>
          <w:lang w:eastAsia="en-US"/>
        </w:rPr>
        <w:t>"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ו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ְשַׁלּ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ד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מִשְׁמַנּ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ז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ל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גבור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ז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ו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ת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בֹ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ֵק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ק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ִיק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ד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פ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ריפ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א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sz w:val="30"/>
          <w:rtl w:val="true"/>
          <w:lang w:eastAsia="en-US"/>
        </w:rPr>
        <w:t>.</w:t>
      </w:r>
      <w:r>
        <w:rPr>
          <w:sz w:val="30"/>
          <w:szCs w:val="20"/>
          <w:rtl w:val="true"/>
          <w:lang w:eastAsia="en-US"/>
        </w:rPr>
        <w:t>(</w:t>
      </w:r>
      <w:r>
        <w:rPr>
          <w:sz w:val="30"/>
          <w:sz w:val="30"/>
          <w:szCs w:val="20"/>
          <w:rtl w:val="true"/>
          <w:lang w:eastAsia="en-US"/>
        </w:rPr>
        <w:t>לאשור</w:t>
      </w:r>
      <w:r>
        <w:rPr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קְדוֹשׁ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לֶהָ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הבה</w:t>
      </w:r>
      <w:r>
        <w:rPr>
          <w:sz w:val="30"/>
          <w:rtl w:val="true"/>
          <w:lang w:eastAsia="en-US"/>
        </w:rPr>
        <w:t>.</w:t>
      </w:r>
      <w:r>
        <w:rPr>
          <w:sz w:val="30"/>
          <w:szCs w:val="20"/>
          <w:rtl w:val="true"/>
          <w:lang w:eastAsia="en-US"/>
        </w:rPr>
        <w:t>(</w:t>
      </w:r>
      <w:r>
        <w:rPr>
          <w:sz w:val="30"/>
          <w:sz w:val="30"/>
          <w:szCs w:val="20"/>
          <w:rtl w:val="true"/>
          <w:lang w:eastAsia="en-US"/>
        </w:rPr>
        <w:t>להכות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באשור</w:t>
      </w:r>
      <w:r>
        <w:rPr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ָעֲ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ָכ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י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שְׁמִירוֹ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בְּ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חָ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א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ו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Cs w:val="20"/>
          <w:rtl w:val="true"/>
          <w:lang w:eastAsia="en-US"/>
        </w:rPr>
        <w:t xml:space="preserve">( </w:t>
      </w:r>
      <w:r>
        <w:rPr>
          <w:sz w:val="30"/>
          <w:sz w:val="30"/>
          <w:szCs w:val="20"/>
          <w:rtl w:val="true"/>
          <w:lang w:eastAsia="en-US"/>
        </w:rPr>
        <w:t>הגבורים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שמכאיבים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כקוצים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כְב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ְ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כַרְמִל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יי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ג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מִנֶּפ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שׂ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כַ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כ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פ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בש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י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מו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מְסֹ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ֹסֵ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ח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ְסוֹס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טח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תולעת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תולעת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וסס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ולע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שְׁא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ְ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סְפ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יי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ד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ְתֵ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ספ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ַ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כְתְּב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ט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ספ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כת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ס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סִי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א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פְלֵיט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א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נצ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הִשָּׁע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כּ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חיל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ִשְׁ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אֱמ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ְא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שׁוּ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א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א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עק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נצ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ִבּ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 - </w:t>
      </w:r>
      <w:r>
        <w:rPr>
          <w:sz w:val="30"/>
          <w:sz w:val="30"/>
          <w:rtl w:val="true"/>
          <w:lang w:eastAsia="en-US"/>
        </w:rPr>
        <w:t>שה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ור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שו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b/>
          <w:bCs/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ח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ר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ח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א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ָשׁוּ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ינצ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סנחריב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וב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שר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בט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ִגְל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לָּי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רוּ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ב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מ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וֹט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ד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ָטְפ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ֵעָש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ֶחֱרָצ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לוה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קֶ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מ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ו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גמ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וחלט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לוה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י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ח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שא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ַשֵּׁבֶ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כֶּכ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סנ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ל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מַטּ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ד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טה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עַ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זְע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ע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ד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ְכ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ַ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כ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ס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ַפ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בְלִי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ס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אוס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גונ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: "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ב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ש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מי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ם</w:t>
      </w:r>
      <w:r>
        <w:rPr>
          <w:b/>
          <w:bCs/>
          <w:sz w:val="30"/>
          <w:szCs w:val="20"/>
          <w:rtl w:val="true"/>
          <w:lang w:eastAsia="en-US"/>
        </w:rPr>
        <w:t xml:space="preserve">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ב</w:t>
      </w:r>
      <w:r>
        <w:rPr>
          <w:b/>
          <w:bCs/>
          <w:sz w:val="30"/>
          <w:szCs w:val="20"/>
          <w:rtl w:val="true"/>
          <w:lang w:eastAsia="en-US"/>
        </w:rPr>
        <w:t>' 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חר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ד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וֹר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וֹט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עור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כו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ְמַכ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דְי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צ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ר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ב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"</w:t>
      </w:r>
      <w:r>
        <w:rPr>
          <w:sz w:val="30"/>
          <w:sz w:val="30"/>
          <w:rtl w:val="true"/>
          <w:lang w:eastAsia="en-US"/>
        </w:rPr>
        <w:t>צוּ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רב</w:t>
      </w:r>
      <w:r>
        <w:rPr>
          <w:sz w:val="30"/>
          <w:rtl w:val="true"/>
          <w:lang w:eastAsia="en-US"/>
        </w:rPr>
        <w:t xml:space="preserve">" </w:t>
      </w:r>
      <w:r>
        <w:rPr>
          <w:b/>
          <w:bCs/>
          <w:sz w:val="30"/>
          <w:szCs w:val="20"/>
          <w:rtl w:val="true"/>
          <w:lang w:eastAsia="en-US"/>
        </w:rPr>
        <w:t xml:space="preserve"> 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רדפ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דין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רג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ר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צ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רב</w:t>
      </w:r>
      <w:r>
        <w:rPr>
          <w:b/>
          <w:bCs/>
          <w:sz w:val="30"/>
          <w:szCs w:val="20"/>
          <w:rtl w:val="true"/>
          <w:lang w:eastAsia="en-US"/>
        </w:rPr>
        <w:t>'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א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ק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א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ופט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ה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ַטּ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ָם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ור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נְשָׂא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ד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כלה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צר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ָס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ֻבֳּ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כְמ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ס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ֻל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וָּאר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ס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ש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חֻב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ו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ו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ל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ע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sz w:val="30"/>
          <w:rtl w:val="true"/>
          <w:lang w:eastAsia="en-US"/>
        </w:rPr>
        <w:t>ש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נחר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ש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ו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פ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זקי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יַּ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ב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מִגְר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ס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רושליפ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ב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ַיַ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ִגְרוֹן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ִכְמָ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פְק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שהג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ְמִכְמָשׂ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rtl w:val="true"/>
          <w:lang w:eastAsia="en-US"/>
        </w:rPr>
        <w:br/>
      </w:r>
      <w:r>
        <w:rPr>
          <w:sz w:val="30"/>
          <w:sz w:val="30"/>
          <w:rtl w:val="true"/>
          <w:lang w:eastAsia="en-US"/>
        </w:rPr>
        <w:t>השא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ל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חמ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ק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רושל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חשב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קל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כבו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וש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ָב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ְבָּ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רד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ֶב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ָל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וב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בע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ָרְ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ָמ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ִבְע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אוּ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ָס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ח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ע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קומ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צַהֲ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וֹ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ַל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ל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ַקְשִׁי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יְש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נִי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נָת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זה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נ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י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ָדְ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דְמֵ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ד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מ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קומ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ֹשְׁ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ֵ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עִיז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אס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ֵבִ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נ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עֲמ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יכ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ג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ֹ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נוב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פש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רא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ושלים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ְנֹפ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ִבְע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ָ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הג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ני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ב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לזו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ומר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בק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כ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מהר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ח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צ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כבו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יר</w:t>
      </w:r>
      <w:r>
        <w:rPr>
          <w:b/>
          <w:bCs/>
          <w:sz w:val="30"/>
          <w:szCs w:val="20"/>
          <w:rtl w:val="true"/>
          <w:lang w:eastAsia="en-US"/>
        </w:rPr>
        <w:t>.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ד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סָע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ֻא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מַעֲרָצ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לה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מת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כ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כ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ח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נפ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ייל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רָ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קּוֹ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דוּעִי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הַגְּבֹה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פָּ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ֵ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ו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בו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sz w:val="30"/>
          <w:rtl w:val="true"/>
          <w:lang w:eastAsia="en-US"/>
        </w:rPr>
        <w:t>יכר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ע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ו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בו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sz w:val="30"/>
          <w:rtl w:val="true"/>
          <w:lang w:eastAsia="en-US"/>
        </w:rPr>
        <w:t>תושפ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מ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צ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ִקּ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ִכָּרְ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סִבְכ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ַ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ַבַּרְז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בו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יבו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יי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sz w:val="30"/>
          <w:rtl w:val="true"/>
          <w:lang w:eastAsia="en-US"/>
        </w:rPr>
        <w:t>יכר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רז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חז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ַלְּבָנ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ַדּ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פּ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ריבו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צ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לבנון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יבו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יי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א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כו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זק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א</w:t>
      </w:r>
      <w:r>
        <w:rPr>
          <w:b/>
          <w:bCs/>
          <w:u w:val="double"/>
          <w:rtl w:val="true"/>
        </w:rPr>
        <w:t xml:space="preserve">' </w:t>
      </w:r>
      <w:r>
        <w:rPr>
          <w:b/>
          <w:bCs/>
          <w:u w:val="double"/>
          <w:rtl w:val="true"/>
        </w:rPr>
        <w:br/>
      </w:r>
      <w:r>
        <w:rPr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אנש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הוד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פ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גד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במפל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שור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א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עת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בוא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ת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צל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ופלא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ותר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ג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שא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שרא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שישוב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ל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שיח</w:t>
      </w:r>
      <w:r>
        <w:rPr>
          <w:b/>
          <w:bCs/>
          <w:szCs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יָצ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ֹט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ט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ק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ו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שיח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rtl w:val="true"/>
          <w:lang w:eastAsia="en-US"/>
        </w:rPr>
        <w:t>מִגֶּזַע</w:t>
      </w:r>
      <w:r>
        <w:rPr>
          <w:rFonts w:cs="Times New Roman"/>
          <w:b/>
          <w:b/>
          <w:bCs/>
          <w:sz w:val="30"/>
          <w:sz w:val="3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ֵצ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וכ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שָּׁרָשׁ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פְר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ור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צ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י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שי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פרי</w:t>
      </w:r>
      <w:r>
        <w:rPr>
          <w:b/>
          <w:bCs/>
          <w:sz w:val="30"/>
          <w:szCs w:val="20"/>
          <w:rtl w:val="true"/>
          <w:lang w:eastAsia="en-US"/>
        </w:rPr>
        <w:t>" )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ָ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כְ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ִי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צ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גְבוּ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ַע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ִרְא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הֲרִיח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ִרְא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ר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ח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ַרְא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פּוֹט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ִשְׁמ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זְ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כִי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זדק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נ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משמ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זנ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פו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בר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י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שָׁפַ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צֶד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ַל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פו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ד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וֹכִי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מִישׁ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ר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וש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עַנְו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נ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נעש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זק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ִכ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שֵׁבֶ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ִיו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ְפָת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ָמ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שׁ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שע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ק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</w:t>
      </w:r>
      <w:r>
        <w:rPr>
          <w:sz w:val="30"/>
          <w:sz w:val="30"/>
          <w:rtl w:val="true"/>
          <w:lang w:eastAsia="en-US"/>
        </w:rPr>
        <w:t>פ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מ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כ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ט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ֶד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ֵז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תְנָיו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ָאֱמוּ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ֵז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לָצ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מ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י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וזק</w:t>
      </w:r>
      <w:r>
        <w:rPr>
          <w:sz w:val="30"/>
          <w:rtl w:val="true"/>
          <w:lang w:eastAsia="en-US"/>
        </w:rPr>
        <w:t xml:space="preserve">, 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ז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ק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תני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יש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ת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זור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חזק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ת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אז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תני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...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מי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</w:t>
      </w:r>
      <w:r>
        <w:rPr>
          <w:b/>
          <w:bCs/>
          <w:sz w:val="30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ז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ג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ְא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ֶבֶשׂ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ָ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בָּ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sz w:val="30"/>
          <w:rtl w:val="true"/>
          <w:lang w:eastAsia="en-US"/>
        </w:rPr>
        <w:t>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יות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טר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רף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ז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ב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ֵג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כְפ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ְר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ִרְבְּצוּ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ריא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ה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נ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נַ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ט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ֹהֵ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ם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זי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נהי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פָ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ד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רְעֶי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רְבְּ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לְדֵיה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ב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דו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ַרְי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בָּק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כ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ֶב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ר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ק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שִׁעֲשׁ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נֵ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ֻ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ָת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ינ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ט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נ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ח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תו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צ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ת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אוּר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פְעוֹ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חוֹ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מצ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פעוני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ֶּתֶ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צִפְעוֹנִי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חש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רס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ָמוּ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תינ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גמ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ל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מ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ָ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י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רֵ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שְׁחִית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דְשִׁי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נח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חי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לְ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ֵ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מּ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ַי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כַס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זכ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א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כס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מל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ם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ינוס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;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ּלְמִקְוֵ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מַּיִ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ָרָ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ַמִּים</w:t>
      </w:r>
      <w:r>
        <w:rPr>
          <w:b/>
          <w:bCs/>
          <w:sz w:val="30"/>
          <w:szCs w:val="20"/>
          <w:rtl w:val="true"/>
          <w:lang w:eastAsia="en-US"/>
        </w:rPr>
        <w:t>...")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ר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צ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מ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נֵ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מ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ס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דג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נ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לח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כ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קב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ביב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ֵ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דְרֹ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ק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צו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נֻח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ָב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נו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לחמ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כבדו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סִי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 </w:t>
      </w:r>
      <w:r>
        <w:rPr>
          <w:b/>
          <w:b/>
          <w:bCs/>
          <w:sz w:val="30"/>
          <w:sz w:val="30"/>
          <w:rtl w:val="true"/>
          <w:lang w:eastAsia="en-US"/>
        </w:rPr>
        <w:t>שֵׁנ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וֹ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קְ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א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סי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ק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הש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שר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בט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וצ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ש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מצ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ָּׁאֵ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ַשּׁוּ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מִּצְרַי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פַּתְרוֹס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כּוּשׁ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ּמֵעֵילָ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שִׁנְעָ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ֵחֲמָ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ֵאִי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שא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ג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ָש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ֵ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צ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עור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ל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צ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ָס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דְח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ס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ד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נְפֻצ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ְקַבֵּץ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ַרְבּ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נְפ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נפו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קב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רב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סָ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קִנְא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נ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רע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צֹרְ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כָּרֵת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צור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יי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קַנּ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ִיה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צ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פְר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הו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ז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ָפ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פ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מהר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ע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היר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ְכָת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לִשְׁת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ָ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ליש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מע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ָבֹז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ֶד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פ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י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ֱד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וֹא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שְׁלו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ל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ד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וא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שְׁמַעְת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מ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ֶחֱ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שׁ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ְיַבֵּ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גליות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ֵנִי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ָה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ד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כ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ַעְי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ִכ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שִׁבְ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חָ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ל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ב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הִדְרִי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נְּעָ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ח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דר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בש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עלי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סִל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ִשְׁא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וֹ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ָּׁא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נ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לו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שא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שא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י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לֹ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ל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ֵש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ף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יוצ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צר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ב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ָמַר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י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גל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וֹד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נַפ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י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ס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גל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ר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כ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טא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ָשׁ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פּ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ּתְנַחֲמֵ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כש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ס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ל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תנ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וּע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וש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ֶבְטַח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פְח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בט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ז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זִמְרָ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/>
          <w:bCs/>
          <w:sz w:val="30"/>
          <w:sz w:val="30"/>
          <w:rtl w:val="true"/>
          <w:lang w:eastAsia="en-US"/>
        </w:rPr>
        <w:t>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ז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ח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rtl w:val="true"/>
          <w:lang w:eastAsia="en-US"/>
        </w:rPr>
        <w:br/>
      </w:r>
      <w:r>
        <w:rPr>
          <w:sz w:val="30"/>
          <w:sz w:val="30"/>
          <w:rtl w:val="true"/>
          <w:lang w:eastAsia="en-US"/>
        </w:rPr>
        <w:t>ול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הל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ְה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ִישׁוּ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שיע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שְׁאַבְ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שָׂשׂ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מַּעַי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ְשׁוּ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ע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בע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ש</w:t>
      </w:r>
      <w:r>
        <w:rPr>
          <w:sz w:val="30"/>
          <w:sz w:val="30"/>
          <w:rtl w:val="true"/>
          <w:lang w:eastAsia="en-US"/>
        </w:rPr>
        <w:t>שו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ש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א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פס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י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ם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</w:t>
      </w:r>
      <w:r>
        <w:rPr>
          <w:sz w:val="30"/>
          <w:sz w:val="30"/>
          <w:rtl w:val="true"/>
          <w:lang w:eastAsia="en-US"/>
        </w:rPr>
        <w:t>ך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א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ש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ע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פס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 xml:space="preserve">. 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אֲמַרְ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ֹ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קִר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ִשְׁמוֹ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הוֹדִי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ע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לִילֹת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ש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חסד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מנ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זְכִּי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שְׂגּ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כ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ח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זַמּ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ֵא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דולתו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וּדַע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או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פורס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צַהֲ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רֹנ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שֶׁב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שו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יר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ָד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קִרְבּ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ג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נפל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כ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ג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ַ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ב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ז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ש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ְשַׁעְי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וֹץ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שְׁפ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ׂ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ֵ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ו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ר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ס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בו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ראש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קור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כ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תאסף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רִי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מד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פרס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נִיפ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זרז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ָבֹ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ִתְח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דִי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תח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די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בבל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די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נש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שי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חשו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וֵּ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מְקֻדָּשׁ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י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ר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רָא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ִבּוֹר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ַפ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יבור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ר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ִּיז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ַאֲו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מ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תג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ג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ק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מ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ְּמ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א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מְלְכ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אֱסָפ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פַקּ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לְח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ל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ס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לח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כבייכו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פק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וב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ָ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רְחָק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קְצ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ָמ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ח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וּכְ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ַע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חַבּ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וכ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ד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פרס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שח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ֵילִי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רו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ְּיַלְלוּ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ד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שׁ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ַּׁדּ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>'.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רְפֶּי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פ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חל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הלח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נ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מָּ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י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רס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ִבְהָ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וה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צִי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חֲבָ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חֵז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יּוֹלֵ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חִיל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ח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חב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ח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ול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ֵי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ֵע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תְמ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תומ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ה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הָ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נ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נ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הוב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22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 w:val="22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22"/>
          <w:sz w:val="22"/>
          <w:szCs w:val="20"/>
          <w:rtl w:val="true"/>
          <w:lang w:eastAsia="en-US"/>
        </w:rPr>
        <w:t>כלהבת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0"/>
          <w:rtl w:val="true"/>
          <w:lang w:eastAsia="en-US"/>
        </w:rPr>
        <w:t>אש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eastAsia="en-US"/>
        </w:rPr>
        <w:t xml:space="preserve"> </w:t>
      </w:r>
      <w:r>
        <w:rPr>
          <w:b/>
          <w:bCs/>
          <w:sz w:val="22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מה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בָּא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כְזָר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ֶבְר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חֲר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30"/>
          <w:sz w:val="30"/>
          <w:rtl w:val="true"/>
          <w:lang w:eastAsia="en-US"/>
        </w:rPr>
        <w:t>ה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כזר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כע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ָשׂ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שַׁ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מ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חַטָּא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ַשְׁמ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ֶ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טא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וֹכְ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כְסִי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כ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הֵל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וֹר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ור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ָשׁ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ֶמ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צֵא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ד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וש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ץ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ָרֵ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גִּיה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וש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רע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פורענות</w:t>
      </w:r>
      <w:r>
        <w:rPr>
          <w:b/>
          <w:bCs/>
          <w:sz w:val="30"/>
          <w:szCs w:val="20"/>
          <w:rtl w:val="true"/>
          <w:lang w:eastAsia="en-US"/>
        </w:rPr>
        <w:t>.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פָקַד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ב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כ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ענ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שָׁ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ֲוֹנ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זכ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ענ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נ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ִשְׁבַּ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גְּא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ֵ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ט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זֵד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ו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גַאֲו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רִיצ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ְׁפּ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ור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ז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בב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וֹק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נ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פּ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ה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כֶּת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פ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ה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פיר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ק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וייב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פי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ה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ב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szCs w:val="20"/>
          <w:rtl w:val="true"/>
          <w:lang w:eastAsia="en-US"/>
        </w:rPr>
        <w:t>כד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פד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ב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הרג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ַרְגִּיז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תִרְעַ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מְּקוֹמ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גל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וד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ע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תב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בל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b/>
          <w:bCs/>
          <w:sz w:val="30"/>
          <w:szCs w:val="20"/>
          <w:rtl w:val="true"/>
          <w:lang w:eastAsia="en-US"/>
        </w:rPr>
        <w:br/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ג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רע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תרע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יל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עֶבְר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ר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פ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ש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חר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צְ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ֻדּ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ר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ב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צ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דח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רד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קו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ח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כְצֹא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קַבּ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א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תפז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ד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ו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פ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צ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נוּסוּ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ִמְצ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דָּק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מצ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ר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ִסְפ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פּ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חָ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ו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ר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ר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ֹלְ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ְרֻטְּ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עֵינ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ינו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ק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הרג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 - </w:t>
      </w:r>
      <w:r>
        <w:rPr>
          <w:sz w:val="30"/>
          <w:sz w:val="30"/>
          <w:rtl w:val="true"/>
          <w:lang w:eastAsia="en-US"/>
        </w:rPr>
        <w:t>לע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ותי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שַּׁס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תּ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ז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י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נְשׁ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שָּׁכַב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כ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ותי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ְ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ד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עור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ר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ֶס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שֹׁב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זָה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פְּ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זה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בל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קְשָׁת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ש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ְע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רַטַּשׁ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ק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פְ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ֶט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ַחֵמ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ָחוּ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נ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ח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נו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ל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ט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להרג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ב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מְלָכ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צ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ב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נ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פ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דר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פצ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ה</w:t>
      </w:r>
      <w:r>
        <w:rPr>
          <w:b/>
          <w:bCs/>
          <w:sz w:val="30"/>
          <w:szCs w:val="20"/>
          <w:rtl w:val="true"/>
          <w:lang w:eastAsia="en-US"/>
        </w:rPr>
        <w:t xml:space="preserve">) -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מלכ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ִפְאֶר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גְּא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שְׂד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או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שד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מַהְפֵּכ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ְד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מֹ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פ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כסד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מ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ֵ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נֶצ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שְׁכּ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ד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כ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ור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ה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רָ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ה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ה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ו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מ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רֹ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רְבִּ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י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א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רע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רָבְ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ב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דבר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ָל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תּ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ֹח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ָׁכ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כ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שְׂעִי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ַקְּ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ֵדִ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כ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צע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יה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אַלְמְנוֹת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ארמו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תַנ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הֵיכְ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נֶ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ת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ע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יכ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ענג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קָרו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ת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יָמ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מָּשֵׁ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ְמ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לו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ש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ד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ַח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ר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מ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ר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א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ָח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ִשְׂרָאֵ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ִנִּיח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דְמָ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א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הני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דמ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נִלְו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לֵיהֶ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נִסְפְּ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לו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ח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לְקָח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ֶהֱבִיא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קוֹמ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י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מ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ִתְנַחֲל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דְמ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ַעֲבָ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ִשְׁפָח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נח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 - </w:t>
      </w:r>
      <w:r>
        <w:rPr>
          <w:sz w:val="30"/>
          <w:sz w:val="30"/>
          <w:rtl w:val="true"/>
          <w:lang w:eastAsia="en-US"/>
        </w:rPr>
        <w:t>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ב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שפח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שֹׁב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רָ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נֹגְשׂ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מש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גש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נִי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ל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נ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ֵעָצְבּ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רָגְז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רוג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ל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ֲבֹ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קָּש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ֻבּ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העב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בד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ָשָׂאת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ָשׁ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בֶ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ָמָר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תאמר</w:t>
      </w:r>
      <w:r>
        <w:rPr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ֵי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ב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ֹגֵ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בט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מש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ָב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דְהֵ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תבט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30"/>
          <w:sz w:val="30"/>
          <w:rtl w:val="true"/>
          <w:lang w:eastAsia="en-US"/>
        </w:rPr>
        <w:t>ה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? 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דה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ה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ָב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מַט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שָׁע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ֵבֶ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ֹשְׁ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ו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שע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של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וי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ַכ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עֶבְ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ע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כ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ִל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ָ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קבוע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מוכ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רֹד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כע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ימ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ֻרְדָּ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שׂ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ד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ש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נ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לרד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ָ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קְט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ח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שק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שלוו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פָּצְ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רִ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פת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רי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שי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רוֹ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מְ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ז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ָנ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ר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ר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לבנ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לכ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ש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מ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ֵא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כַב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א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פ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ל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כֹּר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צים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לכ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שרים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ְא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תּ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גְז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ךָ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לִקְרַ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א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ָר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או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ק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רד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קר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נ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ר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וֹר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פָ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א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ור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ר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ֹ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תּוּ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ֶץ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ק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כִּסְאוֹתָ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לְכ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שא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תוד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יז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כ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הולכ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פ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צאן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לכ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ולכ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פ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ם</w:t>
      </w:r>
      <w:r>
        <w:rPr>
          <w:b/>
          <w:bCs/>
          <w:sz w:val="30"/>
          <w:szCs w:val="20"/>
          <w:rtl w:val="true"/>
          <w:lang w:eastAsia="en-US"/>
        </w:rPr>
        <w:t>) 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ס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ר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ֹ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ֻ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ֹאמ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ֶיך</w:t>
      </w:r>
      <w:r>
        <w:rPr>
          <w:b/>
          <w:b/>
          <w:bCs/>
          <w:sz w:val="30"/>
          <w:sz w:val="30"/>
          <w:rtl w:val="true"/>
          <w:lang w:eastAsia="en-US"/>
        </w:rPr>
        <w:t>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א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ֻלֵּית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מוֹ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ה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שי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ֵל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מְשָׁל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דמ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ּר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א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ְאוֹנ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או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גאו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דול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ֶמְי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בָל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ינ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ית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ר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בר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פסק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מח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ארמונ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תַּחְתּ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ֻצּ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ִ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ולע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צ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ח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בר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ְכַסּ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וֹלֵ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כס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ולע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ֵי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פַל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ּ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גוד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שלת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צו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ֵיל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ח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כ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ֵילֵ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וכ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א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חר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ִגְדַּע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אָרֶץ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חוֹל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ל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ט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ר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לח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כ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פ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ִלְבָבְך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עֱל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צל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משל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ח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יב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ע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תמש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מַּ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כוֹכְ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סְא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וכ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ות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ֵ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ע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א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י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ע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תאס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יַרְכְּת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ָפ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softHyphen/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צ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פ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ֶעֱל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מֳת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נ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דַּמ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עֶלְי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א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וּרַד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רְכְּת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מ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ר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א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ס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מ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ור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ק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רֹא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ֵל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שְׁגִּיח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תְבּוֹנ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פילת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בוננ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רְגִּי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רְע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מְלָכ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ר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רע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ה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ל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ׂ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ב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מִּדְב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ו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מ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ָר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ָ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סִיר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ָת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י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סי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ת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ו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י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לְכ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ֻ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כְ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כָב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בֵי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כ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בר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שְׁלַכ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קִּבְר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נֵצ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תְע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ושל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ב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נ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ש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שלי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ץ</w:t>
      </w:r>
      <w:r>
        <w:rPr>
          <w:sz w:val="30"/>
          <w:rtl w:val="true"/>
          <w:lang w:eastAsia="en-US"/>
        </w:rPr>
        <w:t>,</w:t>
      </w:r>
      <w:r>
        <w:rPr>
          <w:sz w:val="30"/>
          <w:szCs w:val="20"/>
          <w:rtl w:val="true"/>
          <w:lang w:eastAsia="en-US"/>
        </w:rPr>
        <w:t xml:space="preserve"> (</w:t>
      </w:r>
      <w:r>
        <w:rPr>
          <w:sz w:val="30"/>
          <w:sz w:val="30"/>
          <w:szCs w:val="20"/>
          <w:rtl w:val="true"/>
          <w:lang w:eastAsia="en-US"/>
        </w:rPr>
        <w:t>אמרו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חז</w:t>
      </w:r>
      <w:r>
        <w:rPr>
          <w:sz w:val="30"/>
          <w:szCs w:val="20"/>
          <w:rtl w:val="true"/>
          <w:lang w:eastAsia="en-US"/>
        </w:rPr>
        <w:t>"</w:t>
      </w:r>
      <w:r>
        <w:rPr>
          <w:sz w:val="30"/>
          <w:sz w:val="30"/>
          <w:szCs w:val="20"/>
          <w:rtl w:val="true"/>
          <w:lang w:eastAsia="en-US"/>
        </w:rPr>
        <w:t>ל</w:t>
      </w:r>
      <w:r>
        <w:rPr>
          <w:sz w:val="30"/>
          <w:szCs w:val="20"/>
          <w:rtl w:val="true"/>
          <w:lang w:eastAsia="en-US"/>
        </w:rPr>
        <w:t xml:space="preserve">: </w:t>
      </w:r>
      <w:r>
        <w:rPr>
          <w:sz w:val="30"/>
          <w:sz w:val="30"/>
          <w:szCs w:val="20"/>
          <w:rtl w:val="true"/>
          <w:lang w:eastAsia="en-US"/>
        </w:rPr>
        <w:t>בשע</w:t>
      </w:r>
      <w:r>
        <w:rPr>
          <w:sz w:val="30"/>
          <w:sz w:val="30"/>
          <w:szCs w:val="20"/>
          <w:rtl w:val="true"/>
          <w:lang w:eastAsia="en-US"/>
        </w:rPr>
        <w:t>ה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ש</w:t>
      </w:r>
      <w:r>
        <w:rPr>
          <w:sz w:val="30"/>
          <w:sz w:val="30"/>
          <w:szCs w:val="20"/>
          <w:rtl w:val="true"/>
          <w:lang w:eastAsia="en-US"/>
        </w:rPr>
        <w:t>היה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נ</w:t>
      </w:r>
      <w:r>
        <w:rPr>
          <w:sz w:val="30"/>
          <w:szCs w:val="20"/>
          <w:rtl w:val="true"/>
          <w:lang w:eastAsia="en-US"/>
        </w:rPr>
        <w:t>"</w:t>
      </w:r>
      <w:r>
        <w:rPr>
          <w:sz w:val="30"/>
          <w:sz w:val="30"/>
          <w:szCs w:val="20"/>
          <w:rtl w:val="true"/>
          <w:lang w:eastAsia="en-US"/>
        </w:rPr>
        <w:t>נ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עם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החיות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שבע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שנים</w:t>
      </w:r>
      <w:r>
        <w:rPr>
          <w:sz w:val="30"/>
          <w:szCs w:val="20"/>
          <w:rtl w:val="true"/>
          <w:lang w:eastAsia="en-US"/>
        </w:rPr>
        <w:t>,</w:t>
      </w:r>
      <w:r>
        <w:rPr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ועם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הארץ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המליכו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אויל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מרודך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בנו</w:t>
      </w:r>
      <w:r>
        <w:rPr>
          <w:sz w:val="30"/>
          <w:szCs w:val="20"/>
          <w:rtl w:val="true"/>
          <w:lang w:eastAsia="en-US"/>
        </w:rPr>
        <w:t xml:space="preserve">, </w:t>
      </w:r>
      <w:r>
        <w:rPr>
          <w:sz w:val="30"/>
          <w:sz w:val="30"/>
          <w:szCs w:val="20"/>
          <w:rtl w:val="true"/>
          <w:lang w:eastAsia="en-US"/>
        </w:rPr>
        <w:t>וכאשר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שב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נבוכדנצר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לדעתו</w:t>
      </w:r>
      <w:r>
        <w:rPr>
          <w:sz w:val="30"/>
          <w:szCs w:val="20"/>
          <w:rtl w:val="true"/>
          <w:lang w:eastAsia="en-US"/>
        </w:rPr>
        <w:t>,</w:t>
      </w:r>
      <w:r>
        <w:rPr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ושב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אל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היכלו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אל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בבל</w:t>
      </w:r>
      <w:r>
        <w:rPr>
          <w:sz w:val="30"/>
          <w:szCs w:val="20"/>
          <w:rtl w:val="true"/>
          <w:lang w:eastAsia="en-US"/>
        </w:rPr>
        <w:t>,</w:t>
      </w:r>
      <w:r>
        <w:rPr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ומצא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בנו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יושב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כסאו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Cs w:val="20"/>
          <w:rtl w:val="true"/>
          <w:lang w:eastAsia="en-US"/>
        </w:rPr>
        <w:t xml:space="preserve">- </w:t>
      </w:r>
      <w:r>
        <w:rPr>
          <w:sz w:val="30"/>
          <w:sz w:val="30"/>
          <w:szCs w:val="20"/>
          <w:rtl w:val="true"/>
          <w:lang w:eastAsia="en-US"/>
        </w:rPr>
        <w:t>נתנו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בבית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האסורים</w:t>
      </w:r>
      <w:r>
        <w:rPr>
          <w:sz w:val="30"/>
          <w:szCs w:val="20"/>
          <w:rtl w:val="true"/>
          <w:lang w:eastAsia="en-US"/>
        </w:rPr>
        <w:t xml:space="preserve">. </w:t>
      </w:r>
      <w:r>
        <w:rPr>
          <w:sz w:val="30"/>
          <w:sz w:val="30"/>
          <w:szCs w:val="20"/>
          <w:rtl w:val="true"/>
          <w:lang w:eastAsia="en-US"/>
        </w:rPr>
        <w:t>אחר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שמת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נ</w:t>
      </w:r>
      <w:r>
        <w:rPr>
          <w:sz w:val="30"/>
          <w:szCs w:val="20"/>
          <w:rtl w:val="true"/>
          <w:lang w:eastAsia="en-US"/>
        </w:rPr>
        <w:t>"</w:t>
      </w:r>
      <w:r>
        <w:rPr>
          <w:sz w:val="30"/>
          <w:sz w:val="30"/>
          <w:szCs w:val="20"/>
          <w:rtl w:val="true"/>
          <w:lang w:eastAsia="en-US"/>
        </w:rPr>
        <w:t>נ</w:t>
      </w:r>
      <w:r>
        <w:rPr>
          <w:sz w:val="30"/>
          <w:szCs w:val="20"/>
          <w:rtl w:val="true"/>
          <w:lang w:eastAsia="en-US"/>
        </w:rPr>
        <w:t xml:space="preserve">, </w:t>
      </w:r>
      <w:r>
        <w:rPr>
          <w:sz w:val="30"/>
          <w:sz w:val="30"/>
          <w:szCs w:val="20"/>
          <w:rtl w:val="true"/>
          <w:lang w:eastAsia="en-US"/>
        </w:rPr>
        <w:t>הוציאוהו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העם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להמליכו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Cs w:val="20"/>
          <w:rtl w:val="true"/>
          <w:lang w:eastAsia="en-US"/>
        </w:rPr>
        <w:t xml:space="preserve">, </w:t>
      </w:r>
      <w:r>
        <w:rPr>
          <w:sz w:val="30"/>
          <w:sz w:val="30"/>
          <w:szCs w:val="20"/>
          <w:rtl w:val="true"/>
          <w:lang w:eastAsia="en-US"/>
        </w:rPr>
        <w:t>והוא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רצה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למלוך</w:t>
      </w:r>
      <w:r>
        <w:rPr>
          <w:sz w:val="30"/>
          <w:szCs w:val="20"/>
          <w:rtl w:val="true"/>
          <w:lang w:eastAsia="en-US"/>
        </w:rPr>
        <w:t xml:space="preserve">, </w:t>
      </w:r>
      <w:r>
        <w:rPr>
          <w:sz w:val="30"/>
          <w:sz w:val="30"/>
          <w:szCs w:val="20"/>
          <w:rtl w:val="true"/>
          <w:lang w:eastAsia="en-US"/>
        </w:rPr>
        <w:t>אמר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איני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מאמין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שמת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ואם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יבא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שבא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בפעם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אחרת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וימצאני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יהרגני</w:t>
      </w:r>
      <w:r>
        <w:rPr>
          <w:sz w:val="30"/>
          <w:szCs w:val="20"/>
          <w:rtl w:val="true"/>
          <w:lang w:eastAsia="en-US"/>
        </w:rPr>
        <w:t xml:space="preserve">, </w:t>
      </w:r>
      <w:r>
        <w:rPr>
          <w:sz w:val="30"/>
          <w:sz w:val="30"/>
          <w:szCs w:val="20"/>
          <w:rtl w:val="true"/>
          <w:lang w:eastAsia="en-US"/>
        </w:rPr>
        <w:t>הוציאו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אותו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מקברו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והראו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לו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שמת</w:t>
      </w:r>
      <w:r>
        <w:rPr>
          <w:sz w:val="30"/>
          <w:szCs w:val="20"/>
          <w:rtl w:val="true"/>
          <w:lang w:eastAsia="en-US"/>
        </w:rPr>
        <w:t xml:space="preserve">, </w:t>
      </w:r>
      <w:r>
        <w:rPr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זה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נאמר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ואתה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השלכת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מקברך</w:t>
      </w:r>
      <w:r>
        <w:rPr>
          <w:sz w:val="30"/>
          <w:szCs w:val="20"/>
          <w:rtl w:val="true"/>
          <w:lang w:eastAsia="en-US"/>
        </w:rPr>
        <w:t>) 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ְבוּ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ֲרֻג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טֹעֲ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ג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ג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גוא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דק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רב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וֹרְ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ב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וֹ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פֶג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ּבָ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ֵרֵ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זי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עומ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ב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פג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ב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רמ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ק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קר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ב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אבנ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יפ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קבר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ת</w:t>
      </w:r>
      <w:r>
        <w:rPr>
          <w:b/>
          <w:bCs/>
          <w:sz w:val="30"/>
          <w:szCs w:val="20"/>
          <w:rtl w:val="true"/>
          <w:lang w:eastAsia="en-US"/>
        </w:rPr>
        <w:t>.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ֵח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ת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קְבוּ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תיי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ק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בו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צ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חַתּ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ָג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ב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ו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קָּ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רֵ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נ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עים</w:t>
      </w:r>
      <w:r>
        <w:rPr>
          <w:sz w:val="30"/>
          <w:rtl w:val="true"/>
          <w:lang w:eastAsia="en-US"/>
        </w:rPr>
        <w:t xml:space="preserve">, </w:t>
      </w:r>
      <w:r>
        <w:rPr>
          <w:bCs/>
          <w:sz w:val="30"/>
          <w:szCs w:val="20"/>
          <w:rtl w:val="true"/>
          <w:lang w:eastAsia="en-US"/>
        </w:rPr>
        <w:t>(</w:t>
      </w:r>
      <w:r>
        <w:rPr>
          <w:bCs/>
          <w:sz w:val="30"/>
          <w:sz w:val="30"/>
          <w:szCs w:val="20"/>
          <w:rtl w:val="true"/>
          <w:lang w:eastAsia="en-US"/>
        </w:rPr>
        <w:t>בנים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רעים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קי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יך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לטשצ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רוד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כר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רע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ָכִ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ָ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טְבֵּ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עֲ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בוֹ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נ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ג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עו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י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קֻ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ָרְ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ֶץ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ּמָל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ֵב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  <w:lang w:eastAsia="en-US"/>
        </w:rPr>
        <w:t>ע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ו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ר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תמל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u w:val="single"/>
          <w:rtl w:val="true"/>
          <w:lang w:eastAsia="en-US"/>
        </w:rPr>
        <w:t>שונא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קַמ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ִכְרַ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ָב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שְׁא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כרי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נֶכ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נ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נכ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שַׂמְתִּ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וֹרַ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רוש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ִפּ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גְ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יפ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 </w:t>
      </w:r>
      <w:r>
        <w:rPr>
          <w:sz w:val="30"/>
          <w:sz w:val="30"/>
          <w:rtl w:val="true"/>
          <w:lang w:eastAsia="en-US"/>
        </w:rPr>
        <w:t>ו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ג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טֵאטֵאתִ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מַטְאֲט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ְׁמ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נ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ִשְׁבּ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מִּיתִי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יָתָה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נשב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עַצ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ָק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שבתי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קי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ִשְׁבּ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ַרְצ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חשב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שב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ש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בוּס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רמ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ס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ֲ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ֻל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ע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סֻבֳּ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כ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ס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סב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מ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ֵצ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ְעוּצ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חש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ב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ְטוּ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ז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טו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עָץ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פ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חשב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חשב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מ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כו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בט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ת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?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ָ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ְטוּ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ּ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ִיבֶ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טו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י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ש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קומה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כה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ִשְׁנ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ח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ַ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בוא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לישת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sz w:val="30"/>
          <w:szCs w:val="20"/>
          <w:rtl w:val="true"/>
          <w:lang w:eastAsia="en-US"/>
        </w:rPr>
        <w:t>(</w:t>
      </w:r>
      <w:r>
        <w:rPr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כי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עוזיהו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מלך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יהודה</w:t>
      </w:r>
      <w:r>
        <w:rPr>
          <w:sz w:val="30"/>
          <w:szCs w:val="20"/>
          <w:rtl w:val="true"/>
          <w:lang w:eastAsia="en-US"/>
        </w:rPr>
        <w:t>,</w:t>
      </w:r>
      <w:r>
        <w:rPr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נ</w:t>
      </w:r>
      <w:r>
        <w:rPr>
          <w:sz w:val="30"/>
          <w:sz w:val="30"/>
          <w:szCs w:val="20"/>
          <w:rtl w:val="true"/>
          <w:lang w:eastAsia="en-US"/>
        </w:rPr>
        <w:t>ילחם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בפלשתים</w:t>
      </w:r>
      <w:r>
        <w:rPr>
          <w:sz w:val="30"/>
          <w:szCs w:val="20"/>
          <w:rtl w:val="true"/>
          <w:lang w:eastAsia="en-US"/>
        </w:rPr>
        <w:t>,</w:t>
      </w:r>
      <w:r>
        <w:rPr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ויפרוץ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חומת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גת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ואשדוד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ויבנה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ערים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באשדוד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ובפלשתים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Cs w:val="20"/>
          <w:rtl w:val="true"/>
          <w:lang w:eastAsia="en-US"/>
        </w:rPr>
        <w:t>(</w:t>
      </w:r>
      <w:r>
        <w:rPr>
          <w:sz w:val="30"/>
          <w:sz w:val="30"/>
          <w:szCs w:val="20"/>
          <w:rtl w:val="true"/>
          <w:lang w:eastAsia="en-US"/>
        </w:rPr>
        <w:t>דהי</w:t>
      </w:r>
      <w:r>
        <w:rPr>
          <w:sz w:val="30"/>
          <w:szCs w:val="20"/>
          <w:rtl w:val="true"/>
          <w:lang w:eastAsia="en-US"/>
        </w:rPr>
        <w:t>"</w:t>
      </w:r>
      <w:r>
        <w:rPr>
          <w:sz w:val="30"/>
          <w:sz w:val="30"/>
          <w:szCs w:val="20"/>
          <w:rtl w:val="true"/>
          <w:lang w:eastAsia="en-US"/>
        </w:rPr>
        <w:t>ב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כ</w:t>
      </w:r>
      <w:r>
        <w:rPr>
          <w:sz w:val="30"/>
          <w:szCs w:val="20"/>
          <w:rtl w:val="true"/>
          <w:lang w:eastAsia="en-US"/>
        </w:rPr>
        <w:t>"</w:t>
      </w:r>
      <w:r>
        <w:rPr>
          <w:sz w:val="30"/>
          <w:sz w:val="30"/>
          <w:szCs w:val="20"/>
          <w:rtl w:val="true"/>
          <w:lang w:eastAsia="en-US"/>
        </w:rPr>
        <w:t>ו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Cs w:val="20"/>
          <w:rtl w:val="true"/>
          <w:lang w:eastAsia="en-US"/>
        </w:rPr>
        <w:t xml:space="preserve">, </w:t>
      </w:r>
      <w:r>
        <w:rPr>
          <w:sz w:val="30"/>
          <w:sz w:val="30"/>
          <w:szCs w:val="20"/>
          <w:rtl w:val="true"/>
          <w:lang w:eastAsia="en-US"/>
        </w:rPr>
        <w:t>ו</w:t>
      </w:r>
      <w:r>
        <w:rPr>
          <w:sz w:val="30"/>
          <w:szCs w:val="20"/>
          <w:rtl w:val="true"/>
          <w:lang w:eastAsia="en-US"/>
        </w:rPr>
        <w:t xml:space="preserve">' </w:t>
      </w:r>
      <w:r>
        <w:rPr>
          <w:sz w:val="30"/>
          <w:szCs w:val="20"/>
          <w:rtl w:val="true"/>
          <w:lang w:eastAsia="en-US"/>
        </w:rPr>
        <w:t xml:space="preserve">), </w:t>
      </w:r>
      <w:r>
        <w:rPr>
          <w:sz w:val="30"/>
          <w:sz w:val="30"/>
          <w:szCs w:val="20"/>
          <w:rtl w:val="true"/>
          <w:lang w:eastAsia="en-US"/>
        </w:rPr>
        <w:t>ובימי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אחז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מרדו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הפלשתים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ופשטו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בערי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השפלה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והנגב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ולכדו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חלק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גדול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מיהודה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Cs w:val="20"/>
          <w:rtl w:val="true"/>
          <w:lang w:eastAsia="en-US"/>
        </w:rPr>
        <w:t>(</w:t>
      </w:r>
      <w:r>
        <w:rPr>
          <w:sz w:val="30"/>
          <w:sz w:val="30"/>
          <w:szCs w:val="20"/>
          <w:rtl w:val="true"/>
          <w:lang w:eastAsia="en-US"/>
        </w:rPr>
        <w:t>דהי</w:t>
      </w:r>
      <w:r>
        <w:rPr>
          <w:sz w:val="30"/>
          <w:szCs w:val="20"/>
          <w:rtl w:val="true"/>
          <w:lang w:eastAsia="en-US"/>
        </w:rPr>
        <w:t>"</w:t>
      </w:r>
      <w:r>
        <w:rPr>
          <w:sz w:val="30"/>
          <w:sz w:val="30"/>
          <w:szCs w:val="20"/>
          <w:rtl w:val="true"/>
          <w:lang w:eastAsia="en-US"/>
        </w:rPr>
        <w:t>ב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 </w:t>
      </w:r>
      <w:r>
        <w:rPr>
          <w:sz w:val="30"/>
          <w:sz w:val="30"/>
          <w:szCs w:val="20"/>
          <w:rtl w:val="true"/>
          <w:lang w:eastAsia="en-US"/>
        </w:rPr>
        <w:t>כ</w:t>
      </w:r>
      <w:r>
        <w:rPr>
          <w:sz w:val="30"/>
          <w:szCs w:val="20"/>
          <w:rtl w:val="true"/>
          <w:lang w:eastAsia="en-US"/>
        </w:rPr>
        <w:t>"</w:t>
      </w:r>
      <w:r>
        <w:rPr>
          <w:sz w:val="30"/>
          <w:sz w:val="30"/>
          <w:szCs w:val="20"/>
          <w:rtl w:val="true"/>
          <w:lang w:eastAsia="en-US"/>
        </w:rPr>
        <w:t>ח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י</w:t>
      </w:r>
      <w:r>
        <w:rPr>
          <w:sz w:val="30"/>
          <w:szCs w:val="20"/>
          <w:rtl w:val="true"/>
          <w:lang w:eastAsia="en-US"/>
        </w:rPr>
        <w:t>"</w:t>
      </w:r>
      <w:r>
        <w:rPr>
          <w:sz w:val="30"/>
          <w:sz w:val="30"/>
          <w:szCs w:val="20"/>
          <w:rtl w:val="true"/>
          <w:lang w:eastAsia="en-US"/>
        </w:rPr>
        <w:t>ח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Cs w:val="20"/>
          <w:rtl w:val="true"/>
          <w:lang w:eastAsia="en-US"/>
        </w:rPr>
        <w:t xml:space="preserve">), </w:t>
      </w:r>
      <w:r>
        <w:rPr>
          <w:sz w:val="30"/>
          <w:sz w:val="30"/>
          <w:szCs w:val="20"/>
          <w:rtl w:val="true"/>
          <w:lang w:eastAsia="en-US"/>
        </w:rPr>
        <w:t>עד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מות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אחז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שמלך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חזקיה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Cs w:val="20"/>
          <w:rtl w:val="true"/>
          <w:lang w:eastAsia="en-US"/>
        </w:rPr>
        <w:t xml:space="preserve">- </w:t>
      </w:r>
      <w:r>
        <w:rPr>
          <w:sz w:val="30"/>
          <w:sz w:val="30"/>
          <w:szCs w:val="20"/>
          <w:rtl w:val="true"/>
          <w:lang w:eastAsia="en-US"/>
        </w:rPr>
        <w:t>והכניעם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שנית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שְׂמְ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ְלֶשׁ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ֻלּ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מ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ליש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שְׁבּ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ֵבֶ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כּ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ש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תחזק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ֹּׁר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חָ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ֵצ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ֶפ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זיה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מ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ח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ֵצֵ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פ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י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כ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י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פִרְי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ָׂרָ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עוֹפ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ר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זקיהו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צ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זר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זי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-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נח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ף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עופ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לישת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רָ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כוֹ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ַל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כ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ד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בְיוֹ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ָבֶט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בָּ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ביו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ב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ט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ֵמַ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רָע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רְשֵׁךְ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ר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י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ליש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עב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שְׁאֵרִית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הֲרֹ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הנשא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רע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רו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ֵילִי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ַעַר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זַעֲק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ל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זע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חר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ע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ָמוֹ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לֶשׁ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ֻלּ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ס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מ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לשת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ָּפ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ָשׁ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פ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לישת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ורענ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ד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מוֹעָד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כשיתאס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וו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דד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מַ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ַּעֲנ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לְאֲכ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יח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הו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ס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ד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יִסּ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יו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סנחרי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ושלים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ֶחֱס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נִי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תת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בש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טו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ַ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א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לֵ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ֻדּ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אָב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דְ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ל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נחרי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ד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מוא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תכ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לֵ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ֻדּ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אָב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דְ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ל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נכר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בַּיִ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דִיב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ַבָּמ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יב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מות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לְבֶ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ב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ינצ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אויי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ב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ידְב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א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יֵל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ְיַלְל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ר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ים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נ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ידב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אשׁ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ר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מרט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ש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רב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ָק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רוּ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ל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ק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זק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ג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יחס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רותי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ְחוּצֹת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ג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חו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ג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צ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ביל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ַגּוֹת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ִרְחֹבֹת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ֻל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יֵלִי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ר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בֶּ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ג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רחו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ְיַלְלוּ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ר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כ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ד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בכ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אי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וף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ר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ונ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ו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כ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תִּזְעַ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ֶשְׁב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לְעָל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ע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ֶשְׁבּוֹ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ְאֶלְעָלֵ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רע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הַ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ִשְׁמ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נשמ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לֻצ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א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ָרִי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י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ר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לל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נַפְשׁ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ָרְ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ו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ִב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וֹא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זְעָ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זוע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צ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ְרִיח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ֹ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ֶגְל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לִשִׁיָּה</w:t>
      </w:r>
      <w:r>
        <w:rPr>
          <w:b/>
          <w:b/>
          <w:bCs/>
          <w:sz w:val="30"/>
          <w:sz w:val="30"/>
          <w:rtl w:val="true"/>
          <w:lang w:eastAsia="en-US"/>
        </w:rPr>
        <w:t>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צרי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מש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tl w:val="true"/>
        </w:rPr>
        <w:t>לעֶג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רמי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ח</w:t>
      </w:r>
      <w:r>
        <w:rPr>
          <w:b/>
          <w:bCs/>
          <w:sz w:val="30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ד</w:t>
      </w:r>
      <w:r>
        <w:rPr>
          <w:b/>
          <w:bCs/>
          <w:sz w:val="30"/>
          <w:szCs w:val="20"/>
          <w:rtl w:val="true"/>
          <w:lang w:eastAsia="en-US"/>
        </w:rPr>
        <w:t xml:space="preserve">' )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יב</w:t>
      </w:r>
      <w:r>
        <w:rPr>
          <w:rtl w:val="true"/>
        </w:rPr>
        <w:t>,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ֲל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לּוּחִית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בְ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ל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וח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ואב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כ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אצ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ור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וֹרֹנ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זַעֲק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ֶב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עֹעֵ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רנ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תעור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זע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ע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מְ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שַׁמ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מים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ֵ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ה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בש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צ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צ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ייב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תקלק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ֶשֶׁ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ג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ש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מ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המ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ֶר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מ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המ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אויי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תְ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ר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ש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ס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פְקֻדָּ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קי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חבי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נוס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ח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ֲרָ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ָּׂא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ס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נח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ח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ב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קִּיפ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ְע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בוּ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א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גב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י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עק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אויי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גְל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לְלָתָהּ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ּבְא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לְלָת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יל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ג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ֶגְלַיִ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ּ</w:t>
      </w:r>
      <w:r>
        <w:rPr>
          <w:sz w:val="30"/>
          <w:sz w:val="30"/>
          <w:rtl w:val="true"/>
          <w:lang w:eastAsia="en-US"/>
        </w:rPr>
        <w:t>בְאֵ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ֵילִ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בגב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וא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ִימ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ָל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י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מו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מ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וג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שׁ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שִֹ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ימ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וֹסָפ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סי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ג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נ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ימו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ִפְלֵיט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א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ַרְי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ליט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ניצ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טורפ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ִשְׁאֵר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ד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שא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א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ד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ב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ר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טז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ִלְ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ַר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משׁ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סֶּל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דְבָּ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כ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כבש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י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ג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ל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</w:t>
      </w:r>
      <w:r>
        <w:rPr>
          <w:sz w:val="30"/>
          <w:sz w:val="30"/>
          <w:rtl w:val="true"/>
          <w:lang w:eastAsia="en-US"/>
        </w:rPr>
        <w:t>מ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ש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ואב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ות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ס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חא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ראל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Cs w:val="18"/>
          <w:rtl w:val="true"/>
          <w:lang w:eastAsia="en-US"/>
        </w:rPr>
        <w:t>(</w:t>
      </w:r>
      <w:r>
        <w:rPr>
          <w:sz w:val="30"/>
          <w:sz w:val="30"/>
          <w:szCs w:val="18"/>
          <w:rtl w:val="true"/>
          <w:lang w:eastAsia="en-US"/>
        </w:rPr>
        <w:t>מלכים</w:t>
      </w:r>
      <w:r>
        <w:rPr>
          <w:rFonts w:cs="Times New Roman"/>
          <w:sz w:val="30"/>
          <w:sz w:val="30"/>
          <w:szCs w:val="18"/>
          <w:rtl w:val="true"/>
          <w:lang w:eastAsia="en-US"/>
        </w:rPr>
        <w:t xml:space="preserve"> </w:t>
      </w:r>
      <w:r>
        <w:rPr>
          <w:sz w:val="30"/>
          <w:sz w:val="30"/>
          <w:szCs w:val="18"/>
          <w:rtl w:val="true"/>
          <w:lang w:eastAsia="en-US"/>
        </w:rPr>
        <w:t>ב</w:t>
      </w:r>
      <w:r>
        <w:rPr>
          <w:sz w:val="30"/>
          <w:szCs w:val="18"/>
          <w:rtl w:val="true"/>
          <w:lang w:eastAsia="en-US"/>
        </w:rPr>
        <w:t xml:space="preserve">' </w:t>
      </w:r>
      <w:r>
        <w:rPr>
          <w:sz w:val="30"/>
          <w:sz w:val="30"/>
          <w:szCs w:val="18"/>
          <w:rtl w:val="true"/>
          <w:lang w:eastAsia="en-US"/>
        </w:rPr>
        <w:t>פרק</w:t>
      </w:r>
      <w:r>
        <w:rPr>
          <w:rFonts w:cs="Times New Roman"/>
          <w:sz w:val="30"/>
          <w:sz w:val="30"/>
          <w:szCs w:val="18"/>
          <w:rtl w:val="true"/>
          <w:lang w:eastAsia="en-US"/>
        </w:rPr>
        <w:t xml:space="preserve"> </w:t>
      </w:r>
      <w:r>
        <w:rPr>
          <w:sz w:val="30"/>
          <w:sz w:val="30"/>
          <w:szCs w:val="18"/>
          <w:rtl w:val="true"/>
          <w:lang w:eastAsia="en-US"/>
        </w:rPr>
        <w:t>ג</w:t>
      </w:r>
      <w:r>
        <w:rPr>
          <w:sz w:val="30"/>
          <w:szCs w:val="18"/>
          <w:rtl w:val="true"/>
          <w:lang w:eastAsia="en-US"/>
        </w:rPr>
        <w:t>'</w:t>
      </w:r>
      <w:r>
        <w:rPr>
          <w:sz w:val="30"/>
          <w:szCs w:val="18"/>
          <w:rtl w:val="true"/>
          <w:lang w:eastAsia="en-US"/>
        </w:rPr>
        <w:t>)</w:t>
      </w:r>
      <w:r>
        <w:rPr>
          <w:sz w:val="30"/>
          <w:szCs w:val="18"/>
          <w:rtl w:val="true"/>
          <w:lang w:eastAsia="en-US"/>
        </w:rPr>
        <w:t>,</w:t>
      </w:r>
      <w:r>
        <w:rPr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מ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אב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ר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כבש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ב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הורם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היי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י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ל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הושפט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י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ל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ס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סל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ב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לוכ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וא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- </w:t>
      </w:r>
      <w:r>
        <w:rPr>
          <w:sz w:val="30"/>
          <w:sz w:val="30"/>
          <w:rtl w:val="true"/>
          <w:lang w:eastAsia="en-US"/>
        </w:rPr>
        <w:t>ל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</w:t>
      </w:r>
      <w:r>
        <w:rPr>
          <w:sz w:val="30"/>
          <w:sz w:val="30"/>
          <w:rtl w:val="true"/>
          <w:lang w:eastAsia="en-US"/>
        </w:rPr>
        <w:t>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וש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-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ו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ְעוֹ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וֹד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וד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ק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שֻׁלּ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פרו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ול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ק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ד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קו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ִהְיֶי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א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ַעְבָּר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ַרְנ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לק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ו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ואב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רנ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גב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גל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ָבִיא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צ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שׂ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ְלִי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וא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 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ש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צ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עש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בר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צ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וט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ב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וא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ַלַּיִ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צִלֵּ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תוֹ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ָהֳר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sz w:val="30"/>
          <w:rtl w:val="true"/>
          <w:lang w:eastAsia="en-US"/>
        </w:rPr>
        <w:t>יי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יכ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צ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ג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ורח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ר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רצך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הר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צר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פ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ויי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מש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ח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צה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 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סַתְּ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דָּח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י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סת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יד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רצם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רח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סנחריב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ר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ר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וא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ֹד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גַל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ויי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סת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וד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ָגוּ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דָּחַי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מוֹא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 </w:t>
      </w:r>
      <w:r>
        <w:rPr>
          <w:sz w:val="30"/>
          <w:sz w:val="30"/>
          <w:rtl w:val="true"/>
          <w:lang w:eastAsia="en-US"/>
        </w:rPr>
        <w:t>היי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י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נ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יד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רצ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צ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ֱו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ֵת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מוֹ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וֹד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נ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ס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צ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ד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נחריב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פֵ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ֵץ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ד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תַּמ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מֵ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צ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תל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רצ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ד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- </w:t>
      </w:r>
      <w:r>
        <w:rPr>
          <w:sz w:val="30"/>
          <w:sz w:val="30"/>
          <w:rtl w:val="true"/>
          <w:lang w:eastAsia="en-US"/>
        </w:rPr>
        <w:t>מארצ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ג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תו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מ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צם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וּכ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חֶס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סּ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כס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עמ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כון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תק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מ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ז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ס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ש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ָשׁ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אֱמ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תק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ו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אֹה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ָוִ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ד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ֹפֵט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דֹר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פָּט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ְהִ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ֶד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פו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זריז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וי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ָמַע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ְא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אָב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א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ו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ג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ַאֲו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גְאוֹנ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ֶבְר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סביב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דּ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כ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יבור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ר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פוי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יֵל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א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וֹאָב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ֻל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יֵל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נשא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ו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יל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ג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ַאֲשִׁישׁ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רֶשֶׂת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סו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ש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חרבו</w:t>
      </w:r>
      <w:r>
        <w:rPr>
          <w:b/>
          <w:bCs/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ָפְל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ָשְׁיוֹתֶיה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ֶהֶרְס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ֹומוֹ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יהָ</w:t>
      </w:r>
      <w:r>
        <w:rPr>
          <w:b/>
          <w:bCs/>
          <w:sz w:val="30"/>
          <w:szCs w:val="20"/>
          <w:rtl w:val="true"/>
          <w:lang w:eastAsia="en-US"/>
        </w:rPr>
        <w:t xml:space="preserve">...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מי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</w:t>
      </w:r>
      <w:r>
        <w:rPr>
          <w:b/>
          <w:bCs/>
          <w:sz w:val="30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ו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תֶּהְג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כָ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כא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נשב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שא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וא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ג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כ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רבנם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הג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כָתוּ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ֵלֶיה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ִנ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ָהֶגֶ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ָה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...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חזק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ַדְמ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ֶשְׁב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ֻמְל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חשב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כר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ֶפ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ִבְ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פ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מ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ַעֲ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ָלְ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ְרוּקּ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נ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פן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כ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וא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ְז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גָעוּ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גי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זר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תָּ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דְב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ת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דב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ְלֻחוֹת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טְּ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פ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פשט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ר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לכ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גל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ָב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בְכֶּ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בְ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ְזֵ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ֶפ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ִבְ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ב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כ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ז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רַיָּו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מְעָתִי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חֶשְׁב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לְעָל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מע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וֶ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נ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יבו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היפ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ִצמֵ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חשב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לעלה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ְבַכּ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ורב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שב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לע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ֵיצ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צִיר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ֵיד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פ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יצך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י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קיץ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szCs w:val="2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קצ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רוצ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קרי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ד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ֶאֱס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ִמ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ג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כַּרְמ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כרמל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ד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רמים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א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ח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ַכְּר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ֻנָּן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ֹע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י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תרו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ר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פנ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ְקָבִי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דְרֹ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דֹּרֵךְ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ר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ק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ין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ֵיד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שְׁבַּ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דד</w:t>
      </w:r>
      <w:r>
        <w:rPr>
          <w:rtl w:val="true"/>
        </w:rPr>
        <w:t xml:space="preserve">"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בים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וֹא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כִּנּ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ֶהֱ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עַ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ר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קִרְב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ק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רֶ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קר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ש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רְ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וא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לְ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א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בּ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י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מ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קְדָּשׁ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הִתְפַּלּ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ּ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תפ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לוה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ז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מ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דָּב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בּ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א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גז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זי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ַתּ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בּ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ב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שָׁל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שׁ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כ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כ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דקד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נ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ִק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ב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א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כ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הָמ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פ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שְׁא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עַ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זְע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א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u w:val="double"/>
        </w:rPr>
      </w:pPr>
      <w:r>
        <w:rPr>
          <w:b/>
          <w:b/>
          <w:bCs/>
          <w:sz w:val="30"/>
          <w:sz w:val="30"/>
          <w:rtl w:val="true"/>
          <w:lang w:eastAsia="en-US"/>
        </w:rPr>
        <w:t>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ַבּ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ז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ַ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ַמָּשׂ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מש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אר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ר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ַמֶּשׂ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ּס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ְע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פּ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י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ב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ֲזֻב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רֹע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יֵעָזְב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סב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וער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עֲד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הְיֶינָה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רָבְ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חֲר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רב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עד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א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חר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תה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ִשְׁב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בְצ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ֶפְרַי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ַמְלָ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דַּמֶּשׂ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ר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שב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מל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ה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משק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שְׁא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ר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ג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כְב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וּ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ג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ג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ד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ב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ג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דל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גלו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ִשְׁמ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שָׂ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רָ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ש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ר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ש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בו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לק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בוד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עשר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ֶאֱסֹ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צ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קָמָה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ּזְרֹע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ִׁבֳּ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קְצ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ו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ו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רו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הק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יבו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חוב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והשב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ש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א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ו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ג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ט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מְלַקֵּ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בֳּלִים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יב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לק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אס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ג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עט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רח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ג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עֵמ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פָ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ל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ִשְׁא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נֹק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ַיִת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שְׁנ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לש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ַרְגְּ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רֹא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ר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שא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רגי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שא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וק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פו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ורי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זית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ע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א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רְבָּ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מִשּ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סְעִפ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ֹרִי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א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5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4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רגי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נ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זית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א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 xml:space="preserve">.  </w:t>
      </w:r>
      <w:r>
        <w:rPr>
          <w:b/>
          <w:bCs/>
          <w:sz w:val="30"/>
          <w:szCs w:val="2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א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לי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סיע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ִשְׁע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שׂ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ט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- </w:t>
      </w:r>
      <w:r>
        <w:rPr>
          <w:sz w:val="30"/>
          <w:sz w:val="30"/>
          <w:rtl w:val="true"/>
          <w:lang w:eastAsia="en-US"/>
        </w:rPr>
        <w:t>שעשה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עֵי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רְאֶי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ינ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ק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ע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ִזְבְּח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ַעֲשׂ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זבח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עש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עש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צְבְּעֹת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אֶה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הָאֲשֵׁ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ָחַמּ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כ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אש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חמנים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עובד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שמש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- </w:t>
      </w:r>
      <w:r>
        <w:rPr>
          <w:sz w:val="30"/>
          <w:sz w:val="30"/>
          <w:rtl w:val="true"/>
          <w:lang w:eastAsia="en-US"/>
        </w:rPr>
        <w:t>ש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לוה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עֻז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ב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ז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ַעֲזוּב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ֹר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ָאָמ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זו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מיר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נפ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א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יל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שאי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זו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חמ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וב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;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סו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</w:t>
      </w:r>
      <w:r>
        <w:rPr>
          <w:b/>
          <w:bCs/>
          <w:sz w:val="30"/>
          <w:szCs w:val="20"/>
          <w:rtl w:val="true"/>
          <w:lang w:eastAsia="en-US"/>
        </w:rPr>
        <w:t>'  )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זְ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ָי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</w:t>
      </w:r>
      <w:r>
        <w:rPr>
          <w:sz w:val="30"/>
          <w:sz w:val="30"/>
          <w:rtl w:val="true"/>
          <w:lang w:eastAsia="en-US"/>
        </w:rPr>
        <w:t>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sz w:val="30"/>
          <w:rtl w:val="true"/>
          <w:lang w:eastAsia="en-US"/>
        </w:rPr>
        <w:t>עז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שמ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</w:t>
      </w:r>
      <w:r>
        <w:rPr>
          <w:sz w:val="30"/>
          <w:sz w:val="30"/>
          <w:rtl w:val="true"/>
          <w:lang w:eastAsia="en-US"/>
        </w:rPr>
        <w:t>השא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נע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כַחַ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/>
          <w:bCs/>
          <w:sz w:val="30"/>
          <w:sz w:val="3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עֵךְ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צ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עֻזֵּךְ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ָכָרְתְּ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ח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הוש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כ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טו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ַּה</w:t>
      </w:r>
      <w:r>
        <w:rPr>
          <w:sz w:val="30"/>
          <w:rtl w:val="true"/>
          <w:lang w:eastAsia="en-US"/>
        </w:rPr>
        <w:t>'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סל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ִטְּע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ִטְע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עֲמ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תחי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ט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טע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פ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עי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טי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זְמֹר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זְרָע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ע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הפ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טיע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נטי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זמ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סי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גפ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עבד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ת</w:t>
      </w:r>
      <w:r>
        <w:rPr>
          <w:b/>
          <w:bCs/>
          <w:sz w:val="30"/>
          <w:szCs w:val="20"/>
          <w:rtl w:val="true"/>
          <w:lang w:eastAsia="en-US"/>
        </w:rPr>
        <w:t>'  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ְ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טְע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ְשַׂגְשֵׂג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ח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נטע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לכ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>')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גָדַלְתּ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לה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ר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ו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ַבֹּק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זַרְע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פְרִי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ו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ח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טיע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וצ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חים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טו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צ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ת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קלק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נד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צ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פי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קצ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ע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וש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טו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כ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ך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חֲל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כְא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נוּ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לש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נַּחְלוֹ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ִזַּקְתֶּם</w:t>
      </w:r>
      <w:r>
        <w:rPr>
          <w:b/>
          <w:bCs/>
          <w:sz w:val="30"/>
          <w:szCs w:val="20"/>
          <w:rtl w:val="true"/>
          <w:lang w:eastAsia="en-US"/>
        </w:rPr>
        <w:t xml:space="preserve">...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חזק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ד</w:t>
      </w:r>
      <w:r>
        <w:rPr>
          <w:b/>
          <w:bCs/>
          <w:sz w:val="30"/>
          <w:szCs w:val="20"/>
          <w:rtl w:val="true"/>
          <w:lang w:eastAsia="en-US"/>
        </w:rPr>
        <w:t xml:space="preserve">' 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>
          <w:sz w:val="30"/>
          <w:szCs w:val="20"/>
          <w:lang w:eastAsia="en-US"/>
        </w:rPr>
      </w:pPr>
      <w:r>
        <w:rPr>
          <w:sz w:val="30"/>
          <w:sz w:val="30"/>
          <w:rtl w:val="true"/>
          <w:lang w:eastAsia="en-US"/>
        </w:rPr>
        <w:t>וכ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ויי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ֲמ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ב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ַהֲמ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ֶהֱמָי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ש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ע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דול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rtl w:val="true"/>
          <w:lang w:eastAsia="en-US"/>
        </w:rPr>
        <w:br/>
      </w:r>
      <w:r>
        <w:rPr>
          <w:sz w:val="30"/>
          <w:sz w:val="30"/>
          <w:rtl w:val="true"/>
          <w:lang w:eastAsia="en-US"/>
        </w:rPr>
        <w:t>כְּהמִיַ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שְׁאוֹן</w:t>
      </w:r>
      <w:r>
        <w:rPr>
          <w:rFonts w:cs="Times New Roman"/>
          <w:b/>
          <w:b/>
          <w:bCs/>
          <w:sz w:val="30"/>
          <w:sz w:val="3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ֻ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ִשְׁא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בִּי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ָּׁא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ש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ע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דול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א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עו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י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ְאֻ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שְׁא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ב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ָּׁא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ש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ע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דול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א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עו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יר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גָ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יג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א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נָ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ֶרְחָ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גי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רח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סי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ה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רֻדַּף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כְּמֹ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ִפ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ד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א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רד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צו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כְגַלְג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ִפ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וּפָה</w:t>
      </w:r>
      <w:r>
        <w:rPr>
          <w:rFonts w:cs="Times New Roman"/>
          <w:b/>
          <w:b/>
          <w:bCs/>
          <w:sz w:val="30"/>
          <w:sz w:val="30"/>
          <w:szCs w:val="36"/>
          <w:rtl w:val="true"/>
          <w:lang w:eastAsia="en-US"/>
        </w:rPr>
        <w:t xml:space="preserve"> </w:t>
      </w:r>
      <w:r>
        <w:rPr>
          <w:b/>
          <w:bCs/>
          <w:sz w:val="30"/>
          <w:szCs w:val="36"/>
          <w:rtl w:val="true"/>
          <w:lang w:eastAsia="en-US"/>
        </w:rPr>
        <w:t>-</w:t>
      </w:r>
      <w:r>
        <w:rPr>
          <w:b/>
          <w:bCs/>
          <w:sz w:val="30"/>
          <w:szCs w:val="36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לג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תגלג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ה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ופ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ְע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ֶ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לָּה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י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א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ח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טֶ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ֹק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ֵינ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ו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נ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י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ֵל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וֹסֵינ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גוֹר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ֹזְז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ל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יוע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מ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ר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ז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נ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30"/>
          <w:szCs w:val="24"/>
          <w:u w:val="single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ח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sz w:val="30"/>
          <w:sz w:val="30"/>
          <w:szCs w:val="24"/>
          <w:u w:val="single"/>
          <w:rtl w:val="true"/>
          <w:lang w:eastAsia="en-US"/>
        </w:rPr>
        <w:t>נבואה</w:t>
      </w:r>
      <w:r>
        <w:rPr>
          <w:rFonts w:cs="Times New Roman"/>
          <w:sz w:val="30"/>
          <w:sz w:val="30"/>
          <w:szCs w:val="24"/>
          <w:u w:val="single"/>
          <w:rtl w:val="true"/>
          <w:lang w:eastAsia="en-US"/>
        </w:rPr>
        <w:t xml:space="preserve"> </w:t>
      </w:r>
      <w:r>
        <w:rPr>
          <w:sz w:val="30"/>
          <w:sz w:val="30"/>
          <w:szCs w:val="24"/>
          <w:u w:val="single"/>
          <w:rtl w:val="true"/>
          <w:lang w:eastAsia="en-US"/>
        </w:rPr>
        <w:t>לעתיד</w:t>
      </w:r>
      <w:r>
        <w:rPr>
          <w:rFonts w:cs="Times New Roman"/>
          <w:sz w:val="30"/>
          <w:sz w:val="30"/>
          <w:szCs w:val="24"/>
          <w:u w:val="single"/>
          <w:rtl w:val="true"/>
          <w:lang w:eastAsia="en-US"/>
        </w:rPr>
        <w:t xml:space="preserve"> </w:t>
      </w:r>
      <w:r>
        <w:rPr>
          <w:sz w:val="30"/>
          <w:sz w:val="30"/>
          <w:szCs w:val="24"/>
          <w:u w:val="single"/>
          <w:rtl w:val="true"/>
          <w:lang w:eastAsia="en-US"/>
        </w:rPr>
        <w:t>לבוא</w:t>
      </w:r>
      <w:r>
        <w:rPr>
          <w:sz w:val="30"/>
          <w:szCs w:val="24"/>
          <w:u w:val="single"/>
          <w:rtl w:val="true"/>
          <w:lang w:eastAsia="en-US"/>
        </w:rPr>
        <w:t xml:space="preserve">, </w:t>
      </w:r>
      <w:r>
        <w:rPr>
          <w:sz w:val="30"/>
          <w:sz w:val="30"/>
          <w:szCs w:val="24"/>
          <w:u w:val="single"/>
          <w:rtl w:val="true"/>
          <w:lang w:eastAsia="en-US"/>
        </w:rPr>
        <w:t>על</w:t>
      </w:r>
      <w:r>
        <w:rPr>
          <w:rFonts w:cs="Times New Roman"/>
          <w:sz w:val="30"/>
          <w:sz w:val="30"/>
          <w:szCs w:val="24"/>
          <w:u w:val="single"/>
          <w:rtl w:val="true"/>
          <w:lang w:eastAsia="en-US"/>
        </w:rPr>
        <w:t xml:space="preserve"> </w:t>
      </w:r>
      <w:r>
        <w:rPr>
          <w:sz w:val="30"/>
          <w:sz w:val="30"/>
          <w:szCs w:val="24"/>
          <w:u w:val="single"/>
          <w:rtl w:val="true"/>
          <w:lang w:eastAsia="en-US"/>
        </w:rPr>
        <w:t>זמן</w:t>
      </w:r>
      <w:r>
        <w:rPr>
          <w:rFonts w:cs="Times New Roman"/>
          <w:sz w:val="30"/>
          <w:sz w:val="30"/>
          <w:szCs w:val="24"/>
          <w:u w:val="single"/>
          <w:rtl w:val="true"/>
          <w:lang w:eastAsia="en-US"/>
        </w:rPr>
        <w:t xml:space="preserve"> </w:t>
      </w:r>
      <w:r>
        <w:rPr>
          <w:sz w:val="30"/>
          <w:sz w:val="30"/>
          <w:szCs w:val="24"/>
          <w:u w:val="single"/>
          <w:rtl w:val="true"/>
          <w:lang w:eastAsia="en-US"/>
        </w:rPr>
        <w:t>הגאולה</w:t>
      </w:r>
      <w:r>
        <w:rPr>
          <w:rFonts w:cs="Times New Roman"/>
          <w:sz w:val="30"/>
          <w:sz w:val="30"/>
          <w:szCs w:val="24"/>
          <w:u w:val="single"/>
          <w:rtl w:val="true"/>
          <w:lang w:eastAsia="en-US"/>
        </w:rPr>
        <w:t xml:space="preserve"> </w:t>
      </w:r>
      <w:r>
        <w:rPr>
          <w:sz w:val="30"/>
          <w:sz w:val="30"/>
          <w:szCs w:val="24"/>
          <w:u w:val="single"/>
          <w:rtl w:val="true"/>
          <w:lang w:eastAsia="en-US"/>
        </w:rPr>
        <w:t>במהרה</w:t>
      </w:r>
      <w:r>
        <w:rPr>
          <w:rFonts w:cs="Times New Roman"/>
          <w:sz w:val="30"/>
          <w:sz w:val="30"/>
          <w:szCs w:val="24"/>
          <w:u w:val="single"/>
          <w:rtl w:val="true"/>
          <w:lang w:eastAsia="en-US"/>
        </w:rPr>
        <w:t xml:space="preserve"> </w:t>
      </w:r>
      <w:r>
        <w:rPr>
          <w:sz w:val="30"/>
          <w:sz w:val="30"/>
          <w:szCs w:val="24"/>
          <w:u w:val="single"/>
          <w:rtl w:val="true"/>
          <w:lang w:eastAsia="en-US"/>
        </w:rPr>
        <w:t>בימינו</w:t>
      </w:r>
      <w:r>
        <w:rPr>
          <w:sz w:val="30"/>
          <w:szCs w:val="24"/>
          <w:u w:val="single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לְצ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נָפָי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ֵב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נַהֲ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וּ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י</w:t>
      </w:r>
      <w:r>
        <w:rPr>
          <w:b/>
          <w:bCs/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ל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ריב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נ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פי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לע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פרש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ספינות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ו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כנפ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ופ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שֹּׁלֵ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ל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י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ִכְ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ֹמֶ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ספי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ומא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ש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כ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לְאָכ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ַל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שליח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ק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מהיר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צ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מֻשּׁ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וֹר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מש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רט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תלש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רותיה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רב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אוד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ר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וֹ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פל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י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מ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הָלְ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לא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ַ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ְבוּס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מ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ע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ט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עם</w:t>
      </w:r>
      <w:r>
        <w:rPr>
          <w:b/>
          <w:bCs/>
          <w:sz w:val="30"/>
          <w:szCs w:val="20"/>
          <w:rtl w:val="true"/>
          <w:lang w:eastAsia="en-US"/>
        </w:rPr>
        <w:t>) 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זְאוּ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נְ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צ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ז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צ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שְׁ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ֵב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ֹׁכ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י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ל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י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צ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גדול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נְשׂ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ֵ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ִר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ִתְק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וֹפ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שְׁמָ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שמע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קי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ב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דח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שְׁקֳט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בִּיט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ִמְכוֹ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אג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שקו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נוח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בי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ונ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קד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ח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נו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עי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בהיר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ֲ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ט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ח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טוב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כְּע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ט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נ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ח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צ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צ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פ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צ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ֶר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צי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ר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נפל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בֹס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ֹמ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צ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צ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י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חי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פ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סר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גמ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ט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ט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ה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של</w:t>
      </w:r>
      <w:r>
        <w:rPr>
          <w:b/>
          <w:bCs/>
          <w:sz w:val="30"/>
          <w:szCs w:val="20"/>
          <w:rtl w:val="true"/>
          <w:lang w:eastAsia="en-US"/>
        </w:rPr>
        <w:t>.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ָר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ַלְזַל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ַמַּזְמֵ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כ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גפ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זמר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ְטִישׁ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פש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ֵסִי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תַ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כרות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i/>
          <w:i/>
          <w:iCs/>
          <w:sz w:val="30"/>
          <w:sz w:val="30"/>
          <w:szCs w:val="24"/>
          <w:rtl w:val="true"/>
          <w:lang w:eastAsia="en-US"/>
        </w:rPr>
        <w:t>נמשל</w:t>
      </w:r>
      <w:r>
        <w:rPr>
          <w:b/>
          <w:bCs/>
          <w:i/>
          <w:iCs/>
          <w:sz w:val="30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לחמ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ו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גו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שיתקרב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כבו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ושל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תק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אמר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יָצָ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ֲצ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ָעִ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ַגּוֹלָה</w:t>
      </w:r>
      <w:r>
        <w:rPr>
          <w:b/>
          <w:bCs/>
          <w:sz w:val="30"/>
          <w:szCs w:val="20"/>
          <w:rtl w:val="true"/>
          <w:lang w:eastAsia="en-US"/>
        </w:rPr>
        <w:t xml:space="preserve">...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כר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ד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</w:t>
      </w:r>
      <w:r>
        <w:rPr>
          <w:b/>
          <w:bCs/>
          <w:sz w:val="30"/>
          <w:szCs w:val="20"/>
          <w:rtl w:val="true"/>
          <w:lang w:eastAsia="en-US"/>
        </w:rPr>
        <w:t xml:space="preserve">' ;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ז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ב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פל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דו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יכר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פ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ֵעָזְ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ֵעָזְב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ִּגר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עֵי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בֶהֱמ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י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ף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שבה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בה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קָ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ַיִ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u w:val="single"/>
          <w:rtl w:val="true"/>
          <w:lang w:eastAsia="en-US"/>
        </w:rPr>
        <w:t>הקי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ג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י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עיט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הֱמ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ֶחֱרָ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ה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ג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י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u w:val="single"/>
          <w:rtl w:val="true"/>
          <w:lang w:eastAsia="en-US"/>
        </w:rPr>
        <w:t>בחורף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מ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קח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קב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ג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ו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גו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ּקְבָרוּ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ְמַעַ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ַהֵ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u w:val="single"/>
          <w:rtl w:val="true"/>
          <w:lang w:eastAsia="en-US"/>
        </w:rPr>
        <w:t>שִׁבְעָה</w:t>
      </w:r>
      <w:r>
        <w:rPr>
          <w:rFonts w:cs="Times New Roman"/>
          <w:b/>
          <w:b/>
          <w:bCs/>
          <w:sz w:val="30"/>
          <w:sz w:val="30"/>
          <w:szCs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u w:val="single"/>
          <w:rtl w:val="true"/>
          <w:lang w:eastAsia="en-US"/>
        </w:rPr>
        <w:t>חֳדָשִׁי</w:t>
      </w:r>
      <w:r>
        <w:rPr>
          <w:b/>
          <w:b/>
          <w:bCs/>
          <w:sz w:val="30"/>
          <w:sz w:val="30"/>
          <w:szCs w:val="20"/>
          <w:u w:val="single"/>
          <w:rtl w:val="true"/>
          <w:lang w:eastAsia="en-US"/>
        </w:rPr>
        <w:t>ם</w:t>
      </w:r>
      <w:r>
        <w:rPr>
          <w:b/>
          <w:bCs/>
          <w:sz w:val="30"/>
          <w:szCs w:val="20"/>
          <w:rtl w:val="true"/>
          <w:lang w:eastAsia="en-US"/>
        </w:rPr>
        <w:t xml:space="preserve">...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חזק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ט</w:t>
      </w:r>
      <w:r>
        <w:rPr>
          <w:b/>
          <w:bCs/>
          <w:sz w:val="30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ב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ָע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ּב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י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ַ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נ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צבא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מֻשּׁ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וֹר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מש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רט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תלש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רותיה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רב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אוד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ר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ֵ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וֹרָא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פל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י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מ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הָלְ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ה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לא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גּ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ַ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ּמְבוּס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מ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ע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ט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עם</w:t>
      </w:r>
      <w:r>
        <w:rPr>
          <w:b/>
          <w:bCs/>
          <w:sz w:val="30"/>
          <w:szCs w:val="20"/>
          <w:rtl w:val="true"/>
          <w:lang w:eastAsia="en-US"/>
        </w:rPr>
        <w:t>) 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ז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צ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בז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צ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ק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קָרֵ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צבא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u w:val="double"/>
          <w:lang w:eastAsia="en-US"/>
        </w:rPr>
      </w:pPr>
      <w:r>
        <w:rPr>
          <w:b/>
          <w:bCs/>
          <w:sz w:val="30"/>
          <w:u w:val="double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יט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ַ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רֹכ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י</w:t>
      </w:r>
      <w:r>
        <w:rPr>
          <w:sz w:val="30"/>
          <w:rtl w:val="true"/>
          <w:lang w:eastAsia="en-US"/>
        </w:rPr>
        <w:t>'</w:t>
      </w:r>
      <w:r>
        <w:rPr>
          <w:sz w:val="30"/>
          <w:sz w:val="30"/>
          <w:rtl w:val="true"/>
          <w:lang w:eastAsia="en-US"/>
        </w:rPr>
        <w:t>יכו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רוכ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נ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מ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עו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</w:t>
      </w:r>
      <w:r>
        <w:rPr>
          <w:b/>
          <w:bCs/>
          <w:sz w:val="30"/>
          <w:szCs w:val="20"/>
          <w:rtl w:val="true"/>
          <w:lang w:eastAsia="en-US"/>
        </w:rPr>
        <w:t xml:space="preserve">'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מה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בי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י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פורענות</w:t>
      </w:r>
      <w:r>
        <w:rPr>
          <w:b/>
          <w:bCs/>
          <w:sz w:val="30"/>
          <w:szCs w:val="20"/>
          <w:rtl w:val="true"/>
          <w:lang w:eastAsia="en-US"/>
        </w:rPr>
        <w:t>).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ָ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ִי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פָּ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נו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ח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מ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ה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ינ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כו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ושי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לְב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מַּ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קִרְ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מ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חד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סִכְסַכ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מִצְרַיִ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נִלְחֲ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אָחִיו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רֵעֵה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עִי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מְלָ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מַמְלָ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ל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נ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לח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ב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חמ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אויי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ָבְ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קִרְ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תרוק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כ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עֲצ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ֲבַלֵּ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שח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שבותם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מצא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יצ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נצ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דָרְ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ֱלִי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ִט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ֹב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ִדְּעֹ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שוף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סִכַּר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ס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י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דֹ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שֶׁה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ּ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מְשׁ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ד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ִשְּׁת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הַי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ו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פס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נילוס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ינוס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צ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ָה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ֶחֱר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ָב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יל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ש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ורב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צ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מ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חורב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ילוס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ו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ח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צ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יא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ֶאֶזְנִי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הָ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ֵעָזְב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ֵימ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ה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מצרים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נה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תייבש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ָּל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חָרְ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אֹ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צ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או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ו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ש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ור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ה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ל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ר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בש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מ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ָנ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סוּ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קָמֵ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ק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ס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פ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ייב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כר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ָ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ְעוּרִ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חו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רק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א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זְ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ר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זר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א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יבַשׁ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דּ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/>
          <w:bCs/>
          <w:sz w:val="30"/>
          <w:sz w:val="30"/>
          <w:rtl w:val="true"/>
          <w:lang w:eastAsia="en-US"/>
        </w:rPr>
        <w:t>וְאֵינ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יתייב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כר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דַּיָּג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ייג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טע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אב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ג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ָב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שְׁלִיכ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יְ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כ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אב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לי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ו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ג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Cs w:val="20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פֹרְשׂ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כְמֹר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ֻמְלָ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פ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כרתו</w:t>
      </w:r>
      <w:r>
        <w:rPr>
          <w:rtl w:val="true"/>
        </w:rPr>
        <w:t>.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שתכר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פרנסת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בֹ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בְ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ִשְׁתּ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ְרִיק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פש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סור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סרק</w:t>
      </w:r>
      <w:r>
        <w:rPr>
          <w:sz w:val="30"/>
          <w:rtl w:val="true"/>
          <w:lang w:eastAsia="en-US"/>
        </w:rPr>
        <w:t xml:space="preserve">-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ש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וט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רשת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לאכ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ֹרְג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וֹר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והאורג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ש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חוט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ש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בייש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תֹת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ְדֻכָּ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ת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כר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ור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שׂ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ֶכ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ַגְ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פ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כ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ק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פיס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דג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וכ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ָגְמַ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ש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וִ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ָׂ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ֹ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ע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צ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א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כמ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וי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ַכְ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עֲצ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ַרְע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ֵצ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בְעָ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כ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וע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ס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רע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ֵי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ֹאמ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ַרְעֹ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כ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לְכ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ֶד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ֹאמַ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שב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כ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ב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כ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י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פ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כָמֶיך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ַגִּי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ֵד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ָּעַ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ָיִם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הי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כמ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 </w:t>
      </w:r>
      <w:r>
        <w:rPr>
          <w:sz w:val="30"/>
          <w:sz w:val="30"/>
          <w:rtl w:val="true"/>
          <w:lang w:eastAsia="en-US"/>
        </w:rPr>
        <w:t>ויגי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כיצ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נצ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וֹאֲ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ָׂ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ֹ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ו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ע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ִשּׁ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ָׂ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ֹ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פ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נָּחָשׁ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ִשִּׁיאַנ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ָאֹכֵל</w:t>
      </w:r>
      <w:r>
        <w:rPr>
          <w:b/>
          <w:bCs/>
          <w:sz w:val="30"/>
          <w:szCs w:val="20"/>
          <w:rtl w:val="true"/>
          <w:lang w:eastAsia="en-US"/>
        </w:rPr>
        <w:t xml:space="preserve">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ראשי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</w:t>
      </w:r>
      <w:r>
        <w:rPr>
          <w:b/>
          <w:bCs/>
          <w:sz w:val="30"/>
          <w:szCs w:val="20"/>
          <w:rtl w:val="true"/>
          <w:lang w:eastAsia="en-US"/>
        </w:rPr>
        <w:t xml:space="preserve">' 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ג</w:t>
      </w:r>
      <w:r>
        <w:rPr>
          <w:b/>
          <w:bCs/>
          <w:sz w:val="30"/>
          <w:szCs w:val="20"/>
          <w:rtl w:val="true"/>
          <w:lang w:eastAsia="en-US"/>
        </w:rPr>
        <w:t>' 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שמ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כ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נצ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לחמ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ִת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פִּנ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בָט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מָס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קִרְב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וְ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מז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רב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כ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ִוְעִ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דע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צ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 </w:t>
      </w:r>
      <w:r>
        <w:rPr>
          <w:sz w:val="30"/>
          <w:sz w:val="30"/>
          <w:rtl w:val="true"/>
          <w:lang w:eastAsia="en-US"/>
        </w:rPr>
        <w:t>תתעו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עק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ִת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ֲשׂ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ע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הִתָּע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כּ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קִיא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יכ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תוע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מתגלג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יא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על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עֲ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נצ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רֹא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זָנָב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פ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גְמ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כ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לו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שלו</w:t>
      </w:r>
      <w:r>
        <w:rPr>
          <w:b/>
          <w:bCs/>
          <w:sz w:val="20"/>
          <w:szCs w:val="20"/>
          <w:rtl w:val="true"/>
          <w:lang w:eastAsia="en-US"/>
        </w:rPr>
        <w:t xml:space="preserve">.(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כִּפָּ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Cs/>
          <w:sz w:val="20"/>
          <w:szCs w:val="20"/>
          <w:rtl w:val="true"/>
          <w:lang w:eastAsia="en-US"/>
        </w:rPr>
        <w:t>-</w:t>
      </w:r>
      <w:r>
        <w:rPr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ענף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עץ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חזק</w:t>
      </w:r>
      <w:r>
        <w:rPr>
          <w:b/>
          <w:bCs/>
          <w:sz w:val="20"/>
          <w:szCs w:val="20"/>
          <w:rtl w:val="true"/>
          <w:lang w:eastAsia="en-US"/>
        </w:rPr>
        <w:t xml:space="preserve">,(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גדול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יועצ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Cs/>
          <w:sz w:val="20"/>
          <w:szCs w:val="20"/>
          <w:rtl w:val="true"/>
          <w:lang w:eastAsia="en-US"/>
        </w:rPr>
        <w:t xml:space="preserve">) ,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גמו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Cs/>
          <w:sz w:val="2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עץ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חלש</w:t>
      </w:r>
      <w:r>
        <w:rPr>
          <w:b/>
          <w:bCs/>
          <w:sz w:val="20"/>
          <w:szCs w:val="20"/>
          <w:rtl w:val="true"/>
          <w:lang w:eastAsia="en-US"/>
        </w:rPr>
        <w:t xml:space="preserve">.(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יועצ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קטנ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Cs/>
          <w:sz w:val="2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נּ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ל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נש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חָר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פָחַד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נוּפ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נִי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ירע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המונפ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כו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דְמ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ֵ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א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אד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חָגּ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ג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פח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י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פל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זי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ר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זְכּ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ת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פְח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זכ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גר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צ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ע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מחש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ו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מ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דַבְּ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ְפ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נַעַ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ִשְׁבָּע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ה</w:t>
      </w:r>
      <w:r>
        <w:rPr>
          <w:b/>
          <w:bCs/>
          <w:sz w:val="30"/>
          <w:rtl w:val="true"/>
          <w:lang w:eastAsia="en-US"/>
        </w:rPr>
        <w:t xml:space="preserve">' 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מ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צ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השב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צ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אמ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ַה</w:t>
      </w:r>
      <w:r>
        <w:rPr>
          <w:sz w:val="30"/>
          <w:rtl w:val="true"/>
          <w:lang w:eastAsia="en-US"/>
        </w:rPr>
        <w:t>'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ד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ש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וד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ב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ֶרֶ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ֵאָ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ֶחָ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ב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ונ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ר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יא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זְבֵּ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בְּתוֹ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ָי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ַצֵּ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צ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בוּל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ַ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בח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צ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צ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ב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- </w:t>
      </w:r>
      <w:r>
        <w:rPr>
          <w:sz w:val="30"/>
          <w:sz w:val="30"/>
          <w:rtl w:val="true"/>
          <w:lang w:eastAsia="en-US"/>
        </w:rPr>
        <w:t>להק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ע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זב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צ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עד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עוב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צְעֲק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מִ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חֲצ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ִשְׁל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שׁ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ר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ִצִּי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שיצע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ל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מוש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ש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ושיע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וֹד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לְ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שו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ייב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ִוָדַ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ג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מצ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ָד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ָבְ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ב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נ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ָד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ֵד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שִׁלֵּ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קרבנ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ד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ד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ל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דרי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ָג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גֹ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רָפ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צ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ח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פ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כיר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-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רפא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ָׁ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וְנֶעְתּ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 - </w:t>
      </w:r>
      <w:r>
        <w:rPr>
          <w:sz w:val="30"/>
          <w:sz w:val="30"/>
          <w:rtl w:val="true"/>
          <w:lang w:eastAsia="en-US"/>
        </w:rPr>
        <w:t>ויק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וב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רְפָא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רפ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ר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סִל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סלול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מּ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שור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נות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חנ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כ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לא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ֵ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כיר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יַחְבְּר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מצ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מִצְרַי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ל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שור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ָבְ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יעב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!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ְׁלִישִׁי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לישי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וס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מצ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 </w:t>
      </w:r>
      <w:r>
        <w:rPr>
          <w:sz w:val="30"/>
          <w:sz w:val="30"/>
          <w:rtl w:val="true"/>
          <w:lang w:eastAsia="en-US"/>
        </w:rPr>
        <w:t>שיעבדו</w:t>
      </w:r>
      <w:r>
        <w:rPr>
          <w:rFonts w:cs="Times New Roman"/>
          <w:sz w:val="30"/>
          <w:sz w:val="30"/>
          <w:szCs w:val="4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רָ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קֶ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רֲכ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 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ָרוּ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ח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מַעֲשׂ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בור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כ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ָבְדִ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ַחֲל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לת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ִשְׁנ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רְתּ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ְׁדּוֹ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דו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ִשְׁלֹ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ַרְג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רג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ִלָּח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ַשְׁדּ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ַיִּלְכְּד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ָע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בּ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בְּי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ַעְי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וֹ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b/>
          <w:bCs/>
          <w:sz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rtl w:val="true"/>
          <w:lang w:eastAsia="en-US"/>
        </w:rPr>
        <w:t>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פִתַּח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ַׂ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תְנ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עיה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ת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ב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ביל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10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ט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ַעַל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חֲלֹ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גְל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יחלו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על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גל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ַעַ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הָלֹךְ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עָר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ָח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בג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ו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ל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ום</w:t>
      </w:r>
      <w:r>
        <w:rPr>
          <w:sz w:val="30"/>
          <w:rtl w:val="true"/>
          <w:lang w:eastAsia="en-US"/>
        </w:rPr>
        <w:t xml:space="preserve">,  </w:t>
      </w:r>
      <w:r>
        <w:rPr>
          <w:sz w:val="30"/>
          <w:sz w:val="30"/>
          <w:rtl w:val="true"/>
          <w:lang w:eastAsia="en-US"/>
        </w:rPr>
        <w:t>ויחף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ל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בְד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ַעְי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ר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ָח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וֹפ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וּ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ל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ס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נ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כ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בי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נְהַ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ָל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וּשׁ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ע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זְקֵ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ָר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ָחֵף</w:t>
      </w:r>
      <w:r>
        <w:rPr>
          <w:b/>
          <w:bCs/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חֲשׂוּפ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ערו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ולה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ג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בזי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דו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עֶרְו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 </w:t>
      </w:r>
      <w:r>
        <w:rPr>
          <w:sz w:val="30"/>
          <w:rtl w:val="true"/>
          <w:lang w:eastAsia="en-US"/>
        </w:rPr>
        <w:t xml:space="preserve">( </w:t>
      </w:r>
      <w:r>
        <w:rPr>
          <w:sz w:val="30"/>
          <w:sz w:val="30"/>
          <w:rtl w:val="true"/>
          <w:lang w:eastAsia="en-US"/>
        </w:rPr>
        <w:t>ו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חַת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בֹ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ביישו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כּוּ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בָּט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י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ז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פְאַרְתָּ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פא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טח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ז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מצ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גבו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בָּטֵנ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ס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עֶזְ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הִנָּצ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ור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י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ו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צרים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שיעזר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ֵי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מָּלֵ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ָח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צ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נצ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א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ַ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דְבּ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ו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דב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מע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למ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ר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ב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לחמ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סוּפ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נֶּג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ַחֲלֹ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חל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ד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פרס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ב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ג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מִּדְב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ֵ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וֹרָ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רא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חש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עקר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חָז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ש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ֻגּ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ר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בּוֹג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גֵד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שּׁוֹד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וֹד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ג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ד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ג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ד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ֲ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צוּ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ד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נְחָ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שְׁבַּ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נח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אנ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ע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ופסק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ל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תְנ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לְח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ר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ות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צִי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חָזוּ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צִי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לֵ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צי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לד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ַעֲוֵ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ְּׁמ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תעק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שמ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ורע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ִבְהַל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רְ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ה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ל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תָּ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ָ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ע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ד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ש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ר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ער</w:t>
      </w:r>
      <w:r>
        <w:rPr>
          <w:b/>
          <w:bCs/>
          <w:sz w:val="30"/>
          <w:szCs w:val="2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ַלָּצ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עֲתָתְ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חי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שׁ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שְׁק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ש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טש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עש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ו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ׂ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חֲרָ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חר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ת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ת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לא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כות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היכל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ר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א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כת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ה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ת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ד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כ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יווה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וה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רעיונוה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בהלונ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קט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רצ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תרי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רכובת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ד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קשן</w:t>
      </w:r>
      <w:r>
        <w:rPr>
          <w:b/>
          <w:bCs/>
          <w:sz w:val="30"/>
          <w:szCs w:val="20"/>
          <w:rtl w:val="true"/>
          <w:lang w:eastAsia="en-US"/>
        </w:rPr>
        <w:t>" 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ל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וא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הר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שא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כב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י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פור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ני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ָרֹ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ֻלְחָ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ָפ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צָּפִי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כ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ת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לֵ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טש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ר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עמי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צפ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רס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וּ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ָׂרִי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מִשְׁ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ג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מ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רים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קו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צחצ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ג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לחמ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עֲמ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ְצַפ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א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גּ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צו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עמי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ג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א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רָ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ֶכ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צֶמ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ָר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וכ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כ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רֶכ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מ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ֶכ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ָמ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כ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מ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מ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ִקְשׁ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ֶשׁ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ר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שׁ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ש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ש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שמ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ִקְ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י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ו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רא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הג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ד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פרס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פ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אר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צ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רפ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מ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מ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מ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מַר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צּ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לֵּיל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ל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צפה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רס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חרי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הר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א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ֶכ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ֶמ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ָר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ג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b/>
          <w:bCs/>
          <w:sz w:val="30"/>
          <w:rtl w:val="true"/>
          <w:lang w:eastAsia="en-US"/>
        </w:rPr>
        <w:t>: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פ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פ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ב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סִי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בּ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ו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עיהו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נפ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ו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תו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ץ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ְדֻשׁ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וש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ת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ד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ָרְ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גור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ד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ע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גַּד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כֶם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ַ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וּ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ּוּמ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ומה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lang w:eastAsia="en-US"/>
        </w:rPr>
        <w:t>12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מע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ֹ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ֵּׂ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ר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ש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ֹ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ַ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ִּלַּיְל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ַ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ִּלֵּ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מ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ר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י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ע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מ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ָת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ֹק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ג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י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וק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צט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בְעָי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עָ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ק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א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ֻ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תָ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א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ַ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עְר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ב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ב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ֵדָר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ַיַּ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עְר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לִינוּ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ֹרְח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ד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ד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ר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לו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ה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ב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ִקְרַ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ָמ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ֵתָ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י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מ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ֹשְׁ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ימָא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בְּלַח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קִדְּ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ֹד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ימ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קד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ח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רָב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דָ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ד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רצ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ֶ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טוּש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פש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צ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ִ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ֶשׁ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רוּ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ש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רו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וכ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ר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ִ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ב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לְח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ח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זק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ֵלָ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שׁ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כ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ש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מ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דוי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שכ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דיי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זמ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ירו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ב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ֵד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שְׁא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השארי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סְפּ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ֶשׁ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ִבּוֹ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ֵד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מְעָט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ספר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בע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ש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ד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מעט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זי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פנ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ב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ַ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ֵ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ָּי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ז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וש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קר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יא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ושפ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ירד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תפארת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פוֹא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ֻלּ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גַּג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ג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צ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צפ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תְּשֻׁ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לֵ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ֹמִיּ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רְ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ִּיז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ע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שמ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ֲלָ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לְ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ֶרֶב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ת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לְח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ל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ת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הרג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ית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צִינ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דְ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צי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ש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2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צדקיהו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ושריו</w:t>
      </w:r>
      <w:r>
        <w:rPr>
          <w:b/>
          <w:bCs/>
          <w:sz w:val="30"/>
          <w:szCs w:val="22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שברחו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מנ</w:t>
      </w:r>
      <w:r>
        <w:rPr>
          <w:b/>
          <w:bCs/>
          <w:sz w:val="30"/>
          <w:szCs w:val="22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נ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Cs/>
          <w:sz w:val="30"/>
          <w:szCs w:val="22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מִקֶּשׁ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ֻסָּ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sz w:val="30"/>
          <w:rtl w:val="true"/>
          <w:lang w:eastAsia="en-US"/>
        </w:rPr>
        <w:t>קשת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ד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תפ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אסרו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Cs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כי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כאשר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ברחו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דרך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המערה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הזמין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הקב</w:t>
      </w:r>
      <w:r>
        <w:rPr>
          <w:b/>
          <w:bCs/>
          <w:sz w:val="30"/>
          <w:szCs w:val="22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ה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צבי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אחד</w:t>
      </w:r>
      <w:r>
        <w:rPr>
          <w:b/>
          <w:bCs/>
          <w:sz w:val="30"/>
          <w:szCs w:val="22"/>
          <w:rtl w:val="true"/>
          <w:lang w:eastAsia="en-US"/>
        </w:rPr>
        <w:t>,</w:t>
      </w:r>
      <w:r>
        <w:rPr>
          <w:b/>
          <w:bCs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ש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רץ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המערה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ממעל</w:t>
      </w:r>
      <w:r>
        <w:rPr>
          <w:b/>
          <w:bCs/>
          <w:sz w:val="30"/>
          <w:szCs w:val="22"/>
          <w:rtl w:val="true"/>
          <w:lang w:eastAsia="en-US"/>
        </w:rPr>
        <w:t>,</w:t>
      </w:r>
      <w:r>
        <w:rPr>
          <w:b/>
          <w:bCs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ורדפו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אחריו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רובי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קשת</w:t>
      </w:r>
      <w:r>
        <w:rPr>
          <w:b/>
          <w:bCs/>
          <w:sz w:val="30"/>
          <w:szCs w:val="22"/>
          <w:rtl w:val="true"/>
          <w:lang w:eastAsia="en-US"/>
        </w:rPr>
        <w:t>,</w:t>
      </w:r>
      <w:r>
        <w:rPr>
          <w:b/>
          <w:bCs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וכשבאו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לפתח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המערה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מצאו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צדקיהו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ושריו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יוצאים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Cs/>
          <w:sz w:val="30"/>
          <w:szCs w:val="22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ותפשום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ואסרום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Cs/>
          <w:sz w:val="30"/>
          <w:szCs w:val="22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מְצָא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ֻסּ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דָּ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מצ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אסרו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י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ֵרָחו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רָח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ר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תפס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ְתּ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נ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זבו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פש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מָר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בֶּ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ב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ר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אִי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נַחֲמֵ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תאמ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חמנ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הוּ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ְבוּס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מיס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ְבוּ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לוה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גֵ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ָּי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בו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צ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נצ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קַרְק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ר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u w:val="double"/>
          <w:lang w:eastAsia="en-US"/>
        </w:rPr>
      </w:pPr>
      <w:r>
        <w:rPr>
          <w:b/>
          <w:bCs/>
          <w:sz w:val="30"/>
          <w:u w:val="double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u w:val="double"/>
          <w:lang w:eastAsia="en-US"/>
        </w:rPr>
      </w:pPr>
      <w:r>
        <w:rPr>
          <w:b/>
          <w:bCs/>
          <w:sz w:val="30"/>
          <w:u w:val="double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u w:val="double"/>
          <w:lang w:eastAsia="en-US"/>
        </w:rPr>
      </w:pPr>
      <w:r>
        <w:rPr>
          <w:b/>
          <w:bCs/>
          <w:sz w:val="30"/>
          <w:u w:val="double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u w:val="double"/>
          <w:lang w:eastAsia="en-US"/>
        </w:rPr>
      </w:pPr>
      <w:r>
        <w:rPr>
          <w:b/>
          <w:bCs/>
          <w:sz w:val="30"/>
          <w:u w:val="double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u w:val="double"/>
          <w:lang w:eastAsia="en-US"/>
        </w:rPr>
      </w:pPr>
      <w:r>
        <w:rPr>
          <w:b/>
          <w:bCs/>
          <w:sz w:val="30"/>
          <w:u w:val="double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u w:val="double"/>
          <w:rtl w:val="true"/>
          <w:lang w:eastAsia="en-US"/>
        </w:rPr>
        <w:t>וְשׁו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ה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u w:val="double"/>
          <w:rtl w:val="true"/>
          <w:lang w:eastAsia="en-US"/>
        </w:rPr>
        <w:t>ו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ור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י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נ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ֵי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ש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ְׁפ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ז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יצ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רֶכ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ָר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כ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ש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ק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ג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ג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שא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ג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מה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ֵר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ש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רות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תח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ְה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בְח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מָק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ל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כ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בח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טו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מל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כ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ַפָּר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ׁ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ת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ָעְ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פר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יו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ְג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ס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ס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ג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קד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מקדש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ג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סכ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ַבֵּ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שׁ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ָ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י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גנ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בנון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תכונ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מלח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ש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שו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קִיע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ָוִד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אִית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ב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ר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פר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ראי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ְקַבְּ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בְּרֵ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תַּחְתּוֹ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ספ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תפז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בר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חתו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כ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י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תק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מ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ת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סְפַרְ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פר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ַתִּתְ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בָּת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בַצ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וֹמ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הב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ות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ס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תק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בנ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מ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מִקְו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שִׂיתֶ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ֹמֹת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י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י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פו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תאס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בְּרֵ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ְשׁ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ש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ר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שנ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בַּטְ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שׂ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ט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ת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ֹצְר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רָחו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אִית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י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חו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שכ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ינ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ִקְ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לוה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בְ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מִסְפּ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קָר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ַחֲג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ב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הספי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ק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ליש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יע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צע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חג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שׂ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ִׂמְח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ֹ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קָ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ָׁחֹ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ֹא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ָכ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שָׂ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ָׁת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יִ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כ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ׁ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ח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מוּת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אג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זה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ג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בר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מרו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שת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טי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ז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יל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ת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ִג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אָזְנ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כֻפּ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עָ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מֻת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לוה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נשבע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עו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ל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ו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מ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לוה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סֹּ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ֶבְנ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בָּיִ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נ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מ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צ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חשב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מס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נחרי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ַ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ֹ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צַב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בֶר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ו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שפח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צ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כ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צמ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חוש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זכ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יק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רושלים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ֹצְ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ר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בְ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ט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צמ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כ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ורידו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ֹקְק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סֶּל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כּ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חק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ל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ו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מְטַלְטֶל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טַלְטֵ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ָב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ש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טלט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לט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ה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תג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ֹט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ט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לות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צָנוֹ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צְנָפ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נֵפ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צנפ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קי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קי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ַדּ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חֲב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וש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כד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ש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רח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ָ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ָמ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שָׁ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רְכְּב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בוֹד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קְל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דֹנ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רכ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בוד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ל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קשר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ת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זנב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וסיהן</w:t>
      </w:r>
      <w:r>
        <w:rPr>
          <w:b/>
          <w:bCs/>
          <w:sz w:val="30"/>
          <w:szCs w:val="2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צ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מ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קשר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מה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מ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זר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קבו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עקביו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קשרו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זנב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וסיהם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גרר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קוצ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רקנים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הֲדַפְ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מַּצָּב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הד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המצ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ִמַּעֲמָד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ֶהֶרְס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הרוס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ע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קָרָא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עַבְד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ֶלְיָק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ל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מ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פק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נ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ִלְבַּשְׁתִּ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ֻתָּנְתּ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בְנֵט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חַזְּק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ֶלְיָקִ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ֶ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ִלְקִיָּהוּ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לב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ותנת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חג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בנ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ֶמְשַׁלְתּ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ָדו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מ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מש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יוֹ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ב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ָה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נהי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א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ָתַ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פְתֵּ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ָוִ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כְמוֹ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ּפָת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ֹגֵ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סָג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ֹתֵ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ני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ו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ו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שיפת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ע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י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סגרו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שיסג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פתח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תְקַעְתִּ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ת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מָק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אֱמ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של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תק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ת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ק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זק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כִסּ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ב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בִ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משפ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י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תָ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ב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בִ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"</w:t>
      </w:r>
      <w:r>
        <w:rPr>
          <w:sz w:val="30"/>
          <w:sz w:val="30"/>
          <w:rtl w:val="true"/>
          <w:lang w:eastAsia="en-US"/>
        </w:rPr>
        <w:t>יתלו</w:t>
      </w:r>
      <w:r>
        <w:rPr>
          <w:sz w:val="30"/>
          <w:rtl w:val="true"/>
          <w:lang w:eastAsia="en-US"/>
        </w:rPr>
        <w:t xml:space="preserve">"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ת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יק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לקי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כב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צֶּאֱצָ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צְּפִע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בנ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קָּט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טנ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ט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כב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גדול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ה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פורסמ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ות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כְּ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ַגָּ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ְבָ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ג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תד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תכבד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גדול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יק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מוּ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ָת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תְּקוּ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מָק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אֱמ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ע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קו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ת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ק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ש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נ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rtl w:val="true"/>
          <w:lang w:eastAsia="en-US"/>
        </w:rPr>
        <w:t>וְנִגְדְּ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ָפ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ִכְר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ַ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דִּ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כ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יפ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ש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נ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ת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יש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ל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פח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נש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שפ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גדולתם</w:t>
      </w:r>
      <w:r>
        <w:rPr>
          <w:b/>
          <w:bCs/>
          <w:sz w:val="30"/>
          <w:szCs w:val="20"/>
          <w:rtl w:val="true"/>
          <w:lang w:eastAsia="en-US"/>
        </w:rPr>
        <w:t>.)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ג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ַ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ֵילִי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ֳנִי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רְשׁ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יל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פי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ול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רש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צור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חר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ֻדּ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בַּיִ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בּ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ד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ֵ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ת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ג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ג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דֹּמ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שְׁ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מ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ב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ר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סֹח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ד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ב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לְאוּ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וח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חור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ל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מ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ר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בְ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ב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ח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מצ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ו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ניל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18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שיחור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Cs/>
          <w:sz w:val="30"/>
          <w:szCs w:val="18"/>
          <w:rtl w:val="true"/>
          <w:lang w:eastAsia="en-US"/>
        </w:rPr>
        <w:t xml:space="preserve">), </w:t>
      </w:r>
      <w:r>
        <w:rPr>
          <w:sz w:val="28"/>
          <w:sz w:val="28"/>
          <w:rtl w:val="true"/>
          <w:lang w:eastAsia="en-US"/>
        </w:rPr>
        <w:t>היו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י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צ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זר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ְצ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בוּאָת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בוא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קצ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בי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צ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ְה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ְח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ח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וֹשׁ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ד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ן</w:t>
      </w:r>
      <w:r>
        <w:rPr>
          <w:rtl w:val="true"/>
        </w:rPr>
        <w:t xml:space="preserve">, </w:t>
      </w:r>
      <w:r>
        <w:rPr>
          <w:rtl w:val="true"/>
        </w:rPr>
        <w:t>שח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עוֹ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ֹנ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סבי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לְתִּי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לַדְתּ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ִדַּל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חוּ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רוֹמַמ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תוּל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רב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ראי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ִ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ח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הלי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ל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וממ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הרג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ֵמ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ִצְר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ר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ָחִי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שֵׁמ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ִב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רְשִׁיש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ִבְר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סח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שיש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ֵילִי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שְׁ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יל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סבי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רבנ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ֲ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ִּיזָה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מִי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ֶד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ַדְמָת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דול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ֹבִלוּ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גְל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רָחו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ג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ת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ב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הָ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ג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ל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עַ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ַעֲטִי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פוא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חריבה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ֹחֲרֶי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ָׂר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נְעָנ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ִכְבַּד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וח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נעניה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וחריה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ש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מהנכב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רץ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עָצ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צבא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חרי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חַלּ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א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השפ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ג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ש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יופי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הָק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כְבַּד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ז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השפ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כב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בצו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ִבְ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צ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יְא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קומ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פש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צ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ה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קומו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רְשׁ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ש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מו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צור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ז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צ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ָ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ט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נ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ִרְגִּי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מְלָכ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מל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ִו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נ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צי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סח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ַשְׁמִ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עֻזְנ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שמי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ּ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וז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וֹסִיפ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עֲלוֹ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Cs/>
          <w:sz w:val="30"/>
          <w:szCs w:val="20"/>
          <w:lang w:eastAsia="en-US"/>
        </w:rPr>
        <w:t>70</w:t>
      </w:r>
      <w:r>
        <w:rPr>
          <w:b/>
          <w:bCs/>
          <w:sz w:val="30"/>
          <w:szCs w:val="20"/>
          <w:rtl w:val="true"/>
          <w:lang w:eastAsia="en-US"/>
        </w:rPr>
        <w:t xml:space="preserve">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סי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עלו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שמ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מְעֻשּׁ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תוּל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ד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ד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עשק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נפי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ת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וּ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בֹר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נ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ִבְרִ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ית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ע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נו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ת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שְׂד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ש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רי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תחי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בור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סָד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צִ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ש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ִמְדָ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נהי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נ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ואר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ֵקִי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חוּ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ע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כש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ד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ָ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וֹר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מְנוֹת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רי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מנותיהָ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ָׂמ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ַפֵּ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פ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יפ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דולת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Cs w:val="20"/>
          <w:rtl w:val="true"/>
          <w:lang w:eastAsia="en-US"/>
        </w:rPr>
        <w:t xml:space="preserve">( 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גדו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נפי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ור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כשד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מ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גזיר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ת</w:t>
      </w:r>
      <w:r>
        <w:rPr>
          <w:b/>
          <w:bCs/>
          <w:sz w:val="30"/>
          <w:szCs w:val="20"/>
          <w:rtl w:val="true"/>
          <w:lang w:eastAsia="en-US"/>
        </w:rPr>
        <w:t xml:space="preserve">' 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זכ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בור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 </w:t>
      </w:r>
      <w:r>
        <w:rPr>
          <w:b/>
          <w:bCs/>
          <w:sz w:val="30"/>
          <w:szCs w:val="20"/>
          <w:rtl w:val="true"/>
          <w:lang w:eastAsia="en-US"/>
        </w:rPr>
        <w:t>!!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ֵילִי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ֳנִי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רְשׁ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יל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נ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רש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צור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ֻדּ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עֻזְּכ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ד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רכ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סחר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ִשְׁכּ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בְ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ש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שכ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70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שבע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ה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חורבנה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ח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lang w:eastAsia="en-US"/>
        </w:rPr>
        <w:t>70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מִקּ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בְ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ס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70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רבנ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צ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שִׁיר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וֹ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ז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עור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וח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הָ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סחר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זונ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א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יה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זונ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רי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ו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ש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ור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זונ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ש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יה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קְ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ִנּ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ֹב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י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וֹ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שְׁכָּ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נ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סתוב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ג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ז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ר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וח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ֵיטִי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ג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רְב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מ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זָּכֵ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נג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ט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ר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ִּזָכְר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וח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קּ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בְ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פְק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ס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70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רב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זכ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שי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דולת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ָׁ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ֶתְנַ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נ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זונ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שוב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סוח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סח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צ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זָנ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מְלְכ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ֲד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ַחְר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תְנַנ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ֹד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ת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עו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מס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קד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>' 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אָצ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צ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חָס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שהר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קדיש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מ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ה</w:t>
      </w:r>
      <w:r>
        <w:rPr>
          <w:b/>
          <w:bCs/>
          <w:szCs w:val="20"/>
          <w:rtl w:val="true"/>
        </w:rPr>
        <w:t xml:space="preserve">' - </w:t>
      </w:r>
      <w:r>
        <w:rPr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בי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אוצר</w:t>
      </w:r>
      <w:r>
        <w:rPr>
          <w:b/>
          <w:bCs/>
          <w:szCs w:val="20"/>
          <w:rtl w:val="true"/>
        </w:rPr>
        <w:t>.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יֹּשְׁ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פ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ַחְר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וש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נ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הנ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שר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ֶאֱכ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שָׂבְ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א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בע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לִמְכַס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ת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לבו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ים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u w:val="double"/>
          <w:lang w:eastAsia="en-US"/>
        </w:rPr>
      </w:pPr>
      <w:r>
        <w:rPr>
          <w:b/>
          <w:bCs/>
          <w:sz w:val="30"/>
          <w:u w:val="double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'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בּוֹקֵ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מרוק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ושביהָ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ל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שר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בט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וֹלְק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חריב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ִו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ָנ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ה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שו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ֵפִי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שְׁב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ז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ביהָ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ל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כֹּהֵן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כַּעֶב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אדֹנָיו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שִּׁפ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גְּבִרְתָּה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קּוֹנ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מּוֹכֵ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מַּלְו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לּוֶֹ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נֹּשׁ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ֹשֶׁ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ג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ארץ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ה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ה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ע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שפ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ונ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ק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כ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דר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קונ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מוכ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צ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ל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ו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דר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לוו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ו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לוו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נושה</w:t>
      </w:r>
      <w:r>
        <w:rPr>
          <w:sz w:val="30"/>
          <w:rtl w:val="true"/>
          <w:lang w:eastAsia="en-US"/>
        </w:rPr>
        <w:t xml:space="preserve">-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לוו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ו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כסף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ו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בּו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בּו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תרוק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הִבּוֹ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בּוֹ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י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דִּבּ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דָּב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זי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פני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ב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ח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ָב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בוד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ֻמְל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ב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ב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פ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ש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ֻמְלָ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ְר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כר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שו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נְפ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ת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רותיהָ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ית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חני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יבו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לי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מו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ית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וצי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שב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ותנ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בו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תּ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שְׁב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ביהָ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ב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וֹרֹת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חָלְפ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החלי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ק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חו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ֵפֵ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ר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ט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ור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קבל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ָכ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ו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שב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חרב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ֶאְשְׁ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שְׁ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י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שְׁ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שר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נִשְׁא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נ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זְע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שא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ט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ב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יר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ח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ש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ֻמְל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גָפ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ח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פ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ֶאֶנְ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ִמְח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נ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ע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אנ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ָב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ְשׂוֹ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ֻפ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בט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יפ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ופ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ָד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ְׁא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ִּיז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י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ליז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שָׁב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ְשׂוֹ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נּ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תבט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יג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ינו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שּׁ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ת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י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ר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יר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ֵ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ֵכ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שֹׁת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ר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י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ִשְׁבְּ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רְי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ֹ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ש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ר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יר</w:t>
      </w:r>
      <w:r>
        <w:rPr>
          <w:b/>
          <w:bCs/>
          <w:sz w:val="30"/>
          <w:szCs w:val="20"/>
          <w:rtl w:val="true"/>
          <w:lang w:eastAsia="en-US"/>
        </w:rPr>
        <w:t xml:space="preserve">) - </w:t>
      </w:r>
      <w:r>
        <w:rPr>
          <w:sz w:val="30"/>
          <w:sz w:val="30"/>
          <w:rtl w:val="true"/>
          <w:lang w:eastAsia="en-US"/>
        </w:rPr>
        <w:t>תקָרֵ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ק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מ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סֻגּ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ִ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בּ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ג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חרב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צְוָ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ַ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ַחוּצ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ע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חו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ס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ָרְ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ִמ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הפ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וש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צרה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ר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ש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ֶרֶ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חוש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ְשׂוֹ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ל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ארץ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ִשְׁא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ַׁ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א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שְׁאִי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ֻכ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ַ</w:t>
      </w:r>
      <w:r>
        <w:rPr>
          <w:sz w:val="30"/>
          <w:sz w:val="30"/>
          <w:rtl w:val="true"/>
          <w:lang w:eastAsia="en-US"/>
        </w:rPr>
        <w:t>שְׁאִיּ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גר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תוצים</w:t>
      </w:r>
      <w:r>
        <w:rPr>
          <w:sz w:val="30"/>
          <w:rtl w:val="true"/>
          <w:lang w:eastAsia="en-US"/>
        </w:rPr>
        <w:t>.</w:t>
      </w:r>
    </w:p>
    <w:p>
      <w:pPr>
        <w:pStyle w:val="TextBody"/>
        <w:jc w:val="left"/>
        <w:rPr/>
      </w:pPr>
      <w:r>
        <w:rPr>
          <w:rtl w:val="true"/>
        </w:rPr>
        <w:t>יג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שא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בגלות</w:t>
      </w:r>
      <w:r>
        <w:rPr>
          <w:b w:val="false"/>
          <w:bCs w:val="false"/>
          <w:rtl w:val="true"/>
        </w:rPr>
        <w:t>,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tl w:val="true"/>
        </w:rPr>
        <w:t>כְּנֹק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יִת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רגי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ע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נש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א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נ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ש</w:t>
      </w:r>
      <w:r>
        <w:rPr>
          <w:b w:val="false"/>
          <w:b w:val="false"/>
          <w:bCs w:val="false"/>
          <w:rtl w:val="true"/>
        </w:rPr>
        <w:t>מ</w:t>
      </w:r>
      <w:r>
        <w:rPr>
          <w:b w:val="false"/>
          <w:b w:val="false"/>
          <w:bCs w:val="false"/>
          <w:rtl w:val="true"/>
        </w:rPr>
        <w:t>שא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הפ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</w:t>
      </w:r>
      <w:r>
        <w:rPr>
          <w:szCs w:val="20"/>
          <w:rtl w:val="true"/>
        </w:rPr>
        <w:t>מור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י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ע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כְּעֹלֵ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צ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ל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שא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פ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שכ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ציר</w:t>
      </w:r>
      <w:r>
        <w:rPr>
          <w:b w:val="false"/>
          <w:bCs w:val="false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ֵ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ָרֹ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אר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מ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א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תי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ִגְא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ָהֲ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דול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מ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מ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פי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ף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בטח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א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ָאֻ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בְּ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מק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ַּבְּד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ב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אִי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ׁ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ג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י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ַּבְּד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ב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כְּנ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רע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א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תיד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ְמִר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ע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צְ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צַּדּ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זמ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מע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בוא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ד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ופי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מר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נִּשְׁאָ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ְצִיּוֹ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הַנּוֹתָ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ִירוּשָׁלִַ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u w:val="single"/>
          <w:rtl w:val="true"/>
          <w:lang w:eastAsia="en-US"/>
        </w:rPr>
        <w:t>קָדוֹשׁ</w:t>
      </w:r>
      <w:r>
        <w:rPr>
          <w:rFonts w:cs="Times New Roman"/>
          <w:b/>
          <w:b/>
          <w:bCs/>
          <w:sz w:val="30"/>
          <w:sz w:val="30"/>
          <w:szCs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u w:val="single"/>
          <w:rtl w:val="true"/>
          <w:lang w:eastAsia="en-US"/>
        </w:rPr>
        <w:t>יֵאָמֶר</w:t>
      </w:r>
      <w:r>
        <w:rPr>
          <w:rFonts w:cs="Times New Roman"/>
          <w:b/>
          <w:b/>
          <w:bCs/>
          <w:sz w:val="30"/>
          <w:sz w:val="30"/>
          <w:szCs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u w:val="single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כָּתוּ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ַחַיּ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ִ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ושלים</w:t>
      </w:r>
      <w:r>
        <w:rPr>
          <w:b/>
          <w:bCs/>
          <w:sz w:val="30"/>
          <w:szCs w:val="20"/>
          <w:rtl w:val="true"/>
          <w:lang w:eastAsia="en-US"/>
        </w:rPr>
        <w:t xml:space="preserve">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</w:t>
      </w:r>
      <w:r>
        <w:rPr>
          <w:b/>
          <w:bCs/>
          <w:sz w:val="30"/>
          <w:szCs w:val="20"/>
          <w:rtl w:val="true"/>
          <w:lang w:eastAsia="en-US"/>
        </w:rPr>
        <w:t xml:space="preserve">'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</w:t>
      </w:r>
      <w:r>
        <w:rPr>
          <w:b/>
          <w:bCs/>
          <w:sz w:val="30"/>
          <w:szCs w:val="20"/>
          <w:rtl w:val="true"/>
          <w:lang w:eastAsia="en-US"/>
        </w:rPr>
        <w:t>' )</w:t>
      </w:r>
      <w:r>
        <w:rPr>
          <w:sz w:val="30"/>
          <w:rtl w:val="true"/>
          <w:lang w:eastAsia="en-US"/>
        </w:rPr>
        <w:t xml:space="preserve"> - </w:t>
      </w:r>
      <w:r>
        <w:rPr>
          <w:sz w:val="30"/>
          <w:sz w:val="30"/>
          <w:rtl w:val="true"/>
          <w:lang w:eastAsia="en-US"/>
        </w:rPr>
        <w:t>ש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גדול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ָאֹמַ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ז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ז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ס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ו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צר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שישא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ֹגְ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גָ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וג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ויים</w:t>
      </w:r>
      <w:r>
        <w:rPr>
          <w:b/>
          <w:bCs/>
          <w:sz w:val="30"/>
          <w:szCs w:val="20"/>
          <w:rtl w:val="true"/>
          <w:lang w:eastAsia="en-US"/>
        </w:rPr>
        <w:t>)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ג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שראל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ֶג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גְ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גָ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גי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ג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ג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י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פַּח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פ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פ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) </w:t>
      </w:r>
      <w:r>
        <w:rPr>
          <w:b/>
          <w:bCs/>
          <w:szCs w:val="20"/>
          <w:rtl w:val="true"/>
        </w:rPr>
        <w:t xml:space="preserve"> </w:t>
      </w:r>
      <w:r>
        <w:rPr>
          <w:rtl w:val="true"/>
        </w:rPr>
        <w:t>ופח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לכוד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עָל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ָ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קּ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פַּח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פּ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פּ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הָעוֹל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תּוֹ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פּ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לָּכ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פּ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ב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חת</w:t>
      </w:r>
      <w:r>
        <w:rPr>
          <w:rtl w:val="true"/>
        </w:rPr>
        <w:t xml:space="preserve">,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מלכוד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רֻב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ָר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פְתָּ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ז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צ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ֵרְ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רו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פתח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ש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ִרְעֲ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וֹסְ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ע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סו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רֹ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תְרֹעֲ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נשב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תְפּוֹרְ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ח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ר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ור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וֹ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תְמוֹטְט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ֶץ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י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ט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יפו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ו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נוּ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שִּׁכּ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נ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כ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נענ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יכרו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ִתְנוֹדְ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מְּלוּ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תנדנ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ל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ו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יש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מתנדנ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ח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ָב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פִּשְׁע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שע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ָפ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ֹסִי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יפ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ז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סי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ה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פְק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ָר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מָּר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ֹ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או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פק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א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ר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לְכ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ֲד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ֲד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מ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ֻסְּפ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סֵפ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סּ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ס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עניש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וס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סי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ורי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סֻגּ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סְג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סָגְר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סג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נעו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ֵר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פָּקֵ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זכ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שע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חָפְ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לְּב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בע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ב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בוייש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שוכ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וֹש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ַ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בוייש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שו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גוד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פורענ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תב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י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ל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ִירוּשָׁלִַם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ג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יפ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וג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ֶג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ְקֵ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ב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יל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זק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תפאר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ה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ֱלֹה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תּ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רוֹמִמ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וֹד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מ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ע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פת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ב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ק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ִית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ֶלֶ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פל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עֵצ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רָחוֹק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ֱמוּ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מ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ע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מ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קי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מ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מנ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תקי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</w:t>
      </w:r>
      <w:r>
        <w:rPr>
          <w:sz w:val="30"/>
          <w:sz w:val="30"/>
          <w:rtl w:val="true"/>
          <w:lang w:eastAsia="en-US"/>
        </w:rPr>
        <w:t>ק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אמ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ַמ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ַג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נ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ִרְ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צוּ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מַפֵּ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פיל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רְמ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מו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בָּנ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כַבְּדוּ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ז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כב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ג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ִרְי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רִיצ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רָאוּ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ז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ח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יִית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עוֹ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דָּל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מָעוֹ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אֶבְיוֹ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צּ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ביונ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חְס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זֶּ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ו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ס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מג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ט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צ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חֹ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צ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ב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ח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רִיצ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זֶ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ו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ס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י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ז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מפ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יר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ְחֹ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צָי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ב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ה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ומ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מלט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ח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ְא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ַכְנ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כנ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נצ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ֹ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צ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צד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צ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וב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ח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sz w:val="30"/>
          <w:sz w:val="30"/>
          <w:rtl w:val="true"/>
          <w:lang w:eastAsia="en-US"/>
        </w:rPr>
        <w:t>זְמ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רִיצ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ַעֲנ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rtl w:val="true"/>
        </w:rPr>
        <w:t>י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צים</w:t>
      </w:r>
      <w:r>
        <w:rPr>
          <w:rtl w:val="true"/>
        </w:rPr>
        <w:t xml:space="preserve">- </w:t>
      </w:r>
      <w:r>
        <w:rPr>
          <w:rtl w:val="true"/>
        </w:rPr>
        <w:t>החזקים</w:t>
      </w:r>
      <w:r>
        <w:rPr>
          <w:rtl w:val="true"/>
        </w:rPr>
        <w:t xml:space="preserve">, </w:t>
      </w:r>
      <w:r>
        <w:rPr>
          <w:rtl w:val="true"/>
        </w:rPr>
        <w:t>ויכנעו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i/>
          <w:iCs/>
          <w:sz w:val="30"/>
          <w:szCs w:val="32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ָשׂ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ה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י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פ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פ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מִשְׁת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שב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כב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ה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ק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תמי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מעלה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שְׁת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ָרִים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2"/>
          <w:rtl w:val="true"/>
          <w:lang w:eastAsia="en-US"/>
        </w:rPr>
        <w:t xml:space="preserve"> </w:t>
      </w:r>
      <w:r>
        <w:rPr>
          <w:b/>
          <w:bCs/>
          <w:i/>
          <w:iCs/>
          <w:sz w:val="30"/>
          <w:szCs w:val="32"/>
          <w:rtl w:val="true"/>
          <w:lang w:eastAsia="en-US"/>
        </w:rPr>
        <w:t>-</w:t>
      </w:r>
      <w:r>
        <w:rPr>
          <w:i/>
          <w:iCs/>
          <w:sz w:val="30"/>
          <w:szCs w:val="32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הפ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מש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וקע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מט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חבי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וף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מ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פ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רוש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פ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צומה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שְׁמ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מֻח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שב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כב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ה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ק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צ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ק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ט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ְמ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זֻקָּק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הפ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מש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וקק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זוקק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נק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ק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ק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וף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מ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פ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רוש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פ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צומה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בִלּ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ה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לּוֹ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לּוֹט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שח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כס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ג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ו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הַמַּסֵּ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ְסוּ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ס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כס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ג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ו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ִלּ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ָו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נֶצ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ח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ט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ישראל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סיפ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רו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מָ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לוה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מְ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מ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סיפ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ו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ר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חֶרְפ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ס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וס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ר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וז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דִּבֵּר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שי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אולת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וִּ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וֹשִׁיעֵנ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קִוִּ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ק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יו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ושיע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לותנו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נָגִי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ִשְׂמ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ישׁוּע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שמ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ש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נ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ָנ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בָּה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תנ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כו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ָ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א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חְתּ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ידו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כת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הִדּוּ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תְב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דְמֵ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יד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שפ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רג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המ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פֵרַ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קִרְ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פר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וא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פָרֵ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ֹׂח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ִשְׂח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פור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שח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ִשְׁפּ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ַאֲו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שפ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ְב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צי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ו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Cs/>
          <w:sz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ִׂ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נָ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בְּלוֹאֵ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ַסְּחָבוֹ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וְהַמְּלָחִים</w:t>
      </w:r>
      <w:r>
        <w:rPr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תַּחַ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ַצִּלוֹ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יָדֶיךָ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ִתַּחַ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ַחֲבָלִים</w:t>
      </w:r>
      <w:r>
        <w:rPr>
          <w:b/>
          <w:bCs/>
          <w:sz w:val="20"/>
          <w:szCs w:val="20"/>
          <w:rtl w:val="true"/>
          <w:lang w:eastAsia="en-US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ירמיה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ח</w:t>
      </w:r>
      <w:r>
        <w:rPr>
          <w:b/>
          <w:bCs/>
          <w:sz w:val="2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יב</w:t>
      </w:r>
      <w:r>
        <w:rPr>
          <w:b/>
          <w:bCs/>
          <w:sz w:val="20"/>
          <w:szCs w:val="20"/>
          <w:rtl w:val="true"/>
          <w:lang w:eastAsia="en-US"/>
        </w:rPr>
        <w:t>'</w:t>
      </w:r>
      <w:r>
        <w:rPr>
          <w:b/>
          <w:bCs/>
          <w:sz w:val="20"/>
          <w:rtl w:val="true"/>
          <w:lang w:eastAsia="en-US"/>
        </w:rPr>
        <w:t xml:space="preserve"> </w:t>
      </w:r>
      <w:r>
        <w:rPr>
          <w:b/>
          <w:bCs/>
          <w:sz w:val="20"/>
          <w:szCs w:val="20"/>
          <w:rtl w:val="true"/>
          <w:lang w:eastAsia="en-US"/>
        </w:rPr>
        <w:t>;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שוח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פ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תח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צי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ד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מִבְצ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ְׂגּ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וֹמֹת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ז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מבצ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ֵשׁ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שְׁפִּי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גּ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פ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נמ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פ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ו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ּשׁ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א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ג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י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עו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חוזק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ְשׁוּ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שׁ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וֹמ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ח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חֵ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ו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מוכ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פ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חומה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שב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ב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ג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פִּתְ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ע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ת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יָב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דּ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יק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ֹ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מֻנִ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ש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ציפ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ק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טח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 - </w:t>
      </w:r>
      <w:r>
        <w:rPr>
          <w:sz w:val="30"/>
          <w:sz w:val="30"/>
          <w:rtl w:val="true"/>
          <w:lang w:eastAsia="en-US"/>
        </w:rPr>
        <w:t>שישיב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צ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לותם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ֵצ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ָמוּ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בב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סמ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תִּצֹּ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ל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ט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טח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ִטְ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עֲ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ט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ַה</w:t>
      </w:r>
      <w:r>
        <w:rPr>
          <w:sz w:val="30"/>
          <w:rtl w:val="true"/>
          <w:lang w:eastAsia="en-US"/>
        </w:rPr>
        <w:t>'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ַה</w:t>
      </w:r>
      <w:r>
        <w:rPr>
          <w:sz w:val="30"/>
          <w:rtl w:val="true"/>
          <w:lang w:eastAsia="en-US"/>
        </w:rPr>
        <w:t>'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טו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ל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ל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מנ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שׁ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שְׁ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רוֹ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רְ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שְׂגָּ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בטח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ור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שפ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שְׁפִּילֶ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שְׁפִּיל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b/>
          <w:bCs/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גִּיעֶ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פ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סי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שפי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תִּרְמְסֶ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ג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פ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מ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ג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רַגְ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ַעֲ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ַל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ג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נ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ד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רמ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ֹר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צַּדּ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ישׁ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ָשׁ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ְּיישֵ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עְג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דּ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פַלֵּ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ייש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ר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פָּט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ב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הב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ו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ִוִּינוּ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ו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שִׁמ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זִכְר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ַאֲו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פ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או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ש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ת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נ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בואות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זכ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ַפְשׁ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וִּית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לַּי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,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בזמ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חוש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הצר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קִרְב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ֲשַׁחֲרֶך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ר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ר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ב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פָּט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הב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ו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וסי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ר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ב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צֶד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מְ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שְׁ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ֵב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למ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ֻח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שׁ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מ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ֶד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נ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נינה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לרש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?!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כֹח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ְעַוּ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ו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כו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ר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דק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וסי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ָוֶ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ב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א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גֵּא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ד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ע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ס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ודקים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רו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סור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אי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קר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א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יו</w:t>
      </w:r>
      <w:r>
        <w:rPr>
          <w:b/>
          <w:bCs/>
          <w:sz w:val="30"/>
          <w:szCs w:val="20"/>
          <w:rtl w:val="true"/>
          <w:lang w:eastAsia="en-US"/>
        </w:rPr>
        <w:t>.)</w:t>
      </w:r>
    </w:p>
    <w:p>
      <w:pPr>
        <w:pStyle w:val="Normal"/>
        <w:tabs>
          <w:tab w:val="clear" w:pos="720"/>
          <w:tab w:val="right" w:pos="3768" w:leader="none"/>
        </w:tabs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tabs>
          <w:tab w:val="clear" w:pos="720"/>
          <w:tab w:val="right" w:pos="3768" w:leader="none"/>
        </w:tabs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tabs>
          <w:tab w:val="clear" w:pos="720"/>
          <w:tab w:val="right" w:pos="3768" w:leader="none"/>
        </w:tabs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tabs>
          <w:tab w:val="clear" w:pos="720"/>
          <w:tab w:val="right" w:pos="3768" w:leader="none"/>
        </w:tabs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tabs>
          <w:tab w:val="clear" w:pos="720"/>
          <w:tab w:val="right" w:pos="3768" w:leader="none"/>
        </w:tabs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tabs>
          <w:tab w:val="clear" w:pos="720"/>
          <w:tab w:val="right" w:pos="3768" w:leader="none"/>
        </w:tabs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tabs>
          <w:tab w:val="clear" w:pos="720"/>
          <w:tab w:val="right" w:pos="3768" w:leader="none"/>
        </w:tabs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tabs>
          <w:tab w:val="clear" w:pos="720"/>
          <w:tab w:val="right" w:pos="3768" w:leader="none"/>
        </w:tabs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ד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ר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right" w:pos="3768" w:leader="none"/>
        </w:tabs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ֶחֱזָי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ד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כ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קר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3768" w:leader="none"/>
        </w:tabs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ֶחֱז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ֵבֹ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נְא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ת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כר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עט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אוד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גבר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ו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כלמ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right" w:pos="3768" w:leader="none"/>
        </w:tabs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צָר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ֹאכְל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א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ָרֵ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ויי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ייב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תִּשְׁפּ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תער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: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ְׁפֹ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סִּ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ְׁפֹ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גַ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ְצֹ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ם</w:t>
      </w:r>
      <w:r>
        <w:rPr>
          <w:b/>
          <w:bCs/>
          <w:sz w:val="30"/>
          <w:szCs w:val="20"/>
          <w:rtl w:val="true"/>
          <w:lang w:eastAsia="en-US"/>
        </w:rPr>
        <w:t xml:space="preserve">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חזק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ד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ֲשׂ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ָעַל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עו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ע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פוע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ֱלֹה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זכ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ְעָלוּ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דֹנִים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דו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נ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זוּלָת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sz w:val="30"/>
          <w:rtl w:val="true"/>
          <w:lang w:eastAsia="en-US"/>
        </w:rPr>
        <w:t xml:space="preserve">' - </w:t>
      </w:r>
      <w:r>
        <w:rPr>
          <w:sz w:val="30"/>
          <w:sz w:val="30"/>
          <w:rtl w:val="true"/>
          <w:lang w:eastAsia="en-US"/>
        </w:rPr>
        <w:t>ש</w:t>
      </w:r>
      <w:r>
        <w:rPr>
          <w:sz w:val="28"/>
          <w:sz w:val="28"/>
          <w:rtl w:val="true"/>
          <w:lang w:eastAsia="en-US"/>
        </w:rPr>
        <w:t>הנהגת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</w:t>
      </w:r>
      <w:r>
        <w:rPr>
          <w:sz w:val="28"/>
          <w:rtl w:val="true"/>
          <w:lang w:eastAsia="en-US"/>
        </w:rPr>
        <w:t xml:space="preserve">', </w:t>
      </w:r>
      <w:r>
        <w:rPr>
          <w:sz w:val="28"/>
          <w:sz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היתה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בגלוי</w:t>
      </w:r>
      <w:r>
        <w:rPr>
          <w:rFonts w:cs="Times New Roman"/>
          <w:sz w:val="28"/>
          <w:sz w:val="28"/>
          <w:rtl w:val="true"/>
          <w:lang w:eastAsia="en-US"/>
        </w:rPr>
        <w:t xml:space="preserve"> </w:t>
      </w:r>
      <w:r>
        <w:rPr>
          <w:sz w:val="28"/>
          <w:sz w:val="28"/>
          <w:rtl w:val="true"/>
          <w:lang w:eastAsia="en-US"/>
        </w:rPr>
        <w:t>עלינו</w:t>
      </w:r>
      <w:r>
        <w:rPr>
          <w:sz w:val="28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ב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ַזְכּ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א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כר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ינ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ֵת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חְ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ו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רְפָ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קֻ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ומ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ָקַד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תַּשְׁמִידֵ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ַתְּאַבּ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ֵכ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זכ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שמיד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ֵכ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ָסַפ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גּ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ספ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יס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ָסַפ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גּ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ִכְבָּד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התג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ס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ו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יל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וד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רִחַק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ַצְו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חק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ו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בַּצּ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קָדוּ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כ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דר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צָק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חַ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פ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יל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ח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וּסָר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סור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קְר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לֶד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מ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ד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ג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ב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י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ָחִיל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תִּזְעַ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חֲבָל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זועק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אביהָ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את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ח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סור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דע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סופ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ד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יִ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פָּנ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ק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ו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גב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הבת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ציפ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ועת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ָרִ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ל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פל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ואמרו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א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ִי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יד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לַד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לד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י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סור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ישוע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ח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סו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אה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ְשׁוּע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עֲ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עד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ץ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ּב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פּ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שְׁ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ֵב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ייב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ץ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נפיל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ב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שוע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ִחְ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ת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פ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קו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ח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ְבֵל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קוּמ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ו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תחיי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קִי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רַנּ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עור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ב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ֹכ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פ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כ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פ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ט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ר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טַלּ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ג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רק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ְחַיֵ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ְּחִיָ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פָ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פּ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של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תוכ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חֲדָרֶיך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סְג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לָת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עֲד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ס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דר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סג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ד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יתג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סו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מלח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גוג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משל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סתתרו</w:t>
      </w:r>
      <w:r>
        <w:rPr>
          <w:b/>
          <w:bCs/>
          <w:sz w:val="30"/>
          <w:szCs w:val="20"/>
          <w:rtl w:val="true"/>
          <w:lang w:eastAsia="en-US"/>
        </w:rPr>
        <w:t xml:space="preserve">"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שו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עש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ו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פ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ע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ֲ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ִמְעַ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ֶג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חב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ג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עט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ב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ָ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מלח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גוג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יֹצ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ְקוֹמוֹ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לִפְק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זכ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גִלּ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ָמ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ג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ק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שפ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ק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ופ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ְכַס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ֲרוּג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כס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ק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וג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נשפ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ז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לח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גוג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פְק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בְּחַרְ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קָּש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גְּדוֹ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חֲז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זכ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להענ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ְחַרְבּו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ַקָּשׁ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ְהַגְּדוֹל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ְהַחֲזָקָה</w:t>
      </w:r>
      <w:r>
        <w:rPr>
          <w:b/>
          <w:bCs/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וְיָת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חָ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רִ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מש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וי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ח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בָּרִ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sz w:val="30"/>
          <w:rtl w:val="true"/>
          <w:lang w:eastAsia="en-US"/>
        </w:rPr>
        <w:t>חַ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בר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צה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רי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דלת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גי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צ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קצ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דלת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szCs w:val="20"/>
          <w:rtl w:val="true"/>
          <w:lang w:eastAsia="en-US"/>
        </w:rPr>
        <w:t>הלויתן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ד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דו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קר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נ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ח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;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יבר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תנינ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דולים</w:t>
      </w:r>
      <w:r>
        <w:rPr>
          <w:b/>
          <w:bCs/>
          <w:sz w:val="30"/>
          <w:szCs w:val="20"/>
          <w:rtl w:val="true"/>
          <w:lang w:eastAsia="en-US"/>
        </w:rPr>
        <w:t xml:space="preserve">"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לוית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"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ַיַּשְׁלֵךְ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ַהֲרֹ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ַטֵּהוּ</w:t>
      </w:r>
      <w:r>
        <w:rPr>
          <w:b/>
          <w:bCs/>
          <w:sz w:val="30"/>
          <w:szCs w:val="20"/>
          <w:rtl w:val="true"/>
          <w:lang w:eastAsia="en-US"/>
        </w:rPr>
        <w:t>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ַיְה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ְתַנִּ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ן</w:t>
      </w:r>
      <w:r>
        <w:rPr>
          <w:b/>
          <w:bCs/>
          <w:sz w:val="30"/>
          <w:szCs w:val="20"/>
          <w:rtl w:val="true"/>
          <w:lang w:eastAsia="en-US"/>
        </w:rPr>
        <w:t xml:space="preserve">"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נחש</w:t>
      </w:r>
      <w:r>
        <w:rPr>
          <w:b/>
          <w:bCs/>
          <w:sz w:val="3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וְיָת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חָ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קַלָּת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ש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וי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חש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עקלט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פת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כש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עש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כ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מ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קו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רע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רַ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תַּנּ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הרו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א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ֶ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ֶמֶ</w:t>
      </w:r>
      <w:r>
        <w:rPr>
          <w:b/>
          <w:b/>
          <w:bCs/>
          <w:sz w:val="30"/>
          <w:sz w:val="30"/>
          <w:rtl w:val="true"/>
          <w:lang w:eastAsia="en-US"/>
        </w:rPr>
        <w:t>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כ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ֶמֶ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כ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צ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שובח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דַ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ֵנָ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ִּשְׁתֶּ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ָ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ֶר</w:t>
      </w:r>
      <w:r>
        <w:rPr>
          <w:b/>
          <w:bCs/>
          <w:sz w:val="30"/>
          <w:szCs w:val="20"/>
          <w:rtl w:val="true"/>
          <w:lang w:eastAsia="en-US"/>
        </w:rPr>
        <w:t xml:space="preserve">"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ב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ב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ד</w:t>
      </w:r>
      <w:r>
        <w:rPr>
          <w:b/>
          <w:bCs/>
          <w:sz w:val="30"/>
          <w:szCs w:val="20"/>
          <w:rtl w:val="true"/>
          <w:lang w:eastAsia="en-US"/>
        </w:rPr>
        <w:t xml:space="preserve">'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מו</w:t>
      </w:r>
      <w:r>
        <w:rPr>
          <w:b/>
          <w:bCs/>
          <w:sz w:val="30"/>
          <w:szCs w:val="20"/>
          <w:rtl w:val="true"/>
          <w:lang w:eastAsia="en-US"/>
        </w:rPr>
        <w:t>: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יַיִ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ָמַ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ָלֵ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ֶסֶךְ</w:t>
      </w:r>
      <w:r>
        <w:rPr>
          <w:b/>
          <w:bCs/>
          <w:sz w:val="30"/>
          <w:szCs w:val="20"/>
          <w:rtl w:val="true"/>
          <w:lang w:eastAsia="en-US"/>
        </w:rPr>
        <w:t xml:space="preserve">..."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הי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נֹצְר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עכש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ו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מ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אמר</w:t>
      </w:r>
      <w:r>
        <w:rPr>
          <w:b/>
          <w:bCs/>
          <w:szCs w:val="20"/>
          <w:rtl w:val="true"/>
        </w:rPr>
        <w:t>: "</w:t>
      </w:r>
      <w:r>
        <w:rPr>
          <w:b/>
          <w:b/>
          <w:bCs/>
          <w:szCs w:val="20"/>
          <w:rtl w:val="true"/>
        </w:rPr>
        <w:t>הס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שוכ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הי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בער</w:t>
      </w:r>
      <w:r>
        <w:rPr>
          <w:b/>
          <w:bCs/>
          <w:szCs w:val="20"/>
          <w:rtl w:val="true"/>
        </w:rPr>
        <w:t>..."</w:t>
      </w:r>
      <w:r>
        <w:rPr>
          <w:b/>
          <w:b/>
          <w:bCs/>
          <w:szCs w:val="20"/>
          <w:rtl w:val="true"/>
        </w:rPr>
        <w:t>לעי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ה</w:t>
      </w:r>
      <w:r>
        <w:rPr>
          <w:b/>
          <w:bCs/>
          <w:szCs w:val="20"/>
          <w:rtl w:val="true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ִרְגָ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ְׁקֶ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ג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פן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מר</w:t>
      </w:r>
      <w:r>
        <w:rPr>
          <w:b/>
          <w:bCs/>
          <w:sz w:val="30"/>
          <w:szCs w:val="20"/>
          <w:rtl w:val="true"/>
          <w:lang w:eastAsia="en-US"/>
        </w:rPr>
        <w:t>: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צוה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ֵ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ט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טר</w:t>
      </w:r>
      <w:r>
        <w:rPr>
          <w:b/>
          <w:bCs/>
          <w:sz w:val="30"/>
          <w:szCs w:val="20"/>
          <w:rtl w:val="true"/>
          <w:lang w:eastAsia="en-US"/>
        </w:rPr>
        <w:t xml:space="preserve">",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פְק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ס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פ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צ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ַי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צֳּרֶ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מ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ָ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משל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</w:t>
      </w:r>
      <w:r>
        <w:rPr>
          <w:b/>
          <w:bCs/>
          <w:sz w:val="30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פי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וח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תר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בו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דע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וק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חֵ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הג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ֵמ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עס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תְּנֵ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ַיִ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מִּלְח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ת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לחמ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שיִ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וצים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גד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רמי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ש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ונ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פְשֳׂ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סי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מ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צִיתֶ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ָּח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ל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כ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ר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ֵמ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כן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ית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גמ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ֲזֵ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מָעוּז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ז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עוז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חוזק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דוש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עֲ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ה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חֵמ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שלו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רי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פ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בי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סו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עט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עט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ד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עש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סופ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חֵמ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בָּ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א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גא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שְׁר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סי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ת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רש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ָצִי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פָר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צי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ץ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חי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פ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פרי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ח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משל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ע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ע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ע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יצליח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מָל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ֵב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נוּ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מַלְא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מש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תנובה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נוב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וצ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י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בים</w:t>
      </w:r>
      <w:r>
        <w:rPr>
          <w:b/>
          <w:bCs/>
          <w:sz w:val="30"/>
          <w:szCs w:val="20"/>
          <w:rtl w:val="true"/>
          <w:lang w:eastAsia="en-US"/>
        </w:rPr>
        <w:t>.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כְּמַכ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כ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כּ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ו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ִכ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הֶרֶ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ר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 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רֻג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ג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ר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 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ֹרָ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ְסַאסְּ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במי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ַ</w:t>
      </w:r>
      <w:r>
        <w:rPr>
          <w:sz w:val="30"/>
          <w:rtl w:val="true"/>
          <w:lang w:eastAsia="en-US"/>
        </w:rPr>
        <w:t>- "</w:t>
      </w:r>
      <w:r>
        <w:rPr>
          <w:sz w:val="30"/>
          <w:sz w:val="30"/>
          <w:rtl w:val="true"/>
          <w:lang w:eastAsia="en-US"/>
        </w:rPr>
        <w:t>סֵאָה</w:t>
      </w:r>
      <w:r>
        <w:rPr>
          <w:sz w:val="30"/>
          <w:rtl w:val="true"/>
          <w:lang w:eastAsia="en-US"/>
        </w:rPr>
        <w:t>"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ד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פ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ד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בש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נ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נ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חֵמ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ְשַׁלְח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מכֶּ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ופ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תְּרִיבֶ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ג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ג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בוא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רוּח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קָּשׁ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דִ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ש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ב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זר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מקלק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בוא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 w:val="30"/>
          <w:sz w:val="30"/>
          <w:rtl w:val="true"/>
          <w:lang w:eastAsia="en-US"/>
        </w:rPr>
        <w:t>וחֵמ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ֵמ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הנהג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ְ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כֻפּ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ת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ו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ו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ָסִ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טָּא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וב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ס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טא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ְשׂוּ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ב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זְבֵּ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בח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ְאַב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ִ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נֻפָּצ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א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י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נופ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טחו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י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קֻ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ֵ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חַמּ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י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חמנים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עובד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שמ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צוּ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ָד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עוב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צ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מ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ָו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ְשֻׁלּ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ֶעֱז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מִּדְב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ול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עז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נש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דב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ע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גֶ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בָּ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רב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גל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כִל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ְעִפ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ענפי</w:t>
      </w:r>
      <w:r>
        <w:rPr>
          <w:sz w:val="30"/>
          <w:rtl w:val="true"/>
          <w:lang w:eastAsia="en-US"/>
        </w:rPr>
        <w:t xml:space="preserve">" </w:t>
      </w:r>
      <w:r>
        <w:rPr>
          <w:sz w:val="30"/>
          <w:sz w:val="30"/>
          <w:rtl w:val="true"/>
          <w:lang w:eastAsia="en-US"/>
        </w:rPr>
        <w:t>ה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פ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סבי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ִיב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צִיר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ִשָּׁבַר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ג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נ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צ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נ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ש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צמ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ליה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נ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ְאִי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ת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ל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נש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בוא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דלי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נ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י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הג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ַחֲמ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ֹשֵׂה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ֹצְ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חֻנּ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להכו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א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ַחְבֹּ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בו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ור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י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מהעץ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שִּׁבֹּל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ָה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ח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 "</w:t>
      </w:r>
      <w:r>
        <w:rPr>
          <w:sz w:val="30"/>
          <w:sz w:val="30"/>
          <w:rtl w:val="true"/>
          <w:lang w:eastAsia="en-US"/>
        </w:rPr>
        <w:t>עץ</w:t>
      </w:r>
      <w:r>
        <w:rPr>
          <w:sz w:val="30"/>
          <w:rtl w:val="true"/>
          <w:lang w:eastAsia="en-US"/>
        </w:rPr>
        <w:t xml:space="preserve">"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צא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זור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ה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ר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בחוזק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ַ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י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שנ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חבט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ְלֻקְּט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ַח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ח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לק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אס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חו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ו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לָקַחְתּ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תְכֶ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חָ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ֵעִ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ּשְׁנַיִ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ִמִּשְׁפָּח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הֵבֵאת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תְכֶ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ִיּוֹן</w:t>
      </w:r>
      <w:r>
        <w:rPr>
          <w:b/>
          <w:bCs/>
          <w:sz w:val="30"/>
          <w:szCs w:val="20"/>
          <w:rtl w:val="true"/>
          <w:lang w:eastAsia="en-US"/>
        </w:rPr>
        <w:t xml:space="preserve">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מי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ד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תָּק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שׁוֹפ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ָד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ק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ו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מע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של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צ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ֹבְ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צ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בו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ש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ב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ַנִּדָּח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ד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הִשְׁתַּחֲו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קֹּד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ירוּשָׁלָ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30"/>
          <w:u w:val="double"/>
          <w:lang w:eastAsia="en-US"/>
        </w:rPr>
      </w:pPr>
      <w:r>
        <w:rPr>
          <w:b/>
          <w:bCs/>
          <w:sz w:val="30"/>
          <w:u w:val="double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ח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טֶר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ֵא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כֹּ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פ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ט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ת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כו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שר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בט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ג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יל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אוות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צִי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ֹב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פְאַרְת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אר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חי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פ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sz w:val="30"/>
          <w:rtl w:val="true"/>
          <w:lang w:eastAsia="en-US"/>
        </w:rPr>
        <w:t>שהו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וב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א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ֵ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ֲלוּ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ט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ו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כו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ומר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סבי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ֵ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ן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ר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ענוג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בות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ז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תבח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תגא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 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זָ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מִּ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זֶ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ר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מיצה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יי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ז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שַׂ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ט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ע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ורת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זק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זֶ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בִּי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טְפ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ז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י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וט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רוצ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ִנִּי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ו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ְרַגְל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רָמַסְנ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טֶר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ֵא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כּוֹ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פְר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פ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ט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סי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רָמְ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גל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צ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ֹב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פְאַרְתּוֹ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א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ֵ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ָנִי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כְּבִכּוּר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טֶ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ַיִ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א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תא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בכר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יץ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וצ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כור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אשונ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ב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י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קי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א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ֹא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ת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בְּעוֹד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כַפ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בְלָעֶ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רו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יכ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ול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פ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תל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ץ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מה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שפ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ד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אוו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פ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ג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ט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עֲטֶר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לכ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שא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יס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ִצְפִיר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פְאָ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טר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ת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א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יהודה</w:t>
      </w:r>
      <w:r>
        <w:rPr>
          <w:sz w:val="30"/>
          <w:rtl w:val="true"/>
          <w:lang w:eastAsia="en-US"/>
        </w:rPr>
        <w:t>,</w:t>
      </w:r>
      <w:r>
        <w:rPr>
          <w:b/>
          <w:b/>
          <w:bCs/>
          <w:sz w:val="30"/>
          <w:sz w:val="30"/>
          <w:rtl w:val="true"/>
          <w:lang w:eastAsia="en-US"/>
        </w:rPr>
        <w:t>לִשְׁא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אר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ג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לְ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פָּט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יּוֹ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זקי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  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ִגְבוּ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ו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יי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שִׁי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לְח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/>
          <w:bCs/>
          <w:sz w:val="30"/>
          <w:sz w:val="30"/>
          <w:rtl w:val="true"/>
          <w:lang w:eastAsia="en-US"/>
        </w:rPr>
        <w:t>שָׁעְ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ישי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ח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ג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ַיַּ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גוּ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ּבַשֵּׁכ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ג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שר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ֹ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ָב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ג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שֵּׁכ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ה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נבי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ִבְל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ַ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ח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י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ָ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ֵכ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ש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שָׁג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רֹא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ג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ָק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כש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ְלִילִי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שפט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ֻלְחָ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ל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ֹ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לח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ת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ק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קי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משל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נו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עוונ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הוד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ר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ֵ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וּ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וע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בו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ְמוּ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חָלָב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תִּיק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ָּׁד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ינוק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מ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עתק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פרד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חל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ֹשְד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מות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צָו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צָו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ז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מ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ע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ַ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קָו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ַ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ק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ב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צי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ע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ְעֵ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ְעֵ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צ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מע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צ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ע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לַעֲג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פ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לָשׁ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חֶר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דַ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שי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לג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ז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י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בנת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: "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הִנְּך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ָהֶ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ְשִׁ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ֲגָב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...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שָׁמְע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ְּבָרֶיךָ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עֹשׂ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ֵינָ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ֹתָם</w:t>
      </w:r>
      <w:r>
        <w:rPr>
          <w:b/>
          <w:bCs/>
          <w:sz w:val="30"/>
          <w:szCs w:val="20"/>
          <w:rtl w:val="true"/>
          <w:lang w:eastAsia="en-US"/>
        </w:rPr>
        <w:t xml:space="preserve">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חזק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ג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ב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ְנוּ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ז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נו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נִי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ֶעָי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יי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נו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תפסיק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גזו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ַרְגֵּ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גוע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ב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ו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וע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ב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צ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צ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ַ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ק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ַ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קָו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ְעֵ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ְעֵ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ע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למ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כש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עוון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מ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לְ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כָשׁ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ח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ִשְׁבָּ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יר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כש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ח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בר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וֹקְ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ִלְכָּ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ו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מכש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לכ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ע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ְב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ַנְשׁ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צ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שיב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תלוצ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מֹשְׁ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ירוּשָׁלָ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ל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מַרְ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ועג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יצנותם</w:t>
      </w:r>
      <w:r>
        <w:rPr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ָרַת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ר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ו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ח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ר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ש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נבוא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א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ִ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ֹ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ו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קב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ש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ס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ם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ננו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וֹ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וֹט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ב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בוֹא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ע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צוע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כ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סוס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נ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ַמ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ז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חְס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ַשֶּׁק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סְתָּר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ס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סתת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2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ע</w:t>
      </w:r>
      <w:r>
        <w:rPr>
          <w:b/>
          <w:bCs/>
          <w:sz w:val="20"/>
          <w:szCs w:val="20"/>
          <w:rtl w:val="true"/>
          <w:lang w:eastAsia="en-US"/>
        </w:rPr>
        <w:t>"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י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כזב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ושקר</w:t>
      </w:r>
      <w:r>
        <w:rPr>
          <w:b/>
          <w:bCs/>
          <w:sz w:val="2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לוה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ְ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סּ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ב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ס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מז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חזקי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הוד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בע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שע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ע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ישי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שו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ב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ֹח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ב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פִּנ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קְר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ר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ינ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נין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תה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ראי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דד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נ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וּס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ּסּ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ס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ו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סוד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מַּאֲמ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ח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מי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הודה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sz w:val="30"/>
          <w:rtl w:val="true"/>
          <w:lang w:eastAsia="en-US"/>
        </w:rPr>
        <w:t>ו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מאמ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גש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ש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שַׂמ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ק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ש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פט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פ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טאי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צְד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מִשְׁקָל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צד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ק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ו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מ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זקיה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כבו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נחרי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צו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הודה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יהרו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שע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צדיק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נצ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יקב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טובה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ָ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ר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בר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- </w:t>
      </w:r>
      <w:r>
        <w:rPr>
          <w:sz w:val="30"/>
          <w:sz w:val="30"/>
          <w:rtl w:val="true"/>
          <w:lang w:eastAsia="en-US"/>
        </w:rPr>
        <w:t>יטַאטֵ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חְס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ז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ז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ס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ו</w:t>
      </w:r>
      <w:r>
        <w:rPr>
          <w:b/>
          <w:bCs/>
          <w:sz w:val="30"/>
          <w:szCs w:val="20"/>
          <w:rtl w:val="true"/>
          <w:lang w:eastAsia="en-US"/>
        </w:rPr>
        <w:t xml:space="preserve">' ) - </w:t>
      </w:r>
      <w:r>
        <w:rPr>
          <w:sz w:val="30"/>
          <w:sz w:val="30"/>
          <w:rtl w:val="true"/>
          <w:lang w:eastAsia="en-US"/>
        </w:rPr>
        <w:t>שח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י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סֵת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טֹפ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-  </w:t>
      </w:r>
      <w:r>
        <w:rPr>
          <w:sz w:val="30"/>
          <w:sz w:val="30"/>
          <w:rtl w:val="true"/>
          <w:lang w:eastAsia="en-US"/>
        </w:rPr>
        <w:t>ישט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סת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ס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ו</w:t>
      </w:r>
      <w:r>
        <w:rPr>
          <w:b/>
          <w:bCs/>
          <w:sz w:val="30"/>
          <w:szCs w:val="20"/>
          <w:rtl w:val="true"/>
          <w:lang w:eastAsia="en-US"/>
        </w:rPr>
        <w:t xml:space="preserve">' )  </w:t>
      </w:r>
      <w:r>
        <w:rPr>
          <w:b/>
          <w:bCs/>
          <w:sz w:val="30"/>
          <w:szCs w:val="24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סתת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כֻפּ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רִית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ו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רת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וטל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חָזוּת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א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ָק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עשי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או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נ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ט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מ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וֹ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וֹט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בֹ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ִהְיִית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ִרְמָ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מר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: "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נו</w:t>
      </w:r>
      <w:r>
        <w:rPr>
          <w:sz w:val="30"/>
          <w:rtl w:val="true"/>
          <w:lang w:eastAsia="en-US"/>
        </w:rPr>
        <w:t xml:space="preserve">"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רמ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ד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בְ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קּ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ק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בֹּק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בֹּק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בֹ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ַלָּי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ק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לי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יע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ק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ְוָ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ָב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וּ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ב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וע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שמ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דהיי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"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ּבְבֹאָהּ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ָאָה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יָדְע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ָבִי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ָי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וכם</w:t>
      </w:r>
      <w:r>
        <w:rPr>
          <w:b/>
          <w:bCs/>
          <w:sz w:val="30"/>
          <w:szCs w:val="20"/>
          <w:rtl w:val="true"/>
          <w:lang w:eastAsia="en-US"/>
        </w:rPr>
        <w:t xml:space="preserve">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חזק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ג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ג</w:t>
      </w:r>
      <w:r>
        <w:rPr>
          <w:b/>
          <w:bCs/>
          <w:sz w:val="30"/>
          <w:szCs w:val="20"/>
          <w:rtl w:val="true"/>
          <w:lang w:eastAsia="en-US"/>
        </w:rPr>
        <w:t>' ) )</w:t>
      </w:r>
      <w:r>
        <w:rPr>
          <w:sz w:val="30"/>
          <w:szCs w:val="2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אחו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ו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בוא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צ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ַצּ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הִשְׂתָּרֵ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צ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ר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ד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כ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תרע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פוש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גליו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sz w:val="30"/>
          <w:rtl w:val="true"/>
          <w:lang w:eastAsia="en-US"/>
        </w:rPr>
        <w:t>ו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חיי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ַמַּסֵּ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צָ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הִתְכַּנֵּ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כיסו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שוכ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כס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נ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ריו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אר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ה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ר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הכ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יי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 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ְ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רָצ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ק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פל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צח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ליש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ב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צ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עֵמ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גִבְע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/>
          <w:bCs/>
          <w:sz w:val="30"/>
          <w:sz w:val="30"/>
          <w:rtl w:val="true"/>
          <w:lang w:eastAsia="en-US"/>
        </w:rPr>
        <w:t>יִרְגּ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רע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חר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ו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לא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פל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יהוש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גבע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עמ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ָלו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ַעֲשׂ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ֲשׂ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ז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ֲשׂ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ד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ז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ַעֲב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בֹדָתוֹ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כְרִי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בֹד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ב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ע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ינ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גיל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סיי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ויי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שמידם</w:t>
      </w:r>
      <w:r>
        <w:rPr>
          <w:b/>
          <w:bCs/>
          <w:sz w:val="30"/>
          <w:szCs w:val="20"/>
          <w:rtl w:val="true"/>
          <w:lang w:eastAsia="en-US"/>
        </w:rPr>
        <w:t>.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תְלוֹצָ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סי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צנות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>( "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ֲמַרְתֶּ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ָרַתְנ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ְרִי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ָוֶ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</w:t>
      </w:r>
      <w:r>
        <w:rPr>
          <w:b/>
          <w:bCs/>
          <w:sz w:val="30"/>
          <w:szCs w:val="20"/>
          <w:rtl w:val="true"/>
          <w:lang w:eastAsia="en-US"/>
        </w:rPr>
        <w:t xml:space="preserve">...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ו</w:t>
      </w:r>
      <w:r>
        <w:rPr>
          <w:b/>
          <w:bCs/>
          <w:sz w:val="30"/>
          <w:szCs w:val="20"/>
          <w:rtl w:val="true"/>
          <w:lang w:eastAsia="en-US"/>
        </w:rPr>
        <w:t xml:space="preserve">' )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ֶחְזְק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סְר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ס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חז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ֶחֱרָצ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ע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לוה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כל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עש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ו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גמ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וחלט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אֲזִ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ִׁ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וֹ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קְשִׁי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ִׁ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מְרָתִי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ֲכ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ֲר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ֹר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זְר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ר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ר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ז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ְפַתּ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ַתַּ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ְאת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פיר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ז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ִישַׂדּ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דְמ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כת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דמ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ז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ֲ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ו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ָנ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ריש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ְיַ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ז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ֵפִי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ֶצ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ז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ע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צח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כַמּ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זְר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זר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ע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מו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שׂ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טּ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וֹ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ע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ב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ע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שְׂעֹר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סְמָן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כֻסֶּמ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ע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ור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פ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סמת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ו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ְבֻל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בו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br/>
      </w:r>
      <w:r>
        <w:rPr>
          <w:sz w:val="30"/>
          <w:szCs w:val="20"/>
          <w:rtl w:val="true"/>
          <w:lang w:eastAsia="en-US"/>
        </w:rPr>
        <w:t xml:space="preserve">( </w:t>
      </w:r>
      <w:r>
        <w:rPr>
          <w:sz w:val="30"/>
          <w:sz w:val="30"/>
          <w:szCs w:val="20"/>
          <w:rtl w:val="true"/>
          <w:lang w:eastAsia="en-US"/>
        </w:rPr>
        <w:t>נמשל</w:t>
      </w:r>
      <w:r>
        <w:rPr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שמגי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מ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זריע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י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זרע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זר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פ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ו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או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ו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וע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וכח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בי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בד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שמע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ב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בי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תק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עשי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וב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שו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פ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או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כ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פ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טאו</w:t>
      </w:r>
      <w:r>
        <w:rPr>
          <w:b/>
          <w:bCs/>
          <w:sz w:val="30"/>
          <w:szCs w:val="20"/>
          <w:rtl w:val="true"/>
          <w:lang w:eastAsia="en-US"/>
        </w:rPr>
        <w:t>.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יִסְּר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מִּשְׁפָּ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רֶנ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כז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חָרוּ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ּד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צ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צח</w:t>
      </w:r>
      <w:r>
        <w:rPr>
          <w:b w:val="false"/>
          <w:bCs w:val="false"/>
          <w:rtl w:val="true"/>
        </w:rPr>
        <w:t>,</w:t>
      </w:r>
    </w:p>
    <w:p>
      <w:pPr>
        <w:pStyle w:val="3"/>
        <w:jc w:val="left"/>
        <w:rPr/>
      </w:pP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ר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רוץ</w:t>
      </w:r>
      <w:r>
        <w:rPr>
          <w:b w:val="false"/>
          <w:bCs w:val="false"/>
          <w:rtl w:val="true"/>
        </w:rPr>
        <w:t xml:space="preserve">, </w:t>
      </w:r>
      <w:r>
        <w:rPr>
          <w:szCs w:val="20"/>
          <w:rtl w:val="true"/>
        </w:rPr>
        <w:t>{</w:t>
      </w:r>
      <w:r>
        <w:rPr>
          <w:szCs w:val="20"/>
          <w:rtl w:val="true"/>
        </w:rPr>
        <w:t>חרו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-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ו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ו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ט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חתי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זלים</w:t>
      </w:r>
      <w:r>
        <w:rPr>
          <w:szCs w:val="20"/>
          <w:rtl w:val="true"/>
        </w:rPr>
        <w:t xml:space="preserve">) - </w:t>
      </w:r>
      <w:r>
        <w:rPr>
          <w:szCs w:val="20"/>
          <w:rtl w:val="true"/>
        </w:rPr>
        <w:t>לדו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בואה</w:t>
      </w:r>
      <w:r>
        <w:rPr>
          <w:szCs w:val="20"/>
          <w:rtl w:val="true"/>
        </w:rPr>
        <w:t>.}</w:t>
      </w:r>
    </w:p>
    <w:p>
      <w:pPr>
        <w:pStyle w:val="3"/>
        <w:jc w:val="left"/>
        <w:rPr/>
      </w:pPr>
      <w:r>
        <w:rPr>
          <w:rtl w:val="true"/>
        </w:rPr>
        <w:t>וְאוֹפ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ג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ּסָּב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doubl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ב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ג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מון</w:t>
      </w:r>
      <w:r>
        <w:rPr>
          <w:b w:val="false"/>
          <w:bCs w:val="false"/>
          <w:rtl w:val="true"/>
        </w:rPr>
        <w:t xml:space="preserve">, </w:t>
      </w: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בל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)</w:t>
      </w:r>
    </w:p>
    <w:p>
      <w:pPr>
        <w:pStyle w:val="3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מַּט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חָ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צַ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כַמ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ַּשָּׁבֶט</w:t>
      </w:r>
      <w:r>
        <w:rPr>
          <w:rtl w:val="true"/>
        </w:rPr>
        <w:t xml:space="preserve">-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כ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משל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קב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סו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שפט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או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ו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ד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ספי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סו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ובט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פ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דש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כמ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קצח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ק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וסר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דוש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חרו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דש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תבו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קשה</w:t>
      </w:r>
      <w:r>
        <w:rPr>
          <w:b/>
          <w:bCs/>
          <w:sz w:val="30"/>
          <w:szCs w:val="20"/>
          <w:rtl w:val="true"/>
          <w:lang w:eastAsia="en-US"/>
        </w:rPr>
        <w:t>.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ֶח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ּדָ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חם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רעי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חיט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ד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ות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ט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יש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נֶצ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דוּשׁ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סי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וש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ופרד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קליפ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מ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ִלְג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ֶגְל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סי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גלג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ג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דיש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-  </w:t>
      </w:r>
      <w:r>
        <w:rPr>
          <w:sz w:val="30"/>
          <w:sz w:val="30"/>
          <w:rtl w:val="true"/>
          <w:lang w:eastAsia="en-US"/>
        </w:rPr>
        <w:t>ישבר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פָרָשׁ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דֻקּ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ְּלִ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י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ָרָשָׁי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פרי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קליפ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גרע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ל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טח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רע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שה</w:t>
      </w:r>
      <w:r>
        <w:rPr>
          <w:b/>
          <w:bCs/>
          <w:sz w:val="30"/>
          <w:szCs w:val="20"/>
          <w:rtl w:val="true"/>
          <w:lang w:eastAsia="en-US"/>
        </w:rPr>
        <w:t xml:space="preserve">.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ד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טח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רע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ור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טח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טחנ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תאי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קוש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רעינ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משל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b/>
          <w:bCs/>
          <w:sz w:val="30"/>
          <w:szCs w:val="20"/>
          <w:rtl w:val="true"/>
          <w:lang w:eastAsia="en-US"/>
        </w:rPr>
        <w:t>,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דושו</w:t>
      </w:r>
      <w:r>
        <w:rPr>
          <w:b/>
          <w:bCs/>
          <w:sz w:val="30"/>
          <w:szCs w:val="20"/>
          <w:rtl w:val="true"/>
          <w:lang w:eastAsia="en-US"/>
        </w:rPr>
        <w:t xml:space="preserve">"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ו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מן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דיש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ענישו</w:t>
      </w:r>
      <w:r>
        <w:rPr>
          <w:b/>
          <w:bCs/>
          <w:sz w:val="30"/>
          <w:szCs w:val="20"/>
          <w:rtl w:val="true"/>
          <w:lang w:eastAsia="en-US"/>
        </w:rPr>
        <w:t xml:space="preserve">"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בר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מ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לג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גלתו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כלו</w:t>
      </w:r>
      <w:r>
        <w:rPr>
          <w:b/>
          <w:bCs/>
          <w:sz w:val="30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צָ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פ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מרת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ִפְל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צ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הִגְדּ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וּשִׁי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 </w:t>
      </w:r>
      <w:r>
        <w:rPr>
          <w:sz w:val="30"/>
          <w:sz w:val="30"/>
          <w:rtl w:val="true"/>
          <w:lang w:eastAsia="en-US"/>
        </w:rPr>
        <w:t>ו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ל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כ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נ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נ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מ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18"/>
          <w:sz w:val="18"/>
          <w:szCs w:val="20"/>
          <w:u w:val="double"/>
          <w:rtl w:val="true"/>
          <w:lang w:eastAsia="en-US"/>
        </w:rPr>
        <w:t>סיכום</w:t>
      </w:r>
      <w:r>
        <w:rPr>
          <w:rFonts w:cs="Times New Roman"/>
          <w:b/>
          <w:b/>
          <w:bCs/>
          <w:sz w:val="18"/>
          <w:sz w:val="18"/>
          <w:szCs w:val="20"/>
          <w:u w:val="double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u w:val="double"/>
          <w:lang w:eastAsia="en-US"/>
        </w:rPr>
        <w:t>4</w:t>
      </w:r>
      <w:r>
        <w:rPr>
          <w:b/>
          <w:bCs/>
          <w:sz w:val="18"/>
          <w:szCs w:val="20"/>
          <w:u w:val="double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u w:val="double"/>
          <w:rtl w:val="true"/>
          <w:lang w:eastAsia="en-US"/>
        </w:rPr>
        <w:t>המשלים</w:t>
      </w:r>
      <w:r>
        <w:rPr>
          <w:b/>
          <w:bCs/>
          <w:sz w:val="18"/>
          <w:szCs w:val="20"/>
          <w:u w:val="double"/>
          <w:rtl w:val="true"/>
          <w:lang w:eastAsia="en-US"/>
        </w:rPr>
        <w:t xml:space="preserve">: </w:t>
      </w:r>
      <w:r>
        <w:rPr>
          <w:b/>
          <w:b/>
          <w:bCs/>
          <w:sz w:val="18"/>
          <w:sz w:val="18"/>
          <w:szCs w:val="20"/>
          <w:u w:val="double"/>
          <w:rtl w:val="true"/>
          <w:lang w:eastAsia="en-US"/>
        </w:rPr>
        <w:t>פס</w:t>
      </w:r>
      <w:r>
        <w:rPr>
          <w:b/>
          <w:bCs/>
          <w:sz w:val="18"/>
          <w:szCs w:val="20"/>
          <w:u w:val="double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u w:val="double"/>
          <w:rtl w:val="true"/>
          <w:lang w:eastAsia="en-US"/>
        </w:rPr>
        <w:t>כד</w:t>
      </w:r>
      <w:r>
        <w:rPr>
          <w:b/>
          <w:bCs/>
          <w:sz w:val="18"/>
          <w:szCs w:val="20"/>
          <w:u w:val="double"/>
          <w:rtl w:val="true"/>
          <w:lang w:eastAsia="en-US"/>
        </w:rPr>
        <w:t xml:space="preserve">' </w:t>
      </w:r>
      <w:r>
        <w:rPr>
          <w:b/>
          <w:bCs/>
          <w:sz w:val="18"/>
          <w:szCs w:val="20"/>
          <w:u w:val="double"/>
          <w:rtl w:val="true"/>
          <w:lang w:eastAsia="en-US"/>
        </w:rPr>
        <w:t>-</w:t>
      </w:r>
      <w:r>
        <w:rPr>
          <w:b/>
          <w:bCs/>
          <w:sz w:val="18"/>
          <w:szCs w:val="20"/>
          <w:u w:val="double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u w:val="double"/>
          <w:rtl w:val="true"/>
          <w:lang w:eastAsia="en-US"/>
        </w:rPr>
        <w:t>כט</w:t>
      </w:r>
      <w:r>
        <w:rPr>
          <w:b/>
          <w:bCs/>
          <w:sz w:val="18"/>
          <w:szCs w:val="20"/>
          <w:u w:val="double"/>
          <w:rtl w:val="true"/>
          <w:lang w:eastAsia="en-US"/>
        </w:rPr>
        <w:t xml:space="preserve">' </w:t>
      </w:r>
      <w:r>
        <w:rPr>
          <w:b/>
          <w:bCs/>
          <w:sz w:val="18"/>
          <w:szCs w:val="20"/>
          <w:u w:val="double"/>
          <w:rtl w:val="true"/>
          <w:lang w:eastAsia="en-US"/>
        </w:rPr>
        <w:br/>
      </w:r>
      <w:r>
        <w:rPr>
          <w:b/>
          <w:bCs/>
          <w:sz w:val="18"/>
          <w:szCs w:val="20"/>
          <w:lang w:eastAsia="en-US"/>
        </w:rPr>
        <w:t>1</w:t>
      </w:r>
      <w:r>
        <w:rPr>
          <w:b/>
          <w:bCs/>
          <w:sz w:val="18"/>
          <w:szCs w:val="20"/>
          <w:rtl w:val="true"/>
          <w:lang w:eastAsia="en-US"/>
        </w:rPr>
        <w:t xml:space="preserve">.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חורש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חרו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אדמ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עולם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ח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חריש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-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ור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!</w:t>
      </w:r>
      <w:r>
        <w:rPr>
          <w:b/>
          <w:bCs/>
          <w:sz w:val="18"/>
          <w:szCs w:val="20"/>
          <w:rtl w:val="true"/>
          <w:lang w:eastAsia="en-US"/>
        </w:rPr>
        <w:br/>
        <w:t>{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נבי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וכיח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ע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עולם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למו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וס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דברי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-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לשו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תשובה</w:t>
      </w:r>
      <w:r>
        <w:rPr>
          <w:b/>
          <w:bCs/>
          <w:sz w:val="18"/>
          <w:szCs w:val="20"/>
          <w:rtl w:val="true"/>
          <w:lang w:eastAsia="en-US"/>
        </w:rPr>
        <w:t>.}</w:t>
      </w:r>
    </w:p>
    <w:p>
      <w:pPr>
        <w:pStyle w:val="Normal"/>
        <w:autoSpaceDE w:val="false"/>
        <w:jc w:val="left"/>
        <w:rPr/>
      </w:pPr>
      <w:r>
        <w:rPr>
          <w:b/>
          <w:bCs/>
          <w:sz w:val="18"/>
          <w:szCs w:val="20"/>
          <w:lang w:eastAsia="en-US"/>
        </w:rPr>
        <w:t>2</w:t>
      </w:r>
      <w:r>
        <w:rPr>
          <w:b/>
          <w:bCs/>
          <w:sz w:val="18"/>
          <w:szCs w:val="20"/>
          <w:rtl w:val="true"/>
          <w:lang w:eastAsia="en-US"/>
        </w:rPr>
        <w:t xml:space="preserve">.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מינ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זרע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התבואה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זר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מקו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במיד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ראוי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ו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br/>
      </w:r>
      <w:r>
        <w:rPr>
          <w:b/>
          <w:bCs/>
          <w:sz w:val="18"/>
          <w:szCs w:val="20"/>
          <w:rtl w:val="true"/>
          <w:lang w:eastAsia="en-US"/>
        </w:rPr>
        <w:t xml:space="preserve">{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ו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תשוב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פ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ראו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ו</w:t>
      </w:r>
      <w:r>
        <w:rPr>
          <w:b/>
          <w:bCs/>
          <w:sz w:val="18"/>
          <w:szCs w:val="20"/>
          <w:rtl w:val="true"/>
          <w:lang w:eastAsia="en-US"/>
        </w:rPr>
        <w:t xml:space="preserve">, 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פ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טאי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 }</w:t>
      </w:r>
    </w:p>
    <w:p>
      <w:pPr>
        <w:pStyle w:val="Normal"/>
        <w:autoSpaceDE w:val="false"/>
        <w:jc w:val="left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lang w:eastAsia="en-US"/>
        </w:rPr>
        <w:t>3</w:t>
      </w:r>
      <w:r>
        <w:rPr>
          <w:b/>
          <w:bCs/>
          <w:sz w:val="18"/>
          <w:szCs w:val="20"/>
          <w:rtl w:val="true"/>
          <w:lang w:eastAsia="en-US"/>
        </w:rPr>
        <w:t xml:space="preserve">.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וב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תשוב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כ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ות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יסור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ל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דיש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שונים</w:t>
      </w:r>
      <w:r>
        <w:rPr>
          <w:b/>
          <w:bCs/>
          <w:sz w:val="18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רוץ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ק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פ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שיעו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ראו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ו</w:t>
      </w:r>
      <w:r>
        <w:rPr>
          <w:b/>
          <w:bCs/>
          <w:sz w:val="18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 w:val="18"/>
          <w:szCs w:val="20"/>
          <w:lang w:eastAsia="en-US"/>
        </w:rPr>
        <w:t>4</w:t>
      </w:r>
      <w:r>
        <w:rPr>
          <w:b/>
          <w:bCs/>
          <w:sz w:val="18"/>
          <w:szCs w:val="20"/>
          <w:rtl w:val="true"/>
          <w:lang w:eastAsia="en-US"/>
        </w:rPr>
        <w:t xml:space="preserve">.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ס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ופ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ת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ניו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אף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ידוש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ות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גוי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חרוץ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רעינ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חיטה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נ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טחנ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-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ִכְלוּ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גמרי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חרוץ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בר</w:t>
      </w:r>
      <w:r>
        <w:rPr>
          <w:b/>
          <w:bCs/>
          <w:sz w:val="18"/>
          <w:szCs w:val="2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כט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רִי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רִיאֵ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רְי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ָוִ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זב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מצ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סְפ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סי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ט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>
          <w:sz w:val="22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חַג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נְקֹפ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ב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ג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ר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פסי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ק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זבח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22"/>
          <w:szCs w:val="20"/>
          <w:rtl w:val="true"/>
          <w:lang w:eastAsia="en-US"/>
        </w:rPr>
        <w:t>(</w:t>
      </w:r>
      <w:r>
        <w:rPr>
          <w:b/>
          <w:b/>
          <w:bCs/>
          <w:sz w:val="22"/>
          <w:sz w:val="22"/>
          <w:szCs w:val="20"/>
          <w:rtl w:val="true"/>
          <w:lang w:eastAsia="en-US"/>
        </w:rPr>
        <w:t>כמו</w:t>
      </w:r>
      <w:r>
        <w:rPr>
          <w:b/>
          <w:bCs/>
          <w:sz w:val="22"/>
          <w:szCs w:val="20"/>
          <w:rtl w:val="true"/>
          <w:lang w:eastAsia="en-US"/>
        </w:rPr>
        <w:t>: "</w:t>
      </w:r>
      <w:r>
        <w:rPr>
          <w:b/>
          <w:b/>
          <w:bCs/>
          <w:sz w:val="22"/>
          <w:sz w:val="22"/>
          <w:szCs w:val="20"/>
          <w:rtl w:val="true"/>
          <w:lang w:eastAsia="en-US"/>
        </w:rPr>
        <w:t>כנוקף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0"/>
          <w:rtl w:val="true"/>
          <w:lang w:eastAsia="en-US"/>
        </w:rPr>
        <w:t>זית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eastAsia="en-US"/>
        </w:rPr>
        <w:t xml:space="preserve"> </w:t>
      </w:r>
      <w:r>
        <w:rPr>
          <w:b/>
          <w:bCs/>
          <w:sz w:val="22"/>
          <w:szCs w:val="20"/>
          <w:rtl w:val="true"/>
          <w:lang w:eastAsia="en-US"/>
        </w:rPr>
        <w:t xml:space="preserve">..."; </w:t>
      </w:r>
      <w:r>
        <w:rPr>
          <w:b/>
          <w:b/>
          <w:bCs/>
          <w:sz w:val="22"/>
          <w:sz w:val="22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22"/>
          <w:sz w:val="22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0"/>
          <w:rtl w:val="true"/>
          <w:lang w:eastAsia="en-US"/>
        </w:rPr>
        <w:t>ז</w:t>
      </w:r>
      <w:r>
        <w:rPr>
          <w:b/>
          <w:bCs/>
          <w:sz w:val="22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22"/>
          <w:sz w:val="22"/>
          <w:szCs w:val="20"/>
          <w:rtl w:val="true"/>
          <w:lang w:eastAsia="en-US"/>
        </w:rPr>
        <w:t>ו</w:t>
      </w:r>
      <w:r>
        <w:rPr>
          <w:b/>
          <w:bCs/>
          <w:sz w:val="22"/>
          <w:szCs w:val="20"/>
          <w:rtl w:val="true"/>
          <w:lang w:eastAsia="en-US"/>
        </w:rPr>
        <w:t>'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הֲצִיקוֹ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אֲרִי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צ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רושל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תוכ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זב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תַאֲנִי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אֲנִי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נ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ביל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אֲרִי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קפ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בי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ג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הרו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מזב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ק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ה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וט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קטר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חָנ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ַדּ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י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 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יי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 xml:space="preserve">), </w:t>
      </w:r>
      <w:r>
        <w:rPr>
          <w:sz w:val="30"/>
          <w:sz w:val="30"/>
          <w:rtl w:val="true"/>
          <w:lang w:eastAsia="en-US"/>
        </w:rPr>
        <w:t>יח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סב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כד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צַר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ֻצּ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סנ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ד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מ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זר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הֲקִימֹ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צֻר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ו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שָׁפַלְתְּ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מֵ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דַבֵּ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נ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ויש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מ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י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צ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ֵעָפ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שּׁ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מְרָת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ו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או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וֹ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מע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וצ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ששוא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וצ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אד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ֵעָפ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ִמְרָת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צַפְצ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פצוף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אָבָ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ַ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ֲמ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ָר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סב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ס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נשי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פז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כְמֹ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ב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ֲמ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רִיצ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ס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ז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ח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פֶת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ִתְא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נצח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תאומ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ה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ֵע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פָּק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זכ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- </w:t>
      </w:r>
      <w:r>
        <w:rPr>
          <w:sz w:val="30"/>
          <w:sz w:val="30"/>
          <w:rtl w:val="true"/>
          <w:lang w:eastAsia="en-US"/>
        </w:rPr>
        <w:t>להצ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רַ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רַעַ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ק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ָד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וּפ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סְעָ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ַה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כֵ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חֲל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ז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י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ל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מ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צֹּבְ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רִי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תקה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ָּבְשָהּ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ֹב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ובא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תקה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תאס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ּמְצֹדָת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נ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עמי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ָ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צוד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ַמְּצִיק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צ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ֲל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ָע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כ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ָעֵ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ח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כ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ֵקִי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רֵי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פְשׁ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מתעור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י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כ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ֲל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צָּמ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תֶה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מ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ח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ת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הֵקִי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י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מתעור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נ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מאונ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ַפְשׁ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וֹקֵ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פ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א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אוו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לי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שוק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ֲמ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צֹּבְ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וב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א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או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לי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תְמַהְמְ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עכ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יכ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ּתְמ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תתמ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צ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לקל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יכ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ִשְׁתַּעַשׁ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צ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י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ס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נ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עינ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ע</w:t>
      </w:r>
      <w:r>
        <w:rPr>
          <w:b/>
          <w:bCs/>
          <w:sz w:val="30"/>
          <w:szCs w:val="20"/>
          <w:rtl w:val="true"/>
          <w:lang w:eastAsia="en-US"/>
        </w:rPr>
        <w:t xml:space="preserve">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b/>
          <w:bCs/>
          <w:sz w:val="30"/>
          <w:szCs w:val="20"/>
          <w:rtl w:val="true"/>
          <w:lang w:eastAsia="en-US"/>
        </w:rPr>
        <w:t xml:space="preserve">' )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ל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מ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ָשֹׁע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א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נ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רא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ָכ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ר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u w:val="single"/>
          <w:rtl w:val="true"/>
          <w:lang w:eastAsia="en-US"/>
        </w:rPr>
        <w:t>במעש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כ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י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ָ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ֵכ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כ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יכ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ס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ל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כס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רְדֵּ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ד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נרד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פ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ביא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קורא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כ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ינכ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ומע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ְעַצּ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נ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ינ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צ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ְבִי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ִ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י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ק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נ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נעצמו</w:t>
      </w:r>
      <w:r>
        <w:rPr>
          <w:sz w:val="30"/>
          <w:rtl w:val="true"/>
          <w:lang w:eastAsia="en-US"/>
        </w:rPr>
        <w:t>".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אשׁ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ֹז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סָּה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י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ָאשִ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ס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נ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תְּה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ז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כּ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י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ְדִבְ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סֵּפ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חָת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ג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ת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ר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תּ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דֵ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ֵפ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:</w:t>
      </w:r>
      <w:r>
        <w:rPr>
          <w:b/>
          <w:b/>
          <w:bCs/>
          <w:sz w:val="30"/>
          <w:sz w:val="30"/>
          <w:rtl w:val="true"/>
          <w:lang w:eastAsia="en-US"/>
        </w:rPr>
        <w:t>קְ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ּכ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ת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כ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וד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רו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ר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ס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ג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ת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ִתּ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סֵּפ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ֵפ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rtl w:val="true"/>
          <w:lang w:eastAsia="en-US"/>
        </w:rPr>
        <w:t>קְ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ַע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ֵפֶר</w:t>
      </w:r>
      <w:r>
        <w:rPr>
          <w:b/>
          <w:bCs/>
          <w:sz w:val="30"/>
          <w:rtl w:val="true"/>
          <w:lang w:eastAsia="en-US"/>
        </w:rPr>
        <w:t xml:space="preserve">-  </w:t>
      </w:r>
      <w:r>
        <w:rPr>
          <w:sz w:val="30"/>
          <w:sz w:val="30"/>
          <w:rtl w:val="true"/>
          <w:lang w:eastAsia="en-US"/>
        </w:rPr>
        <w:t>וכ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תו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ד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רו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משל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ג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חכמ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וצ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קר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שמו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דב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בוא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ג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כסי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טע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ינ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בינ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ב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בו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י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גַּ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נג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להתק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פִ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ִשְׂפָת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ִבְּדוּנ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ִ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רִחַ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ֶנ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ק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פ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שפתיו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יב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רחו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תְּה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אָ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ו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לֻמָּ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צ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צונ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עש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ג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כנ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ְ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סִ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הַפְל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פְל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פֶלֶ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וסי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ורע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פל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ו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ת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ָבְ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חָכְמ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כָמָיו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ִינ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בֹ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סְתַּת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כ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נבו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ע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מצ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נצ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רע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ַעֲמִיק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סְתִּ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צ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סתי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שב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ו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sz w:val="30"/>
          <w:rtl w:val="true"/>
          <w:lang w:eastAsia="en-US"/>
        </w:rPr>
        <w:t>',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חשבותי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סת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מַחְשׁ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ֲשׂ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ֹאמ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א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דְע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ש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ו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ש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דע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פְכּ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חש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חש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שרה</w:t>
      </w:r>
      <w:r>
        <w:rPr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חֹ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ֹצ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חָשֵׁב</w:t>
      </w:r>
      <w:r>
        <w:rPr>
          <w:b/>
          <w:bCs/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ֲשֶׂה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/>
          <w:bCs/>
          <w:sz w:val="30"/>
          <w:sz w:val="30"/>
          <w:rtl w:val="true"/>
          <w:lang w:eastAsia="en-US"/>
        </w:rPr>
        <w:t>לְעֹשֵׂהוּ</w:t>
      </w:r>
      <w:r>
        <w:rPr>
          <w:b/>
          <w:bCs/>
          <w:sz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ָנ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ֵצ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יֹצְ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ב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ד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יצ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ל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כ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וצ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י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וצ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נ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ד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חשב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סתר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יוד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ש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ע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ש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ֲ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עַ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זְע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ע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ׁ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ָנ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כַּרְמ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בנ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וה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שע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ע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צליח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או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רמ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ו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פל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הַכַּרְמ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ע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מו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שפ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בש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כר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צדיק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ַיַּ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חָ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ו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והנישא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שָׁ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נ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א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ּבְבֹאָהּ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ָאָה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יָדְע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ָבִי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ָי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וכם</w:t>
      </w:r>
      <w:r>
        <w:rPr>
          <w:b/>
          <w:bCs/>
          <w:sz w:val="30"/>
          <w:szCs w:val="20"/>
          <w:rtl w:val="true"/>
          <w:lang w:eastAsia="en-US"/>
        </w:rPr>
        <w:t xml:space="preserve">")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חֵרְ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בְ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ֵפ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חר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פר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ס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א</w:t>
      </w:r>
      <w:r>
        <w:rPr>
          <w:b/>
          <w:bCs/>
          <w:sz w:val="30"/>
          <w:szCs w:val="20"/>
          <w:rtl w:val="true"/>
          <w:lang w:eastAsia="en-US"/>
        </w:rPr>
        <w:t>' 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ַתְּה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ָכֶ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ָזוּ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כֹּ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ְדִבְרֵ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סֵּפֶ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ֶחָתוּם</w:t>
      </w:r>
      <w:r>
        <w:rPr>
          <w:b/>
          <w:bCs/>
          <w:sz w:val="30"/>
          <w:szCs w:val="20"/>
          <w:rtl w:val="true"/>
          <w:lang w:eastAsia="en-US"/>
        </w:rPr>
        <w:t>")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ֵאֹפ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ֵחֹשׁ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ש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פורע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ֵי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וְ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רְאֶי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ִוְרִים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יב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ט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יָסְפ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נָו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שִׂמ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צד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בְיוֹ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ִ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גִי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צד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ביו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ג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מ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פֵ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רִיץ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כ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מ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כל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י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שע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חזק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ל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ִדְּבַ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ִכְרְת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קְ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ו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כרית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מ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ָוֶ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ביר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פש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ַחֲטִיא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דָב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ר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י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חטי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בר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ַמּוֹכִי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שַּׁ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ְקֹשׁ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כר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קש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כי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ַט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תֹּ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דּ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יכר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ָ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בְרָה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פ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ר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קב</w:t>
      </w:r>
      <w:r>
        <w:rPr>
          <w:b/>
          <w:bCs/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ב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ָ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ֶחֱוָ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כש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בייש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ק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ִו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ִרְאֹ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לָד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ֲשׂ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קִרְ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קְדִּי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ִקְדִּי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רִי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לד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ומקדי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מח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ק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יָד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ֹע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י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rtl w:val="true"/>
          <w:lang w:eastAsia="en-US"/>
        </w:rPr>
        <w:t>וְרוֹגְ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יִלְמְ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ֶק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ל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br/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וֹרְ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ס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ַעֲשׂ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צ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נ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ִנְסֹ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סֵּ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ס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יס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ג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קש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זר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צר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ת</w:t>
      </w:r>
      <w:r>
        <w:rPr>
          <w:b/>
          <w:bCs/>
          <w:sz w:val="30"/>
          <w:szCs w:val="20"/>
          <w:rtl w:val="true"/>
          <w:lang w:eastAsia="en-US"/>
        </w:rPr>
        <w:t>'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צ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מַעַ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ְפ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טָּ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טָּ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וסי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ט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טאיהם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ינ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וטח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ַה</w:t>
      </w:r>
      <w:r>
        <w:rPr>
          <w:b/>
          <w:bCs/>
          <w:sz w:val="30"/>
          <w:szCs w:val="20"/>
          <w:rtl w:val="true"/>
          <w:lang w:eastAsia="en-US"/>
        </w:rPr>
        <w:t>'</w:t>
      </w:r>
      <w:r>
        <w:rPr>
          <w:b/>
          <w:bCs/>
          <w:sz w:val="30"/>
          <w:szCs w:val="20"/>
          <w:rtl w:val="true"/>
          <w:lang w:eastAsia="en-US"/>
        </w:rPr>
        <w:t xml:space="preserve">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הֹלְכ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רֶד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פ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אָ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יעז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ד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ָעוֹ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מָעוֹ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ַרְע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ר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תחז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חז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ַחְס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צ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"</w:t>
      </w:r>
      <w:r>
        <w:rPr>
          <w:sz w:val="30"/>
          <w:sz w:val="30"/>
          <w:rtl w:val="true"/>
          <w:lang w:eastAsia="en-US"/>
        </w:rPr>
        <w:t>צל</w:t>
      </w:r>
      <w:r>
        <w:rPr>
          <w:sz w:val="30"/>
          <w:rtl w:val="true"/>
          <w:lang w:eastAsia="en-US"/>
        </w:rPr>
        <w:t xml:space="preserve">" </w:t>
      </w:r>
      <w:r>
        <w:rPr>
          <w:sz w:val="30"/>
          <w:sz w:val="30"/>
          <w:rtl w:val="true"/>
          <w:lang w:eastAsia="en-US"/>
        </w:rPr>
        <w:t>ה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זק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יכס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ג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עוֹ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ַרְע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בֹשׁ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שב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זיון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חשב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חש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ֶחָס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צ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כְלִ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שב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ס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הס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י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וש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צֹ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ר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גי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ע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מצר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ַלְאָכ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חָנֵ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גִּי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ליח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י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תחפנח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זר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ֹבִא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פ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ו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תבייש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עִי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ק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זר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ע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עֵז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הוֹע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ע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ז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ֹשׁ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ג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חֶרְפ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י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ו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כוח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ו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זב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עזר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צ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תד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אוד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זר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!!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ַ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הֲמ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ג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כלי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של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נג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מצ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מצ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דר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ָ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צוּ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צוק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ָב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לַיִ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יות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ל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נמצ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דב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ֶפְע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ס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ָׂרָ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עוֹפ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דל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ה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עופף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שׂ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ֶת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י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חֵילֵ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ת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מ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ת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צ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ַבֶּשׁ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מַל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וֹצְרֹ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ש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מ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צ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צ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עִי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וע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ב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ר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ְזֹ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ז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רָא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צר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רַה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רהב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תג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אמת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כו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ז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שָׁב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ט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עז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תְב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ת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ע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נ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ֵפ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ֻק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חק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פ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תְה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חֲר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ְּד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ָ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ד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ור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ַה</w:t>
      </w:r>
      <w:r>
        <w:rPr>
          <w:sz w:val="30"/>
          <w:rtl w:val="true"/>
          <w:lang w:eastAsia="en-US"/>
        </w:rPr>
        <w:t>'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ֶח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תכח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משג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ש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ו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וֹר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רֹ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רְא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ַחֹז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ֶחֱז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כֹח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מ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בי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מת</w:t>
      </w:r>
      <w:r>
        <w:rPr>
          <w:rFonts w:cs="Times New Roman"/>
          <w:sz w:val="30"/>
          <w:sz w:val="30"/>
          <w:rtl w:val="true"/>
          <w:lang w:eastAsia="en-US"/>
        </w:rPr>
        <w:t xml:space="preserve">    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וא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וז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כו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ַּבּ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חֲלָק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ל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חליק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עשי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ע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של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ֲז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הֲתַל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הת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ומע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ֹסֵ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ַּרְעֹ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ָתֵ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ְבִלְתּ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ַׁלַּ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..."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ה</w:t>
      </w:r>
      <w:r>
        <w:rPr>
          <w:b/>
          <w:bCs/>
          <w:sz w:val="30"/>
          <w:szCs w:val="20"/>
          <w:rtl w:val="true"/>
          <w:lang w:eastAsia="en-US"/>
        </w:rPr>
        <w:t xml:space="preserve">';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בי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ר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נבוא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תל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סוּ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נ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וסי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נב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בוא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ש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ט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נ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ר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ַשְׁבִּית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פָּנ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י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אָס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דָּב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אס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ביא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ַתִּבְטְ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עֹשׁ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טח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קתם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ְנָלוֹ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ליצ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ד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ונ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>( "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ָרַתְנ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ְרִי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ָוֶ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עִ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ְׁאוֹ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ָשִׂינ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ֹזֶ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"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טח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צ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צי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כ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ַה</w:t>
      </w:r>
      <w:r>
        <w:rPr>
          <w:b/>
          <w:bCs/>
          <w:sz w:val="30"/>
          <w:szCs w:val="20"/>
          <w:rtl w:val="true"/>
          <w:lang w:eastAsia="en-US"/>
        </w:rPr>
        <w:t>'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ת</w:t>
      </w:r>
      <w:r>
        <w:rPr>
          <w:b/>
          <w:bCs/>
          <w:sz w:val="30"/>
          <w:szCs w:val="20"/>
          <w:rtl w:val="true"/>
          <w:lang w:eastAsia="en-US"/>
        </w:rPr>
        <w:t>' 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ִשָּׁעֲ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עוש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נלו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-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ט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שענ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עָ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ט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גר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ה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פ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ֹפ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פרצ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שב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פל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ִבְע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חוֹ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שְׁגָּ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ְקִ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ה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חשב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רע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חו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שג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בעבו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מ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יפול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ִתְא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פֶת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בְר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פתע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נב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שגבה</w:t>
      </w:r>
      <w:r>
        <w:rPr>
          <w:b/>
          <w:bCs/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תאו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ר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שְׁבָר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ש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ט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שֵׁב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ֵב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צְר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ת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מ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ו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חרס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ש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צ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כות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מ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מָּצ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ִמְכִתּ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ָּתֵ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צ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תות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ֶרֶ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חְת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יָּקוּ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וצי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ח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א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ַחְשׂ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גֶּבֶ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ס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מ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פלת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ה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מור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עצו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לו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/>
          <w:bCs/>
          <w:sz w:val="30"/>
          <w:sz w:val="30"/>
          <w:rtl w:val="true"/>
          <w:lang w:eastAsia="en-US"/>
        </w:rPr>
        <w:t>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שׁוּ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נ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וָּשֵׁע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בט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וָשְע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נצ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ְּשיֵשְ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מ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הַשְׁקֵ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בִט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בוּרַת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ור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ייב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ת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ק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בט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ַה</w:t>
      </w:r>
      <w:r>
        <w:rPr>
          <w:sz w:val="30"/>
          <w:rtl w:val="true"/>
          <w:lang w:eastAsia="en-US"/>
        </w:rPr>
        <w:t>'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בִית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י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תֹּאמ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מ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וּ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נוּ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נ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ס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נוּס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נו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ג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רְכּ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רכ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ס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הי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רוצ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קַּל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דְפ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ה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רוצ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ֶל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ח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ַעֲר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ח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ג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יב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ַעֲר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מִשּ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ָנֻס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ע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מ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יי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נו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וֹתַרְ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תֹּר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א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הָ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כַנֵּ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ִבְ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וז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א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ס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דד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ור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מו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בו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תל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פרש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אנ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- </w:t>
      </w:r>
      <w:r>
        <w:rPr>
          <w:sz w:val="30"/>
          <w:sz w:val="30"/>
          <w:rtl w:val="true"/>
          <w:lang w:eastAsia="en-US"/>
        </w:rPr>
        <w:t>בר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ד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ו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ע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חַכ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לַחֲנַנ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ח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ר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ר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רַחֶמ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תרו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רח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ר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ח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מור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רשע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ַשְׁ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וֹכ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ש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קו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ירוּשָׁלָ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ָכ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בְכ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י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ָנ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חְנ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ק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ַעֲק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שמ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ע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ע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שָׁמְע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נ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שמ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ָת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לֶח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חַ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ש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יב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ענוג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סתפ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מצ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כָּנ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ר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ת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כנ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סת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נ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כנ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ג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וֹרֶיך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וֹרֶ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דר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לכ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ה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נ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ר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יל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ינ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בי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קדש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ָזְנ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שְׁמַע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ָב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ַחֲר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חור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מרו</w:t>
      </w:r>
      <w:r>
        <w:rPr>
          <w:b/>
          <w:bCs/>
          <w:sz w:val="30"/>
          <w:szCs w:val="20"/>
          <w:rtl w:val="true"/>
          <w:lang w:eastAsia="en-US"/>
        </w:rPr>
        <w:t>:"...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ָרֹא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ִרְאוּ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לַחֹז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ֶחֱז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ָנ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ְכֹחוֹת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ַּבְּר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ָנ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ֲלָקוֹת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ֲז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ַהֲתַלּוֹת</w:t>
      </w:r>
      <w:r>
        <w:rPr>
          <w:b/>
          <w:bCs/>
          <w:sz w:val="30"/>
          <w:szCs w:val="20"/>
          <w:rtl w:val="true"/>
          <w:lang w:eastAsia="en-US"/>
        </w:rPr>
        <w:t>"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דּ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אֲמִ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שְׂמְאִי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תר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מ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ק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טִמֵּאת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ח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טמ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פּוּ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סִי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ַסְפּ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פ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סף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פֻד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ַסֵּכ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ְהָב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ב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פו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-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בי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ִסְּכ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ה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ִזְר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ָו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ז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ו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נ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רחו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עלה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צ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"</w:t>
      </w:r>
      <w:r>
        <w:rPr>
          <w:sz w:val="30"/>
          <w:sz w:val="30"/>
          <w:rtl w:val="true"/>
          <w:lang w:eastAsia="en-US"/>
        </w:rPr>
        <w:t>צ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צה</w:t>
      </w:r>
      <w:r>
        <w:rPr>
          <w:sz w:val="30"/>
          <w:rtl w:val="true"/>
          <w:lang w:eastAsia="en-US"/>
        </w:rPr>
        <w:t xml:space="preserve">", </w:t>
      </w:r>
      <w:r>
        <w:rPr>
          <w:sz w:val="30"/>
          <w:sz w:val="30"/>
          <w:rtl w:val="true"/>
          <w:lang w:eastAsia="en-US"/>
        </w:rPr>
        <w:t>ת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ס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ָת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ט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ַרְעֲך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זְ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ֲד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ט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זרע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ז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מ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לֶח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בוּא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ֲד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ב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תבו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תקלק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אב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ָשׁ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ָׁמ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ש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מ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רְע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קְנ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רְח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ב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רע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אֲלָפ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ר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וו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הָעֲי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מ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טנ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ֹבְ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ֲד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שעוב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מ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ל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מִי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כֵ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ִבְלְל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כ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ב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חציר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חָמִי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בור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תו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יבו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תבו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היה</w:t>
      </w:r>
      <w:r>
        <w:rPr>
          <w:b/>
          <w:bCs/>
          <w:sz w:val="30"/>
          <w:szCs w:val="20"/>
          <w:rtl w:val="true"/>
          <w:lang w:eastAsia="en-US"/>
        </w:rPr>
        <w:t>. 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ֹר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ָר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ַמִּזְר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ז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מזרה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ְלֵ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ְרִיַ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תבו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ָבֹהַּ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ִבְ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שָּׂ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פְּלָג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בְ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פ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ו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גב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ישא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גבוה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לג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ח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רֶ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ִנְפ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גְדָּלִים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שש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לְּב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ַ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ב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א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ַ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בְעָת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ע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ְ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בְע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א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ש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ריבו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טו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צו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פ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ְ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ב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ֶב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ח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ו</w:t>
      </w:r>
      <w:r>
        <w:rPr>
          <w:sz w:val="30"/>
          <w:rtl w:val="true"/>
          <w:lang w:eastAsia="en-US"/>
        </w:rPr>
        <w:t>,</w:t>
      </w:r>
      <w:r>
        <w:rPr>
          <w:b/>
          <w:b/>
          <w:bCs/>
          <w:sz w:val="30"/>
          <w:sz w:val="30"/>
          <w:rtl w:val="true"/>
          <w:lang w:eastAsia="en-US"/>
        </w:rPr>
        <w:t>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ַחַ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כּ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/>
          <w:bCs/>
          <w:sz w:val="30"/>
          <w:sz w:val="30"/>
          <w:rtl w:val="true"/>
          <w:lang w:eastAsia="en-US"/>
        </w:rPr>
        <w:t>יִרְפּ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ץ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מכ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חזק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פוצע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)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פא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ֶרְחָ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שור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לא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ֹע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פ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עס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ו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ֹב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שָּׂ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ו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נ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דו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קש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כ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ש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ְׂפָת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ָל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ַעַ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שׁוֹנ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כָל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ד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פ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שו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תא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ש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רוּח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נַח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וֹטֵף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וָּא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ֶחֱצ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ש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נח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ט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חו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וואר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נצ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ַהֲנָפ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נָפ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וְ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ו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כבו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הוד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בי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וש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ומ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נפ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ו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רֶס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תְע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חָי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ס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לחי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ש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פ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המ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צוע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כוונ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ה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דרכה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כו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תנו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ת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פ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שּׁ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י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לֵ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תְקַדּ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כניס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וש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ג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ִׂמְ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ב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מ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ַהוֹ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חָל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ח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ע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קד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גָלִ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ליל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ִשְׁמ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וֹ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שמ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ְרוֹע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רְא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זַע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נח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ו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ע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ַה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כֵ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א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ֶפ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זֶ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ב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ר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קו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נפצ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ז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ט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קּ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יֵ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ול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ַשֵּׁבֶ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כ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ב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ק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עֲב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ב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דר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ט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ּסָ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ק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</w:t>
      </w:r>
      <w:r>
        <w:rPr>
          <w:sz w:val="30"/>
          <w:sz w:val="30"/>
          <w:rtl w:val="true"/>
          <w:lang w:eastAsia="en-US"/>
        </w:rPr>
        <w:t>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וד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נִי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שו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תֻפ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כִנֹּ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מ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ינ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מִלְחֲמ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נוּפ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ִלְח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וישמ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נ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לח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ונפ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זק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רוּ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ֶתְמוּ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ָפְת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תמ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הנום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יהנֹ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קר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פת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תפת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צר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ופ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- </w:t>
      </w:r>
      <w:r>
        <w:rPr>
          <w:sz w:val="30"/>
          <w:sz w:val="30"/>
          <w:rtl w:val="true"/>
          <w:lang w:eastAsia="en-US"/>
        </w:rPr>
        <w:t>ל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יהנֹ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ַמּ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כ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ֶעְמ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רְחִ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רח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עמ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יהנֹ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י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דֻרָת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ֵצ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ַרְב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ד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גיהנֹ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ִשְׁמ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נַח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ָפְר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ֹעֲ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ופרי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א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ֹרְ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עֶזְ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ור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ז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צ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וּס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שָּׁע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ש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חים</w:t>
      </w:r>
      <w:r>
        <w:rPr>
          <w:rtl w:val="true"/>
        </w:rPr>
        <w:t xml:space="preserve">,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ִבְטְ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ֶכ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וט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יב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כ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צ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ָר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צְ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א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ם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ָרָ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ג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כ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ח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שב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ָב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בָר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ב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ס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י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ק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רֵ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ענ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ש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ֶזְר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ֹעֲ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ו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ז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אמ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ע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ק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מד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ט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סוּס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שׂ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וס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ש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לא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כ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ציל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יַט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צ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ָשׁ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זֵ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ָפ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זֻ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ש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ז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צ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ו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יו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זר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ַחְד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ֻ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כְלָי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ֹזֵ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ָזֻ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לו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ֶהְג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ַרְי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כְּפ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טַרְפ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אר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א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רף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  <w:lang w:eastAsia="en-US"/>
        </w:rPr>
        <w:t>יִקָּ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  <w:lang w:eastAsia="en-US"/>
        </w:rPr>
        <w:t>מ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u w:val="single"/>
          <w:rtl w:val="true"/>
          <w:lang w:eastAsia="en-US"/>
        </w:rPr>
        <w:t>יתאס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u w:val="single"/>
          <w:rtl w:val="true"/>
          <w:lang w:eastAsia="en-US"/>
        </w:rPr>
        <w:t>אסי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צ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טר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אר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קּ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חָ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ק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עז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רפ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ֵהֲמוֹנ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נֶה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מה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נע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ְמִ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ָרִיצ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ַעֲ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ֶה</w:t>
      </w:r>
      <w:r>
        <w:rPr>
          <w:b/>
          <w:bCs/>
          <w:sz w:val="30"/>
          <w:szCs w:val="20"/>
          <w:rtl w:val="true"/>
          <w:lang w:eastAsia="en-US"/>
        </w:rPr>
        <w:t xml:space="preserve">"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ה</w:t>
      </w:r>
      <w:r>
        <w:rPr>
          <w:b/>
          <w:bCs/>
          <w:sz w:val="30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: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ָתַ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ֵאַנְתּ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ֵעָנֹ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ִ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ָּנָי</w:t>
      </w:r>
      <w:r>
        <w:rPr>
          <w:b/>
          <w:bCs/>
          <w:sz w:val="30"/>
          <w:szCs w:val="20"/>
          <w:rtl w:val="true"/>
          <w:lang w:eastAsia="en-US"/>
        </w:rPr>
        <w:t xml:space="preserve">..."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b/>
          <w:bCs/>
          <w:sz w:val="30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ר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ִצְבּ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ִבְעָת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ר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ְצִפֳּ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פ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ג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ָ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ִפָ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מה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עופ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ג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ָנ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ִצּ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ג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ציל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וש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ָסו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ִמְלִי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ידל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ציל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דל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וש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יצילה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וּ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עְמִיק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ָרָה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ב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עמק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ש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צ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ס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מְאָס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ִי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ַסְפ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ֶאֱלִי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ְהָב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א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כ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זה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ד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ֵטְ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עת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ט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ט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!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ומד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נות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ָפ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חֶ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חֶ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ֹאכְל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ש</w:t>
      </w:r>
      <w:r>
        <w:rPr>
          <w:sz w:val="30"/>
          <w:rtl w:val="true"/>
          <w:lang w:eastAsia="en-US"/>
        </w:rPr>
        <w:t xml:space="preserve">,  </w:t>
      </w:r>
      <w:r>
        <w:rPr>
          <w:sz w:val="30"/>
          <w:sz w:val="30"/>
          <w:rtl w:val="true"/>
          <w:lang w:eastAsia="en-US"/>
        </w:rPr>
        <w:t>אלא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בח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אך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ָ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ֶ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גיפ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נ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הָ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ַחוּר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ָמַ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שא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ב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חד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סַלְע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מָּג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ַעֲב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יֵחָל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חַת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נֵּ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ר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ח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חמ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צִיּוֹן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תַנּ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ירוּשָׁלִָם</w:t>
      </w:r>
      <w:r>
        <w:rPr>
          <w:b/>
          <w:bCs/>
          <w:sz w:val="30"/>
          <w:rtl w:val="true"/>
          <w:lang w:eastAsia="en-US"/>
        </w:rPr>
        <w:softHyphen/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מ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צ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נ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אכ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ֵ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u w:val="double"/>
          <w:lang w:eastAsia="en-US"/>
        </w:rPr>
      </w:pPr>
      <w:r>
        <w:rPr>
          <w:b/>
          <w:bCs/>
          <w:sz w:val="30"/>
          <w:u w:val="double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ב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צֶד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מְ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ך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sz w:val="30"/>
          <w:rtl w:val="true"/>
          <w:lang w:eastAsia="en-US"/>
        </w:rPr>
        <w:t>ל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ת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הו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לְשׂ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שׂ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עו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צד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מַחֲב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מ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סת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סֵת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ָ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סת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פַלְג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צָי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פ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לג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ח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ם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יב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וממ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צ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ֶל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ב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יֵפ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ל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דו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מ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אר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גו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שמ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יב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ש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....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יף</w:t>
      </w:r>
      <w:r>
        <w:rPr>
          <w:b/>
          <w:bCs/>
          <w:sz w:val="30"/>
          <w:szCs w:val="20"/>
          <w:rtl w:val="true"/>
          <w:lang w:eastAsia="en-US"/>
        </w:rPr>
        <w:t xml:space="preserve">"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ראשי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ט</w:t>
      </w:r>
      <w:r>
        <w:rPr>
          <w:b/>
          <w:bCs/>
          <w:sz w:val="30"/>
          <w:szCs w:val="20"/>
          <w:rtl w:val="true"/>
          <w:lang w:eastAsia="en-US"/>
        </w:rPr>
        <w:t xml:space="preserve">',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: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כַאֲשֶׁ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ַחֲלֹ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צָּמֵ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הִנֵּ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ֹׁתֶ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הֵקִי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הִנֵּ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ָיֵף</w:t>
      </w:r>
      <w:r>
        <w:rPr>
          <w:b/>
          <w:bCs/>
          <w:sz w:val="30"/>
          <w:szCs w:val="20"/>
          <w:rtl w:val="true"/>
          <w:lang w:eastAsia="en-US"/>
        </w:rPr>
        <w:t xml:space="preserve">..."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ט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</w:t>
      </w:r>
      <w:r>
        <w:rPr>
          <w:b/>
          <w:bCs/>
          <w:sz w:val="30"/>
          <w:szCs w:val="20"/>
          <w:rtl w:val="true"/>
          <w:lang w:eastAsia="en-US"/>
        </w:rPr>
        <w:t xml:space="preserve">' ) 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שְׁעֶי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יב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ִשְע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סור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עֵ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 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תה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מר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שְׁמֵ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ֵ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אָזְנָ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כְבֵּ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u w:val="double"/>
          <w:rtl w:val="true"/>
          <w:lang w:eastAsia="en-US"/>
        </w:rPr>
        <w:t>וְעֵינָיו</w:t>
      </w:r>
      <w:r>
        <w:rPr>
          <w:rFonts w:cs="Times New Roman"/>
          <w:b/>
          <w:b/>
          <w:bCs/>
          <w:sz w:val="30"/>
          <w:sz w:val="30"/>
          <w:szCs w:val="20"/>
          <w:u w:val="doub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u w:val="double"/>
          <w:rtl w:val="true"/>
          <w:lang w:eastAsia="en-US"/>
        </w:rPr>
        <w:t>הָשַע</w:t>
      </w:r>
      <w:r>
        <w:rPr>
          <w:b/>
          <w:bCs/>
          <w:sz w:val="30"/>
          <w:szCs w:val="20"/>
          <w:rtl w:val="true"/>
          <w:lang w:eastAsia="en-US"/>
        </w:rPr>
        <w:t xml:space="preserve">..." 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b/>
          <w:bCs/>
          <w:sz w:val="30"/>
          <w:szCs w:val="20"/>
          <w:rtl w:val="true"/>
          <w:lang w:eastAsia="en-US"/>
        </w:rPr>
        <w:t xml:space="preserve">') </w:t>
      </w:r>
    </w:p>
    <w:p>
      <w:pPr>
        <w:pStyle w:val="Normal"/>
        <w:autoSpaceDE w:val="false"/>
        <w:jc w:val="left"/>
        <w:rPr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ָז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מְ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קְשַׁב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ָזְנ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ה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זנ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כבד</w:t>
      </w:r>
      <w:r>
        <w:rPr>
          <w:b/>
          <w:bCs/>
          <w:sz w:val="30"/>
          <w:szCs w:val="20"/>
          <w:rtl w:val="true"/>
          <w:lang w:eastAsia="en-US"/>
        </w:rPr>
        <w:t xml:space="preserve">" )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לְב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מְ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ָב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דָע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מ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כס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לְשׁ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לְּג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ְמַה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דַ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ָח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תייח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בי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לג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י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בנ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>(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ְלַעֲגֵ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ָׂפ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ּבְלָשׁוֹ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ַחֶרֶ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ְדַבֵּ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ה</w:t>
      </w:r>
      <w:r>
        <w:rPr>
          <w:b/>
          <w:bCs/>
          <w:sz w:val="30"/>
          <w:szCs w:val="20"/>
          <w:rtl w:val="true"/>
          <w:lang w:eastAsia="en-US"/>
        </w:rPr>
        <w:t xml:space="preserve">"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ח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א</w:t>
      </w:r>
      <w:r>
        <w:rPr>
          <w:b/>
          <w:bCs/>
          <w:sz w:val="30"/>
          <w:szCs w:val="20"/>
          <w:rtl w:val="true"/>
          <w:lang w:eastAsia="en-US"/>
        </w:rPr>
        <w:t>' )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ה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ב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כ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הי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תייש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ל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sz w:val="30"/>
          <w:rtl w:val="true"/>
          <w:lang w:eastAsia="en-US"/>
        </w:rPr>
        <w:t xml:space="preserve">, 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קָּ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נָב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ָד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די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כובד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אֲמֹ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ְמֶלֶךְ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ְלִיָּעַ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u w:val="single"/>
          <w:rtl w:val="true"/>
          <w:lang w:eastAsia="en-US"/>
        </w:rPr>
        <w:t>רָשָׁע</w:t>
      </w:r>
      <w:r>
        <w:rPr>
          <w:rFonts w:cs="Times New Roman"/>
          <w:b/>
          <w:b/>
          <w:bCs/>
          <w:sz w:val="30"/>
          <w:sz w:val="30"/>
          <w:szCs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u w:val="single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szCs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u w:val="single"/>
          <w:rtl w:val="true"/>
          <w:lang w:eastAsia="en-US"/>
        </w:rPr>
        <w:t>נְדִיבִים</w:t>
      </w:r>
      <w:r>
        <w:rPr>
          <w:b/>
          <w:bCs/>
          <w:sz w:val="30"/>
          <w:szCs w:val="20"/>
          <w:rtl w:val="true"/>
          <w:lang w:eastAsia="en-US"/>
        </w:rPr>
        <w:t xml:space="preserve">"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י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ד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ח</w:t>
      </w:r>
      <w:r>
        <w:rPr>
          <w:b/>
          <w:bCs/>
          <w:sz w:val="30"/>
          <w:szCs w:val="20"/>
          <w:rtl w:val="true"/>
          <w:lang w:eastAsia="en-US"/>
        </w:rPr>
        <w:t>'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לְכִי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אָ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ו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כִילַ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ו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רמ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ב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ְב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דַ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ד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ונים</w:t>
      </w:r>
      <w:r>
        <w:rPr>
          <w:sz w:val="30"/>
          <w:rtl w:val="true"/>
          <w:lang w:eastAsia="en-US"/>
        </w:rPr>
        <w:t xml:space="preserve">,  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ִ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ַעֲ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ו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ש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רֶשַ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ליב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ַעֲשׂ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ֹנ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תנה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נו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רֶשַע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לְדַ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תּוֹ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ד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ומ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ו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שגיח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הָר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פ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ע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ק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וז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א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ב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ַשְׁק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ָמ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ס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שק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ְחַסֵ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ק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צמא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כ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ֵ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כיל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רמא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ְּל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ּמנ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מר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ידותיהם</w:t>
      </w:r>
      <w:r>
        <w:rPr>
          <w:sz w:val="30"/>
          <w:rtl w:val="true"/>
          <w:lang w:eastAsia="en-US"/>
        </w:rPr>
        <w:t xml:space="preserve">, 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ִמ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עָ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ש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ִרמ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חַבּ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נִ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אִמְ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ֶק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ח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נ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מ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דַ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בְי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פָּט</w:t>
      </w:r>
      <w:r>
        <w:rPr>
          <w:b/>
          <w:bCs/>
          <w:sz w:val="30"/>
          <w:rtl w:val="true"/>
          <w:lang w:eastAsia="en-US"/>
        </w:rPr>
        <w:softHyphen/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האב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ע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ענות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שפט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יל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אמ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סו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ָד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ְדִיב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עָ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ד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ד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הט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דִיב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ק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דיב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תק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ל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דול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ַאֲנַנ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הו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לוו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ֹמ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ְׁמַע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וֹ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ָ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ֹטְח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ַאְזֵ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מְרָתִי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פ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ט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ב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טח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פגע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אויי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ז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מרת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ִרְגַּז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ֹטְח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ש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טחה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ג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נ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צ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ֹס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כ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סת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צ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אס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יתה</w:t>
      </w:r>
      <w:r>
        <w:rPr>
          <w:sz w:val="30"/>
          <w:rtl w:val="true"/>
          <w:lang w:eastAsia="en-US"/>
        </w:rPr>
        <w:t xml:space="preserve">, </w:t>
      </w:r>
      <w:r>
        <w:rPr>
          <w:bCs/>
          <w:sz w:val="30"/>
          <w:szCs w:val="20"/>
          <w:rtl w:val="true"/>
          <w:lang w:eastAsia="en-US"/>
        </w:rPr>
        <w:t>(</w:t>
      </w:r>
      <w:r>
        <w:rPr>
          <w:bCs/>
          <w:sz w:val="30"/>
          <w:sz w:val="30"/>
          <w:szCs w:val="20"/>
          <w:rtl w:val="true"/>
          <w:lang w:eastAsia="en-US"/>
        </w:rPr>
        <w:t>שהאוייב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יקח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אותם</w:t>
      </w:r>
      <w:r>
        <w:rPr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חִרְ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ַאֲנַנּוֹ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גָז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ֹטְח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רע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אננוֹ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וש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ט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ְשֹׁט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ֹ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פש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גדי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ת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יל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חֲגוֹ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לָצ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ג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ת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כס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ו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ד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ֹפְ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טפ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ד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ספ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ְ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ֶמ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סְפְּד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מו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ר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ובח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ומד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חפצ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- </w:t>
      </w:r>
      <w:r>
        <w:rPr>
          <w:sz w:val="30"/>
          <w:sz w:val="30"/>
          <w:rtl w:val="true"/>
          <w:lang w:eastAsia="en-US"/>
        </w:rPr>
        <w:t>שנאבד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ֶפ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ֹרִי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פ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צי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ע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בד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דְמ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קוֹ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עֲל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פי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מ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וצ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ת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שׂוֹ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פ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ר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ת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מח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ִרְ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ִּיזָה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ליז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חרב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מ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ֻטָּ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עז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מ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ֻזּ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עז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קומ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ֹפ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בַח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מ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עָ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ע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ד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שׂוֹ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רָ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מ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ע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הפר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חמ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רְע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דָרִים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עָר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ָר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ר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שפ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צו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ר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דְב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ַכַּרְמ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דב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כרמ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רמ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ר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ו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רכ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ַכַּרְמ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ַיַּ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חָ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צליח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ו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ּ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 "</w:t>
      </w:r>
      <w:r>
        <w:rPr>
          <w:sz w:val="30"/>
          <w:sz w:val="30"/>
          <w:rtl w:val="true"/>
          <w:lang w:eastAsia="en-US"/>
        </w:rPr>
        <w:t>כרמל</w:t>
      </w:r>
      <w:r>
        <w:rPr>
          <w:sz w:val="30"/>
          <w:rtl w:val="true"/>
          <w:lang w:eastAsia="en-US"/>
        </w:rPr>
        <w:t xml:space="preserve">", </w:t>
      </w:r>
      <w:r>
        <w:rPr>
          <w:sz w:val="30"/>
          <w:sz w:val="30"/>
          <w:rtl w:val="true"/>
          <w:lang w:eastAsia="en-US"/>
        </w:rPr>
        <w:t>יוש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דול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ע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שָׁכ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מִּדְב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ִרְבֶּ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צדק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ּצְד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ַכַּרְמ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בכרמ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ר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ש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ֲשׂ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צְּד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ָׁל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יב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עֲבֹד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צְּד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ַשְׁקֵ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בֶט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ז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ק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טח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יָשׁ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נְו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וֹ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מִשְׁכְּ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בְטַח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ִמְנוּח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ַאֲנַנ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ֵשְ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לו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בטח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מנו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שלוו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בָר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י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ד</w:t>
      </w:r>
      <w:r>
        <w:rPr>
          <w:sz w:val="30"/>
          <w:rtl w:val="true"/>
          <w:lang w:eastAsia="en-US"/>
        </w:rPr>
        <w:t xml:space="preserve">, 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ש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ָרַד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מ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פת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ור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ועל</w:t>
      </w:r>
      <w:r>
        <w:rPr>
          <w:b/>
          <w:bCs/>
          <w:sz w:val="30"/>
          <w:szCs w:val="20"/>
          <w:rtl w:val="true"/>
          <w:lang w:eastAsia="en-US"/>
        </w:rPr>
        <w:t>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ָלַך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ָשַב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ָמַ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דו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רֶד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ָ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י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ר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ע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פורענ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כ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רשע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מש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ע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ס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ו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ַשִּׁפ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שפ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ש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י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ִשְׁפ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שְׁר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ר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זֹרְע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ר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ת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לי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זרע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ְדָקוֹ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בות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כ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צליחו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תקב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עולתכ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שַׁלְּח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ֶג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חֲמ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ִּשְלְח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ד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ֹ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בוא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מ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ש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שד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ג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וֹד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softHyphen/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דד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דוּ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דד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וֹגֵד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גְ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וד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ַהֲתִמ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וֹד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וּשּׁ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וש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נ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ד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ד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ַנְּלֹת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בְגּ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בְגְּ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כ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ש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נ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ג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ג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חָנּ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וִּ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ר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ו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ֱי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ְרֹ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בְּק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ֱיֵ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כ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מג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וק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וּעָת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ע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ָרָה</w:t>
      </w:r>
      <w:r>
        <w:rPr>
          <w:b/>
          <w:bCs/>
          <w:sz w:val="30"/>
          <w:rtl w:val="true"/>
          <w:lang w:eastAsia="en-US"/>
        </w:rPr>
        <w:softHyphen/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וד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ושיע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קּ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מ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ַמִיָה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ע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שבמח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ש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א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ָדְ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בר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נד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ר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מֵרוֹמְמֻת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ָפְ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ֵדְ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מרוֹ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שג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פ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נו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פו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שא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א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ֻסּ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לַל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אס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ח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א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ֹס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חָס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וס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ס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רבה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נַ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ד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מַשַּׁ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ֵ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קֵ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ק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רעי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ינה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ל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לל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ִשְׂגּ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ר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ִֹשָגֵ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ג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ש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ר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לּ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צְדָקָה</w:t>
      </w:r>
      <w:r>
        <w:rPr>
          <w:b/>
          <w:bCs/>
          <w:sz w:val="30"/>
          <w:rtl w:val="true"/>
          <w:lang w:eastAsia="en-US"/>
        </w:rPr>
        <w:softHyphen/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מוּנ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תּ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מ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ֹס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וּע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שו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ש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מי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ָכְמ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דָע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א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ה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צָרוֹ</w:t>
      </w:r>
      <w:r>
        <w:rPr>
          <w:b/>
          <w:bCs/>
          <w:sz w:val="30"/>
          <w:rtl w:val="true"/>
          <w:lang w:eastAsia="en-US"/>
        </w:rPr>
        <w:softHyphen/>
        <w:t xml:space="preserve">-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פ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כ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ד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ו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לב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ש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ו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גו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שיבות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ְאֶ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שלי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ו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ק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צָעֲק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ֻצ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ע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u w:val="double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u w:val="double"/>
          <w:rtl w:val="true"/>
          <w:lang w:eastAsia="en-US"/>
        </w:rPr>
        <w:t>לפני</w:t>
      </w:r>
      <w:r>
        <w:rPr>
          <w:rFonts w:cs="Times New Roman"/>
          <w:b/>
          <w:b/>
          <w:bCs/>
          <w:sz w:val="30"/>
          <w:sz w:val="30"/>
          <w:szCs w:val="20"/>
          <w:u w:val="doub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u w:val="double"/>
          <w:rtl w:val="true"/>
          <w:lang w:eastAsia="en-US"/>
        </w:rPr>
        <w:t>מפלת</w:t>
      </w:r>
      <w:r>
        <w:rPr>
          <w:rFonts w:cs="Times New Roman"/>
          <w:b/>
          <w:b/>
          <w:bCs/>
          <w:sz w:val="30"/>
          <w:sz w:val="30"/>
          <w:szCs w:val="20"/>
          <w:u w:val="doub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u w:val="double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u w:val="double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u w:val="double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לְאֲכ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בְכָּי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א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של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לו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ר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ָשַׁמ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סִל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softHyphen/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סי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דר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לו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וממות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גל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לח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ָב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ֹב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ר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בט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דרכים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אֹרַ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ֵפ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ר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יט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ָאַ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חריב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סו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שׁ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נ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ש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נש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תנה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ב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ח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ֻמְל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כר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ֶחְפּ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ָנ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קָמ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sz w:val="30"/>
          <w:rtl w:val="true"/>
          <w:lang w:eastAsia="en-US"/>
        </w:rPr>
        <w:t>, "</w:t>
      </w:r>
      <w:r>
        <w:rPr>
          <w:sz w:val="30"/>
          <w:sz w:val="30"/>
          <w:rtl w:val="true"/>
          <w:lang w:eastAsia="en-US"/>
        </w:rPr>
        <w:t>בִּיֵש</w:t>
      </w:r>
      <w:r>
        <w:rPr>
          <w:sz w:val="30"/>
          <w:rtl w:val="true"/>
          <w:lang w:eastAsia="en-US"/>
        </w:rPr>
        <w:t xml:space="preserve">"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ע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צ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מ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ָנֶ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ָסוּ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ָמֵלוּ</w:t>
      </w:r>
      <w:r>
        <w:rPr>
          <w:b/>
          <w:bCs/>
          <w:sz w:val="30"/>
          <w:szCs w:val="20"/>
          <w:rtl w:val="true"/>
          <w:lang w:eastAsia="en-US"/>
        </w:rPr>
        <w:t xml:space="preserve">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ט</w:t>
      </w:r>
      <w:r>
        <w:rPr>
          <w:b/>
          <w:bCs/>
          <w:sz w:val="30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ָר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ָעֲרָ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ר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רע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ב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ֹע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ָשׁ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כַרְמ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צ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ש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כרמ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"</w:t>
      </w:r>
      <w:r>
        <w:rPr>
          <w:sz w:val="30"/>
          <w:sz w:val="30"/>
          <w:rtl w:val="true"/>
          <w:lang w:eastAsia="en-US"/>
        </w:rPr>
        <w:t>יְנוּעַרוּ</w:t>
      </w:r>
      <w:r>
        <w:rPr>
          <w:sz w:val="30"/>
          <w:rtl w:val="true"/>
          <w:lang w:eastAsia="en-US"/>
        </w:rPr>
        <w:t xml:space="preserve">" </w:t>
      </w:r>
      <w:r>
        <w:rPr>
          <w:sz w:val="30"/>
          <w:sz w:val="30"/>
          <w:rtl w:val="true"/>
          <w:lang w:eastAsia="en-US"/>
        </w:rPr>
        <w:t>וי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רותיה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ק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רוֹמ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נָּשׂ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ר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מ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ר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נ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וש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תַּהֲ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שַׁשׁ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לְ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ַ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שב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מש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ר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י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ש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קש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שש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ת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ק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רוּחֲ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ֹאכַל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שב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גר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שר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ש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ְׂרְפ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ר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שור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סי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וֹצ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סוּח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ָ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צַּת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ְּרוּתִ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בש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או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שר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היר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חוֹק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חו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u w:val="single"/>
          <w:rtl w:val="true"/>
          <w:lang w:eastAsia="en-US"/>
        </w:rPr>
        <w:t>י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מח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ד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רוֹ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בֻר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קרו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ח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u w:val="single"/>
          <w:rtl w:val="true"/>
          <w:lang w:eastAsia="en-US"/>
        </w:rPr>
        <w:t>יֵדְע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ו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פָּחֲ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טָּ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חוט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נ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סיע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ח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ָחֲז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עָ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חֲנֵפ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ח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ד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ג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כֵ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מ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אוכ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ג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קְ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עמ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ביל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ר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ֹ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דָק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דֹב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ישׁ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ו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דיבו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ו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מה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מֹאֵ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בֶצ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ֲשַׁק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וא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וק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ֹע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פּ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תְּמֹ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שֹּׁח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ד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אס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ק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ח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ֹט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זְנ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שְּׁמ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וט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נ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שמ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ר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פ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ֹצ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רְ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ר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עוצ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נ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סורים</w:t>
      </w:r>
      <w:r>
        <w:rPr>
          <w:sz w:val="30"/>
          <w:rtl w:val="true"/>
          <w:lang w:eastAsia="en-US"/>
        </w:rPr>
        <w:t>.</w:t>
      </w:r>
      <w:r>
        <w:rPr>
          <w:sz w:val="30"/>
          <w:sz w:val="30"/>
          <w:rtl w:val="true"/>
          <w:lang w:eastAsia="en-US"/>
        </w:rPr>
        <w:t>ובז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תנצ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שו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b/>
          <w:bCs/>
          <w:sz w:val="30"/>
          <w:szCs w:val="20"/>
          <w:rtl w:val="true"/>
          <w:lang w:eastAsia="en-US"/>
        </w:rPr>
        <w:t xml:space="preserve">: "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ג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...")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רוֹ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כּ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כ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ו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יג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האֵ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ֹכֵלָה</w:t>
      </w:r>
      <w:r>
        <w:rPr>
          <w:sz w:val="30"/>
          <w:rtl w:val="true"/>
          <w:lang w:eastAsia="en-US"/>
        </w:rPr>
        <w:t xml:space="preserve">" </w:t>
      </w:r>
      <w:r>
        <w:rPr>
          <w:b/>
          <w:bCs/>
          <w:sz w:val="2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אוייב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 </w:t>
      </w:r>
      <w:r>
        <w:rPr>
          <w:b/>
          <w:bCs/>
          <w:sz w:val="20"/>
          <w:szCs w:val="20"/>
          <w:rtl w:val="true"/>
          <w:lang w:eastAsia="en-US"/>
        </w:rPr>
        <w:t>)</w:t>
      </w:r>
      <w:r>
        <w:rPr>
          <w:b/>
          <w:bCs/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צָד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ְלָ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ְׂגַּ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וז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ב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לע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ַח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ִתָּ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ימ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אֱמ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נ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מ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קיי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צלו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צ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רו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שרו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ָפְי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ֶחֱזֶי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נ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נ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א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פ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דול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ִרְאֶי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רְחַק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ת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וק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ִבּ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ֶהְג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ח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י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ֹפ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כות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כ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ט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נ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י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ק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ק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מל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י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ֹפ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ִגְדָּ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מו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ספור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גד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ב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וה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פ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ספ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ט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י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ע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ס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וֹע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רְא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פ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ה</w:t>
      </w:r>
      <w:r>
        <w:rPr>
          <w:b/>
          <w:bCs/>
          <w:sz w:val="30"/>
          <w:szCs w:val="2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מְק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פ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ְּׁמו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שפ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עמוקה</w:t>
      </w:r>
      <w:r>
        <w:rPr>
          <w:sz w:val="30"/>
          <w:rtl w:val="true"/>
          <w:lang w:eastAsia="en-US"/>
        </w:rPr>
        <w:t xml:space="preserve">"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ו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בין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ִלְעַ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שׁוֹ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י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שו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לג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בנ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חֲז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ִרְי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עֲד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ע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רג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ֵינ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רְאֶי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ָו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ַאֲנ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נ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לֵ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ֹה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צְע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ה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ת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שב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פר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סּ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תֵדֹת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נֶצ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ה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ֵעָקְר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ס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קומ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ב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נָּתֵק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ב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ש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נת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יתד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דּ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ל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מ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די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ק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אֹ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חֲ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ג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א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דו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סוב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ב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ג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ֳ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ַיִ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שוטים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ְצ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דּ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ַבְרֶנּוּ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אנ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שֹׁפְט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מְחֹקְק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ו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חוק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וק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מַלְכּ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שִׁיע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יענ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ִטְּ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בָל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ב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ִפְרַֹש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האניה</w:t>
      </w:r>
      <w:r>
        <w:rPr>
          <w:sz w:val="30"/>
          <w:rtl w:val="true"/>
          <w:lang w:eastAsia="en-US"/>
        </w:rPr>
        <w:t xml:space="preserve">"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נעז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ִיְד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ְכַוְונ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פר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חַזְּק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ָרְנ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ור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על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שו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פרש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כֵ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ופ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א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ָרְשׂ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ֵ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ר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פר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ור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ֻלַּ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ַרְב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ל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עזבו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>(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ָׁלָ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ַרְבֶּה</w:t>
      </w:r>
      <w:r>
        <w:rPr>
          <w:b/>
          <w:bCs/>
          <w:sz w:val="30"/>
          <w:szCs w:val="20"/>
          <w:rtl w:val="true"/>
          <w:lang w:eastAsia="en-US"/>
        </w:rPr>
        <w:t>..."</w:t>
      </w:r>
      <w:r>
        <w:rPr>
          <w:b/>
          <w:bCs/>
          <w:sz w:val="30"/>
          <w:szCs w:val="14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ִסְח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ָזְז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אח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פי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י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ר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ב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ל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הי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ְשֻׂ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ו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וונות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ד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קִרְ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שְׁמֹעַ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אֻ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קְשִׁי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ִשְׁמ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ְלֹאָהּ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תֵּב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ֶאֱצָא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הָ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ביהָ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ֶצ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וֹי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חֵ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ָאָם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י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צבאות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ֶחֱרִימָ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תָנ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טָּב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טב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שחי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ריג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חַלְ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ֻשְׁלָ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פִגְר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ַעֲל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אְ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בר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פג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שלכים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א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אור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נָמַס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דָּמ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מ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ייכו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וג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ָמַק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ִמסו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ִכְל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ֵעָלְמ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ר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צרות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ֵרָ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אי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ָשְכ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או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ָגֹל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ַסֵּפ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ַשָּׁמ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ה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ייכ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ִגָלְלוּ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תו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ִגָלְל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א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גוי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ָא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בּ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א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חשכ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 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נְב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גֶּפ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ו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פ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כְנֹבֶל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תְּאֵ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א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וב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אנ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ִוּ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שּ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חַרְב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בש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ִּרְוֶ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וג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ד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ר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ר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רו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ֶרְ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חֶ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ָלְ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תתמ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וג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ד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ֻדַּשׁ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חֵל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חרב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כבייכ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ֵּעָשֶ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ש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מ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ֵלֶ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וג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ד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תּוּ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ב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עתוד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יז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כ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ֵחֵל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לְי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ֵלֶ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ילים</w:t>
      </w:r>
      <w:r>
        <w:rPr>
          <w:sz w:val="30"/>
          <w:rtl w:val="true"/>
          <w:lang w:eastAsia="en-US"/>
        </w:rPr>
        <w:t xml:space="preserve">, </w:t>
      </w:r>
      <w:r>
        <w:rPr>
          <w:bCs/>
          <w:sz w:val="30"/>
          <w:szCs w:val="20"/>
          <w:rtl w:val="true"/>
          <w:lang w:eastAsia="en-US"/>
        </w:rPr>
        <w:t xml:space="preserve">( </w:t>
      </w:r>
      <w:r>
        <w:rPr>
          <w:bCs/>
          <w:sz w:val="30"/>
          <w:sz w:val="30"/>
          <w:szCs w:val="20"/>
          <w:rtl w:val="true"/>
          <w:lang w:eastAsia="en-US"/>
        </w:rPr>
        <w:t>משל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גודל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החורבן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שבאדום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ב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בְּבָצְר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טֶב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ָד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ד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עו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ב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טב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אד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יָרְ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אֵ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מָּ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פ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בִּי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עתו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י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כר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ְאֵמ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פ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יבור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ל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נפי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יבו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ד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רִוּ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צ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ד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וג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עֲפָר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חֵל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דֻשּׁ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ש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וג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ק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ק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ד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ְנ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לּוּ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ר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מ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וכ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ש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ֶהֶפְ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חָל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/>
          <w:bCs/>
          <w:sz w:val="30"/>
          <w:sz w:val="30"/>
          <w:rtl w:val="true"/>
          <w:lang w:eastAsia="en-US"/>
        </w:rPr>
        <w:t>לְזֶפ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ח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פ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זפ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עֲפָר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גָפְר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רית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צ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זֶפ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ֹעֵ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רצ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ְּעֵיר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פת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דול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חוזק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ַי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וֹמ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כְבֶּ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ל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שָׁנ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כ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ש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דּ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ד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ֶחֱר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ֵבָ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נֵצ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צָח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ב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נצ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גו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הי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ִירֵשׁוּ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אַ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קִפּוֹד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ַנְשׁוֹף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ֹר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כּ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פ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כ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גו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מ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ָט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ַ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ֹ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שימדוד</w:t>
      </w:r>
      <w:r>
        <w:rPr>
          <w:sz w:val="30"/>
          <w:rtl w:val="true"/>
          <w:lang w:eastAsia="en-US"/>
        </w:rPr>
        <w:t xml:space="preserve">" </w:t>
      </w:r>
      <w:r>
        <w:rPr>
          <w:sz w:val="30"/>
          <w:sz w:val="30"/>
          <w:rtl w:val="true"/>
          <w:lang w:eastAsia="en-US"/>
        </w:rPr>
        <w:t>ריק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נ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יש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נין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ט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י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ו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מדו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בו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יד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יקנ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שמ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ַב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ֹ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ו</w:t>
      </w:r>
      <w:r>
        <w:rPr>
          <w:sz w:val="30"/>
          <w:rtl w:val="true"/>
          <w:lang w:eastAsia="en-US"/>
        </w:rPr>
        <w:t>, "</w:t>
      </w:r>
      <w:r>
        <w:rPr>
          <w:sz w:val="30"/>
          <w:sz w:val="30"/>
          <w:rtl w:val="true"/>
          <w:lang w:eastAsia="en-US"/>
        </w:rPr>
        <w:t>תמדוד</w:t>
      </w:r>
      <w:r>
        <w:rPr>
          <w:sz w:val="30"/>
          <w:rtl w:val="true"/>
          <w:lang w:eastAsia="en-US"/>
        </w:rPr>
        <w:t xml:space="preserve">"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ו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בן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קוש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קצ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נין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ד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ק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פו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וש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ר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יש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ק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חֹר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לוּ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קְר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קו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לך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ר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הְ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פֶס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פ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ג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מו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ָל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מְנֹת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ִי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מו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צ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ר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מ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ִמּוֹ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חו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מִבְצָר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במב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ִמּוֹשׂ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ָחוֹחַ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מי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קוצ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ְו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נ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ת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שו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ָצ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ִבְ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נה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פָגְ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ָׂ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ֵע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קְ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ִיִּ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</w:t>
      </w:r>
      <w:r>
        <w:rPr>
          <w:sz w:val="30"/>
          <w:sz w:val="30"/>
          <w:rtl w:val="true"/>
          <w:lang w:eastAsia="en-US"/>
        </w:rPr>
        <w:t>אִיִּים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ְשָׂעִיר</w:t>
      </w:r>
      <w:r>
        <w:rPr>
          <w:sz w:val="30"/>
          <w:sz w:val="30"/>
          <w:rtl w:val="true"/>
          <w:lang w:eastAsia="en-US"/>
        </w:rPr>
        <w:t>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ד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מצא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פג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רְגִּי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ִילִי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ָצְ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נו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ילית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ֵידָה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צמ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ג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מנוח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ָ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נּ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פּוֹ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יפ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ְמַלֵּ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מליט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תל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יצים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ָקְ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ק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י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צ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פרוח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דָגְ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צִל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אס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פרו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ס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יל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קְבְּ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ַי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ב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דַי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ֵ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szCs w:val="2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אִשּ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עוּתָהּ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ברת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דִּרְ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ֵפ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קְר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 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פ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עי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הֵ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עְדָּר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שּ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עוּת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ָקָ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ח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זכ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ס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ָדְרוּ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בר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ִפָּקְדוּ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ַחְסְר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מות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ו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צי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ר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רוּח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בְּצ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ב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דו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פּ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רָ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ָ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לְּק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ק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פ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ור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חל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ד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ירָשׁוּה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ד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ד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כּ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י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ְשֻׂשׂ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דְב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צִי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מש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ציה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, </w:t>
      </w:r>
      <w:r>
        <w:rPr>
          <w:sz w:val="30"/>
          <w:sz w:val="30"/>
          <w:rtl w:val="true"/>
          <w:lang w:eastAsia="en-US"/>
        </w:rPr>
        <w:t>ישו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מ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תָגֵל</w:t>
      </w:r>
      <w:r>
        <w:rPr>
          <w:rFonts w:cs="Times New Roman"/>
          <w:b/>
          <w:b/>
          <w:bCs/>
          <w:sz w:val="30"/>
          <w:sz w:val="3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רָ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ג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מח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ר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דב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תִפְר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חֲבַצָּלֶת</w:t>
      </w:r>
      <w:r>
        <w:rPr>
          <w:b/>
          <w:bCs/>
          <w:sz w:val="30"/>
          <w:rtl w:val="true"/>
          <w:lang w:eastAsia="en-US"/>
        </w:rPr>
        <w:softHyphen/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פר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בצל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וֶרֶ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פָּר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פְר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תָגֵ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ִיל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רַנ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ר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ג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רנ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ח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ב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לְּבָנ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תּ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ר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ח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ִנָתֵ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ד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כַּרְמ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שָּׁר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ו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רמ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ט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רו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ֵ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ר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ְב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הֲד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ד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יתג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ץ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חַזְּק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פ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ד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פ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חל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מונ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ִרְכּ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שְׁל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מֵּ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softHyphen/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רכ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כש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מד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חוזק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צפ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שוע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תמהמ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ב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חזק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ִמ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נִמְהֲ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יב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או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נחל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תאח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ִזְק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יר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חש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ָק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ו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ְמוּ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ֹשַׁעֲכֶם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וציא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גל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אול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ִפָּקַח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וְ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ָז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ֵרְ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פָּתַח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פק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ֵינ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ִוְ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ז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ר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י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דַלֵּ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אַי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פִּסֵּ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ל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פס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לג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ה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ַיָ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תָר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שׁ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לּ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ל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נ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ב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ע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בְק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מִּדְב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נְחָ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עֲרָ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הל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, </w:t>
      </w:r>
      <w:r>
        <w:rPr>
          <w:sz w:val="30"/>
          <w:sz w:val="30"/>
          <w:rtl w:val="true"/>
          <w:lang w:eastAsia="en-US"/>
        </w:rPr>
        <w:t>ש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צ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ִבָּקַ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ֵצְ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נח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ֵצְ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רבה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ָר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/>
          <w:bCs/>
          <w:sz w:val="30"/>
          <w:sz w:val="30"/>
          <w:rtl w:val="true"/>
          <w:lang w:eastAsia="en-US"/>
        </w:rPr>
        <w:t>לַאֲג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ר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ח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פ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א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ְצִמָּא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מַבּוּע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מא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פ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קופ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וב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יינ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ִנְו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נ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רִבְצ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ב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א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חָצ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קָנ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גֹמֶ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נ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פ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:"</w:t>
      </w:r>
      <w:r>
        <w:rPr>
          <w:rFonts w:eastAsia="David" w:ascii="David" w:hAnsi="David"/>
          <w:b/>
          <w:bCs/>
          <w:sz w:val="30"/>
          <w:szCs w:val="20"/>
          <w:rtl w:val="true"/>
          <w:lang w:eastAsia="en-US"/>
        </w:rPr>
        <w:t>…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ָצִ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ִבְנוֹ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ַעֲנָה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…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Cs/>
          <w:sz w:val="30"/>
          <w:szCs w:val="14"/>
          <w:rtl w:val="true"/>
          <w:lang w:eastAsia="en-US"/>
        </w:rPr>
        <w:t xml:space="preserve"> ;</w:t>
      </w:r>
      <w:r>
        <w:rPr>
          <w:b/>
          <w:bCs/>
          <w:sz w:val="30"/>
          <w:szCs w:val="20"/>
          <w:rtl w:val="true"/>
          <w:lang w:eastAsia="en-US"/>
        </w:rPr>
        <w:t xml:space="preserve">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ד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</w:t>
      </w:r>
      <w:r>
        <w:rPr>
          <w:b/>
          <w:bCs/>
          <w:sz w:val="30"/>
          <w:szCs w:val="20"/>
          <w:rtl w:val="true"/>
          <w:lang w:eastAsia="en-US"/>
        </w:rPr>
        <w:t xml:space="preserve">' )-  </w:t>
      </w:r>
      <w:r>
        <w:rPr>
          <w:sz w:val="30"/>
          <w:sz w:val="30"/>
          <w:rtl w:val="true"/>
          <w:lang w:eastAsia="en-US"/>
        </w:rPr>
        <w:t>שיגד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ָנֶ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ֹמֶ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סְלוּ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ד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דר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ל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ב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ד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קֹּד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קָּ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ַבְר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טָמ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ש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צי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ֹ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ֶרֶ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ֶאֱוִי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ת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ג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ִילִ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עניי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ליכ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דרכים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דר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ה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ישר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רְיֵ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פְרִי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י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לֶ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כזר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מָּצ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ה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ְהָלְ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אוּ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א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פְדוּי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יְשֻׁב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ד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ִפְדֶ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י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רִנָּה</w:t>
      </w:r>
      <w:r>
        <w:rPr>
          <w:b/>
          <w:bCs/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ִׂמְ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א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יד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ס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ָׂשׂ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ִׂמ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שִּׂיג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softHyphen/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ָס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ָג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אֲנָ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נו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ג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נח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ו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ְה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ַרְבּ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ֶשְׂר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מּ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ע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ַנְחֵר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בְּצֻ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ִתְפְּשׂ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14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זקיה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ב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צור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ִשְׁל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בשָׁק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לָּכ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ְַמָה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ש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sz w:val="30"/>
          <w:rtl w:val="true"/>
          <w:lang w:eastAsia="en-US"/>
        </w:rPr>
        <w:t>מלכ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הוד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חֵ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ב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ְלִיווּ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ַעֲמ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תְעָל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בְּרֵ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ֶלְיוֹ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ע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וצ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בר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ליונ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ִמְסִל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ְׂד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וֹבֵס</w:t>
      </w:r>
      <w:r>
        <w:rPr>
          <w:b/>
          <w:bCs/>
          <w:sz w:val="30"/>
          <w:rtl w:val="true"/>
          <w:lang w:eastAsia="en-US"/>
        </w:rPr>
        <w:softHyphen/>
      </w:r>
      <w:r>
        <w:rPr>
          <w:rtl w:val="true"/>
        </w:rPr>
        <w:t xml:space="preserve">-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b/>
          <w:bCs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sz w:val="30"/>
          <w:sz w:val="30"/>
          <w:rtl w:val="true"/>
          <w:lang w:eastAsia="en-US"/>
        </w:rPr>
        <w:t>שְׂדֵ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ֹבֵס</w:t>
      </w:r>
      <w:r>
        <w:rPr>
          <w:sz w:val="30"/>
          <w:rtl w:val="true"/>
          <w:lang w:eastAsia="en-US"/>
        </w:rPr>
        <w:t xml:space="preserve">".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ש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כבס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גד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ֵצ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ְיָק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ל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בָּיִ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מ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ֶׁבְנ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סֹּפֵר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יוֹא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סָ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ַמַּזְכִּיר</w:t>
      </w:r>
      <w:r>
        <w:rPr>
          <w:b/>
          <w:bCs/>
          <w:sz w:val="30"/>
          <w:rtl w:val="true"/>
          <w:lang w:eastAsia="en-US"/>
        </w:rPr>
        <w:softHyphen/>
        <w:t xml:space="preserve"> - </w:t>
      </w:r>
      <w:r>
        <w:rPr>
          <w:sz w:val="30"/>
          <w:sz w:val="30"/>
          <w:rtl w:val="true"/>
          <w:lang w:eastAsia="en-US"/>
        </w:rPr>
        <w:t>המזכ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מ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כרונ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בשָׁקֵה</w:t>
      </w:r>
      <w:r>
        <w:rPr>
          <w:b/>
          <w:bCs/>
          <w:sz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rtl w:val="true"/>
          <w:lang w:eastAsia="en-US"/>
        </w:rPr>
        <w:t>אִמ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ָד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בִּטָּח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טָח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ט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ר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מַר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ב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ְפָת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ר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ריד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שפת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לח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כנ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ֵצ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גְבוּ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מִּלְח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כ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גבט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מ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תָּה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טַח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רַד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כנע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לחמ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ט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טַח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עֶנ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קָּנ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ָצוּ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סָּמ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כַפ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נְקָב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ט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דו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נשע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ַרְע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בֹּטְח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b/>
          <w:bCs/>
          <w:sz w:val="30"/>
          <w:rtl w:val="true"/>
          <w:lang w:eastAsia="en-US"/>
        </w:rPr>
        <w:softHyphen/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וט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זר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פ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לח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ֱלֹה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טָח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ט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ַ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  <w:br/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ס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מֹת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זְבְּחֹת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זק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זבח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יס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ה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ִירוּשָׁלַם</w:t>
      </w:r>
      <w:r>
        <w:rPr>
          <w:b/>
          <w:bCs/>
          <w:sz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rtl w:val="true"/>
          <w:lang w:eastAsia="en-US"/>
        </w:rPr>
        <w:t>לִפ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ִזְבֵּ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שְׁתַּחֲו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 </w:t>
      </w:r>
    </w:p>
    <w:p>
      <w:pPr>
        <w:pStyle w:val="Normal"/>
        <w:autoSpaceDE w:val="false"/>
        <w:jc w:val="left"/>
        <w:rPr/>
      </w:pPr>
      <w:r>
        <w:rPr>
          <w:sz w:val="30"/>
          <w:sz w:val="30"/>
          <w:rtl w:val="true"/>
          <w:lang w:eastAsia="en-US"/>
        </w:rPr>
        <w:t>ו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צ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ז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חזק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יע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ר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ב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תְעָ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דֹ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התערבות</w:t>
      </w:r>
      <w:r>
        <w:rPr>
          <w:sz w:val="30"/>
          <w:rtl w:val="true"/>
          <w:lang w:eastAsia="en-US"/>
        </w:rPr>
        <w:t xml:space="preserve">"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תּ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לְפּ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וּס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וּכ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ת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כְ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2000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ס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צ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כ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רכ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?!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ֵי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שׁ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ח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בְ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דֹ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קְטַנ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ש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לח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ש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ט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ו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טן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lang w:eastAsia="en-US"/>
        </w:rPr>
        <w:t>2000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וס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רוכ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ִבְט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רֶכ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פָר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ט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ז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כ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ר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ֲמִבַּלְעֲ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עָל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הַשְׁחִית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עת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ב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ל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שח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ל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שְׁחִית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שח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אמ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עי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יב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: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ִשָּׂ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ֵ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ַּמֶּשֶׂ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אֵ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ְׁלַ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u w:val="single"/>
          <w:rtl w:val="true"/>
          <w:lang w:eastAsia="en-US"/>
        </w:rPr>
        <w:t>שֹׁמְרוֹן</w:t>
      </w:r>
      <w:r>
        <w:rPr>
          <w:rFonts w:cs="Times New Roman"/>
          <w:b/>
          <w:b/>
          <w:bCs/>
          <w:sz w:val="30"/>
          <w:sz w:val="30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u w:val="single"/>
          <w:rtl w:val="true"/>
          <w:lang w:eastAsia="en-US"/>
        </w:rPr>
        <w:t>לִפְנֵי</w:t>
      </w:r>
      <w:r>
        <w:rPr>
          <w:rFonts w:cs="Times New Roman"/>
          <w:b/>
          <w:b/>
          <w:bCs/>
          <w:sz w:val="30"/>
          <w:sz w:val="30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u w:val="single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szCs w:val="2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u w:val="single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"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</w:t>
      </w:r>
      <w:r>
        <w:rPr>
          <w:b/>
          <w:bCs/>
          <w:sz w:val="30"/>
          <w:szCs w:val="20"/>
          <w:rtl w:val="true"/>
          <w:lang w:eastAsia="en-US"/>
        </w:rPr>
        <w:t xml:space="preserve">'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תגא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ב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ומר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כבו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u w:val="single"/>
          <w:rtl w:val="true"/>
          <w:lang w:eastAsia="en-US"/>
        </w:rPr>
        <w:t>ירושלים</w:t>
      </w:r>
      <w:r>
        <w:rPr>
          <w:b/>
          <w:bCs/>
          <w:sz w:val="30"/>
          <w:szCs w:val="20"/>
          <w:rtl w:val="true"/>
          <w:lang w:eastAsia="en-US"/>
        </w:rPr>
        <w:t>: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ֲלֹ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ָשִׂית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ְשֹׁמְרוֹ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לֶאֱלִילֶיהָ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עֱשֶׂ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ִירוּשָׁלִַ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לַעֲצַבֶּיהָ</w:t>
      </w:r>
      <w:r>
        <w:rPr>
          <w:b/>
          <w:bCs/>
          <w:sz w:val="30"/>
          <w:szCs w:val="20"/>
          <w:rtl w:val="true"/>
          <w:lang w:eastAsia="en-US"/>
        </w:rPr>
        <w:t xml:space="preserve">"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א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ְיָקִי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שֶׁבְנָא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יוֹא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בשָׁקֵה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דַּבּ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בָד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רָמִית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מְ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ָח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ש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מ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י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דַ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ִית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בְּאָז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וֹ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ש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י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נ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מה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ֵחָלְש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דב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אוו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בשק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בשָׁק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דֹנ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ֵל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לָחַ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דֹ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דַ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דְּב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ֲנ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שְׁ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וֹ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נ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ֶאֱכ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וֹאָתָ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לִשְׁת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י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גְ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מָּ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אל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כ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ֹאָתָ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ְלִשְׁתּוֹ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ֶ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ֵימ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ַגְלֵיהֶ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ִמָּכֶם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ַעֲמ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בשָׁק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ִקְ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ק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ָד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ִית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b/>
          <w:bCs/>
          <w:sz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בְ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ָד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ֶלֶךְ</w:t>
      </w:r>
      <w:r>
        <w:rPr>
          <w:b/>
          <w:bCs/>
          <w:sz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שִּׁ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תפ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צ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ּכ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הַצּ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ְכֶם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בְט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rtl w:val="true"/>
          <w:lang w:eastAsia="en-US"/>
        </w:rPr>
        <w:t>הַצּ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צִּיל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, 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נָּת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b/>
          <w:bCs/>
          <w:sz w:val="30"/>
          <w:rtl w:val="true"/>
          <w:lang w:eastAsia="en-US"/>
        </w:rPr>
        <w:softHyphen/>
      </w:r>
      <w:r>
        <w:rPr>
          <w:rtl w:val="true"/>
        </w:rPr>
        <w:t xml:space="preserve">-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שְׁ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b/>
          <w:bCs/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b/>
          <w:bCs/>
          <w:sz w:val="30"/>
          <w:rtl w:val="true"/>
          <w:lang w:eastAsia="en-US"/>
        </w:rPr>
        <w:t xml:space="preserve">: 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ֲשׂ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רָכָה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ּצ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צ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בר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ִכ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ַפְנ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אֵנ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שְׁת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וֹרוֹ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ש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רגי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ֹא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ָקַח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אַרְצ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ק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צ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ָג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תִירוֹשׁ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ֶח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כְרָמִים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פ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פ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סּ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b/>
          <w:bCs/>
          <w:sz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יַצִּיל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ר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פ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צ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הִצִּי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צ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ּ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צ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? 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י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מָ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רְפּ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י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ְפַרְו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צִּי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מְר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ָּ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ו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ֲמָ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ַרְפָּ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ְסְפַרְוָיִ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ר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ר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ֲרָצ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צִּי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צ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ָּדִי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צּ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ָּ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ו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צ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לוק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??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ַחֲרִי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ָבָר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ו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עֲנֻ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בש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ָב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ְיָק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ל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בַּיִ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ֶׁבְנ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סּוֹפ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וֹא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סָ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ַזְכּ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רוּע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גָ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ַגִּי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בְ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בשָׁקֵה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ז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ְה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שְׁמ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פי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ש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ִקְ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גָד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ִתְכַּ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שָּׂ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ָב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ִשְׁל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ְיָק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בַּיִ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מ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ֶבְנ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סּוֹפ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ִק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כֹּהֲנִי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מִתְכַּס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שַּׂק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ַעְי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וֹ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ָבִיא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b/>
          <w:bCs/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ָ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תוֹכֵ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ווכ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או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ו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נְאָצ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 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שוו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ת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שְׁ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י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א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א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ל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בר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יו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שב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שע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ד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לֵ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סב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ו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יד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וּ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ווא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שְׁמ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ֱלֹה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בְ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בשָׁק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לָח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דֹ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חָר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מ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ר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יד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ש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וֹכִי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דְּב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וכ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שקה</w:t>
      </w:r>
      <w:r>
        <w:rPr>
          <w:sz w:val="30"/>
          <w:rtl w:val="true"/>
          <w:lang w:eastAsia="en-US"/>
        </w:rPr>
        <w:t>, "</w:t>
      </w:r>
      <w:r>
        <w:rPr>
          <w:sz w:val="30"/>
          <w:sz w:val="30"/>
          <w:rtl w:val="true"/>
          <w:lang w:eastAsia="en-US"/>
        </w:rPr>
        <w:t>בהוכחות</w:t>
      </w:r>
      <w:r>
        <w:rPr>
          <w:sz w:val="30"/>
          <w:rtl w:val="true"/>
          <w:lang w:eastAsia="en-US"/>
        </w:rPr>
        <w:t xml:space="preserve">" - </w:t>
      </w:r>
      <w:r>
        <w:rPr>
          <w:sz w:val="30"/>
          <w:sz w:val="30"/>
          <w:rtl w:val="true"/>
          <w:lang w:eastAsia="en-US"/>
        </w:rPr>
        <w:t>שינצ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לחמ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ֱלֹה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מ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ז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ָשָׂאת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ְפִל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ְאֵר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ִמְצָ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פ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ָבֹ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בְ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ַעְיָהוּ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ַעְי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ֹאמְר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דֹנֵיכֶם</w:t>
      </w:r>
      <w:r>
        <w:rPr>
          <w:b/>
          <w:bCs/>
          <w:sz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: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י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דְּב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עְתָּ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ִדְּפ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עֲ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מ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ש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גד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ְ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וֹת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שָׁמ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וּ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שמ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ה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סנ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ל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מ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כ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ׁ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צ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ִפַּלְתִּ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חֶ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ַרְצ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קמ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ס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ז</w:t>
      </w:r>
      <w:r>
        <w:rPr>
          <w:b/>
          <w:bCs/>
          <w:sz w:val="30"/>
          <w:szCs w:val="20"/>
          <w:rtl w:val="true"/>
          <w:lang w:eastAsia="en-US"/>
        </w:rPr>
        <w:t xml:space="preserve">' 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ח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ָשׁ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בשָׁק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ל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ִמְצ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לְח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ב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צ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בנ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ס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לָּכ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ז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י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בנ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ִשְׁמ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רְה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וּ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rtl w:val="true"/>
          <w:lang w:eastAsia="en-US"/>
        </w:rPr>
        <w:t>יָצ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הִלָּח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תּ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רה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מ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ִשְׁמ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ש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יח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ַיִּשְׁל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לְאָכ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ל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י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זק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ֹאמְר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שִּׁאֲ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טֵ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b/>
          <w:bCs/>
          <w:sz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נָּת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נ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ע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לְכ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ֲרָצ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הַחֲרִימ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החר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נָּצ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הִצִּי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וֹיִ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שְׁחִית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בוֹת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ב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חי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ז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ר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רֶצ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ֶד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תְלַשּׂ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ב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י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מָ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פּ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רפ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?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צ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ְפַרְו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</w:t>
      </w:r>
      <w:r>
        <w:rPr>
          <w:sz w:val="30"/>
          <w:sz w:val="30"/>
          <w:rtl w:val="true"/>
          <w:lang w:eastAsia="en-US"/>
        </w:rPr>
        <w:t>הי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</w:t>
      </w:r>
      <w:r>
        <w:rPr>
          <w:sz w:val="30"/>
          <w:sz w:val="30"/>
          <w:rtl w:val="true"/>
          <w:lang w:eastAsia="en-US"/>
        </w:rPr>
        <w:t>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br/>
      </w:r>
      <w:r>
        <w:rPr>
          <w:sz w:val="30"/>
          <w:sz w:val="30"/>
          <w:rtl w:val="true"/>
          <w:lang w:eastAsia="en-US"/>
        </w:rPr>
        <w:t>סְפַרְוָיִ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?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ֵנ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ִוָּה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ֵנַ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ְעִוָּ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ומות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ד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לכים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ִקּ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סְּפ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ּ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ַלְאָכ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ִקְרָא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פ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ל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ַ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וַיִּפְרְשׂ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פ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ת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פ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ֵרָא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ז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תו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גל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ִתְפַּלּ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י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כְּרֻ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רו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ה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ק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ֱלֹה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ַדּ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כ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מְלְכ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ִית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ט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ָזְנ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שְׁמ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נ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שמ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ְק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עֵינ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רְא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ק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נ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ספ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פתחתי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שְׁמ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בְ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ַנְחֵר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חָר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י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מְנ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ֶחֱרִי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לְכ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ֲרָצ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רי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צ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טנ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סב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ָת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אֵשׁ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ֲשׂ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אֶב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ְאַבְּד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ר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ל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ֱלֹה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ֹשִׁיע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ָּ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ֵד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מְלְכ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לְבַדּ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ול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ִשְׁל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ַעְי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וֹ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b/>
          <w:bCs/>
          <w:sz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תְפַּלַּל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ַנְחֵר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יל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דָּב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בּ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ז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עֲג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תוּל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תבוּ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ִּלְעַ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ת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חֲר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רֹא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נִי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נ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שָה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ילזו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ִָם</w:t>
      </w:r>
      <w:r>
        <w:rPr>
          <w:b/>
          <w:bCs/>
          <w:sz w:val="30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ֵרַפ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גִדַּפ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ֲרִימוֹ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ּוֹל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ַתִּ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ר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נ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b/>
          <w:bCs/>
          <w:sz w:val="30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ְי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בָד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ֵרַפ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ד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בשק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פ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ר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ִכְב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כ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ח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רשות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ר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בר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רְכְּת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ָנ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קד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כְר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וֹמ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רָז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בְח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רֹשׁ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ז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ברו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בח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יבו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כ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ר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צ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קד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קֵ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ס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פ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רְמִל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פ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ַר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ָׁת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פ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מצ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מי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צלחת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עש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מלחמות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ַחְרִ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כ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עָמ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יבש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דר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פ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ג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ילַ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אֹ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צ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א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וק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ֲ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ע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ֵרָחו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ת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ִית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ֶד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ִיצַרְתִּיה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ֲבֵאתִ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פל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הי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זכ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בורתך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גזיר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תְה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הַשְׁ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מ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ְאִי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ַל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צ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צֻ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ור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ומ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ר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ִי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יֹשְׁבֵיה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צְ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סבי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פ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פ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לש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ד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צ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הושיע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ַת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בֹ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ח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מתביי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פל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ָ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שׂ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דֶ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ִירַ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ֶשֶׁ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ולש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ש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ד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ק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ֲצ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ַג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חצ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א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ה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הגָ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ג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ל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ד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שְׁדֵ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פ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לת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שד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ד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דפ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 "</w:t>
      </w:r>
      <w:r>
        <w:rPr>
          <w:sz w:val="30"/>
          <w:sz w:val="30"/>
          <w:rtl w:val="true"/>
          <w:lang w:eastAsia="en-US"/>
        </w:rPr>
        <w:t>קמה</w:t>
      </w:r>
      <w:r>
        <w:rPr>
          <w:sz w:val="30"/>
          <w:rtl w:val="true"/>
          <w:lang w:eastAsia="en-US"/>
        </w:rPr>
        <w:t xml:space="preserve">" - </w:t>
      </w:r>
      <w:r>
        <w:rPr>
          <w:sz w:val="30"/>
          <w:sz w:val="30"/>
          <w:rtl w:val="true"/>
          <w:lang w:eastAsia="en-US"/>
        </w:rPr>
        <w:t>ת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וש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צי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שִׁבְתּ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צֵאת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וֹאֲ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ָע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דע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שבות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י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כננ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צ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רצ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תְרַגֶּז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דע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גז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, </w:t>
      </w:r>
      <w:r>
        <w:rPr>
          <w:sz w:val="30"/>
          <w:sz w:val="30"/>
          <w:rtl w:val="true"/>
          <w:lang w:eastAsia="en-US"/>
        </w:rPr>
        <w:t>ברצונ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תְרַגֶּז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גז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ת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ַׁאֲנַנ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אָזְנ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א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רע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ק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זנ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ַׂמ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ַפּ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ב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ח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המ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ִתְג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ִשְׂפָת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רס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המ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הֲשִׁיבֹת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דּ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את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ט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ת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ָכ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סָפִי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זמ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צור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תתספ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ספיח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אכלכ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פיח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בו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גד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עצמ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גרעינ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פ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זמ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קצ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ַשּׁ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ֵנ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ָׁחִי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פיח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פיח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פיח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ספיח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ודמת</w:t>
      </w:r>
      <w:r>
        <w:rPr>
          <w:b/>
          <w:bCs/>
          <w:sz w:val="30"/>
          <w:szCs w:val="20"/>
          <w:rtl w:val="true"/>
          <w:lang w:eastAsia="en-US"/>
        </w:rPr>
        <w:t>.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ַשּׁ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ְלִישִׁי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ִר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קִצ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ִט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ְר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ִכ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ִרְי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ש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לישי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א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ת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צמח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יָסְפ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לֵיט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ִשְׁאָ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ֹר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ָטּ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ָשׂ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ְ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ָע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סי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ט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ר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ים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משל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ה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א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ו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רכ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רוּשָׁלַ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צ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אֵרִי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פְלֵיט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ארית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תנצ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סנחרי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ִנְא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צבא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ַעֲ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ּ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ֹאת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ר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ָ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צים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קַדְּמֶ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ג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ר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גי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פֹּ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ֹל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פ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פ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ע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כ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דּ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גיע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ָֹשוּ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גַנּוֹ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ג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הוֹשִׁיע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ציל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מַעֲנ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מ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ָוִ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בְדִּי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ֵצ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לְא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וַיַּכ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מַחֲנ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שְׁמֹ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חֲמִשּ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לֶף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ַשְׁכִּי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בֹּקֶר</w:t>
      </w:r>
      <w:r>
        <w:rPr>
          <w:b/>
          <w:bCs/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ֻ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פְּג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תִים</w:t>
      </w:r>
      <w:r>
        <w:rPr>
          <w:b/>
          <w:bCs/>
          <w:sz w:val="30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ִסּ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ֵלֶך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/>
          <w:bCs/>
          <w:sz w:val="30"/>
          <w:sz w:val="30"/>
          <w:rtl w:val="true"/>
          <w:lang w:eastAsia="en-US"/>
        </w:rPr>
        <w:t>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ָשׁ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ַנְחֵר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ֵשׁ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נִינְוֵה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ְה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תַּחֲו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סְרֹ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ָיו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דְרַמּ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ַׂרְאֶצ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ִכֻּ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חֶרֶב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ֵ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מְלְט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רָרָט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ִמְלֹ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ס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דּ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נ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חְתָּיו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ח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spacing w:before="240" w:after="0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יּ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ה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מ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ך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Cs/>
          <w:sz w:val="30"/>
          <w:szCs w:val="20"/>
          <w:lang w:eastAsia="en-US"/>
        </w:rPr>
        <w:t>3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ח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סוכן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ַיּ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ַעְי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וֹ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ָבִיא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ַ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ֵית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א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ך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חְיֶה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ַסּ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ָ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קּ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ב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ִתְפַּלּ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: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זְכ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תְהַלַּכ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פָנ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אֱמ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ל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ֵ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טּו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עֵינ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ִיתִי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ַיֵּבְך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ָדוֹל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ְה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ב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ַעְי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ָלוֹ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ָמַר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ָוִ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ב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ע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פִלָּת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א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מְעָת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ְ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סִ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מ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מ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ֶשְׂר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נָה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מִכּ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צִּיל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כאן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חל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ת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פ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פ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b/>
          <w:bCs/>
          <w:sz w:val="30"/>
          <w:szCs w:val="20"/>
          <w:rtl w:val="true"/>
          <w:lang w:eastAsia="en-US"/>
        </w:rPr>
        <w:t>.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צי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גַנּוֹ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ג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ָ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תרפ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מֵ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דָּב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סי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lang w:eastAsia="en-US"/>
        </w:rPr>
        <w:t>15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ְ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שׁ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ַעֲלוֹ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רְ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מַעֲל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ח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שֶּׁמ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חֹרַנּ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ֶשׂ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ֲל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ז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וצ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שמ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דרג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רג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ח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ָשׁ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ֶמ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ֶשׂ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ֲלוֹ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מַּעֲל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רָ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ע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ר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צ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שָב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ל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ר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כְתּ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ת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ד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כת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ַחֲלֹתוֹ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ְ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חָלְי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תרפ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חל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שב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לת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ִדְ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מַי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רית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ש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ִדְמ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ִכְרַת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ֵלֵ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ב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שַׁעֲ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א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ב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ֻקַּדְתּ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ֶת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נוֹת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ס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ְאַ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ותי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זקי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lang w:eastAsia="en-US"/>
        </w:rPr>
        <w:t>39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חל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מַרְתּ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ְא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ה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ַ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ל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הו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בִּי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י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ע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שְׁ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דֶ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ָדֶ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ָלֶ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דּוֹ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ז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ִסּ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ִג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נ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ס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אֹה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ע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ה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ע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נוסע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ק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ִפַּד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אֹרֵ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יּ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רת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ר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רי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ור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דַּל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ְבַצְּעֵ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חל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ח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י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שְׁלִימֵ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ל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תחי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ושל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סתי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י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ִוּ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ֹק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ש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י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ע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סו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ו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חר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ָאֲר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ַ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צְמוֹת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ל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רג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ות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טר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י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מִ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י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שְׁלִימֵ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בו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ש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ל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ל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ותי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ְסוּ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ג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צַפְצ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פ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י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ג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צפצ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אבי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תֹ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וְסִיס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וְעָגוּר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ָׁמְר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ֵ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ֹאָנָ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..." 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מי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</w:t>
      </w:r>
      <w:r>
        <w:rPr>
          <w:b/>
          <w:bCs/>
          <w:sz w:val="30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הְג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יּוֹ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הג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שמ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ִכְּא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כיונ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ַּל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נ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ַמָּר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ר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ֵינַ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רו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תפ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זר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!  </w:t>
      </w:r>
      <w:r>
        <w:rPr>
          <w:b/>
          <w:b/>
          <w:bCs/>
          <w:sz w:val="30"/>
          <w:sz w:val="30"/>
          <w:rtl w:val="true"/>
          <w:lang w:eastAsia="en-US"/>
        </w:rPr>
        <w:t>עָשְׁ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ָרְבֵ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דַ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ב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י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 </w:t>
      </w:r>
      <w:r>
        <w:rPr>
          <w:sz w:val="30"/>
          <w:sz w:val="30"/>
          <w:rtl w:val="true"/>
          <w:lang w:eastAsia="en-US"/>
        </w:rPr>
        <w:t>ש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יפ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חל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דַּד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ענ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זכ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ר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נוֹת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פְשׁ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וסי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נענ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א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ש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צל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עֲ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חְ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גז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ח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ל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ה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חַי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ראש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תַחֲלִימֵ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חֲיֵ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פ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חיי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שָׁל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ל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כשציפ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ל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בַ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שַׁק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פְשׁ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שּׁ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חשק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טוב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וצ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ק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ב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שח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שְׁלַכ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חֲ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ֵו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טָא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ט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ל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מאח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ייכו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א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וֹדֶך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ב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ו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סד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ָו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ְהַלְלֶך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מו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ב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ַׂבּ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רְ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מִתּ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ו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צ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טחך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עת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וד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י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טחת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פ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ח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ד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מוֹ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ו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ד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מִתּ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ד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מי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ונ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שאולי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די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ֲמִתֶּך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לְהוֹשִׁיעֵ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וש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חלת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נְגִינוֹת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נַג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יּ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ינ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וד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נג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ַעְיָה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בֶל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אֵ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א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וס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ִמְרְ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ְח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ֶ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מר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ח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ו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ירָפ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עֱל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ז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ורנ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פסו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</w:t>
      </w:r>
      <w:r>
        <w:rPr>
          <w:b/>
          <w:bCs/>
          <w:sz w:val="30"/>
          <w:szCs w:val="20"/>
          <w:rtl w:val="true"/>
          <w:lang w:eastAsia="en-US"/>
        </w:rPr>
        <w:t>'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ש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פור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לכים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ְשַׁעְיָהוּ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ֹ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ִרְפָּ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ִי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עָלִית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שְּׁלִישׁ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>'.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ְשַׁעְיָהוּ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ְּך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ָאוֹ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ֵאֵ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ַעֲשֶׂ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דָּבָ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ִּבֵּר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ָלַךְ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צֵּ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ֶשֶׂ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ַעֲלוֹ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ָשׁוּ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ֶשֶׂ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ַעֲלוֹת</w:t>
      </w:r>
      <w:r>
        <w:rPr>
          <w:b/>
          <w:bCs/>
          <w:sz w:val="30"/>
          <w:szCs w:val="20"/>
          <w:rtl w:val="true"/>
          <w:lang w:eastAsia="en-US"/>
        </w:rPr>
        <w:t xml:space="preserve">...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כ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סוק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</w:t>
      </w:r>
      <w:r>
        <w:rPr>
          <w:b/>
          <w:bCs/>
          <w:sz w:val="30"/>
          <w:szCs w:val="20"/>
          <w:rtl w:val="true"/>
          <w:lang w:eastAsia="en-US"/>
        </w:rPr>
        <w:t xml:space="preserve">'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u w:val="double"/>
          <w:lang w:eastAsia="en-US"/>
        </w:rPr>
      </w:pPr>
      <w:r>
        <w:rPr>
          <w:b/>
          <w:bCs/>
          <w:sz w:val="30"/>
          <w:szCs w:val="20"/>
          <w:u w:val="double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לט</w:t>
      </w:r>
      <w:r>
        <w:rPr>
          <w:b/>
          <w:bCs/>
          <w:u w:val="double"/>
          <w:rtl w:val="true"/>
        </w:rPr>
        <w:t xml:space="preserve">'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ָע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ִו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תרפ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ָל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רֹד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לְאֲדָן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לְאֲד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בֶ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ְפ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נ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ג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ת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ִשְׁמ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ֶחֱזָ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תרפא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ְרֹדַךְ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ַלְאֲדָן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ג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כו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של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ע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ו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י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ָ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ַ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עות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חזר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מ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חזקיהו</w:t>
      </w:r>
      <w:r>
        <w:rPr>
          <w:b/>
          <w:bCs/>
          <w:sz w:val="30"/>
          <w:szCs w:val="2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שק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נ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ט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עות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צ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חרית</w:t>
      </w:r>
      <w:r>
        <w:rPr>
          <w:b/>
          <w:bCs/>
          <w:sz w:val="30"/>
          <w:szCs w:val="2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ק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רו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בדיו</w:t>
      </w:r>
      <w:r>
        <w:rPr>
          <w:b/>
          <w:bCs/>
          <w:sz w:val="30"/>
          <w:szCs w:val="2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מ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ח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ת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מ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י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ק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?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מר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לג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חזר</w:t>
      </w:r>
      <w:r>
        <w:rPr>
          <w:b/>
          <w:bCs/>
          <w:sz w:val="30"/>
          <w:szCs w:val="2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br/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מ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חזיר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?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מר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ו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ו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זקי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ו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ש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נחומ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פסיקת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ִשְׂמ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וא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ַרְא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כֹ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צרות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כֶּס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ָה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בְּשָׂמִים</w:t>
      </w:r>
      <w:r>
        <w:rPr>
          <w:b/>
          <w:bCs/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ֶמ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טּו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rtl w:val="true"/>
        </w:rPr>
        <w:t xml:space="preserve"> 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מְצ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וֹצְרֹתָיו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ָב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רְא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בֵי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מְשַׁלְתּוֹ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ָב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ַעְי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ָב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b/>
          <w:bCs/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ָיו</w:t>
      </w:r>
      <w:r>
        <w:rPr>
          <w:b/>
          <w:bCs/>
          <w:sz w:val="30"/>
          <w:rtl w:val="true"/>
          <w:lang w:eastAsia="en-US"/>
        </w:rPr>
        <w:t>: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ֲנ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ֵלֶּ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ֵאַ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ֹ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ֶיךָ</w:t>
      </w:r>
      <w:r>
        <w:rPr>
          <w:b/>
          <w:bCs/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b/>
          <w:bCs/>
          <w:sz w:val="30"/>
          <w:rtl w:val="true"/>
          <w:lang w:eastAsia="en-US"/>
        </w:rPr>
        <w:t>: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חוֹ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בָּבֶל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בֵיתֶךָ</w:t>
      </w:r>
      <w:r>
        <w:rPr>
          <w:b/>
          <w:bCs/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b/>
          <w:bCs/>
          <w:sz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בֵ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ָב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רְאִית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אוֹצְרֹתָי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ַעְי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ב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א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ִ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בֵיתֶךָ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צ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בֹת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ָב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ק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צ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לבב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וָּת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ָב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וצרותי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מִבָּנ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צ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ְך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וֹלִיד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קָּ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ָ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ָרִיס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הֵיכ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ב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ני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ננ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ש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זר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פור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דני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זְקִי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ַעְי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טו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ב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בַּרְתּ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ֶאֱמ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ָמ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ב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עכ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פ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ָמַ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ַחֲ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חֲ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נבו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צם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דַּבּ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ב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תקב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ל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קִר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ְקִרְא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ֵלֶיהָ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לְ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ָא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שלמ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ו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ל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רְצ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ֲוֹנ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כ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ק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ּ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ִפְל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טֹּאת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ב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ונ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ג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ק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וֹ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מִּדְב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ַ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כשו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שּׁ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עֲרָ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ְסִל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לֹה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ַשְר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ִּבְש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ל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לוקינ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ֶ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נָּשׂ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נָשֵ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ַעלָ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ַשֵ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ר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רצה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גִבְ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שְׁפָּ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ב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פ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נמ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עָ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ִישׁוֹר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ק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עוות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ש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רְכָס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ִקְ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כס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ק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וכה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כס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u w:val="single"/>
          <w:rtl w:val="true"/>
          <w:lang w:eastAsia="en-US"/>
        </w:rPr>
        <w:t>חיב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רשר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 xml:space="preserve">: "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ירכס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חושן</w:t>
      </w:r>
      <w:r>
        <w:rPr>
          <w:b/>
          <w:bCs/>
          <w:sz w:val="30"/>
          <w:szCs w:val="20"/>
          <w:rtl w:val="true"/>
          <w:lang w:eastAsia="en-US"/>
        </w:rPr>
        <w:t xml:space="preserve">..."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ח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ח</w:t>
      </w:r>
      <w:r>
        <w:rPr>
          <w:b/>
          <w:bCs/>
          <w:sz w:val="30"/>
          <w:szCs w:val="20"/>
          <w:rtl w:val="true"/>
          <w:lang w:eastAsia="en-US"/>
        </w:rPr>
        <w:t xml:space="preserve">'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מו</w:t>
      </w:r>
      <w:r>
        <w:rPr>
          <w:b/>
          <w:bCs/>
          <w:sz w:val="30"/>
          <w:szCs w:val="20"/>
          <w:rtl w:val="true"/>
          <w:lang w:eastAsia="en-US"/>
        </w:rPr>
        <w:t>: "...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ֵרֻכְסֵ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ִּצְפְּנֵ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ם</w:t>
      </w:r>
      <w:r>
        <w:rPr>
          <w:b/>
          <w:bCs/>
          <w:sz w:val="30"/>
          <w:szCs w:val="20"/>
          <w:rtl w:val="true"/>
          <w:lang w:eastAsia="en-US"/>
        </w:rPr>
        <w:t xml:space="preserve">..."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הי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א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ִג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ב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ש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צ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ריב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תג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טחות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ר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שׂ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דִּ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ח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תקיימ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ק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קְ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ָמַ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קְ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ו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בָּשׂ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חָצ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ש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נב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ייב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ה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ציר</w:t>
      </w:r>
      <w:r>
        <w:rPr>
          <w:sz w:val="30"/>
          <w:rtl w:val="true"/>
          <w:lang w:eastAsia="en-US"/>
        </w:rPr>
        <w:t xml:space="preserve">, </w:t>
      </w:r>
      <w:r>
        <w:rPr>
          <w:bCs/>
          <w:sz w:val="30"/>
          <w:szCs w:val="20"/>
          <w:rtl w:val="true"/>
          <w:lang w:eastAsia="en-US"/>
        </w:rPr>
        <w:t xml:space="preserve">( </w:t>
      </w:r>
      <w:r>
        <w:rPr>
          <w:bCs/>
          <w:sz w:val="30"/>
          <w:sz w:val="30"/>
          <w:szCs w:val="20"/>
          <w:rtl w:val="true"/>
          <w:lang w:eastAsia="en-US"/>
        </w:rPr>
        <w:t>שימותו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רובם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במלחמה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סְד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צִי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ָׂד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ס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ע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ע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י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י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פר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 </w:t>
      </w:r>
      <w:r>
        <w:rPr>
          <w:b/>
          <w:bCs/>
          <w:sz w:val="30"/>
          <w:szCs w:val="20"/>
          <w:rtl w:val="true"/>
          <w:lang w:eastAsia="en-US"/>
        </w:rPr>
        <w:t xml:space="preserve">) - </w:t>
      </w:r>
      <w:r>
        <w:rPr>
          <w:sz w:val="30"/>
          <w:sz w:val="30"/>
          <w:rtl w:val="true"/>
          <w:lang w:eastAsia="en-US"/>
        </w:rPr>
        <w:t>שנופ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לה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ָב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צ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צ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תייב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ָב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י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בול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נָשְׁ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נש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הפ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חצ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צי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ו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ָכֵ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צ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מ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חצ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ָב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צִי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ב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צ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צי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ייב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וב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דְב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ק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עוֹלָם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תק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ָבֹה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ְבַשֶּׂר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ו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בש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רושל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תשמ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תתפרס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בואתכ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רִי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כּ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וֹלֵ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בַשֶּׂר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ָ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ת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נבי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בש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רושלים</w:t>
      </w:r>
      <w:r>
        <w:rPr>
          <w:b/>
          <w:bCs/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רִי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ירָא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חד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ר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 xml:space="preserve">:"...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וּדְבַ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ֱלֹהֵינוּ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יָקוּ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ְעוֹלָם</w:t>
      </w:r>
      <w:r>
        <w:rPr>
          <w:b/>
          <w:bCs/>
          <w:sz w:val="30"/>
          <w:szCs w:val="20"/>
          <w:rtl w:val="true"/>
          <w:lang w:eastAsia="en-US"/>
        </w:rPr>
        <w:t>"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מְ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עָ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ה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קי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א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לוה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חָזָ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ז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ענ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זְרֹע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ֹשׁ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זרו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מש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כו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ְכָ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ת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צדיק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פְעֻלּ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פָ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ע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ח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גלו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ת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נש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ְרֹע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ֶדְ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רְע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ע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ר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אנו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ִזְרֹע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ְקַבּ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טְלָא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חֵיק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ל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טנ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ו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ד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יקו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עָל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נַה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א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ני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הַצֹּא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הַבָּקָ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ָלוֹ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ָלָי</w:t>
      </w:r>
      <w:r>
        <w:rPr>
          <w:b/>
          <w:bCs/>
          <w:sz w:val="30"/>
          <w:szCs w:val="20"/>
          <w:rtl w:val="true"/>
          <w:lang w:eastAsia="en-US"/>
        </w:rPr>
        <w:t xml:space="preserve">..."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ראשי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ג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ג</w:t>
      </w:r>
      <w:r>
        <w:rPr>
          <w:b/>
          <w:bCs/>
          <w:sz w:val="30"/>
          <w:szCs w:val="20"/>
          <w:rtl w:val="true"/>
          <w:lang w:eastAsia="en-US"/>
        </w:rPr>
        <w:t>' 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נהי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חת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נהי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ח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שוב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ר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ד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שָׁעֳ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ד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גרו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ַזֶּר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רו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ד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י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צ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מדו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ַשָּׁלִ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י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"</w:t>
      </w:r>
      <w:r>
        <w:rPr>
          <w:sz w:val="30"/>
          <w:sz w:val="30"/>
          <w:rtl w:val="true"/>
          <w:lang w:eastAsia="en-US"/>
        </w:rPr>
        <w:t>שליש</w:t>
      </w:r>
      <w:r>
        <w:rPr>
          <w:sz w:val="30"/>
          <w:rtl w:val="true"/>
          <w:lang w:eastAsia="en-US"/>
        </w:rPr>
        <w:t>"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ֲפ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ָׁק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פֶּלֶ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ש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ל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אמצ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אזני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ר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שק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סומ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ק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גְבָע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מֹאזְנ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ק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אזנ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ופלא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צ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ת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יד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כוונת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דא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ו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ש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פלא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ל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!! )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כי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כש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צ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דִיע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וד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חשב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וֹעַ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ַיְבִינ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י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לבר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ְלַמְּד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ֹר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י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רי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ְלַמְּד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ַע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י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 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ד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בוּ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דִיע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וד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רי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ל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דְּ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שו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כטי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וטפ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שא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כ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ול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וא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כְשַׁחַ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ֹאזְנ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ֶחְשָׁ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ב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נ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פ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אזניים</w:t>
      </w:r>
      <w:r>
        <w:rPr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נח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 </w:t>
      </w: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דַּ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טּ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כ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יט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השל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אב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י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עמד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ו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רצו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גאו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 </w:t>
      </w:r>
      <w:r>
        <w:rPr>
          <w:b/>
          <w:bCs/>
          <w:sz w:val="30"/>
          <w:szCs w:val="20"/>
          <w:rtl w:val="true"/>
          <w:lang w:eastAsia="en-US"/>
        </w:rPr>
        <w:t xml:space="preserve">? )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לְבָנ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בנון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ע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פי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כ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רב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ר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פרת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חַיּ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לבנ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ק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זב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פ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ופ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כו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גאו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!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אַ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גְד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,  </w:t>
      </w:r>
      <w:r>
        <w:rPr>
          <w:sz w:val="30"/>
          <w:sz w:val="30"/>
          <w:rtl w:val="true"/>
          <w:lang w:eastAsia="en-US"/>
        </w:rPr>
        <w:t>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ֵאֶפֶ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תֹ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ֶחְשְׁ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שב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פח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</w:t>
      </w:r>
      <w:r>
        <w:rPr>
          <w:sz w:val="30"/>
          <w:sz w:val="30"/>
          <w:rtl w:val="true"/>
          <w:lang w:eastAsia="en-US"/>
        </w:rPr>
        <w:t>אפ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הריק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מור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>' 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דַמְּי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ַמוֹ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>' ?!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מַ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מ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ַעַרְ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רכ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>' ?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פֶּס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ס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רָ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או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תכ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צֹר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ַזָּה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ַקְּע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צורף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רד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ַפּוֹתוֹ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רְתֻק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ֶס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וֹר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רש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סף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ור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ס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תכ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דמו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בור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ת</w:t>
      </w:r>
      <w:r>
        <w:rPr>
          <w:b/>
          <w:bCs/>
          <w:sz w:val="30"/>
          <w:szCs w:val="20"/>
          <w:rtl w:val="true"/>
          <w:lang w:eastAsia="en-US"/>
        </w:rPr>
        <w:t>' ?! )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מְסֻכּ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ס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זהב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ְסֻכָּ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ני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ְמִסְכֵּנֻ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עני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ֹּאכַ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ָה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ֶחֶם</w:t>
      </w:r>
      <w:r>
        <w:rPr>
          <w:b/>
          <w:bCs/>
          <w:sz w:val="30"/>
          <w:szCs w:val="20"/>
          <w:rtl w:val="true"/>
          <w:lang w:eastAsia="en-US"/>
        </w:rPr>
        <w:t xml:space="preserve">..." 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ב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ְרוּ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ר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צ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ס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ק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בְח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ֵרָקֵ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ָרָ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כ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ְבַקּ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הָכ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ֶס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מּוֹ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שיכ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ס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ו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ֲ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ֵד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ע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ו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נהי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שְׁמָ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ו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וע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ע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ֻגּ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רֹא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א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ד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ד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וד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ֲבִינֹת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וֹסְד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י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ו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יּ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וּ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וב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מנהי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ֹשְׁב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חֲגָ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ט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חג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נּוֹט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ַדּ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פור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סב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ק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ור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יע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ִמְתָּח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אֹה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שָׁב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ת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פור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י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ה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נּוֹת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ֹזְ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אָ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זנ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יב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אַיִ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ֹפְט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תֹּ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פט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תו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ִיק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טָּע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ֹרָע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ר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ִזְ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עק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כ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זנ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דול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ִטְע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זר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ד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ִשְרַ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ד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גז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ג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שׁ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ַיִּבָ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ֵעָקְ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היר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שי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ייב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ָשַׁפְתּ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ְרוּחֲך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ִסָּמוֹ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ָם</w:t>
      </w:r>
      <w:r>
        <w:rPr>
          <w:b/>
          <w:bCs/>
          <w:sz w:val="30"/>
          <w:szCs w:val="20"/>
          <w:rtl w:val="true"/>
          <w:lang w:eastAsia="en-US"/>
        </w:rPr>
        <w:t>" ,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ו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סְעָ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קַּ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שָּׂא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ני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ה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ע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ְדַמְּיוּ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שְׁוֶ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ד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ישו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 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ׂ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ר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נֵיכֶ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רְא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נ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מּוֹצ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מִסְפ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צְבָא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וצ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ד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ס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וכב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ְכֻ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שׁ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קְ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כ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ו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ֵר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נִי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אַמִּי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עְד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כ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ד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חס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כוכב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תקיי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! 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תְדַ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א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זמ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ל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ִסְתְּ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ַרְ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סת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נ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רכ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ֵאֱלֹה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שְׁפָּט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ב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ת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פט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ֲ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ַע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עת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צרי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עת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ע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ו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וע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ע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ו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ו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וֹ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קְצ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יעַף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יג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יפ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גי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ו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כ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פע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ֵק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תְבוּנ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ש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חק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ונ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נא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עולת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ֹת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יָּע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עיי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וח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ל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ָצְ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רְב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חס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צ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יִעֲפ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ע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/>
          <w:bCs/>
          <w:sz w:val="30"/>
          <w:sz w:val="30"/>
          <w:rtl w:val="true"/>
          <w:lang w:eastAsia="en-US"/>
        </w:rPr>
        <w:t>וְיִגָ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מ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צלח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נ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עיי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ייגע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גו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ַחוּ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ָשׁ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כָּשֵׁ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בח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ו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ש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כשו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קוֹי</w:t>
      </w:r>
      <w:r>
        <w:rPr>
          <w:b/>
          <w:b/>
          <w:bCs/>
          <w:sz w:val="30"/>
          <w:sz w:val="30"/>
          <w:rtl w:val="true"/>
          <w:lang w:eastAsia="en-US"/>
        </w:rPr>
        <w:t>ֵ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קוו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ו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חֲלִיפ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לי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חד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עֲ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ב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נְּשׁ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גד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נפ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ש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ָרוּ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וב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יגָ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עייפ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ֵלְ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יעָפ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עיי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יכ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א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חֲרִי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ִתְּקוּ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קשי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וכנ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אי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לְאֻ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ַחֲלִיפ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ו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תווכ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י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ונ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ק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טח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צ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גְּ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דַבֵּ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ג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א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ענות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גו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ַמּ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קְרָ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ווכ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י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ִזְר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ר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זר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עז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סי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צ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צֶד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קְרָא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רַגְ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דר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ג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עז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יל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ת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פָ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ְלָכ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ַרְד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דרלעמ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מלכ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עי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שינצ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מש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  <w:r>
        <w:rPr>
          <w:b/>
          <w:bCs/>
          <w:sz w:val="30"/>
          <w:szCs w:val="20"/>
          <w:rtl w:val="true"/>
          <w:lang w:eastAsia="en-US"/>
        </w:rPr>
        <w:t xml:space="preserve"> 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>' !!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ת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ֶעָפ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חַרְ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ג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עפ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ר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ר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קַ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דָּ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ַשְׁת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ש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דח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ח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ִרְדְּפ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ד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כ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ַיִּרְדְּפֵ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וֹבָ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ִשְּׂמֹ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ְדַ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ָשֶֹק</w:t>
      </w:r>
      <w:r>
        <w:rPr>
          <w:b/>
          <w:bCs/>
          <w:sz w:val="30"/>
          <w:szCs w:val="20"/>
          <w:rtl w:val="true"/>
          <w:lang w:eastAsia="en-US"/>
        </w:rPr>
        <w:t xml:space="preserve">"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ראשי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ד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ו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עֲב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ח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ער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של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ֹר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רַגְ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ג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ִצַ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ָ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ָשׂ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יס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ו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ברהם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קֹ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דֹּ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רֹא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קו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ד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ש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קו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בוא</w:t>
      </w:r>
      <w:r>
        <w:rPr>
          <w:sz w:val="30"/>
          <w:rtl w:val="true"/>
          <w:lang w:eastAsia="en-US"/>
        </w:rPr>
        <w:t>,</w:t>
      </w:r>
      <w:r>
        <w:rPr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ויד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ראש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דול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זרע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בר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רִאשׁוֹ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חֲרֹ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י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ש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חרונ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עזרת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ברה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מ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עז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ְבָּנַ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ר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נ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בר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ִירָאוּ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קְצ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ֶחֱרָ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ק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פח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חרד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ָרְ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ֶאֱתָי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ו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ֵע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ְזֹר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אָחִ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זָ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ז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חז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ני</w:t>
      </w:r>
      <w:r>
        <w:rPr>
          <w:sz w:val="30"/>
          <w:rtl w:val="true"/>
          <w:lang w:eastAsia="en-US"/>
        </w:rPr>
        <w:t xml:space="preserve">,  </w:t>
      </w:r>
      <w:r>
        <w:rPr>
          <w:sz w:val="30"/>
          <w:sz w:val="30"/>
          <w:rtl w:val="true"/>
          <w:lang w:eastAsia="en-US"/>
        </w:rPr>
        <w:t>בבטח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סי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מלחמ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ְחַזֵּ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רָ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ֹר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נס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פס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sz w:val="30"/>
          <w:rtl w:val="true"/>
          <w:lang w:eastAsia="en-US"/>
        </w:rPr>
        <w:t>מ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ור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רק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יפו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זה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פס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צי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חֲל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ַטּ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ט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ט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חל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ס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ה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רוד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חזק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ֹל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ָ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ז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חי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ידוד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ֹ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דֶּבֶק</w:t>
      </w:r>
      <w:r>
        <w:rPr>
          <w:b/>
          <w:bCs/>
          <w:sz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rtl w:val="true"/>
          <w:lang w:eastAsia="en-US"/>
        </w:rPr>
        <w:t>טו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ְחַזְּק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מַסְמְ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מּוֹ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יפ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סמ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פס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בְד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חַרְ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בְרָה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הֲ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ר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הב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י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חֱזַקְ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קְצ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קח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ּמֵאֲצִיל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קְרָאת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שו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ח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ָאֹ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בְד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חַרְ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אַסְ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בחרת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א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י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מּ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ציל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שְׁתָּע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קיך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מַּצְ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זַרְ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עז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מַכְ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ימ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דְק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מ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ייב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עוש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בֹ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ִכָּלְמ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ֶחֱ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ע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תביי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כָּלמ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הְ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ְאַיִ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ֹאבְ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ַנְשׁ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ִיב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פס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ר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לח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תְּבַקְשׁ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מְצָאֵ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ַנְשׁ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צֻּת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ק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לח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צ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הְ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ְאַ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כְאֶפֶ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פ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ִכְ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מר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נְשׁ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לְחַמְתּ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נ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לח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ֱלֹה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חֲז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מִינ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מחז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ינ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יפו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ָאֹ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י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זַרְ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יר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עז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ירְא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וֹלַע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ח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ק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חל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לע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ת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זַרְתִּי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וְגֹאֲ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b/>
          <w:bCs/>
          <w:sz w:val="30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ַמְתִּי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וֹרַ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רוּ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דָ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ר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דיש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י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וד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דש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חת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תבו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ט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ט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ַ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ִיפִי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ורג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ש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יש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ָדוּ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תָד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ד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ק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מלכ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שר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גבר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י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גְבָע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מֹּ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שׂ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גב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מלכ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ש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ל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ק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תפז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ץ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תִּזְרֵ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שָּׂאֵ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ּסְעָ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ָפִי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פז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סער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ג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שמ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שו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ִ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תְהַל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תה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ט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ַה</w:t>
      </w:r>
      <w:r>
        <w:rPr>
          <w:sz w:val="30"/>
          <w:rtl w:val="true"/>
          <w:lang w:eastAsia="en-US"/>
        </w:rPr>
        <w:t>'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ָעֲנִ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ָאֶבְיוֹ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נ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ביונ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בַקְ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ָאַ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ק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ב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צא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שׁוֹנ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ַצָּמ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שָׁ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לש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מ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ֶעֱנֵ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עֶזְב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ע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עזב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מא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ֶפְתּ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פָי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ְהָ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ת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ו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ה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שקו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תוֹ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קָע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ַעְיָ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בקע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פת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יינ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ָשׂ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דְב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ַאֲג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ב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מוֹצָא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ש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ֵצְ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ֶת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מִּדְב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ֶרֶ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ט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יט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גד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דב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הֲדַס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ָשׂ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עֲרָ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דב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ְרוֹשׁ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דְהָ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תְ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כ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גד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יכ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דב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ְמ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ֵד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ָשִׂי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ַשְׂכִּי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עָשׂ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ּ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וא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ל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מ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גא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ו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רָא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קָרְ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ִיב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ב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י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ו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י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גִּי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צֻמוֹת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י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ע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צ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ַגִּי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ַגִּי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גי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גי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בי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ע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קְרֶי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ח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רִאשֹׁ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אור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שכ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חי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גִּי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ָשִׂי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בּ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יד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נ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ד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י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ֵדְ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חֲרִית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שמ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דע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ח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ר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בּ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ְׁמִיעֻ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ת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חוק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גִּי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ֹתִי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י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ו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אָח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ח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ֵדְ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ד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ק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יטִי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תָרֵ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ִשְׁתָּ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ס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ותי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ִרְא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ַ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פס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מ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ש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פָעָל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אָפ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עו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י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חשו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ח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פס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פ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פס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וֹעֵ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בְח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וע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ו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עִירוֹ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ָּפ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ַיַּ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ו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מֵעִ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מִּזְר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ֶמ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קְ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ִשְׁ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ח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זר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ור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רס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י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ב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המ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ק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יָב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ְג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ר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רמ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ֹמֶ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כ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צ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רְמָ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טִי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ומס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מ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יו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מ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יט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גּ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רֹא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נֵדָ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פסי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ד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ק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ִלְּפ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נ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דּ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פנ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קו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צד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גִּיד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שְׁמִיעַ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מֵ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מְר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מ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שמ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תיד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רִאשׁ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י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נב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ה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ש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גלות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אמר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א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יד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וְל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ְבַשּ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-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ירוש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שר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הגאולה</w:t>
      </w:r>
      <w:r>
        <w:rPr>
          <w:b w:val="false"/>
          <w:bCs w:val="false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ֵרֶ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א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נבי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ע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תי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בוא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ֵ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פסי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ע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פסי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ו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בד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שְׁאָל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יָשִׁי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ָב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פסי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א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גי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ה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ֻ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בד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ָו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פֶ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ֲשׂ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ש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ס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תֹ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סְכּ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ו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ע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נסי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רש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ב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בְדּ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ְמ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ב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י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מ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חִי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רָצ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פְשׁ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ח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ָתַ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צ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צ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פט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: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הָלְכ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ַמּ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ַבּ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אָמְר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יֹרֵנ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ִדְּרָכָ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..."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צְעַק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גב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כר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ו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שְׁמ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חוּ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וֹ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מ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ש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ק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קָנ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צוּ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בּ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יים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ש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קנ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צוץ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פִשְׁתָּה</w:t>
      </w:r>
      <w:r>
        <w:rPr>
          <w:rFonts w:cs="Times New Roman"/>
          <w:b/>
          <w:b/>
          <w:bCs/>
          <w:sz w:val="30"/>
          <w:sz w:val="3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ֵה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כַבֶּנּ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פש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ה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ח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עוש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ל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ליקתה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חולש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ניים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-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ב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ט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פטם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ֶאֱמ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וֹצ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צ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כְה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רוּ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ל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ב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יח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שׂ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לְתוֹר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ִ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יַחֵי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תור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קו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חו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בּוֹ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וֹט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ב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ר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ה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רֹק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צֶאֱצָא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ִד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ר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וצ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ָ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מ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נֹת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שׁ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ָ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ֶיה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הֹלְכ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ו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ו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קְרָאת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צֶד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בצד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ע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נ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ַחְזֵ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ָד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ז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עז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ליחו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צָּר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שמ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ֶתֶּנ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בְר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שמר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ורת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הא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ִפְק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נ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וְ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ק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הוֹצ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ַסְג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סִּיר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מִ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ֶלֶ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שְׁ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שׁ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וצ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שיב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צ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ד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כְבוֹ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אַח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ֵּ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תְהִלּ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פְּסִי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לו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תהיל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ָרִאשֹׁ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אמר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בר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קיימ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חֲדָשׁ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גּ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ע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ג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ניי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טֶ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צְמַח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ְׁמִי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שמ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אול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ִי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שׁ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דָשׁ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הִלּ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קְצ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ל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פלא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וֹרְ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ְלֹא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נ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ר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מל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ֹשְׁב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דר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יצ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ויושב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ִשׂ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דְב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ָר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דב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ֲצֵרִי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תֵּ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ֵד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הל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חצ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ו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יין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ַשָּׂ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ַעְרָב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ַיַּעַ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ַעְרַ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ָּלִינוּ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ֹרְחוֹ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ְּדָנִים</w:t>
      </w:r>
      <w:r>
        <w:rPr>
          <w:b/>
          <w:bCs/>
          <w:sz w:val="30"/>
          <w:szCs w:val="20"/>
          <w:rtl w:val="true"/>
          <w:lang w:eastAsia="en-US"/>
        </w:rPr>
        <w:t xml:space="preserve">"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ושב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ר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ב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דר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ב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אהלים</w:t>
      </w:r>
      <w:r>
        <w:rPr>
          <w:b/>
          <w:bCs/>
          <w:sz w:val="30"/>
          <w:szCs w:val="20"/>
          <w:rtl w:val="true"/>
          <w:lang w:eastAsia="en-US"/>
        </w:rPr>
        <w:t xml:space="preserve">,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א</w:t>
      </w:r>
      <w:r>
        <w:rPr>
          <w:b/>
          <w:bCs/>
          <w:sz w:val="30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ג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ָרֹ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שְׁ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ֶל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נ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הי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גד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לע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ֵרֹא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צְוָ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צוו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צע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ב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ָשִׂי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בוֹד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תְהִלּ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ָאִ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גִּי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ה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כַּגִּבּ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צ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וש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לְחָמ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ָ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נְ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א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ג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חמ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תעור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ו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ָר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צְרִי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מ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ו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חמ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צרי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י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יְב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תְגַּבָּר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ֶחֱשֵׁ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וֹלָ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ַחֲר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ְאַפָּ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ת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תאפ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הענ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רי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ַיּוֹלֵ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ֶפְע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פע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כו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ול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רי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אביהָ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שּׁ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מ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שְׁ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ח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שח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חֲר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גְבָע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בע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ֶשְׂב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וֹב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יבש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ַׂמ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הָ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אִיִּי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ַאֲג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ב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ג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ָּשָה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שב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ה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אגמ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טו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וֹלַכ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וְ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ד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ָ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ִוְרִ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כ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גי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דר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ול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ִנְתִיב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ַדְרִיכ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ר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ָשׂ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חְשׁ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פְנ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ָ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ר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חשו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א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ַעֲקַשּ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מִישׁ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דר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ק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ישו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דְּב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שִׂית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זַבְת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ב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עז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ָסֹג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חוֹר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יֵבֹ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ֹשֶׁת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הַבֹּטְח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פָּס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בו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חז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ר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וט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סי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ָאֹמְ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ַסֵּ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ַ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נוּ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חֵרְ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ְׁמָע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עִוְ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ַבִּיט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רְ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מוכ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חר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ִוְרִ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כ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כי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ו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בְד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ִוֵ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בָדַ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חֵר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מַלְאָ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שְׁל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נ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לחת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ו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מְשֻׁ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ִוֵ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כ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עִו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עֶב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ִוֵ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ר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ב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כ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תק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שְׁ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ר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תק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ָקו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זְנ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י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ק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נ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ו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להוכ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טא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מ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חָפ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דְק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רוצ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תשי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ַגְדּ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וֹ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ַאְדּ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ר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ל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זוּ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ָׁסוּ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ש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י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ז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רמס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פֵ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חוּ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ֻ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מצ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צ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צע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בָת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ְלָ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ָחְבּ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ב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בַ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צּ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צ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כוש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שִׁס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שׁ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רמס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ו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קומ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אֲז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יַקְשִׁ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ִשְׁמ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ָח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ז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מ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בואות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מ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ת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מְשִׁס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ֹזְזִי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הֲ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ר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שיס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בוזז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טָא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טא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ג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ק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שיס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זז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ִדְרָכ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לוֹ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תוֹרָתוֹ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ִשְׁפֹּ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ֵ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פ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פ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ס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ֶעֱזוּ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לְח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חמ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ְלַהֲט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סָּב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חמ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ת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ִבְ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שׂ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sz w:val="30"/>
          <w:u w:val="double"/>
          <w:lang w:eastAsia="en-US"/>
        </w:rPr>
      </w:pPr>
      <w:r>
        <w:rPr>
          <w:b/>
          <w:bCs/>
          <w:sz w:val="30"/>
          <w:u w:val="double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ג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ַתּ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בֹּרַאֲ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ֹצֶר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י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ְאַלְ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ח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ג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ל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ָרָא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שִׁמ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קר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ש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עֲב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מּ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ִתּ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נ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ַנְּהָ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טְפוּ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ע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ה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ו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שתעב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דרכ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גל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ט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ֵ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כָּוֶ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ֶהָ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בְ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לה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ְּוִי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דלֵקָ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זיק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ו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ֱלֹהֶיך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שִׁיע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קד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ש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ָתַ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פְר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וּ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סְב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חְתּ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צ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סב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ִתְּ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כו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ֵ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קַר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עֵינַ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כְבַּדְתּ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הַבְתִּיך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ת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חְתּ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אֻ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פְשׁ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ִתְּ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ו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חת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כופ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ש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כ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הב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ח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מ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י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תּ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נ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מִּזְר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ָב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ַרְעֶךָ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ּמִמַּעֲר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קַבְּצֶך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לוי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מזר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מער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קב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רצ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ֹ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צָּפ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ֵ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פון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ת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צ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לְתֵימ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כְלָא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פ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ום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אי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וא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בִיא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נ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רָחוֹק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נוֹת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קְצ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חוק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שבק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ִקְ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ִשְׁמִי</w:t>
      </w:r>
      <w:r>
        <w:rPr>
          <w:b/>
          <w:bCs/>
          <w:sz w:val="30"/>
          <w:rtl w:val="true"/>
          <w:lang w:eastAsia="en-US"/>
        </w:rPr>
        <w:softHyphen/>
        <w:t xml:space="preserve"> </w:t>
      </w:r>
      <w:r>
        <w:rPr>
          <w:b/>
          <w:bCs/>
          <w:sz w:val="30"/>
          <w:rtl w:val="true"/>
          <w:lang w:eastAsia="en-US"/>
        </w:rPr>
        <w:softHyphen/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נקר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י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קראים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>' )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ִכְבוֹ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רָאתִיו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יְצַרְתִּיו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שִׂיתִ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א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צ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ש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ל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 !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תיקונ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תכב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בו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עולם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ֹצ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ו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עֵינ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נ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ִוְרִ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ל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י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ינ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ינ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א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חֵרְ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אָזְנ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חר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לשמ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ני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זנ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מע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קְבְּ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ֵאָסְפ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ֻ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לכו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אס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גּ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תי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רִאשֹׁ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שְׁמִיעֻ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א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שו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כ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ר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תּ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ד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בי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ִצְדָּק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צד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בר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ִשְׁ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יֹאמ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מ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- </w:t>
      </w:r>
      <w:r>
        <w:rPr>
          <w:sz w:val="30"/>
          <w:sz w:val="30"/>
          <w:rtl w:val="true"/>
          <w:lang w:eastAsia="en-US"/>
        </w:rPr>
        <w:t>ויו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אמרו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א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ד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בְד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חָר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נבי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ש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מ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דְע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תַאֲמִ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תָבִינ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תקיי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דע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אמ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ב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תי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תק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פָנ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וֹצ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חֲר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ב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בַּלְעָד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שִׁיעַ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גַּד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הוֹשַׁע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שע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ודע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ִשְׁמַע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sz w:val="30"/>
          <w:rtl w:val="true"/>
          <w:lang w:eastAsia="en-US"/>
        </w:rPr>
        <w:t xml:space="preserve">,  </w:t>
      </w:r>
      <w:r>
        <w:rPr>
          <w:sz w:val="30"/>
          <w:sz w:val="30"/>
          <w:rtl w:val="true"/>
          <w:lang w:eastAsia="en-US"/>
        </w:rPr>
        <w:t>שנבו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ע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ביא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ַ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ד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ו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לט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פ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בר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ָּ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צּ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כ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צ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ד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פ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ּ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ִיבֶ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וע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כ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ש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דמ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נ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val="en-US" w:eastAsia="en-US"/>
        </w:rPr>
        <w:t>גֹּאַל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b/>
          <w:bCs/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מַעַנ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לַּח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בֶ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ענ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מע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אולתכ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ח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ר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הוֹרַד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רִיח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ֻ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ורד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אנ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ו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ריח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וט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יצ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לות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כַשְׂד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ָאֳנִי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ִנָּ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כשד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אנ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מי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עק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דר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וּמ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u w:val="single"/>
          <w:rtl w:val="true"/>
          <w:lang w:eastAsia="en-US"/>
        </w:rPr>
        <w:t>רֹנּ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ַלַּיְלָה</w:t>
      </w:r>
      <w:r>
        <w:rPr>
          <w:b/>
          <w:bCs/>
          <w:sz w:val="30"/>
          <w:szCs w:val="20"/>
          <w:rtl w:val="true"/>
          <w:lang w:eastAsia="en-US"/>
        </w:rPr>
        <w:t xml:space="preserve">...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יכ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ט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קְדוֹשׁ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די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כ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עוש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צו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וֹ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לְכְּכֶם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וֹת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ָרֶךְ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ז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תִי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נת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ף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נתי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ז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מּוֹצ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גרמ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וצי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רֶכ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סוּס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יִ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ִזּוּ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ס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וכב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ֵ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ע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כְּ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קוּ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softHyphen/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שטבע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מת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ָּעֲ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פִּשְׁ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חז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שת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עכ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קופצ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כבי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טב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היר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זְכּ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ִאשֹׁנוֹ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קַדְמֹנִי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תְבֹּנ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א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תי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זכ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תבונ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ס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צו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יתי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18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שגאולה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זו</w:t>
      </w:r>
      <w:r>
        <w:rPr>
          <w:b/>
          <w:bCs/>
          <w:sz w:val="30"/>
          <w:szCs w:val="18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תהיה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נפלאה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ממנה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Cs/>
          <w:sz w:val="30"/>
          <w:szCs w:val="18"/>
          <w:rtl w:val="true"/>
          <w:lang w:eastAsia="en-US"/>
        </w:rPr>
        <w:t xml:space="preserve">;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כמו</w:t>
      </w:r>
      <w:r>
        <w:rPr>
          <w:b/>
          <w:bCs/>
          <w:sz w:val="30"/>
          <w:szCs w:val="18"/>
          <w:rtl w:val="true"/>
          <w:lang w:eastAsia="en-US"/>
        </w:rPr>
        <w:t>:"</w:t>
      </w:r>
      <w:r>
        <w:rPr>
          <w:b/>
          <w:bCs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יָמִים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בָּאִים</w:t>
      </w:r>
      <w:r>
        <w:rPr>
          <w:b/>
          <w:bCs/>
          <w:sz w:val="30"/>
          <w:szCs w:val="18"/>
          <w:rtl w:val="true"/>
          <w:lang w:eastAsia="en-US"/>
        </w:rPr>
        <w:t>...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יֵאָמֵר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חַי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ה</w:t>
      </w:r>
      <w:r>
        <w:rPr>
          <w:b/>
          <w:bCs/>
          <w:sz w:val="30"/>
          <w:szCs w:val="18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הֶעֱלָה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בְּנֵי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מֵאֶרֶץ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מִצְרָיִם</w:t>
      </w:r>
      <w:r>
        <w:rPr>
          <w:b/>
          <w:bCs/>
          <w:sz w:val="30"/>
          <w:szCs w:val="18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חַי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ה</w:t>
      </w:r>
      <w:r>
        <w:rPr>
          <w:b/>
          <w:bCs/>
          <w:sz w:val="30"/>
          <w:szCs w:val="18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הֶעֱלָה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בְּנֵי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מֵאֶרֶץ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צָפוֹן</w:t>
      </w:r>
      <w:r>
        <w:rPr>
          <w:b/>
          <w:bCs/>
          <w:sz w:val="30"/>
          <w:szCs w:val="18"/>
          <w:rtl w:val="true"/>
          <w:lang w:eastAsia="en-US"/>
        </w:rPr>
        <w:t xml:space="preserve">...",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ירמיהו</w:t>
      </w:r>
      <w:r>
        <w:rPr>
          <w:rFonts w:cs="Times New Roman"/>
          <w:b/>
          <w:b/>
          <w:bCs/>
          <w:sz w:val="30"/>
          <w:sz w:val="30"/>
          <w:szCs w:val="1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טז</w:t>
      </w:r>
      <w:r>
        <w:rPr>
          <w:b/>
          <w:bCs/>
          <w:sz w:val="30"/>
          <w:szCs w:val="18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יד</w:t>
      </w:r>
      <w:r>
        <w:rPr>
          <w:b/>
          <w:bCs/>
          <w:sz w:val="30"/>
          <w:szCs w:val="18"/>
          <w:rtl w:val="true"/>
          <w:lang w:eastAsia="en-US"/>
        </w:rPr>
        <w:t xml:space="preserve">' - </w:t>
      </w:r>
      <w:r>
        <w:rPr>
          <w:b/>
          <w:b/>
          <w:bCs/>
          <w:sz w:val="30"/>
          <w:sz w:val="30"/>
          <w:szCs w:val="18"/>
          <w:rtl w:val="true"/>
          <w:lang w:eastAsia="en-US"/>
        </w:rPr>
        <w:t>טו</w:t>
      </w:r>
      <w:r>
        <w:rPr>
          <w:b/>
          <w:bCs/>
          <w:sz w:val="30"/>
          <w:szCs w:val="18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ְ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דָש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צְמ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פ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ה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צְמ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ול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דָעוּ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ד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ת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ר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(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שָׁ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ֱלֹ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ֶיך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ְׁבוּתְך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רִחֲמֶךָ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שָׁ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קִבֶּצְך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ִכָּ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ָעַמּ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ֱפִיצְך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ֱלֹ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ֶיך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ָמָּה</w:t>
      </w:r>
      <w:r>
        <w:rPr>
          <w:b/>
          <w:bCs/>
          <w:sz w:val="30"/>
          <w:szCs w:val="20"/>
          <w:rtl w:val="true"/>
          <w:lang w:eastAsia="en-US"/>
        </w:rPr>
        <w:t xml:space="preserve">" 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ב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</w:t>
      </w:r>
      <w:r>
        <w:rPr>
          <w:b/>
          <w:bCs/>
          <w:sz w:val="30"/>
          <w:szCs w:val="20"/>
          <w:rtl w:val="true"/>
          <w:lang w:eastAsia="en-US"/>
        </w:rPr>
        <w:t xml:space="preserve">' 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שׂ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מִּדְב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עו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סל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ִישִׁמ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ְהָ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בשמ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דב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ה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ש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מא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תְּכַבְּדֵ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י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ָׂדֶ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נּ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נ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תַ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מִּדְב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הָ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ישִׁימ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א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</w:t>
      </w:r>
      <w:r>
        <w:rPr>
          <w:sz w:val="30"/>
          <w:sz w:val="30"/>
          <w:rtl w:val="true"/>
          <w:lang w:eastAsia="en-US"/>
        </w:rPr>
        <w:t>ו</w:t>
      </w:r>
      <w:r>
        <w:rPr>
          <w:sz w:val="30"/>
          <w:sz w:val="30"/>
          <w:rtl w:val="true"/>
          <w:lang w:eastAsia="en-US"/>
        </w:rPr>
        <w:t>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ת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ע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כ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דבר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יכב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הל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נ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דב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הַשְׁק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חִי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ש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ח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צַר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הִלּ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סַפֵּ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softHyphen/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ספ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הל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פל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ית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רָאת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תך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גַע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ג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בוד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פניתָ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בֵיאת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ׂ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לֹתֶיךָ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ּזְבָח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ִבַּדְתָּ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ְּקָרבנ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עֱבַדְ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מִנ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ל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ב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נח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ר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קומ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ֹגַעְ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לְבוֹ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גי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ק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ו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תינ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נחה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נִית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כֶּס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נ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י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וק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צ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חֵל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ְבָח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רְוִיתָ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השבעתם</w:t>
      </w:r>
      <w:r>
        <w:rPr>
          <w:sz w:val="30"/>
          <w:rtl w:val="true"/>
          <w:lang w:eastAsia="en-US"/>
        </w:rPr>
        <w:t xml:space="preserve">" </w:t>
      </w:r>
      <w:r>
        <w:rPr>
          <w:sz w:val="30"/>
          <w:sz w:val="30"/>
          <w:rtl w:val="true"/>
          <w:lang w:eastAsia="en-US"/>
        </w:rPr>
        <w:t>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ל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בח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קריב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עֱבַדְתַּ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חַטֹּאותֶיך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ֹגַעְתַּ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עֲוֹנֹת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עבד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ייפ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נשי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טא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ונות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ֹח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ְשָׁע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סול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וח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שעי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מַע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ל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חַטֹּאת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זְכּ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טא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ח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זכ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זְכִּירֵ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ר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זכ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ות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י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ִשָּׁפְט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ח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שפט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יב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טאי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חק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סַפ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מ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צְדָּ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פ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ש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ותי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מע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צד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שפט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ומר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פי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ספר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אשונ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צדק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ד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ב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ִאשׁ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חָט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ש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ש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חט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ד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ְלִיצ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פָּשׁ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נכב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ש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אֲחַלּ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ֹד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קודש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ִנָתְנ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חול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יצך</w:t>
      </w:r>
      <w:r>
        <w:rPr>
          <w:b/>
          <w:bCs/>
          <w:sz w:val="30"/>
          <w:szCs w:val="20"/>
          <w:rtl w:val="true"/>
          <w:lang w:eastAsia="en-US"/>
        </w:rPr>
        <w:t xml:space="preserve">" 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פשע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שע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ע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ול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ד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ויי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תּ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חֵ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ריג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גִדּוּפ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ר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וי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ד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בְד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חַר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ר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ח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טו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עתי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עֹשׂ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ֹצֶר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בֶּטֶן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יַעְזְרֶך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ז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שיצ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ט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ה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י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בְד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b/>
          <w:bCs/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ִישֻׁר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ָחַר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רת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צָּ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ָמֵא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נוֹזְ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בָּש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צ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צמא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צּ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ַרְעֶך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ִרְכ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ֶאֱצָא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צ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רכ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עי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צָמְ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ב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צ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צ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היר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מה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צמ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רב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ַעֲרָ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בְ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תק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יל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ז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ער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לג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ַ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ָנִי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זֶ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קְ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שׁ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כְתּ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שא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או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צד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b/>
          <w:bCs/>
          <w:sz w:val="30"/>
          <w:szCs w:val="20"/>
          <w:rtl w:val="true"/>
          <w:lang w:eastAsia="en-US"/>
        </w:rPr>
        <w:t>(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נִּשְׁאָ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ְצִיּוֹן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הַנּוֹתָ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ִירוּשָׁלִַם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ָדוֹשׁ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ֵאָמֶ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וֹ</w:t>
      </w:r>
      <w:r>
        <w:rPr>
          <w:b/>
          <w:bCs/>
          <w:sz w:val="30"/>
          <w:szCs w:val="20"/>
          <w:rtl w:val="true"/>
          <w:lang w:eastAsia="en-US"/>
        </w:rPr>
        <w:t xml:space="preserve">..." 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</w:t>
      </w:r>
      <w:r>
        <w:rPr>
          <w:b/>
          <w:bCs/>
          <w:sz w:val="30"/>
          <w:szCs w:val="20"/>
          <w:rtl w:val="true"/>
          <w:lang w:eastAsia="en-US"/>
        </w:rPr>
        <w:t>' 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ןל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קב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ק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מרו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תו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>'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שׁ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כַנ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רא</w:t>
      </w:r>
      <w:r>
        <w:rPr>
          <w:sz w:val="30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sz w:val="30"/>
          <w:rtl w:val="true"/>
          <w:lang w:eastAsia="en-US"/>
        </w:rPr>
        <w:t>"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גֹאֲ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ִאשׁ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חֲרוֹ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בַּלְעָד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ִים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מוֹ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קְ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ני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ַגִּידֶהָ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יַעְרְכֶ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ֹּוּ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ג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סד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ת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א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מ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ברי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ֹתִיּוֹ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בֹא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ת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גִּי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מו</w:t>
      </w:r>
      <w:r>
        <w:rPr>
          <w:b/>
          <w:b/>
          <w:bCs/>
          <w:sz w:val="30"/>
          <w:sz w:val="30"/>
          <w:rtl w:val="true"/>
          <w:lang w:eastAsia="en-US"/>
        </w:rPr>
        <w:t>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גי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פְחֲדוּ</w:t>
      </w:r>
      <w:r>
        <w:rPr>
          <w:b/>
          <w:bCs/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רְ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ח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לו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ָז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שְׁמַעְתִּיך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ִגַּד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שמע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תי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ַ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ד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נבו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תקיימ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י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וֹהּ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בַּלְעָד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בד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לו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ול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?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מ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ה</w:t>
      </w:r>
      <w:r>
        <w:rPr>
          <w:b/>
          <w:bCs/>
          <w:sz w:val="30"/>
          <w:szCs w:val="20"/>
          <w:rtl w:val="true"/>
          <w:lang w:eastAsia="en-US"/>
        </w:rPr>
        <w:t>: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ס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ה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ב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קח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ו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ר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וי</w:t>
      </w:r>
      <w:r>
        <w:rPr>
          <w:b/>
          <w:bCs/>
          <w:sz w:val="30"/>
          <w:szCs w:val="20"/>
          <w:rtl w:val="true"/>
          <w:lang w:eastAsia="en-US"/>
        </w:rPr>
        <w:t>..."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ָע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ע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ת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ח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ֹצְ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ֶס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ֻ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ֹ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צ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הו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פס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עוש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ו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רִי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חֲמוּד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עִי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פס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מד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ע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ֵד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מּ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ד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פס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י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ד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יצ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ע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ח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מ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בֹ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ב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צ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פֶס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סָ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ִל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ֹע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ז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ִיצוֹ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נס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ס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ס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ע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בֵר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ֵבֹ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בר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צ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פס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חָר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מ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תְקַבְּ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ֻ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מֹד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פְחֲדוּ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יֵבֹ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ח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ב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סי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יעמ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בונ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פח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ויתביי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חָרַ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רְז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רז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עֲצ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עצ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פָ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פֶּח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רז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חמ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ש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ור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ַמַּקָּב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צְּר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הכ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ַקֶבֶ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פטי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ִפְעָל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ִזְרו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ח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rtl w:val="true"/>
        </w:rPr>
        <w:t>ו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ע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חַ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ִיעָ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שתוק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ס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צמ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יף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ס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בוד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חָרַ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צ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ָט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חות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וי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ְתָאֲר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שֶּׂר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בַשֶּׂרֶ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ב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עֲשׂ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מַּקְצֻע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י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חל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מקְצוּעַ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ר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ַמְּחוּג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ְתָאֳר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מחוג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י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ג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פ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ַעֲשׂ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תַבְנ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תִפְאֶר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צו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צור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ד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פואר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א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ו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ָשֶׁב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יִ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ש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יתו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כו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זו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קו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ִכְרָ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רָז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צמ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כ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וב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ז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ס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ִקּ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רְז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ל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ו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אל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ת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ְאַמּ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ַעֲצ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תרז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ל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ינ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זק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ע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ר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מסמ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ע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נָט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רֶ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גֶשׁ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גַדּ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עצ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ט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ר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ו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ש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אכ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ג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ת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ת</w:t>
      </w:r>
      <w:r>
        <w:rPr>
          <w:b/>
          <w:bCs/>
          <w:sz w:val="30"/>
          <w:szCs w:val="20"/>
          <w:rtl w:val="true"/>
          <w:lang w:eastAsia="en-US"/>
        </w:rPr>
        <w:t>' 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בָע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צ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ק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ִקּ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ַיָּח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תח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שִּׂיק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אָפ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ח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נ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פ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פ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ַיִּשְׁתָּ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ה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שתחו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ָשׂ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ֶס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ַיִּסְגּ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ס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שתחו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חֶצְי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ָׂר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ל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ר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ֶצְי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ָשׂ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כֵ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צְל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ָ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ִשְׂבּ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צ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צ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צ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בע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חֹ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ֶא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בעי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אמר</w:t>
      </w:r>
      <w:r>
        <w:rPr>
          <w:sz w:val="30"/>
          <w:rtl w:val="true"/>
          <w:lang w:eastAsia="en-US"/>
        </w:rPr>
        <w:t>: "</w:t>
      </w:r>
      <w:r>
        <w:rPr>
          <w:sz w:val="30"/>
          <w:sz w:val="30"/>
          <w:rtl w:val="true"/>
          <w:lang w:eastAsia="en-US"/>
        </w:rPr>
        <w:t>האח</w:t>
      </w:r>
      <w:r>
        <w:rPr>
          <w:sz w:val="30"/>
          <w:rtl w:val="true"/>
          <w:lang w:eastAsia="en-US"/>
        </w:rPr>
        <w:t xml:space="preserve">"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ש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חה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ַמּוֹתִי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רָא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מ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ה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א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הח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ה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אירה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שְׁאֵרִי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פִסְ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ס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סְגּ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ִשְׁתַּח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ִתְפַּלּ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ָיו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צִּילֵנִי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תחו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פ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צ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ותי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ִ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י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ט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רְ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נֵיהֶ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הַשְׂכּ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בֹּ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נ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יב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כוס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ַטִיחַ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צ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בי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מ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שׁ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התבונ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ַע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ְבוּ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ֶצְי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ָׂרַפ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פ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ֶח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ֶחֶ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צְל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שׂ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ֹכ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בו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ימ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ריפ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פ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מ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צ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ר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שמ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לו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ִתְ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תוֹעֵ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עֱשֶׂה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וּ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סְגּ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י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שא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ס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וע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משתחו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נ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ץ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רֹע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פ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סו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שר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אֵיפ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דר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ת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ִטָּ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ִיט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י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צּ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פְשׁוֹ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ֲ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ֶק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ימִי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בי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ָצְר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ס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ש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זְכ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בְד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כ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ְצַרְ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ֶב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צ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נָּשֵׁ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כחנ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ָח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ע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שָׁעֶיך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כֶעָנ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חַטֹּאות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נ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ל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ע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ק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שע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טואתי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וּ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ְאַלְ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ת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א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רָ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מ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הָרִי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ו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ח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ַחְתִּי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כ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ד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עומ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רץ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צ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רוע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מח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או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ִצְ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ִ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ת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י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ע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ָ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b/>
          <w:bCs/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תְפָּא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תפ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בגא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גֹּאֲל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ג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יֹצֶר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בָּט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י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שיצ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טן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א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היי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ם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עֹ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ֹט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ַד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ט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רֹק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אִ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ממ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יס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ֵפ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ת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ד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ט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ות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כ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חוז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וכב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ד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דברי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א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ז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ר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קֹסְ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ְהוֹל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וס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הול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שוגעים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ֵשׁ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כ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חוֹ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דַעְת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סַֹכּ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ֵק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ב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בְדּוֹ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עֲצ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לְאָכ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ַשְׁ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עש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ברי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שלימ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עיה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יח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אֹ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רוּשָׁלַ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וּשׁ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ו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נש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לְעָ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בָּנֶינ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חָרְבוֹת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קוֹמ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ב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חור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נ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ָאֹ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צּוּ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ו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מש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צולה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נ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וז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ל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טו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ֳרָ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ייבשי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תאב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נ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וב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ור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ַהֲרֹת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וֹב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ה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ייבש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ָאֹ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כוֹר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רֹע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ר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ע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נ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ֶפְצ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שְׁל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ר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שי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ֵא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רוּשָׁלַ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בָּנ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יצו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ֵי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וָּס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יס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ו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המ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ה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לִמְשִׁיח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כוֹר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י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נ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דו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חשיב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</w:t>
      </w:r>
      <w:r>
        <w:rPr>
          <w:b/>
          <w:bCs/>
          <w:sz w:val="30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ַאֲנ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ָתַתּ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ְך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ִשְׁמֶרֶ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ְּרוּמֹתָי</w:t>
      </w:r>
      <w:r>
        <w:rPr>
          <w:b/>
          <w:bCs/>
          <w:sz w:val="30"/>
          <w:szCs w:val="20"/>
          <w:rtl w:val="true"/>
          <w:lang w:eastAsia="en-US"/>
        </w:rPr>
        <w:t xml:space="preserve">...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ְך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ְתַתּ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ְמָשְׁחָה</w:t>
      </w:r>
      <w:r>
        <w:rPr>
          <w:b/>
          <w:bCs/>
          <w:sz w:val="30"/>
          <w:szCs w:val="20"/>
          <w:rtl w:val="true"/>
          <w:lang w:eastAsia="en-US"/>
        </w:rPr>
        <w:t xml:space="preserve">..."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ד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ח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</w:t>
      </w:r>
      <w:r>
        <w:rPr>
          <w:b/>
          <w:bCs/>
          <w:sz w:val="30"/>
          <w:szCs w:val="20"/>
          <w:rtl w:val="true"/>
          <w:lang w:eastAsia="en-US"/>
        </w:rPr>
        <w:t>'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ר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חֱזַק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ִימִינ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ת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ְר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פָ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ט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ש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רדֵ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תחת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רגל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ָת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לָכ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ֲפַתֵּ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ת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ג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מת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כ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גיר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ז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חיזו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זירוז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פתיח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חולש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ניע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ִפְתּ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פָ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לָתַי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שְׁע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סָּגֵ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softHyphen/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ל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ת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ו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כבו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ב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שא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ו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פָנ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צליח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במלחמותיו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הֲדוּ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ֲיַשּׁ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ר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ק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ק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ְיַ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כ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כשול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דר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יבוש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ַּלְת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חוּש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ֲשַׁ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ל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נחוש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רִיח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רְז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גַדֵּ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softHyphen/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ריח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רז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דל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אכ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ח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ָתַ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צְ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ֹשֶׁךְ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ּמַטְמֻ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סְתּ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   </w:t>
      </w:r>
      <w:r>
        <w:rPr>
          <w:sz w:val="30"/>
          <w:sz w:val="30"/>
          <w:rtl w:val="true"/>
          <w:lang w:eastAsia="en-US"/>
        </w:rPr>
        <w:t>אוצ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טמ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ש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סת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מ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ד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פ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למ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נת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ַקּוֹ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שִׁמ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ול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ר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כ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ב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המ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ק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ְמ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שְׂרָ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ְּחִיר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וָאֶקְ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שְׁמ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ול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אֲכַנְּ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פעמ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ַעְתָּנ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שהנבואו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נאמר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פנ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נול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וּל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ִים</w:t>
      </w:r>
      <w:r>
        <w:rPr>
          <w:b/>
          <w:bCs/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אַזֶּרְךָ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דַעְתָּ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תנ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נ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וז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זירו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ד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עדי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ול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ְמ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ד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ִזְר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ֶמֶשׁ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ּמִמַּעֲרָ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ודע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א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מע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זר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מ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פֶ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לְעָד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ו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>' 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וֹצ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וֹ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ֹשֶׁךְ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עֹ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וֹ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וֹ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ע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עֹ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ֶּה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3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ַרְעִי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ִמ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ר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מעלה</w:t>
      </w:r>
      <w:r>
        <w:rPr>
          <w:b w:val="false"/>
          <w:bCs w:val="false"/>
          <w:rtl w:val="true"/>
        </w:rPr>
        <w:t xml:space="preserve">, </w:t>
      </w:r>
    </w:p>
    <w:p>
      <w:pPr>
        <w:pStyle w:val="3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3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וּשְׁח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ִז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שחק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שמ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ור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ד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שראל</w:t>
      </w:r>
      <w:r>
        <w:rPr>
          <w:b w:val="false"/>
          <w:bCs w:val="false"/>
          <w:rtl w:val="true"/>
        </w:rPr>
        <w:t>,</w:t>
      </w:r>
    </w:p>
    <w:p>
      <w:pPr>
        <w:pStyle w:val="3"/>
        <w:jc w:val="left"/>
        <w:rPr/>
      </w:pPr>
      <w:r>
        <w:rPr>
          <w:rtl w:val="true"/>
        </w:rPr>
        <w:t>תִּפְת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ְיִפ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שַׁ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ַצְמ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תח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וצי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ו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ו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צדק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צמח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רץ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ד</w:t>
      </w:r>
      <w:r>
        <w:rPr>
          <w:b w:val="false"/>
          <w:bCs w:val="false"/>
          <w:rtl w:val="true"/>
        </w:rPr>
        <w:t xml:space="preserve">, </w:t>
      </w:r>
    </w:p>
    <w:p>
      <w:pPr>
        <w:pStyle w:val="3"/>
        <w:jc w:val="left"/>
        <w:rPr>
          <w:szCs w:val="20"/>
        </w:rPr>
      </w:pPr>
      <w:r>
        <w:rPr>
          <w:szCs w:val="20"/>
          <w:rtl w:val="true"/>
        </w:rPr>
        <w:t xml:space="preserve">( </w:t>
      </w:r>
      <w:r>
        <w:rPr>
          <w:szCs w:val="20"/>
          <w:rtl w:val="true"/>
        </w:rPr>
        <w:t>מ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יב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ו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),</w:t>
      </w:r>
    </w:p>
    <w:p>
      <w:pPr>
        <w:pStyle w:val="3"/>
        <w:jc w:val="left"/>
        <w:rPr/>
      </w:pP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רָאת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, </w:t>
      </w:r>
      <w:r>
        <w:rPr>
          <w:b w:val="false"/>
          <w:b w:val="false"/>
          <w:bCs w:val="false"/>
          <w:rtl w:val="true"/>
        </w:rPr>
        <w:t>שהכנ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שו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צדקה</w:t>
      </w:r>
      <w:r>
        <w:rPr>
          <w:b w:val="false"/>
          <w:bCs w:val="false"/>
          <w:rtl w:val="true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צְ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י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שא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י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וצרו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תנש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ג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>'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שתמ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כ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קדש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szCs w:val="2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חֶרֶשׂ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רְשׂ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ד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מ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רס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ס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תנפ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סיס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נופ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בל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כ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רס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י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ֹ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יֹצְ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עֲ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וכיצ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תגא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לטשצ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ית</w:t>
      </w:r>
      <w:r>
        <w:rPr>
          <w:b/>
          <w:bCs/>
          <w:szCs w:val="20"/>
          <w:rtl w:val="true"/>
        </w:rPr>
        <w:t>'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פָעָל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וצר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מ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יט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עול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עניש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שאשתמ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כ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קד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וֹל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ד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או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ב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ל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ד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לְאִשּ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ַ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חִיל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מ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ד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ח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לידה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תג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דב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ל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ב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מו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בל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תג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צר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וֹצְ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ו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גוי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אֹתִי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ְׁאָלוּ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ת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נ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ֹ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ְצַוֻּ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צו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גי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ת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ָל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רָאת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ָט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י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בָא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וֵּ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ד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ט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ציו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י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נֹכ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עִירֹתִ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צֶד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ר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ש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יב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צ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רָכ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ֲיַשּׁ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ַשֵ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ו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צלי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דרכ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או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szCs w:val="2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בְנ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י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גָלוּ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ַלֵּ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ל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צ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ִמְח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שֹׁח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ו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ק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ני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ֹרֶשׁ</w:t>
      </w:r>
      <w:r>
        <w:rPr>
          <w:b/>
          <w:bCs/>
          <w:sz w:val="30"/>
          <w:szCs w:val="20"/>
          <w:rtl w:val="true"/>
          <w:lang w:eastAsia="en-US"/>
        </w:rPr>
        <w:t>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ֹ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ַמְלְכוֹ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ָתַ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שָּׁמָיִ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הוּ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ָקַ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ָלַ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ִבְנוֹ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ַיִ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ִירוּשָׁלִַם</w:t>
      </w:r>
      <w:r>
        <w:rPr>
          <w:b/>
          <w:bCs/>
          <w:sz w:val="30"/>
          <w:szCs w:val="20"/>
          <w:rtl w:val="true"/>
          <w:lang w:eastAsia="en-US"/>
        </w:rPr>
        <w:t xml:space="preserve">..."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זר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ְג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כו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ג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ס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סְח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וּ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סְבָא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נְשׁ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ד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סח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ס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גבו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ומת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בֹר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ה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ש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לחמה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צרות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ו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ס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עזר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כו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אנש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ס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לשלאות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נפ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ב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</w:t>
      </w:r>
      <w:r>
        <w:rPr>
          <w:sz w:val="30"/>
          <w:sz w:val="30"/>
          <w:rtl w:val="true"/>
          <w:lang w:eastAsia="en-US"/>
        </w:rPr>
        <w:t>ַ</w:t>
      </w:r>
      <w:r>
        <w:rPr>
          <w:sz w:val="30"/>
          <w:sz w:val="30"/>
          <w:rtl w:val="true"/>
          <w:lang w:eastAsia="en-US"/>
        </w:rPr>
        <w:t>מו</w:t>
      </w:r>
      <w:r>
        <w:rPr>
          <w:sz w:val="30"/>
          <w:sz w:val="30"/>
          <w:rtl w:val="true"/>
          <w:lang w:eastAsia="en-US"/>
        </w:rPr>
        <w:t>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צרות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ט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סי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אסרם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ר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</w:t>
      </w:r>
      <w:r>
        <w:rPr>
          <w:sz w:val="30"/>
          <w:sz w:val="30"/>
          <w:rtl w:val="true"/>
          <w:lang w:eastAsia="en-US"/>
        </w:rPr>
        <w:t>העו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סח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ס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ה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ו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עבו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ארצ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שא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חֲר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לֵ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לכ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ַזִּק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בֹ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ז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רשרא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עב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צ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ֵ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תַּחֲו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נו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כ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פ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ֵ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תְפַּלָּ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ת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אס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פֶ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מרו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ק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סְתַּת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ס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ין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פסי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שׁ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שיע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וֹ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ג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כְלְ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ֻ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כל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ָלְ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כְּלִ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ב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ָרָשׁ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רִים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מ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ו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יל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סי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קרא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יר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ביא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ב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א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ובדי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קרא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צב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עצי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בדי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וֹשׁ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תְּשׁוּע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ִוָשְע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ֵב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כָּלְ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ְ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תק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בּוֹ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ֱלֹה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צ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וכ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ז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ֹשׂ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וֹנְנ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ֹ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רָאָהּ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לָשֶׁב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ְצָר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תו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י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סֵּת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בַּרְתּ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מְק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שׁ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סת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וש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דב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וד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ודא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דע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ו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נ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עמ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ור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ה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זֶ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ֹ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קְּשׁוּ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חינ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ו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יי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קב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י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כ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עז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דֹּב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ֶדֶק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גּ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ישׁ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צוד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קָּבְ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בֹאוּ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הִתְנַגְּ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פְּלִיט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קב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פליט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צ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ְע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ֹשְׂ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ִסְלָ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תְפַּלְ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שׁ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נוש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מתפל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לו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ושיע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ָדְ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תק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שי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גִּי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גִּי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י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גי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ענותי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וָּעֲ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תיע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צ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שְׁמ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קֶּד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פסי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שמ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ֵא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גִּיד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א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פ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שמ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בַּלְעָד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ב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ל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שמע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יא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י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ו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דּ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וֹשׁ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אמ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וש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ק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יא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וּל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בד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פּ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ים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ִוָּשׁ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ש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פְס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דע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ש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בדי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שְׁבַּע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נשב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ָצ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פ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דָק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ָב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שׁוּ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צדק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ק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אח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שב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כְ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רֶ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שָּׁב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שׁ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ר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ב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י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ש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ק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ובתם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>(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ָ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הְפֹּךְ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ַמּ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ָׂפ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ְרוּר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ִקְרֹ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ֻלָּ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ְשֵׁ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>'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ְעָבְדוֹ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ְׁכֶ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חָד</w:t>
      </w:r>
      <w:r>
        <w:rPr>
          <w:b/>
          <w:bCs/>
          <w:sz w:val="30"/>
          <w:szCs w:val="20"/>
          <w:rtl w:val="true"/>
          <w:lang w:eastAsia="en-US"/>
        </w:rPr>
        <w:t xml:space="preserve">"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פנ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ב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דָק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עֹ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וז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ר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כיר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ה</w:t>
      </w:r>
      <w:r>
        <w:rPr>
          <w:b/>
          <w:bCs/>
          <w:sz w:val="30"/>
          <w:szCs w:val="20"/>
          <w:rtl w:val="true"/>
          <w:lang w:eastAsia="en-US"/>
        </w:rPr>
        <w:t xml:space="preserve">') </w:t>
      </w:r>
      <w:r>
        <w:rPr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ד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ו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נ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ֵבֹ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ֶחֱ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ביי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עש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עס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ר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ביי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 xml:space="preserve">', 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צְדְּק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ִתְהַל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צדי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הל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ו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ָ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פי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ש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רע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ֵּ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ה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ב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כ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י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ֹרֵ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ב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ה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ב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קר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פ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צַבּ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ַחַי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ַבְּהֵ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ש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ה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בהמ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ְשֻׂאֹת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ֲמוּס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בה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וס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עֲיֵפ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softHyphen/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ש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ה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יפ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קָרְס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ר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ס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פ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ר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כ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כ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ַלֵּ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צ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ִנָשְ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המ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נַפְ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ַשְּׁ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לָ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לו</w:t>
      </w:r>
      <w:r>
        <w:rPr>
          <w:sz w:val="30"/>
          <w:rtl w:val="true"/>
          <w:lang w:eastAsia="en-US"/>
        </w:rPr>
        <w:t xml:space="preserve">, 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בדי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אֵר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הַעֲמֻס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נ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ֶט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עו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ש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דת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ע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ַנְּשֻׂ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נ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ח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צ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רחם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ע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ִק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ֵי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סְבּ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ק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שי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סב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וסי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ז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ִיתִי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ַ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שָּׂא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ַ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סְבֹּל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ַאֲמַלֵּ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סב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צ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ייביהם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פסיל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אומנ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ש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נושא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ת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צמ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כו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צ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ְ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ְדַמְּיוּ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תַשְׁו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ד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שו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תַמְשִׁלוּ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ִדְמ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ש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זָּ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ָה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כִּי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שופ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כיס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ש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פסי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ֶס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ַקָּנ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קֹ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שו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ניים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ל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שְׂכּ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וֹר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כ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ור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צר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סף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ַעֲשׂ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ה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סְגְּ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תַּחֲו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פס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ב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שתחוו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ִשָּׂאֻהוּ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ת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סְבְּלֻ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כ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ס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סב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רגליו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לך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ַנִּיחֻ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חְתּ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יַעֲמֹד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מִמְּקוֹ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מ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נ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מ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זו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קומ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צְעַ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נֶה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מִצָּר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שִׁיע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ע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וש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זִכ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הִתְאֹשָׁ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כ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תחז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>' 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שִׁי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וֹשְׁ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י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שע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זִכ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ִאשֹׁ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כ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ב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נפל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שו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אֶפֶ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מוֹ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ב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ת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ַגּ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רֵאשׁ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ַחֲר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א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ביאים</w:t>
      </w:r>
      <w:r>
        <w:rPr>
          <w:b/>
          <w:bCs/>
          <w:sz w:val="30"/>
          <w:szCs w:val="20"/>
          <w:rtl w:val="true"/>
          <w:lang w:eastAsia="en-US"/>
        </w:rPr>
        <w:t xml:space="preserve">), 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מִקֶּד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עֲשׂ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קו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ברים</w:t>
      </w:r>
      <w:r>
        <w:rPr>
          <w:sz w:val="30"/>
          <w:rtl w:val="true"/>
          <w:lang w:eastAsia="en-US"/>
        </w:rPr>
        <w:t xml:space="preserve">,  </w:t>
      </w:r>
      <w:r>
        <w:rPr>
          <w:sz w:val="30"/>
          <w:sz w:val="30"/>
          <w:rtl w:val="true"/>
          <w:lang w:eastAsia="en-US"/>
        </w:rPr>
        <w:t>ינב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י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ֹ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ֲצ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ָק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מ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חשב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מ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תק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ֶפְצ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ֶעֱ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עש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קֹ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ִזְר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יִ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ור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זר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מה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י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ֵ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ֶרְחָ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צ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ו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ור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שב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ב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בַּרְתִּי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בִיאֶנָּה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יָצַרְתִּי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עֱשֶׂ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בא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צ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ש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בִּי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ב</w:t>
      </w:r>
      <w:r>
        <w:rPr>
          <w:b/>
          <w:bCs/>
          <w:sz w:val="30"/>
          <w:rtl w:val="true"/>
          <w:lang w:eastAsia="en-US"/>
        </w:rPr>
        <w:softHyphen/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י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רְחוֹק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ְּד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חו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ס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קֵרַב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דְק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רְחָק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ּתְשׁוּע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ְאַח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קר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ת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ָתַ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שׁוּע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פְאַר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י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פאר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ז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רְ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שְׁ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פָ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תוּל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ב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ו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ב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כבש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ע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ְ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סֵּא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שְׂד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וכ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וֹסִיפ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קְר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רַכ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עֲנֻג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סי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ענוג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קְ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ֵח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טַח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מ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טח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מ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וב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לא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ש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ַל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מָּת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ש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תג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ז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ל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ֶשְׂפ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ב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גליה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ש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ג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ַל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ו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בְ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הָ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שיע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ה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תג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תִּג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ֶרְוָת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רָא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ֶרְפָּת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תג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זי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נָק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קּ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פְגּ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ק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ש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נ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בל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גֹּאֲלֵנ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ג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ד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ְ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וּמ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תי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ד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ב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ֹא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חֹשׁ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שְׂד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סתת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ש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וֹסִיפ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קְר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גְּבֶר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מְלָכ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גב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לכ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חש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ממלכ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קָצַפ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כעס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ִלַּל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חֲלָת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אֶתְּנ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ָד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לל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וש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מס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ַמְ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חֲמ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ָק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כְבַּדְ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ֻלּ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א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ב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ק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מ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כבד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עבו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נ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תֹּאמְר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ְבָר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אוות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גב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דול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ַמְ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בּ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ָכַרְ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חֲרִית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כר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סופ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קב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נ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הר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י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מְע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דִי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פונק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יּוֹשֶׁב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בֶט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היו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ט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אֹמְ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לְבָבָה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אַפְס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דו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נ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לְמ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ד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כ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מ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ית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ית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חש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למנ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שכ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נ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תָבֹא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ת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ֶגַע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חָד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כ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לְמ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תה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ו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למנ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מ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מו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תאומ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רג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שנהר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לשאצר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לכד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ג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ב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תֻמ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לימ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ר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שָׁפ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ש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לי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נצ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רס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ְעָצְמ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בָר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א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וק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ו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י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כשפ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שבבבל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תִּבְטְ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רָעָת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ט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ש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ר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ָמַרְתּ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אָ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ש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סתר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ָכְמָת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דַעְתּ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וֹבְבָת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כ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גר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ריד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ֹאמְ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לִבּ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פְס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ע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כ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נ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ב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ע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ֵדְע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ַׁחְר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דע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ר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זר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תִפּ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ֹו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פ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וּכְ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פְּר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כ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ס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לי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תָב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ִתְא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וֹאָה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ֵדָע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תאומ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חוש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דע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ש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ִמְ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תחזק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sz w:val="30"/>
          <w:sz w:val="30"/>
          <w:rtl w:val="true"/>
          <w:lang w:eastAsia="en-US"/>
        </w:rPr>
        <w:t>בַחֲבָרַיִ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ר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שָׁפַיִ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גַעַ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נְּעוּר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ב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עוריך</w:t>
      </w:r>
      <w:r>
        <w:rPr>
          <w:sz w:val="30"/>
          <w:szCs w:val="20"/>
          <w:rtl w:val="true"/>
          <w:lang w:eastAsia="en-US"/>
        </w:rPr>
        <w:t>,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שה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רגיל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מי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וּ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וּכְ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ֹע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ו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וע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וּ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עֲרוֹצ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תחז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ות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ִלְא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ר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צָת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יג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תעייפ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צ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נצ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עַמְ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וֹשִׁיעֻ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ֹבְ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ֹז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כּוֹכָ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מ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שי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צו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וז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וכ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ים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מוֹדִ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ֶחֳד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ֹ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softHyphen/>
      </w:r>
      <w:r>
        <w:rPr>
          <w:sz w:val="30"/>
          <w:rtl w:val="true"/>
          <w:lang w:eastAsia="en-US"/>
        </w:rPr>
        <w:t xml:space="preserve"> - </w:t>
      </w:r>
      <w:r>
        <w:rPr>
          <w:sz w:val="30"/>
          <w:sz w:val="30"/>
          <w:rtl w:val="true"/>
          <w:lang w:eastAsia="en-US"/>
        </w:rPr>
        <w:t>המודי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ד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ב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ד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ְקַשׁ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ְרָפָת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ז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ר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צִּי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פְ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ּ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ֶהָ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ה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ַחֶל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ַחְמ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ח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ק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שא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ריפ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להתח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נגד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ָשֶׁב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גְד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כ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ז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וכב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ָ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2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כקש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הנשרף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2"/>
          <w:rtl w:val="true"/>
          <w:lang w:eastAsia="en-US"/>
        </w:rPr>
        <w:t>באש</w:t>
      </w:r>
      <w:r>
        <w:rPr>
          <w:rFonts w:cs="Times New Roman"/>
          <w:b/>
          <w:b/>
          <w:bCs/>
          <w:sz w:val="30"/>
          <w:sz w:val="30"/>
          <w:szCs w:val="22"/>
          <w:rtl w:val="true"/>
          <w:lang w:eastAsia="en-US"/>
        </w:rPr>
        <w:t xml:space="preserve"> </w:t>
      </w:r>
      <w:r>
        <w:rPr>
          <w:b/>
          <w:bCs/>
          <w:sz w:val="30"/>
          <w:szCs w:val="22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גָעַ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גע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ס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סֹחֲר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נְּעוּר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וח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מ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כמ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עֶבְ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ת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לכ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נדו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שִׁיע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י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u w:val="double"/>
          <w:lang w:eastAsia="en-US"/>
        </w:rPr>
      </w:pPr>
      <w:r>
        <w:rPr>
          <w:b/>
          <w:bCs/>
          <w:sz w:val="30"/>
          <w:u w:val="double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ח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ט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נימי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נִּקְרָ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שׁ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נימ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"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ִמ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צ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א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נִּשְׁבָּ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שׁ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וּבֵא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זְכִּירוּ</w:t>
      </w:r>
      <w:r>
        <w:rPr>
          <w:b/>
          <w:bCs/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ֶאֱמ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ִצְד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נשב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נשב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ק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דק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וותי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קֹּד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קְר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יה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ר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ד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וש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סְמָ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מ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צבא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יס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ָרִאשֹׁ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א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גַּדְתּ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פ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צ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שְׁמִיע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שו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פ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נחרי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שמע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ביא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szCs w:val="2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ִתְא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תָּבֹא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תאו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דַּע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שׁ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softHyphen/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שמע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א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דע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ית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ודי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שוע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ראש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י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ו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שוע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ה</w:t>
      </w:r>
      <w:r>
        <w:rPr>
          <w:b/>
          <w:bCs/>
          <w:sz w:val="30"/>
          <w:szCs w:val="20"/>
          <w:rtl w:val="true"/>
          <w:lang w:eastAsia="en-US"/>
        </w:rPr>
        <w:t>' 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ג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רְז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ָרְפּ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רפ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ק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רז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מִצְחֲ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חוּש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צח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נחוש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בייש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עיז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ני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צ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חוש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ָאַגּ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שוע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ֵא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שוע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טֶ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ִשְׁמַעְ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שוע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שמע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א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פ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ָצְב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אמ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פס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פסי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קרא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צב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עצי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בדי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שוע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פִסְ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ִסְ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ו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סי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תכ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צִיוו</w:t>
      </w:r>
      <w:r>
        <w:rPr>
          <w:rFonts w:cs="Times New Roman"/>
          <w:sz w:val="30"/>
          <w:sz w:val="30"/>
          <w:rtl w:val="true"/>
          <w:lang w:eastAsia="en-US"/>
        </w:rPr>
        <w:t xml:space="preserve">   </w:t>
      </w:r>
      <w:r>
        <w:rPr>
          <w:sz w:val="30"/>
          <w:sz w:val="30"/>
          <w:rtl w:val="true"/>
          <w:lang w:eastAsia="en-US"/>
        </w:rPr>
        <w:t>הי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ָמַע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ז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ֻל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אי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קיימ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ַ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ֲ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גִּי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ב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ת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ִשְׁמַעְ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דָשׁ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ת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שמ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ד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י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נְצֻ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דַעְת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בו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ד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ע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בְר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ד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י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ד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ִפ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קו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ַעְת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דַעְתּ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דע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עְתּ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ַע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דע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י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ומ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ת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ע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ִתּ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זְנ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ת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נ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ק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ות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ַע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ָג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בְגּ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וד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ג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פֹשֵׁ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בֶּט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ֹ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צ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רחם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היי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נ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ושע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ְמ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אֲרִי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פ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מע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נ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אר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ליכ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תְהִלּ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ֶחֱט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מע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אר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טמ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עלי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בִל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כְרִית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כ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עס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רַפְ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ס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ני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כָס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צור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ף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יג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חַרְ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כ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ְּכּוּ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ני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צר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ש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ְמַע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ַע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עֱ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ע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ס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אר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ח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ות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ח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כְבוֹ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אַח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פא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כב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ים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צחו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ְמ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קֹרָא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ק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את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וו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ִאשׁ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ב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חֲר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תיד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ָסְ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ש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ו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ִימִי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טִפּ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טפ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מני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ֹ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ַמְ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ב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ומ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קָּבְ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ֻלּ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שְׁמָ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ב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מע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גּ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כ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ג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תי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ומַ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ֲהֵבוֹ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ֶפְצ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בָב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זְרֹע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שְׂדִּים</w:t>
      </w:r>
      <w:r>
        <w:rPr>
          <w:b/>
          <w:bCs/>
          <w:sz w:val="30"/>
          <w:rtl w:val="true"/>
          <w:lang w:eastAsia="en-US"/>
        </w:rPr>
        <w:softHyphen/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וה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ר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פ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ב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ו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שד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בַּר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רָאתִ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ֲבִיאֹתִ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ִצְלִי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ַרְכ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ב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ר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צל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לחמ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קִרְ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רֹא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סֵּת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בַּר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נחרי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מ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סת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רס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ֵע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ֱיוֹת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נב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ָ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ני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לוה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לָחַ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רוּח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ע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שלח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נ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גֹּאַלְך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ֱלֹה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לַמֶּד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הוֹע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וע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ג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דְרִיכ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ד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י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קְשַׁב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ִצְוֹת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שי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צו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ְה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ַנָּה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ְׁלוֹמ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צִדְקָת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גַל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י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ב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ג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ְה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ַח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ַרְע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ח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צֶאֱצָא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ִמְעוֹת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צאצא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דג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מע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וככ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כָּר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כ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ָּׁמ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לְּפָנ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ש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צ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בָּבֶ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רְ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כַּשְׂד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ק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ִ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לי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צי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הי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מח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גִּי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ְׁמִי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י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וֹצִיאוּ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צ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ס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מ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rtl w:val="true"/>
          <w:lang w:eastAsia="en-US"/>
        </w:rPr>
        <w:t>גָּ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עַבְד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b/>
          <w:bCs/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ָמ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חֳרָב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ֹלִיכ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ע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מ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ב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ּ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ִזּ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צ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סלע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ַיִּבְק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ַיָּזֻ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ק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ל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צ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לָרְשָׁ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ב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>
          <w:b/>
          <w:b/>
          <w:bCs/>
          <w:sz w:val="30"/>
          <w:u w:val="double"/>
          <w:lang w:eastAsia="en-US"/>
        </w:rPr>
      </w:pPr>
      <w:r>
        <w:rPr>
          <w:b/>
          <w:bCs/>
          <w:sz w:val="30"/>
          <w:u w:val="double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מט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קְשִׁי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ֻ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רָחו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שי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מלכו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חוק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מִבֶּט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רָאָ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ט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זי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בוא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מְּע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זְכּ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ע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עיה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שו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נבא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ָשׂ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חֶ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ד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פ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ח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בו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ד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צ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ֶחְבִּיאָ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ח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צ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ח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ַיְשִׂימֵ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ח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ר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ק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ד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אַשְׁפּ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סְתִּירָ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סת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אשפ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י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בְד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זו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ליח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ְפָּא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פ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ְתּ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ר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גַע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שב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ר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כ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ינ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שובה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תֹ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ֶב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ֹ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ִלֵּ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ל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ח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ר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הב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מ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שְׁפָּט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וּפְעֻלּ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עול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גל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יח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יתי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ע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צְ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בֶּט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עֶב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י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ט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ות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שׁוֹב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ש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אָס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ס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בד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כָּב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עֵי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א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יחו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ו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מע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ֵאלֹה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ֻז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זק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ק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הְיוֹת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ֶבֶד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הָק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בְט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נְצוּ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הָשׁ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יח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מונ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ולהשיב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תו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ש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ק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יח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יח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נְתַ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ִם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תנ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ת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ִהְי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וּע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צ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ע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גֹּ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דוֹשׁוֹ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בְז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פ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ז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ִמְתָע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ע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עֶב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ֹשְׁ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לָכ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ָקָ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קו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נ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ׂ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ִשְׁתַּחֲו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תחו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מ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אֱמ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נא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טח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ְד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ִבְחָרֶך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ע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צ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ֲנִית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ע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תפילת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בְ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וּ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ֲזַרְ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בק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ע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עז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צָּר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שמ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תֶּנ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בְר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ית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הָק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רֵבָ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הַנְח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חָל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מֵמ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נח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ח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מ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אֲסוּ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צֵ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ס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קומ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חֹשׁ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גָּ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סתת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ח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רָכ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כ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ר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אנכ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דר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ו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דרכ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הרים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פָי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רְעִי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ק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וה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ר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מ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עָ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צְמ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כּ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ר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שָׁמ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שמ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רַחֲמ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נַהֲגֵ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בּוּע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נַהֲל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מר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נהי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נה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פת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י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רו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מאונ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שַׂמ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ַדָּ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פ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ְסִלֹּת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ֻמ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דר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ו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י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צ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ֵרָחו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ֹ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זרח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קצ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צָּפ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י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רב</w:t>
      </w:r>
      <w:r>
        <w:rPr>
          <w:rtl w:val="true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קצ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מֵ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ִי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רו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רָ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גִי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ושמ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פִצְ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ִ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י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ח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עַמּוֹ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עֲנִיּ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ַח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נ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ר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ת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זָבַ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כֵחָ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ייכו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אוננ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או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ז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כ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ֲתִשְׁכּ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שּ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ּל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כ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תינ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ֵרַח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טְנ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ח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ר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שְׁכַּח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תשכ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שְׁכָּח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ל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כ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פּ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קֹּתִי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ָדַ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קק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כח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וֹמֹת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גְד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מ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מ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די</w:t>
      </w:r>
      <w:r>
        <w:rPr>
          <w:rFonts w:cs="Times New Roman"/>
          <w:sz w:val="30"/>
          <w:sz w:val="30"/>
          <w:rtl w:val="true"/>
          <w:lang w:eastAsia="en-US"/>
        </w:rPr>
        <w:t xml:space="preserve">                             </w:t>
      </w:r>
      <w:r>
        <w:rPr>
          <w:sz w:val="30"/>
          <w:sz w:val="30"/>
          <w:rtl w:val="true"/>
          <w:lang w:eastAsia="en-US"/>
        </w:rPr>
        <w:t>תמיד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הֲ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נ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ה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הָרְס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ַחֲרִב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צֵ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רשע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מעש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חרי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יִכְלוּ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ְׂא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ָב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נ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ּרְא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ני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א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ֻ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קְבְּ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ָנַיִ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אס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ִ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וע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ֻ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עֲ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לְבָּשׁ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תְקַשְּׁ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כַּל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תלב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וב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תכשי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ד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כשיט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ותקש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ע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ישו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כל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רְבֹת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ֹׁמְמֹת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ֲרִסֻת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ר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שמ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רצ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וס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וב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ֵצְ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ּוֹ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הכ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רָחֲק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בַלְּע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שחי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רח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יו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מ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אָזְנ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כֻּל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כ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ה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צ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ָק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הכ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נ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גְּש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ֵשֵׁ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ֶּשׁ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תרח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צ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ב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ָמַרְ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לְבָב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י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ל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י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נ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כוּ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גַלְמוּ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דד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ֹ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סוּ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ס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ִדּ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כ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שְׁאַר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ַדִּי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פ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א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ד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מהי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פ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דֹנ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שחר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ָנַ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גל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ס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ס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ס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ֵבִי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נ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חֹצ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י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רוע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כבו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נֹת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ת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נָּשֶׂא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תף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לָכ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ֹמְנ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ד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ינוק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ָׂרוֹת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ינִיקֹת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ני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טפ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ינוק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פַּי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תּ</w:t>
      </w:r>
      <w:r>
        <w:rPr>
          <w:b/>
          <w:b/>
          <w:bCs/>
          <w:sz w:val="30"/>
          <w:sz w:val="30"/>
          <w:rtl w:val="true"/>
          <w:lang w:eastAsia="en-US"/>
        </w:rPr>
        <w:t>ַ</w:t>
      </w:r>
      <w:r>
        <w:rPr>
          <w:b/>
          <w:b/>
          <w:bCs/>
          <w:sz w:val="30"/>
          <w:sz w:val="30"/>
          <w:rtl w:val="true"/>
          <w:lang w:eastAsia="en-US"/>
        </w:rPr>
        <w:t>חֲו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תחו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עֲפ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גְ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לַחֵ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תחו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ח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ָדַעַ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בֹ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ֹו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דע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קוו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ֲיֻקּ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גִּבּ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ַלְקו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אלו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ו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יבו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ק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דּ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מָּלֵ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מל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ִבְיָ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ִבּ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ֻקָּח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ַלְקו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רִי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מָּלֵ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יבו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ק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י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רי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ז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מ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ְמַלֵ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צ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ִיב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נ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שׁ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שיע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ַאֲכַל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נ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שָׂר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אכ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ֹנַיִךְ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ב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צִע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כֶעָסִי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דָּמ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כָּר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תכר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ֹנַיִךְ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ו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סיס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ָד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שׂ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מוֹשִׁיע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ד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מוש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גֹאֲ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ֲב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ז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ק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ֵפ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רִית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מּ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לַּחְתִּ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רי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ט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שנת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? </w:t>
      </w:r>
      <w:r>
        <w:rPr>
          <w:sz w:val="30"/>
          <w:sz w:val="30"/>
          <w:rtl w:val="true"/>
          <w:lang w:eastAsia="en-US"/>
        </w:rPr>
        <w:t>ו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ת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ג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רי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rtl w:val="true"/>
          <w:lang w:eastAsia="en-US"/>
        </w:rPr>
        <w:t xml:space="preserve">?!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מנ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חת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כ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גלות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גט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רית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נּוֹשַׁ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כַר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ש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ע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ב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תובע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חוזק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ח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וכרח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כ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פרע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?! 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שוב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?!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עֲוֹנֹת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מְכַּרְתֶּ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פִשְׁע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ֻלּ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מּ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נות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שע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כר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ש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שתשוב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שוב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י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כ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י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ַדּוּ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א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רָא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נ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ומד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כ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קר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כח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קָצ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צְ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פְּד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ָדִ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ְצָר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הצ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הַצּ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צ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גַעֲר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ַחֲר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ע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ב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ִבשְתִּ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ו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ָשׂ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הָ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דְב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נה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ִבְאַ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גָ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תָמ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צָּמ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ג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נה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סר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מא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לְבּ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קַדְר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צו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ב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חוש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ַׂ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ָשׂ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סוּ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רצונ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כס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30"/>
          <w:sz w:val="30"/>
          <w:rtl w:val="true"/>
          <w:lang w:eastAsia="en-US"/>
        </w:rPr>
        <w:t>בכס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שו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</w:t>
      </w:r>
      <w:r>
        <w:rPr>
          <w:b/>
          <w:bCs/>
          <w:sz w:val="30"/>
          <w:szCs w:val="20"/>
          <w:rtl w:val="true"/>
          <w:lang w:eastAsia="en-US"/>
        </w:rPr>
        <w:t xml:space="preserve">: "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ַדּוּעַ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ָאת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ָרָאת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ֹנֶ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..." ?!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לוה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ת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שׁ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מּוּ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נ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ו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מ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ָדַע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ע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ע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ָב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ד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ת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זמן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יפ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צמא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שמו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ָ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בֹּק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בֹּק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ב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ָ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זֶ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שְׁמ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לִּמּוּ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נ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ד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קב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ומ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ְבוּאֹתַ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לוה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ָת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ז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רִית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ח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סוּגֹ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רב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ליח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סוג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נב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גֵּו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ָתַ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ַכ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נע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נב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פ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לְחָי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ֹרְט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ור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ח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ָנ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סְתַּרְתּ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כְּלִמ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ר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ת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זיו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ריק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לוה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ז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כְלָמ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ְעֶזְרִ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ש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ֹאמַ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ְבוּאֹתַ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ַמ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ָנ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חַלָּמִישׁ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ָאֵד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ב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softHyphen/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ל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טח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קָרו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צְדִּיק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מ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תבר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ְבוּאֹתַ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צוד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אמנ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ר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תִּי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נַעַמְ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ָּח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פָּט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יִגַּ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תווכ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י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ְבוּאֹתַ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עמ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וִיכּוּחַ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לוה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ז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ְּעֶזְרִ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ְבוּאֹתַ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קיימו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רְשִׁיעֵ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רש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כפ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מי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ות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ֻ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בֶּג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ב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עומ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ד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ִבְל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ַּלֶ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ר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מו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ָ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כְל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ִכְל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ג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א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ולע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ְבוּאֹתַ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אמ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תק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שֹׁמֵ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ק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בְד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אלוק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שומ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בו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דו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שעי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ל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שֵׁכ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ֹגַ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ש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ל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זמ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סת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נ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מור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ריבו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צ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יִבְט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שׁ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ִשָּׁע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אלֹה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טחו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ד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שע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ו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שועה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ֻלּ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כופ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מי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ְבוּאֹתַ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קֹדְח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עי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רב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לי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אַזְּ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ִיק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ז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זרז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יצו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עס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) 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דליקה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ש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זור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ניי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חז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זר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ד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ְ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שְׁכֶ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זִיק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עַרְ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ניצו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בערת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וונ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עשי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י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נ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u w:val="double"/>
        </w:rPr>
      </w:pPr>
      <w:r>
        <w:rPr>
          <w:b/>
          <w:b/>
          <w:bCs/>
          <w:sz w:val="30"/>
          <w:sz w:val="30"/>
          <w:rtl w:val="true"/>
          <w:lang w:eastAsia="en-US"/>
        </w:rPr>
        <w:t>מִיָּ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י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ּ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כֶ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ַעֲצֵ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שְׁכָּב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נענש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עצב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מו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א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דְפ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ֶד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בַקְשׁ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הרוד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מבק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זמ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חוש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סת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פנ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בִּיט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ֻצַּבְ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יט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לע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מ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צ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קֶּב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ֻקַּרְ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מ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א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בִּיט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בְרָה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בִ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יט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רה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צור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סל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מ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צא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חוֹלֶל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ל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ק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ור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רַחְמָה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צא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ח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רָאתִיו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אֲבָרְכ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רְבּ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י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קר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ל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נע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רכ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רב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ע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אר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ח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ח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רְבֹת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ינ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ר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ָשׂ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דְבָּר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עֵדֶ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רְבָת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ג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הפ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דבר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ר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=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szCs w:val="2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ג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בעד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ָׂשׂ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ִׂמ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מָּצ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יו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וֹ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ק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ִמְ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ד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זמר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קְשִׁי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אוּ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אֲזִינ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וֹ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ִ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ֵצֵא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שְׁפָּט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רְגּ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שי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צ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א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ר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ו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ג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לוו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כִתְּת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ַרְבוֹתָ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ְאִתִּים</w:t>
      </w:r>
      <w:r>
        <w:rPr>
          <w:b/>
          <w:bCs/>
          <w:sz w:val="30"/>
          <w:szCs w:val="20"/>
          <w:rtl w:val="true"/>
          <w:lang w:eastAsia="en-US"/>
        </w:rPr>
        <w:t xml:space="preserve">...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ִשָּׂ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וֹ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ּוֹ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ֶרֶ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ִלְמְד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ִ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חמה</w:t>
      </w:r>
      <w:r>
        <w:rPr>
          <w:b/>
          <w:bCs/>
          <w:sz w:val="30"/>
          <w:szCs w:val="20"/>
          <w:rtl w:val="true"/>
          <w:lang w:eastAsia="en-US"/>
        </w:rPr>
        <w:t xml:space="preserve">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קָרו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דְק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יל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ק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יָצ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ע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קר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זְרֹע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פֹּט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זרוע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פו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ענ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קַו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ו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ט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ְרֹע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יַחֵל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קו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טח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ׂ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שּ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נ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נ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ש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ַבִּיט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תּ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ביט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ֶעָשׁ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מְלָ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שח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ש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ָּ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ע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בֶּג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בְל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ִבְל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שח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ַּלֶ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ר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מו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  </w:t>
      </w:r>
      <w:r>
        <w:rPr>
          <w:b/>
          <w:b/>
          <w:bCs/>
          <w:sz w:val="30"/>
          <w:sz w:val="30"/>
          <w:rtl w:val="true"/>
          <w:lang w:eastAsia="en-US"/>
        </w:rPr>
        <w:t>וְיֹשְׁב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מוּת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ו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ִישׁוּע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הְיֶ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צִדְק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ֵחָ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צד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בטח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ֹּ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ו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תק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ב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דְע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ֶד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וד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וֹר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לִב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ומ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יב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עשותהּ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יר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ֶרְפ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נוֹשׁ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גִּדֻּפֹ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חָת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ח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ִּשָבְר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ְלִבְּכֶ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החרפ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הגידו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בז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מ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ַבֶּג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ֹאכְל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א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ולע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ַצֶּ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ֹאכְל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ָ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א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ָּלֶ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ָס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ולע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צִדְק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הְיֶ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ִישׁוּע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ד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וֹ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צד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שו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קי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ורות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רד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גדולתכ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וּ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ּ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בְשׁ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ְרו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פ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עי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ע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תתעור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ֵּרָ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ז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בש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תֵּרָ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גלוי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בגד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ר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פ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ו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עוּ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ִי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ֶדֶ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וֹ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עורר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ל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י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ד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ג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צ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ַמַּחְצֶב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ה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ר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צ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רת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ה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צר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ָרָאת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ָזֹ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Cs w:val="20"/>
          <w:rtl w:val="true"/>
          <w:lang w:eastAsia="en-US"/>
        </w:rPr>
        <w:t xml:space="preserve">( </w:t>
      </w:r>
      <w:r>
        <w:rPr>
          <w:sz w:val="30"/>
          <w:sz w:val="30"/>
          <w:szCs w:val="20"/>
          <w:rtl w:val="true"/>
          <w:lang w:eastAsia="en-US"/>
        </w:rPr>
        <w:t>למצרים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Cs w:val="20"/>
          <w:rtl w:val="true"/>
          <w:lang w:eastAsia="en-US"/>
        </w:rPr>
        <w:t>),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ַהַ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ֵ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שהם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מתרהבים</w:t>
      </w:r>
      <w:r>
        <w:rPr>
          <w:sz w:val="30"/>
          <w:szCs w:val="20"/>
          <w:rtl w:val="true"/>
          <w:lang w:eastAsia="en-US"/>
        </w:rPr>
        <w:t xml:space="preserve">, </w:t>
      </w:r>
      <w:r>
        <w:rPr>
          <w:sz w:val="30"/>
          <w:sz w:val="30"/>
          <w:szCs w:val="20"/>
          <w:rtl w:val="true"/>
          <w:lang w:eastAsia="en-US"/>
        </w:rPr>
        <w:t>מתגאים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בדבר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שאין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szCs w:val="20"/>
          <w:rtl w:val="true"/>
          <w:lang w:eastAsia="en-US"/>
        </w:rPr>
        <w:t>ל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</w:t>
      </w:r>
      <w:r>
        <w:rPr>
          <w:b/>
          <w:bCs/>
          <w:sz w:val="30"/>
          <w:szCs w:val="20"/>
          <w:rtl w:val="true"/>
          <w:lang w:eastAsia="en-US"/>
        </w:rPr>
        <w:t xml:space="preserve">' ) </w:t>
      </w:r>
    </w:p>
    <w:p>
      <w:pPr>
        <w:pStyle w:val="Normal"/>
        <w:autoSpaceDE w:val="false"/>
        <w:jc w:val="left"/>
        <w:rPr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מְחוֹלֶל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נּ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ַמְת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לח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נמ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תנין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אַתּ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ַתַּנּ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ַיַּמִּים</w:t>
      </w:r>
      <w:r>
        <w:rPr>
          <w:b/>
          <w:bCs/>
          <w:sz w:val="30"/>
          <w:szCs w:val="20"/>
          <w:rtl w:val="true"/>
          <w:lang w:eastAsia="en-US"/>
        </w:rPr>
        <w:t xml:space="preserve">..."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חזק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ב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</w:t>
      </w:r>
      <w:r>
        <w:rPr>
          <w:b/>
          <w:bCs/>
          <w:sz w:val="30"/>
          <w:szCs w:val="20"/>
          <w:rtl w:val="true"/>
          <w:lang w:eastAsia="en-US"/>
        </w:rPr>
        <w:t>'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ֲ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ַחֲרֶב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ְה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ב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ִיבַּשְתּ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ה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ַשּׂ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ֲמַק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דּ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עֲב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אוּ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מ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ג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צר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פְדוּי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ְשׁוּב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עורר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תיפ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צ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ב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רִ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ב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>'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ִׂמְ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א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ידי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נוסס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ש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שָׂשׂ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ִׂמ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ַשִּׂיג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ש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שמח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שי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ְתִּשְ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נָס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ָג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אֲנָ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ג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נח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נו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ר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נַחֶמ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נ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ותי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תִּירְא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אֱנ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מ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תפח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סו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ות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ִב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צ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נָּת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ת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ית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חצ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ת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וב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ו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ה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ושי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כ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דו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רא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אד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?!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תִּשְׁכּ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עֹשׂ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כח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נוֹט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ֹס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ר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ו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ְפַח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מ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וח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מ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ֵצ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ע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צ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וֹנ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הַשְׁח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כונ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שח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ַי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מ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ֵצ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צ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?!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שע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ד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 </w:t>
      </w:r>
    </w:p>
    <w:p>
      <w:pPr>
        <w:pStyle w:val="Normal"/>
        <w:autoSpaceDE w:val="false"/>
        <w:jc w:val="left"/>
        <w:rPr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דו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פח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מי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?! )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ֹע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הִפָּתֵ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צוע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גול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שִׁלַּחְתּ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ֹ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ֹע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צֵעֻהוּ</w:t>
      </w:r>
      <w:r>
        <w:rPr>
          <w:b/>
          <w:bCs/>
          <w:sz w:val="30"/>
          <w:szCs w:val="20"/>
          <w:rtl w:val="true"/>
          <w:lang w:eastAsia="en-US"/>
        </w:rPr>
        <w:t xml:space="preserve">...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בו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וא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רמי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ח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ב</w:t>
      </w:r>
      <w:r>
        <w:rPr>
          <w:b/>
          <w:bCs/>
          <w:sz w:val="30"/>
          <w:szCs w:val="20"/>
          <w:rtl w:val="true"/>
          <w:lang w:eastAsia="en-US"/>
        </w:rPr>
        <w:t xml:space="preserve">' ) </w:t>
      </w:r>
      <w:r>
        <w:rPr>
          <w:sz w:val="30"/>
          <w:sz w:val="30"/>
          <w:rtl w:val="true"/>
          <w:lang w:eastAsia="en-US"/>
        </w:rPr>
        <w:t>ימה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פָּתַ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אס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ל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מ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שּׁ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ר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ח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קב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ֶחְס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ח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ז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ס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ind w:left="49" w:right="0" w:hanging="360"/>
        <w:jc w:val="left"/>
        <w:rPr>
          <w:rStyle w:val="2"/>
        </w:rPr>
      </w:pPr>
      <w:r>
        <w:rPr>
          <w:rFonts w:cs="Times New Roman"/>
          <w:b/>
          <w:bCs/>
          <w:sz w:val="30"/>
          <w:rtl w:val="true"/>
          <w:lang w:eastAsia="en-US"/>
        </w:rPr>
        <w:t xml:space="preserve">     </w:t>
      </w: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ֱלֹהֶיך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ג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ֶהֱ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ַלּ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לוקיכם</w:t>
      </w:r>
      <w:r>
        <w:rPr>
          <w:sz w:val="30"/>
          <w:rtl w:val="true"/>
          <w:lang w:eastAsia="en-US"/>
        </w:rPr>
        <w:t xml:space="preserve">, </w:t>
      </w:r>
      <w:r>
        <w:rPr>
          <w:rtl w:val="true"/>
        </w:rPr>
        <w:t>ש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עשו</w:t>
      </w:r>
      <w:r>
        <w:rPr>
          <w:rtl w:val="true"/>
        </w:rPr>
        <w:t>,</w:t>
      </w:r>
    </w:p>
    <w:p>
      <w:pPr>
        <w:pStyle w:val="Normal"/>
        <w:ind w:left="49" w:right="0" w:hanging="360"/>
        <w:jc w:val="left"/>
        <w:rPr>
          <w:rStyle w:val="2"/>
          <w:szCs w:val="18"/>
        </w:rPr>
      </w:pPr>
      <w:r>
        <w:rPr>
          <w:rFonts w:cs="Times New Roman"/>
          <w:sz w:val="30"/>
          <w:rtl w:val="true"/>
          <w:lang w:eastAsia="en-US"/>
        </w:rPr>
        <w:t xml:space="preserve">     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ות</w:t>
      </w:r>
      <w:r>
        <w:rPr>
          <w:rtl w:val="true"/>
        </w:rPr>
        <w:t xml:space="preserve">,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ָאָשׂ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בָר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פ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תל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עס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צ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סִּית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ז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פ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צ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ס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ג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לִנְט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ִיס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נמ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וכ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ש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ע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ט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יס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ד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צ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ֵא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ו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ראשו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לותכם</w:t>
      </w:r>
      <w:r>
        <w:rPr>
          <w:sz w:val="30"/>
          <w:rtl w:val="true"/>
          <w:lang w:eastAsia="en-US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sz w:val="30"/>
          <w:sz w:val="30"/>
          <w:u w:val="none"/>
          <w:rtl w:val="true"/>
          <w:lang w:eastAsia="en-US"/>
        </w:rPr>
        <w:t>יז</w:t>
      </w:r>
      <w:r>
        <w:rPr>
          <w:sz w:val="30"/>
          <w:u w:val="none"/>
          <w:rtl w:val="true"/>
          <w:lang w:eastAsia="en-US"/>
        </w:rPr>
        <w:t xml:space="preserve">. </w:t>
      </w:r>
      <w:r>
        <w:rPr>
          <w:sz w:val="30"/>
          <w:sz w:val="30"/>
          <w:u w:val="none"/>
          <w:rtl w:val="true"/>
          <w:lang w:eastAsia="en-US"/>
        </w:rPr>
        <w:t>הִתְעוֹרְרִי</w:t>
      </w:r>
      <w:r>
        <w:rPr>
          <w:rFonts w:cs="Times New Roman"/>
          <w:sz w:val="30"/>
          <w:sz w:val="30"/>
          <w:u w:val="none"/>
          <w:rtl w:val="true"/>
          <w:lang w:eastAsia="en-US"/>
        </w:rPr>
        <w:t xml:space="preserve"> </w:t>
      </w:r>
      <w:r>
        <w:rPr>
          <w:sz w:val="30"/>
          <w:sz w:val="30"/>
          <w:u w:val="none"/>
          <w:rtl w:val="true"/>
          <w:lang w:eastAsia="en-US"/>
        </w:rPr>
        <w:t>הִתְעוֹרְרִי</w:t>
      </w:r>
      <w:r>
        <w:rPr>
          <w:rFonts w:cs="Times New Roman"/>
          <w:sz w:val="30"/>
          <w:sz w:val="30"/>
          <w:u w:val="none"/>
          <w:rtl w:val="true"/>
          <w:lang w:eastAsia="en-US"/>
        </w:rPr>
        <w:t xml:space="preserve"> </w:t>
      </w:r>
      <w:r>
        <w:rPr>
          <w:sz w:val="30"/>
          <w:sz w:val="30"/>
          <w:u w:val="none"/>
          <w:rtl w:val="true"/>
          <w:lang w:eastAsia="en-US"/>
        </w:rPr>
        <w:t>קוּמִי</w:t>
      </w:r>
      <w:r>
        <w:rPr>
          <w:rFonts w:cs="Times New Roman"/>
          <w:sz w:val="30"/>
          <w:sz w:val="30"/>
          <w:u w:val="none"/>
          <w:rtl w:val="true"/>
          <w:lang w:eastAsia="en-US"/>
        </w:rPr>
        <w:t xml:space="preserve"> </w:t>
      </w:r>
      <w:r>
        <w:rPr>
          <w:sz w:val="30"/>
          <w:sz w:val="30"/>
          <w:u w:val="none"/>
          <w:rtl w:val="true"/>
          <w:lang w:eastAsia="en-US"/>
        </w:rPr>
        <w:t>יְרוּשָׁלִַם</w:t>
      </w:r>
      <w:r>
        <w:rPr>
          <w:rFonts w:cs="Times New Roman"/>
          <w:sz w:val="30"/>
          <w:sz w:val="30"/>
          <w:u w:val="none"/>
          <w:rtl w:val="true"/>
          <w:lang w:eastAsia="en-US"/>
        </w:rPr>
        <w:t xml:space="preserve"> </w:t>
      </w:r>
      <w:r>
        <w:rPr>
          <w:sz w:val="30"/>
          <w:u w:val="none"/>
          <w:rtl w:val="true"/>
          <w:lang w:eastAsia="en-US"/>
        </w:rPr>
        <w:t>-</w:t>
      </w:r>
      <w:r>
        <w:rPr>
          <w:b w:val="false"/>
          <w:bCs w:val="false"/>
          <w:sz w:val="30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0"/>
          <w:sz w:val="30"/>
          <w:u w:val="none"/>
          <w:rtl w:val="true"/>
          <w:lang w:eastAsia="en-US"/>
        </w:rPr>
        <w:t>התעוררי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0"/>
          <w:sz w:val="30"/>
          <w:u w:val="none"/>
          <w:rtl w:val="true"/>
          <w:lang w:eastAsia="en-US"/>
        </w:rPr>
        <w:t>ירושלים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0"/>
          <w:sz w:val="30"/>
          <w:u w:val="none"/>
          <w:rtl w:val="true"/>
          <w:lang w:eastAsia="en-US"/>
        </w:rPr>
        <w:t>וקומי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0"/>
          <w:sz w:val="30"/>
          <w:u w:val="none"/>
          <w:rtl w:val="true"/>
          <w:lang w:eastAsia="en-US"/>
        </w:rPr>
        <w:t>מחורבנך</w:t>
      </w:r>
      <w:r>
        <w:rPr>
          <w:b w:val="false"/>
          <w:bCs w:val="false"/>
          <w:sz w:val="30"/>
          <w:u w:val="none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ת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ּ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וֹ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מ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ן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פורענ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sz w:val="30"/>
          <w:rtl w:val="true"/>
          <w:lang w:eastAsia="en-US"/>
        </w:rPr>
        <w:t>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ֻבַּע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וֹ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תַּרְעֵ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קו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u w:val="single"/>
          <w:rtl w:val="true"/>
          <w:lang w:eastAsia="en-US"/>
        </w:rPr>
        <w:t>קב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חת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בי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ֵ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רעלה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ר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ו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פורענ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וש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ָת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צ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צ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נַה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גו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רוש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נהי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לָ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ל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חֲז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ָדָהּ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מִ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ִדֵּ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גד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חז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לו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ְתּ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ֹרְאֹת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ל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נוּ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נ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א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ול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א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יי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כות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u w:val="single"/>
          <w:rtl w:val="true"/>
          <w:lang w:eastAsia="en-US"/>
        </w:rPr>
        <w:t>הַשּׁ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u w:val="double"/>
          <w:rtl w:val="true"/>
          <w:lang w:eastAsia="en-US"/>
        </w:rPr>
        <w:t>וְהַשֶּׁבֶ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u w:val="double"/>
          <w:rtl w:val="true"/>
          <w:lang w:eastAsia="en-US"/>
        </w:rPr>
        <w:t>וְהָרָע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u w:val="single"/>
          <w:rtl w:val="true"/>
          <w:lang w:eastAsia="en-US"/>
        </w:rPr>
        <w:t>וְהַחֶ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br/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 xml:space="preserve">) </w:t>
      </w:r>
      <w:r>
        <w:rPr>
          <w:sz w:val="30"/>
          <w:sz w:val="30"/>
          <w:u w:val="single"/>
          <w:rtl w:val="true"/>
          <w:lang w:eastAsia="en-US"/>
        </w:rPr>
        <w:t>הש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רג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u w:val="single"/>
          <w:rtl w:val="true"/>
          <w:lang w:eastAsia="en-US"/>
        </w:rPr>
        <w:t>בחרב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sz w:val="30"/>
          <w:sz w:val="30"/>
          <w:rtl w:val="true"/>
          <w:lang w:eastAsia="en-US"/>
        </w:rPr>
        <w:t>ב</w:t>
      </w:r>
      <w:r>
        <w:rPr>
          <w:sz w:val="30"/>
          <w:rtl w:val="true"/>
          <w:lang w:eastAsia="en-US"/>
        </w:rPr>
        <w:t xml:space="preserve">) </w:t>
      </w:r>
      <w:r>
        <w:rPr>
          <w:sz w:val="30"/>
          <w:sz w:val="30"/>
          <w:u w:val="double"/>
          <w:rtl w:val="true"/>
          <w:lang w:eastAsia="en-US"/>
        </w:rPr>
        <w:t>הש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u w:val="double"/>
          <w:rtl w:val="true"/>
          <w:lang w:eastAsia="en-US"/>
        </w:rPr>
        <w:t>הרע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ַחֲמ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ָנַיִ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ֻלְּפ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כְב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רֹא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וּצ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כ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ול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חוב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ְת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כְמ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ְּאו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ַיָּ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ּצְב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יַחְמוּ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אַקּוֹ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דִישֹׁ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u w:val="single"/>
          <w:rtl w:val="true"/>
          <w:lang w:eastAsia="en-US"/>
        </w:rPr>
        <w:t>וּתְאוֹ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ָזָמֶ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ב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ד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), </w:t>
      </w:r>
      <w:r>
        <w:rPr>
          <w:sz w:val="30"/>
          <w:sz w:val="30"/>
          <w:rtl w:val="true"/>
          <w:lang w:eastAsia="en-US"/>
        </w:rPr>
        <w:t>שנלכ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שת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כמר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כמור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=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ש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מת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חית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מְלֵ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מ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ַעֲר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ע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ובגער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מְע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נִי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צי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ענ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ו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שְׁכֻר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ָּ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כ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י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דֹנ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ֵאלֹה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ר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וק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רי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קַח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ָּד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וֹ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תַּרְעֵל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ֻבַּע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וֹ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מ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ח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ד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ֵ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ר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בו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חתית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וֹסִיפ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שְׁתּוֹת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סי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שַׂמְתִּ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וס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י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ג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צע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נַפְשֵׁךְ</w:t>
      </w:r>
      <w:r>
        <w:rPr>
          <w:b/>
          <w:bCs/>
          <w:sz w:val="30"/>
          <w:rtl w:val="true"/>
          <w:lang w:eastAsia="en-US"/>
        </w:rPr>
        <w:t>: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ַעֲבֹ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ז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שפ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תכופ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ע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י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ָשִׂי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ֵוֵ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כַחוּ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עֹבְ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דָרְכ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פ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חו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ו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ב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וּ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ּר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בְשׁ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ֻזּ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עור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ורבנ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ב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אשונ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ִבְשׁ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גְ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פְאַרְתֵּ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קֹּד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ג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פוא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שוב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י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גל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סִי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ר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טָמ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סי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ש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טמא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תְנַעֲ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ָפ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פ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דב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רבנ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קוּ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ְּׁ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ָ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ש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rStyle w:val="2"/>
          <w:b w:val="false"/>
          <w:b w:val="false"/>
          <w:bCs w:val="false"/>
          <w:szCs w:val="18"/>
        </w:rPr>
      </w:pPr>
      <w:r>
        <w:rPr>
          <w:b/>
          <w:b/>
          <w:bCs/>
          <w:sz w:val="30"/>
          <w:sz w:val="30"/>
          <w:rtl w:val="true"/>
          <w:lang w:eastAsia="en-US"/>
        </w:rPr>
        <w:t>הִתְפַּתְּ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סְ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וָּארֵ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בִי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ִּתְּחִ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תִּירִ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ס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</w:rPr>
        <w:t>המחב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ו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בהמ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- </w:t>
      </w:r>
      <w:r>
        <w:rPr>
          <w:b/>
          <w:b/>
          <w:bCs/>
          <w:szCs w:val="20"/>
          <w:rtl w:val="true"/>
        </w:rPr>
        <w:t>לעגלה</w:t>
      </w:r>
      <w:r>
        <w:rPr>
          <w:b/>
          <w:bCs/>
          <w:szCs w:val="20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sz w:val="30"/>
          <w:sz w:val="30"/>
          <w:rtl w:val="true"/>
          <w:lang w:eastAsia="en-US"/>
        </w:rPr>
        <w:t>מעלי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וי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נ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מְכַּרְ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ו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ג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כֶס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גָּאֵ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ו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ג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גלות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שו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לו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/>
          <w:bCs/>
          <w:sz w:val="30"/>
          <w:sz w:val="30"/>
          <w:rtl w:val="true"/>
          <w:lang w:eastAsia="en-US"/>
        </w:rPr>
        <w:t>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ר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רִאשֹׁ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ָג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ִעַבְּד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ח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י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אֶפֶ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שָׁק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ט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ַתּ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לישי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ד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מה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גא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ֻקּ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ִנ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י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וע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שְׁ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הֵילִי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הל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שב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תָמ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נֹּאָ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מבוז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קח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לות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צ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ו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szCs w:val="14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בו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אג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ֵד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ְׁ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ֵד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ל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ו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אול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ְדַ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ֵּ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softHyphen/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ֵדע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דב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הנ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טחת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ַ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ָּאו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ד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רַגְ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בַשּׂ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סי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גל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ב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שְׁמ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שמ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ל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בַשּׂ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טו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שְׁמ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וּ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ֹ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ָל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ה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כ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לטו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ק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ֹפ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ו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מ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מ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נָשׂ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וֹ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ַנּ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שב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אול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עַ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א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שׁוּ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אופ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פ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ש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ינ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פִּצְ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נּ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רְב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ָ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ח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עַמּוֹ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ָ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ָ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"</w:t>
      </w:r>
      <w:r>
        <w:rPr>
          <w:sz w:val="30"/>
          <w:sz w:val="30"/>
          <w:rtl w:val="true"/>
          <w:lang w:eastAsia="en-US"/>
        </w:rPr>
        <w:t>פת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ה</w:t>
      </w:r>
      <w:r>
        <w:rPr>
          <w:sz w:val="30"/>
          <w:rtl w:val="true"/>
          <w:lang w:eastAsia="en-US"/>
        </w:rPr>
        <w:t xml:space="preserve">" </w:t>
      </w:r>
      <w:r>
        <w:rPr>
          <w:sz w:val="30"/>
          <w:sz w:val="30"/>
          <w:rtl w:val="true"/>
          <w:lang w:eastAsia="en-US"/>
        </w:rPr>
        <w:t>ברי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חור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ח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י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ג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חָשׂ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ְרו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דְשׁוֹ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עֵי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ר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שו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ג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ו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Cs/>
          <w:sz w:val="30"/>
          <w:szCs w:val="20"/>
          <w:rtl w:val="true"/>
          <w:lang w:eastAsia="en-US"/>
        </w:rPr>
        <w:t xml:space="preserve">( </w:t>
      </w:r>
      <w:r>
        <w:rPr>
          <w:bCs/>
          <w:sz w:val="30"/>
          <w:sz w:val="30"/>
          <w:szCs w:val="20"/>
          <w:rtl w:val="true"/>
          <w:lang w:eastAsia="en-US"/>
        </w:rPr>
        <w:t>שגאולת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בנ</w:t>
      </w:r>
      <w:r>
        <w:rPr>
          <w:bCs/>
          <w:sz w:val="30"/>
          <w:szCs w:val="20"/>
          <w:rtl w:val="true"/>
          <w:lang w:eastAsia="en-US"/>
        </w:rPr>
        <w:t>"</w:t>
      </w:r>
      <w:r>
        <w:rPr>
          <w:bCs/>
          <w:sz w:val="30"/>
          <w:sz w:val="30"/>
          <w:szCs w:val="20"/>
          <w:rtl w:val="true"/>
          <w:lang w:eastAsia="en-US"/>
        </w:rPr>
        <w:t>י</w:t>
      </w:r>
      <w:r>
        <w:rPr>
          <w:bCs/>
          <w:sz w:val="30"/>
          <w:szCs w:val="20"/>
          <w:rtl w:val="true"/>
          <w:lang w:eastAsia="en-US"/>
        </w:rPr>
        <w:t xml:space="preserve">, </w:t>
      </w:r>
      <w:r>
        <w:rPr>
          <w:bCs/>
          <w:sz w:val="30"/>
          <w:sz w:val="30"/>
          <w:szCs w:val="20"/>
          <w:rtl w:val="true"/>
          <w:lang w:eastAsia="en-US"/>
        </w:rPr>
        <w:t>תהיה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בגלוי</w:t>
      </w:r>
      <w:r>
        <w:rPr>
          <w:bCs/>
          <w:sz w:val="30"/>
          <w:szCs w:val="20"/>
          <w:rtl w:val="true"/>
          <w:lang w:eastAsia="en-US"/>
        </w:rPr>
        <w:t xml:space="preserve">, </w:t>
      </w:r>
      <w:r>
        <w:rPr>
          <w:bCs/>
          <w:sz w:val="30"/>
          <w:sz w:val="30"/>
          <w:szCs w:val="20"/>
          <w:rtl w:val="true"/>
          <w:lang w:eastAsia="en-US"/>
        </w:rPr>
        <w:t>כזרוע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החשופה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וגלויה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לעֵין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כל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ר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פְס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ֶץ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וּע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סוּ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וּר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ּ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צ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ה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גל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ָמֵא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גָּ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ג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מ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צ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תּוֹכ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גל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ִבָּ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הר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נֹשְׂא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ה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וו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וש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כ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חִפָּז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צֵ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צ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פז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בהלה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צא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הי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ִמְנוּס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ֵלֵכ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נו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גו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ֹ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פְנ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ְאַסִּפ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ו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י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שְׂכּ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בְד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צלי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ָרוּ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ִשָּׂא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גָבַ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א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ישא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גבו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צלח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ד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ְ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ב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יע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פ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ַרְא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אמ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וש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ושפ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תֹאֲ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ב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ו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וש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שיע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ז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ג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ז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ב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יתי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פוך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ג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ד</w:t>
      </w:r>
      <w:r>
        <w:rPr>
          <w:b/>
          <w:bCs/>
          <w:sz w:val="30"/>
          <w:rtl w:val="true"/>
          <w:lang w:eastAsia="en-US"/>
        </w:rPr>
        <w:t xml:space="preserve">, 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קְפְּ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לָכ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פִּ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ג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ִּיוֹתֵ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הו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ֻפּ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א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תְבּוֹנ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ּפ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ג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אֱמ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שְׁמֻעָת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מי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שמ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שמע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זְרו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גְלָ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תגל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ו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וז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תגלת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לחמ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ו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ב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ַ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יּוֹנֵ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פָנָיו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כַשֹּׁר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צ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כיונ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ענף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שור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ע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ִי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אר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בש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שומ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ֹא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ד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נ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פ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פא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ִרְא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רְא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ֶחְמְד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שרא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פ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א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מד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ִבְ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וז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חֲד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לה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ש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ר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פלו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כְאֹב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ִידוּ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ֹ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ו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ע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ביםומח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ר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צ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כְמַסְת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סת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יתנ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נִבְזֶ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שַׁבְנֻ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שב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סור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נ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חֳלָי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שָׂא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ַכְאֹב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סְבָ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ֹליִ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כאו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ס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שע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ונותינו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נח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י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ריכ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קבל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חוֹלי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מכאו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אֲנַח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שַׁבְנֻה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גוּעַ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ֻכ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ְעֻנ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נח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שב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ל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כ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מע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סו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ש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פ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נ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חֹל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פְּשָׁע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אמ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ל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שע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דֻכּ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עֲוֹנֹת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ו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נ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וּס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לוֹמ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ס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י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ל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שלוו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ַחֲבֻר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ִרְפּ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ז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ב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פוא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ֻלּ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צֹּא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עִ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ע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בו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תג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כו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ע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צא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פז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ע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דַרְכ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פָּנִ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ר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נהי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ור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הִפְגּ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ֻלָּנוּ</w:t>
      </w:r>
      <w:r>
        <w:rPr>
          <w:b/>
          <w:bCs/>
          <w:sz w:val="30"/>
          <w:rtl w:val="true"/>
          <w:lang w:eastAsia="en-US"/>
        </w:rPr>
        <w:softHyphen/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ִגַּ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ִגשִֹ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לחצ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די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גזי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עֲנֶה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פְתּ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ִ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ו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ת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תנגד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ַשּ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ַטֶּב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ּבָ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כְרָח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ִפ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ֹזְז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אֱלָמָה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פְתּ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ִ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ו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חי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ות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קב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ָאַיִ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sz w:val="30"/>
          <w:rtl w:val="true"/>
          <w:lang w:eastAsia="en-US"/>
        </w:rPr>
        <w:t>שנאל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דב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גוזז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ֵעֹצ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מּ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ֻקּ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יק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לו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שפ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וֹ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טו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א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ת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ׂוֹחֵ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ס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גְז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עק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פֶּשׁ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ֶג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שע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ו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ב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ג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ל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ִת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שָׁ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בְ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ק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רשע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ל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חזי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מונ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ׁ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מֹת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י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נ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מי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שי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ל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ז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ונ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מָ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רְ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פִ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מ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ז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מ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חָפ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ַכְּא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אמ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ו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ר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כ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ש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נס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ז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מונתו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הֶחֱ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ח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כאב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שׂ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פְשׁ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ס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ש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כפ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נותיו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עז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מונ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ה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ִרְא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רַע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אֲרִי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ר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ארי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חֵפ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יָ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צְל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softHyphen/>
        <w:t xml:space="preserve">- </w:t>
      </w:r>
      <w:r>
        <w:rPr>
          <w:sz w:val="30"/>
          <w:sz w:val="30"/>
          <w:rtl w:val="true"/>
          <w:lang w:eastAsia="en-US"/>
        </w:rPr>
        <w:t>וחפצ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רצו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לתק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לכ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ֵעֲמ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פְשׁ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מ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סב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רְא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בּ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ב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ְדַעְת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ר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ת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ר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ע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>'... )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ַצְדּ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דִּיק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עַבְד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רַב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שי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צד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י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עֲוֹנֹ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סְבּ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סב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דקו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נו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כן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ש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חַלּ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ָרַב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ל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ב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בוא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ו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צוּ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ְחַלֵּ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ו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ַחַ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עֱ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מָּו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ַפְשׁ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כ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שפ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ס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פש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יס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ית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ו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ֹשְׁ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ִמ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ענ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ִמְנ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ִס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וּא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ֵטְ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ב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ש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מ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ט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ר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שעו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ַפֹּשְׁ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פְגּ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שע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תפ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-  </w:t>
      </w:r>
      <w:r>
        <w:rPr>
          <w:sz w:val="30"/>
          <w:sz w:val="30"/>
          <w:rtl w:val="true"/>
          <w:lang w:eastAsia="en-US"/>
        </w:rPr>
        <w:t>ונִצְ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כו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ד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רָנ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קָ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לָ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ָנִ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ש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ינ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בח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ה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ק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לדה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זמ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ג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נ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י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ִצְ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ִ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תח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י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צַהֲ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צה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שמח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חִ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דה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ית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עקר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ב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וֹמֵ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או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ממ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מִב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עוּ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ו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לוו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רְחִי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ק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הֳ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חי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ה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וש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רוֹ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ִי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ִירִיע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כְּנוֹת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ט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רי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ת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ט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פרס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רחוק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חְשׂ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חש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אֲרִי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יתָר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י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ת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ה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חב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וה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תד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ִיתֵדֹת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זֵּק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זק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תד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וה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מ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שְׂמֹאו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ִפְרֹצ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תחזק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תרח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מ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שמ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זַרְע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ירָ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ִרְש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ג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ו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תרח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שַׁמ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שִׁי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ֵ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מ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ירְא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ֵבוֹשִׁי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כָּלְמ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חְפִּי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ח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תביי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ש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חר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לו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ֹשׁ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לוּמ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ִשְׁכָּ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עוריך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גלוי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ודמ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- </w:t>
      </w:r>
      <w:r>
        <w:rPr>
          <w:sz w:val="30"/>
          <w:sz w:val="30"/>
          <w:rtl w:val="true"/>
          <w:lang w:eastAsia="en-US"/>
        </w:rPr>
        <w:t>תשכח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ב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חֶרְפ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לְמְנוּת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זְכְּ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ב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מ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זכ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אולת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ֹעֲ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שַׂיִ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צְב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ע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ד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ב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רצו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פצ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גֹאֲ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קָּ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גו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ְד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שול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רצו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גאָלֵ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ְאִשּ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זוּ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עֲצוּב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קְרָא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ו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ז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אלמנ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רוש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חז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בעלה</w:t>
      </w:r>
      <w:r>
        <w:rPr>
          <w:b/>
          <w:bCs/>
          <w:sz w:val="30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rFonts w:eastAsia="David" w:ascii="David" w:hAnsi="David"/>
          <w:b/>
          <w:bCs/>
          <w:sz w:val="30"/>
          <w:szCs w:val="20"/>
          <w:rtl w:val="true"/>
          <w:lang w:eastAsia="en-US"/>
        </w:rPr>
        <w:t>…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ֵ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ֵפֶ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ְרִיתוּ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ִמְּכֶ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ִׁלַּחְתִּי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ָ…</w:t>
      </w:r>
      <w:r>
        <w:rPr>
          <w:b/>
          <w:bCs/>
          <w:sz w:val="30"/>
          <w:szCs w:val="20"/>
          <w:rtl w:val="true"/>
          <w:lang w:eastAsia="en-US"/>
        </w:rPr>
        <w:t xml:space="preserve">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ֵשׁ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עוּ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מָּאֵ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עו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ִּמָאֵ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ְרֶג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ט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זַבְתִּיךְ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ּבְרַחֲ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דֹ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קַבְּצ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ז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פנ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ח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ג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ט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ח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יבו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י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ְשֶׁצ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ֶצ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סְתַּר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ָנ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ֶג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ֵ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חֶס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ִחַמְתִּי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ֹאֲ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ס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ְּמע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צ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עס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רגע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ס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צח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ח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וע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ב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בע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אול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שְׁבַּע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ֲב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שבע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שְׁבַּעְתּ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קְּצֹ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גְּע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בע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קצ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ג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עול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מוּ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זו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קומ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ַגְּבָע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מוּטֶי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גבע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ט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זו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קומ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חַסְד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ִתּ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מוּ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ס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זו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קו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סק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ר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לוֹ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ָמוּ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ל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רת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רַחֲמ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המר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ֲנִי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ֹעֲ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ד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ני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י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ֻח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ד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נח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ותיהָ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רְבִּי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פּוּ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ֲבָנ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לת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וש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נ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פ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ב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קר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רצפתך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ך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פ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ד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ִיסַדְתִּי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סַּפִּי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ב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ו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בא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פ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ב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קר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שַׂמ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דְכ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שִׁמְשֹׁת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לונ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ַּדְכֹ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כוכית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צבוע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י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בע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שְׁעָר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אַב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קְדּ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וה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קד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ש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ֹדְחֵ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ֵשׁ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ְעֵיר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; </w:t>
      </w:r>
      <w:r>
        <w:rPr>
          <w:b/>
          <w:bCs/>
          <w:sz w:val="30"/>
          <w:szCs w:val="20"/>
          <w:rtl w:val="true"/>
          <w:lang w:eastAsia="en-US"/>
        </w:rPr>
        <w:br/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...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ֻלְּכֶ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ֹדְחֵ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ְאַזְּרֵ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ִיקוֹת</w:t>
      </w:r>
      <w:r>
        <w:rPr>
          <w:b/>
          <w:bCs/>
          <w:sz w:val="30"/>
          <w:szCs w:val="20"/>
          <w:rtl w:val="true"/>
          <w:lang w:eastAsia="en-US"/>
        </w:rPr>
        <w:t xml:space="preserve">..."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א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בוּ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אַב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ֵפ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וב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בנ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פצ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נ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ִמּוּ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למ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ר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ל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נ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ר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ל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צ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י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ִצְד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ִכּוֹנָ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עש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הי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כ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ִּכּוֹנָנִי</w:t>
      </w:r>
      <w:r>
        <w:rPr>
          <w:rFonts w:cs="Times New Roman"/>
          <w:b/>
          <w:b/>
          <w:bCs/>
          <w:sz w:val="30"/>
          <w:sz w:val="30"/>
          <w:szCs w:val="14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הי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מד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ְכּנֵך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בסיסך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חוז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ע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רַחֲק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ֹשׁ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ירָא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וק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ח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וש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מִמְּחִ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קְר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הי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ו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וגנ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ג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א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לחמ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פֶ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וֹ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מצו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כ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ענ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נחרי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ש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</w:t>
      </w:r>
      <w:r>
        <w:rPr>
          <w:b/>
          <w:bCs/>
          <w:sz w:val="30"/>
          <w:szCs w:val="20"/>
          <w:rtl w:val="true"/>
          <w:lang w:eastAsia="en-US"/>
        </w:rPr>
        <w:t>: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ַעֲל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ְבָר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ְבָבֶך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ו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חָשַׁבְתּ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ַחֲשֶׁבֶ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ָעָה</w:t>
      </w:r>
      <w:r>
        <w:rPr>
          <w:b/>
          <w:bCs/>
          <w:sz w:val="30"/>
          <w:szCs w:val="20"/>
          <w:rtl w:val="true"/>
          <w:lang w:eastAsia="en-US"/>
        </w:rPr>
        <w:t xml:space="preserve">...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חזק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ח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b/>
          <w:bCs/>
          <w:sz w:val="30"/>
          <w:szCs w:val="20"/>
          <w:rtl w:val="true"/>
          <w:lang w:eastAsia="en-US"/>
        </w:rPr>
        <w:t xml:space="preserve">' 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ד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נ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קמ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תּ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ָ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פּ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תא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לח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צ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רָא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רָ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ר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מ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וצ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נֹפֵ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ֶחָ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וֹצ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ְ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ַעֲשׂ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שנופ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ח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ב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י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ל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מעש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פ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ניינו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פ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צור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ָנֹכ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רָא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שְׁח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חַבּ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ח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ח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קלק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לי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{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משל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ראת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באת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יכ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יי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רו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כ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נחרי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בי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ייבכ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ו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חית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הרו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ישמי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תם</w:t>
      </w:r>
      <w:r>
        <w:rPr>
          <w:b/>
          <w:bCs/>
          <w:sz w:val="30"/>
          <w:szCs w:val="20"/>
          <w:rtl w:val="true"/>
          <w:lang w:eastAsia="en-US"/>
        </w:rPr>
        <w:t>. }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ּצ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צְלָח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ְּלִ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ח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ג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ל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שׁ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ק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תּ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מּ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רְשִׁיע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שת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ּוּרְשַ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י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נַחֲל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בְ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ח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ב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צִדְקָתָ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ִ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אול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ה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י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תאספ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ָמ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מּ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מ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תור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פש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ורה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sz w:val="30"/>
          <w:rtl w:val="true"/>
          <w:lang w:eastAsia="en-US"/>
        </w:rPr>
        <w:t>ַ</w:t>
      </w:r>
      <w:r>
        <w:rPr>
          <w:sz w:val="30"/>
          <w:sz w:val="30"/>
          <w:rtl w:val="true"/>
          <w:lang w:eastAsia="en-US"/>
        </w:rPr>
        <w:t>ר</w:t>
      </w:r>
      <w:r>
        <w:rPr>
          <w:sz w:val="30"/>
          <w:sz w:val="30"/>
          <w:rtl w:val="true"/>
          <w:lang w:eastAsia="en-US"/>
        </w:rPr>
        <w:t>ְ</w:t>
      </w:r>
      <w:r>
        <w:rPr>
          <w:sz w:val="30"/>
          <w:sz w:val="30"/>
          <w:rtl w:val="true"/>
          <w:lang w:eastAsia="en-US"/>
        </w:rPr>
        <w:t>וו</w:t>
      </w:r>
      <w:r>
        <w:rPr>
          <w:sz w:val="30"/>
          <w:sz w:val="30"/>
          <w:rtl w:val="true"/>
          <w:lang w:eastAsia="en-US"/>
        </w:rPr>
        <w:t>ֹ</w:t>
      </w:r>
      <w:r>
        <w:rPr>
          <w:sz w:val="30"/>
          <w:sz w:val="30"/>
          <w:rtl w:val="true"/>
          <w:lang w:eastAsia="en-US"/>
        </w:rPr>
        <w:t>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מאו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ס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ף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תות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יתנ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חינם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b/>
          <w:bCs/>
          <w:sz w:val="30"/>
          <w:szCs w:val="2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ב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ֶאֱכֹ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אִכְלוּ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לְ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ב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ֶס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ח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חָל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ינ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לב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חל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תורה</w:t>
      </w:r>
      <w:r>
        <w:rPr>
          <w:b/>
          <w:bCs/>
          <w:sz w:val="30"/>
          <w:szCs w:val="2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ין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שמ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ב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נוש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תורה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יקוד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מח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ב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ל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חל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תינו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גדלו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ב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ור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יי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ש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; 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יב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מוס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ָמ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ָאִים</w:t>
      </w:r>
      <w:r>
        <w:rPr>
          <w:b/>
          <w:bCs/>
          <w:sz w:val="30"/>
          <w:szCs w:val="20"/>
          <w:rtl w:val="true"/>
          <w:lang w:eastAsia="en-US"/>
        </w:rPr>
        <w:t>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הִשְׁלַחְתּ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ָעָ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ָאָרֶץ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ָעָ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ַלֶּחֶ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ָמָ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ַמַּיִ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ִשְׁמֹעַ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ִּבְרֵ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"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מוס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א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שְׁק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ֶס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ֶח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ִיגִיעֲ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שָׂבְ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ק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ף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נות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כ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גע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ע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כ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בי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תרדפ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תור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יתנ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חינ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שבי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ומדיה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!! )</w:t>
      </w:r>
      <w:r>
        <w:rPr>
          <w:sz w:val="3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ו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אִכ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טו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למ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ורה</w:t>
      </w:r>
      <w:r>
        <w:rPr>
          <w:sz w:val="30"/>
          <w:rtl w:val="true"/>
          <w:lang w:eastAsia="en-US"/>
        </w:rPr>
        <w:t>, "</w:t>
      </w:r>
      <w:r>
        <w:rPr>
          <w:sz w:val="30"/>
          <w:sz w:val="30"/>
          <w:rtl w:val="true"/>
          <w:lang w:eastAsia="en-US"/>
        </w:rPr>
        <w:t>ותאכלו</w:t>
      </w:r>
      <w:r>
        <w:rPr>
          <w:sz w:val="30"/>
          <w:rtl w:val="true"/>
          <w:lang w:eastAsia="en-US"/>
        </w:rPr>
        <w:t xml:space="preserve">"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ב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תורה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תִתְעַנַּ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דֶּשׁ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פְשׁ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תענ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ש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ענוג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ט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זְנ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ני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שמ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ק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ּתְ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פְשׁ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בר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ח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ש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כְר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ר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כ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ס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חַסְ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ָוִ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ֶאֱמ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חס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א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בטחתי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לדו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פס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ר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ו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וּ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תַתִּ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ע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זה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נָג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וש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ְצַו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ֻ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צו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כוי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ש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ֵד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ִקְ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ד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כ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וש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אר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חוק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ג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דָעוּ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ֵל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רוּ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ו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רו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נ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מ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ֱלֹהֶיך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ִ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ֵאֲר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הש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נ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דִּרְ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הִמָּצְאוֹ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קְרָאֻ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ִהְיוֹ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רו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ק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כשעד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מצ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כ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ענ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ַעֲז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שׁ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דַּרְכ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ז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ה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ְ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ו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ַחְשְׁבֹת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עז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שבות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ָשׁ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ִירַחֲמֵה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רְב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סְלו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מר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סל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וטא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ט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ר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יק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ובת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חְשְׁבוֹת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חְשְׁבוֹתֵיכֶ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ַרְכ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דְּרָכָ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ש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ג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 </w:t>
      </w:r>
      <w:r>
        <w:rPr>
          <w:sz w:val="30"/>
          <w:sz w:val="30"/>
          <w:rtl w:val="true"/>
          <w:lang w:eastAsia="en-US"/>
        </w:rPr>
        <w:t>ו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גתו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מק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ט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ס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ב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הבה</w:t>
      </w:r>
      <w:r>
        <w:rPr>
          <w:sz w:val="30"/>
          <w:rtl w:val="true"/>
          <w:lang w:eastAsia="en-US"/>
        </w:rPr>
        <w:t xml:space="preserve">. 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כן</w:t>
      </w:r>
      <w:r>
        <w:rPr>
          <w:b/>
          <w:bCs/>
          <w:sz w:val="30"/>
          <w:szCs w:val="20"/>
          <w:rtl w:val="true"/>
          <w:lang w:eastAsia="en-US"/>
        </w:rPr>
        <w:t xml:space="preserve">: "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ֲזֹ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ָשָׁ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ַּרְכּוֹ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אִישׁ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ָוֶ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ַחְשְׁבֹתָ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יָשֹׁ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>'...." )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ָבְ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ָרֶץ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ָבְ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ְרָכ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דַּרְכֵיכֶ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ַחְשְׁבֹת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ַחְשְׁבֹת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גב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חו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רחו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חשב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ם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ר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ד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סלו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ך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בור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ת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ר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ֶשׁ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שֶּׁלֶ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שלג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ור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ָׁ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שׁוּב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רְו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שמתאד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רו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מ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וֹלִיד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ִצְמִיח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ולי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צמי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נָת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זֹּרֵ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ֶח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אֹכֵ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ת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זר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זורע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כול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ְבָ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צ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פ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טח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צ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שׁוּ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ֵיקָ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פַצ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ִצְלִי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לַחְתִּ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קי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טחו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ת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ט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מ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שִׂמ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ֵצֵ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צ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ג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טחת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שָׁל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וּבָל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של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ב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צ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ֶ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גְּבָע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פְצְ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פְנ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רִ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ת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פיהם</w:t>
      </w:r>
      <w:r>
        <w:rPr>
          <w:sz w:val="30"/>
          <w:rtl w:val="true"/>
          <w:lang w:eastAsia="en-US"/>
        </w:rPr>
        <w:t xml:space="preserve">"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י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ב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צ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ָׂד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מְחֲ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ג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ו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תּ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ַעֲצוּ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וצ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גד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דברי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עֲל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ר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צמ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ת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סִּרְפּ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ַעֲל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ֲדַ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br/>
      </w:r>
      <w:r>
        <w:rPr>
          <w:sz w:val="30"/>
          <w:sz w:val="30"/>
          <w:rtl w:val="true"/>
          <w:lang w:eastAsia="en-US"/>
        </w:rPr>
        <w:t>ו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ַסִּרְפָּ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ו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sz w:val="30"/>
          <w:rtl w:val="true"/>
          <w:lang w:eastAsia="en-US"/>
        </w:rPr>
        <w:t>יע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צמ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ס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לְשׁ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רס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עול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ה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עמו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כָּר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ס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ו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מ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עֲשׂ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ד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רוֹ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וּע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בוֹא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צִדְק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הִגָּל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עש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קרו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שו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והצדק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אולת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שְׁ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נ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ַעֲ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ֹּא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ַחֲז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חז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מי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מצוות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ֹ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ַבָּ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חַלְּ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מ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וש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ח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עש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י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ו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שֹׁ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עֲשׂ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מ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ֵכָ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ִלְו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לֵאמ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מ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כ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גו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א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תגי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ח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האמ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בְדּ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בְדִּילַ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מֵ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בד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מ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סָּרִי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רי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ד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כו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ולי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קר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כו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לד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ש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צמי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י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sz w:val="30"/>
          <w:rtl w:val="true"/>
          <w:lang w:eastAsia="en-US"/>
        </w:rPr>
        <w:t>ול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ִרְש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ק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סָּרִיס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מ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ַבְּתוֹתַ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ָחֲ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פָצ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סריס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ש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וש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בח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מַחֲזִיק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בְר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חז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ר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כרות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ברי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ָתַ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בֵ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חוֹמֹת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קד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ית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ש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ש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סנהדר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both"/>
        <w:rPr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עמ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ח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כבד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ָשׁ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פרס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בּ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בָּ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נ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נ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כָּר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פרס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עול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ב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ֵכָ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ִלְו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לְשָׁרְ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גיי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תח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- </w:t>
      </w:r>
      <w:r>
        <w:rPr>
          <w:sz w:val="30"/>
          <w:sz w:val="30"/>
          <w:rtl w:val="true"/>
          <w:lang w:eastAsia="en-US"/>
        </w:rPr>
        <w:t>לש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לְאַהֲ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הְי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עֲבָ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ה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בד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ַבָּ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חַלְּ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מ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וש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לחללהּ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מַחֲזִיק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ִבְר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חז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י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צוותיהָ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הֲבִיאוֹת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דְשׁ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ִׂמַּחְת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ב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פִלּ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שמֵחַ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קד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עוֹלֹת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זִבְח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רָצ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זְבְּ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בנות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צ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ֵ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פִל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קָּ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י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לוק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קַבּ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דְח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קַבּ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נִקְבָּצ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קב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תאס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ח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צם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יְ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ד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ד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ֵתָ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א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ֶאֱכ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יְ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יָּ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ז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sz w:val="30"/>
          <w:sz w:val="3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חנ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ו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גו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חזק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: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ֱמֹ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ְצִפּוֹ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ָנָ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ּלְכֹ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ַיַּ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שָּׂדֶ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ִקָּבְצ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ָבֹאוּ</w:t>
      </w:r>
      <w:r>
        <w:rPr>
          <w:b/>
          <w:bCs/>
          <w:sz w:val="30"/>
          <w:szCs w:val="20"/>
          <w:rtl w:val="true"/>
          <w:lang w:eastAsia="en-US"/>
        </w:rPr>
        <w:t>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ִבְח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ֹבֵחַ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ָכֶ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ֶבַ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ָּדוֹל</w:t>
      </w:r>
      <w:r>
        <w:rPr>
          <w:b/>
          <w:bCs/>
          <w:sz w:val="30"/>
          <w:szCs w:val="20"/>
          <w:rtl w:val="true"/>
          <w:lang w:eastAsia="en-US"/>
        </w:rPr>
        <w:t>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ַאֲכַלְתֶּ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ָשָׂ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ּשְׁתִיתֶ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ָּם</w:t>
      </w:r>
      <w:r>
        <w:rPr>
          <w:b/>
          <w:bCs/>
          <w:sz w:val="30"/>
          <w:szCs w:val="20"/>
          <w:rtl w:val="true"/>
          <w:lang w:eastAsia="en-US"/>
        </w:rPr>
        <w:t>" ,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חזק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ט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ז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צֹפ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ו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ל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ש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מנהיג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זהי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ייב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עִוְ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ֻלָּ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ָ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ִוְרִ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עו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ד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שע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ֹ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ֻ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לָ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לְּמ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ּכ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נְבּ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נהיג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כל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ִלְמִ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א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בח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ינ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זהי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ֹז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כְ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רד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וכ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רדמ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ֹהֲ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נ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ה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ו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ַכְּלָ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ז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פ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כלב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נהיג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חז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צ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או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כול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בְ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אוו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ֵ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ב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ע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ֻ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דַרְכ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ָנוּ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ִצְע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ר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רד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ון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מִקָּצ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softHyphen/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נהיג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ק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קצ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ֵתָ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ואו</w:t>
      </w:r>
      <w:r>
        <w:rPr>
          <w:rtl w:val="true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ק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יִ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ִסְבְּ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ֵכ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י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ב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ִיכְרוּ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בשֵיכָ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ח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ָד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ֶת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א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ח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יו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ז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צַּד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בָד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תבונ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ב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ַנְשׁ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ֶס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אֱסָפ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ס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ב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בי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פ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ָ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אֱס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צַּדּ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צד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בו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י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וֹ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נוּ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כְּבוֹ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ל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כבו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ֹ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כֹח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כו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ר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ַ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רְ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נּ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נ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ונ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ס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ישופ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קר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זֶ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נָא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נאפ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ִזְנ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ו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ליהם</w:t>
      </w:r>
      <w:r>
        <w:rPr>
          <w:b/>
          <w:bCs/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תְעַנָּג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טח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ענוגות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רְחִי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ֶ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אֲרִי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שׁ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ות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תלוצצ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ביא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>' 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ארי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שונ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נ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ז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לְ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ֶשַׁע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ק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ַלְד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ש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ל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 </w:t>
      </w:r>
      <w:r>
        <w:rPr>
          <w:sz w:val="30"/>
          <w:sz w:val="30"/>
          <w:rtl w:val="true"/>
          <w:lang w:eastAsia="en-US"/>
        </w:rPr>
        <w:t>וכיצ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לעג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בי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 ?!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נֵּח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אֵ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חמ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ֵלָ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עֲנ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נ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ֹחֲט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ְלָ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נְּחָל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סְעִפ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סְּלָ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וח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ל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נח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ִינ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לעים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לעג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נביא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>'?! )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ְחַלְּק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ח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חֶלְק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לוק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בנ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חוק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נח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ג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רָ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לק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רא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ו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זבח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ָפַכְ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סֶךְ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הֶעֱל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נ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פ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ס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י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על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נ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נָּח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נ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תחרט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העניש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?!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ָבֹהּ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ִ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ו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נישא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שַׂמְ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כָּב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נ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ִזְבּ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ָב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קר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ב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ַח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דֶּל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מְּזוּז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ַמְ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ִכְרוֹנ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כר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וז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לת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ש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זוז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כר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בוד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פ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צוּוֵנ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ִ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גִּלּ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softHyphen/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שו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גַלוֹ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ז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תַּעֲ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ל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ִרְחַבְ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כָּב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ח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כ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לזנ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ִכְרָ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רת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הבה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ָהַבְ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כָּב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ה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ז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ז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א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בַדְתּ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תָּשֻׁ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מֶּ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תנ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למלכ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מצ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ַשֶּׁמֶן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ַתַּרְב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ִקֻּח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רקי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רבוב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ְשַׁלְּ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ר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רָח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י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רחוק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ַתַּשְׁפִּי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א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שפ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ול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הכנע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רו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ְר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ַרְכּ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ָגַעַ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תייגע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ב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ז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ְ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וֹאָ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ייאש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ל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ב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זרת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חַיּ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ָצָ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דיפ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ז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צ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ך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צ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שמח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נות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ו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ל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ה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טור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ָאַגְתְּ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ַתִּירְא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ְכַזֵּ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אג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חד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כִּזַבְתְ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ז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 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וֹ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ָכַרְתּ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ַמְ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בּ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כ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ט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חְשׁ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ֵע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ור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חשי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שתק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וֹת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ירָא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מנ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ח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גּ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דְקָת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ביא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צד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ֲשׂ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ט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י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עִילוּ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עי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כח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ים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ינכ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ומע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ְזַעֲק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תזעק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ר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צִּילֻ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בּוּצ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צ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בצת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לעזר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ֻ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יִקּ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ב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ה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כ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רג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! 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ַחוֹס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סת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בוט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נְח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יִירַ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דְשׁ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נח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שי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וש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וט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 xml:space="preserve">'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סֹל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ֹלּ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ַ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ָ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סל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כב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פ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כשו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ר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כשול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צ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רִי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כְשׁ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דּ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וצי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דר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כ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ִשּׂ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יש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ֹ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קָ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וב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וה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ָר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קָ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שְׁכ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נ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קוד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ַכּ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שְׁפ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דכ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פ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ח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הַחֲי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פָל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הַחֲי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דְכָּ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ח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רומ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פל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רוח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מוכ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וכא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ָרִיב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נֶצ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ֶקְּצוֹ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כע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ט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ק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ו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לְּפָנ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ַעֲטוֹ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ש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תעט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כנ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נְשָׁמ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י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נש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י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ט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ס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עֲ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צְע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צַפְתּ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כֵּה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סְת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קְצֹ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ס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כ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סת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עס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רד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צע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ֵל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וֹב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ד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ריד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כן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שיש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יכנע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בט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עס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דְּרָכ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א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אֶרְפָּא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א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פ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סור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ַנְח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נהי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אֲשַׁלּ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חֻ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ַאֲבֵל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מתאב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ח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בר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וֹ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ְפָת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י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יב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ש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נוב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וצי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דיב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שפת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ד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ד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ָל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וֹ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רָחו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ַקָּרו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אמרו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של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וק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שב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ע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שובה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קרו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וּרְפָאתִ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ירפ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אוב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רְשָׁ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י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גְרָ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לוו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דו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 "</w:t>
      </w:r>
      <w:r>
        <w:rPr>
          <w:sz w:val="30"/>
          <w:sz w:val="30"/>
          <w:rtl w:val="true"/>
          <w:lang w:eastAsia="en-US"/>
        </w:rPr>
        <w:t>מגרש</w:t>
      </w:r>
      <w:r>
        <w:rPr>
          <w:sz w:val="30"/>
          <w:rtl w:val="true"/>
          <w:lang w:eastAsia="en-US"/>
        </w:rPr>
        <w:t xml:space="preserve">" </w:t>
      </w:r>
      <w:r>
        <w:rPr>
          <w:sz w:val="30"/>
          <w:sz w:val="30"/>
          <w:rtl w:val="true"/>
          <w:lang w:eastAsia="en-US"/>
        </w:rPr>
        <w:t>ממ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ְׁקֵ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ּ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נוח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ִגְרְ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ימ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רֶפ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טִי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וצי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מ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ו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צי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צ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ע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u w:val="double"/>
        </w:rPr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וֹ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רְשָׁ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ש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לוו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ח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קְ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גָרוֹן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חְשׂ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נ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קר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ות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ַשּׁוֹפ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ָר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וֹל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ופ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ר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ַגּ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ִשְׁעָ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ב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טֹּא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מ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ש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טא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וֹת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דְרֹשׁוּ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דַע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רָכ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ֶחְפָּצ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ור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בק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יב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עשיה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גוֹ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ד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שְׁפַּ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ז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ב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זב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ִשְׁאָלוּ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פְּט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ֶדֶק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רְב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ֶחְפָּצוּ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א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חפ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u w:val="double"/>
          <w:rtl w:val="true"/>
          <w:lang w:eastAsia="en-US"/>
        </w:rPr>
        <w:t>בפ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ק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ַּמ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אִית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נִּ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פְשׁ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ֵד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א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ד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מ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</w:t>
      </w:r>
      <w:r>
        <w:rPr>
          <w:sz w:val="30"/>
          <w:sz w:val="30"/>
          <w:rtl w:val="true"/>
          <w:lang w:eastAsia="en-US"/>
        </w:rPr>
        <w:t>עִנִּינ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ש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?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ֹמ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ִמְצ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ֵפ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סו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פצ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צונ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צְּב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נְגֹּשׂ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ו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ו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וג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ריש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ח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חזק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ב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ו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ר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ַצ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צוּמוּ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ּלְהַכ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ֶגְרֹ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ֶשׁ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סק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ר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ַצּ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נ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רי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ולה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גר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ש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בר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ָצוּ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צ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הַשְׁמ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מָּר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וֹל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פ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ֲכָזֶ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בְחָר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ב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ר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נ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ַפְשׁ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?!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לָכֹ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אַגְמ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אשׁוֹ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ַׂ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אֵפ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צּ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כופ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צמ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ג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פו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טבע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, </w:t>
      </w:r>
      <w:r>
        <w:rPr>
          <w:sz w:val="30"/>
          <w:sz w:val="30"/>
          <w:rtl w:val="true"/>
          <w:lang w:eastAsia="en-US"/>
        </w:rPr>
        <w:t>וי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צ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חת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ֵפ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ֲלָ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קְ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וֹ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צ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 ?!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ֲ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בְחָרֵ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פר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ו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נ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ו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פַּתֵּ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רְצֻב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ֶשׁ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תפת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תיר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ש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נ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ת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גֻד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וֹט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תו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גו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נ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בוצ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נש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חוב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חד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- </w:t>
      </w:r>
      <w:r>
        <w:rPr>
          <w:sz w:val="30"/>
          <w:sz w:val="30"/>
          <w:rtl w:val="true"/>
          <w:lang w:eastAsia="en-US"/>
        </w:rPr>
        <w:t>שמ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י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ַׁלּ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ְצוּצ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חָפְ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tl w:val="true"/>
        </w:rPr>
        <w:t xml:space="preserve">, </w:t>
      </w:r>
      <w:r>
        <w:rPr>
          <w:rtl w:val="true"/>
        </w:rPr>
        <w:t>הרצ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tl w:val="true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ט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נַתֵּק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גו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ט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נת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תיר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ֲ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ָרֹ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רָע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חְמ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י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פר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ע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לחמ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עֲנִ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רוּ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ָב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יִ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נ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אנ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נ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כני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אר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י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רְא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ר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כִסִּי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ק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גד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לב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ג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ו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ִבְּשָׂר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תְעַ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ר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פח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תע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עז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ז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בָּק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שַּׁח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ר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נה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זר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צלח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דו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ח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בוק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נ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אֲרֻכָת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ְהֵ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צְמ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צמ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פ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ל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פָנ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צִדְק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ת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יי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ב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אַסְפ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יאס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ת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ר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קְרָא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ַ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יַעֲנֶ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שַׁוּ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י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ֵּ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ת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ְ</w:t>
      </w:r>
      <w:r>
        <w:rPr>
          <w:sz w:val="30"/>
          <w:sz w:val="30"/>
          <w:rtl w:val="true"/>
          <w:lang w:eastAsia="en-US"/>
        </w:rPr>
        <w:t>תְּשַׁוַּ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צע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אמר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הנ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ש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ס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תּוֹכ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וֹט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ס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ו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גו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י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ְל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צְבַּע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דַבּ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ו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של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צב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בי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דר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ד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תקוטט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תָפֵ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רָע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ַפְשׁ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שת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ע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חמ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וצ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ש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נ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ת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ס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חפ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ֶפ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עֲ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ַשְׂבּ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פ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ס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ב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כהּ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זָר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חֹשׁ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ר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ש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צר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א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נזק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ַאֲפֵלָת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צָּהֳרָ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פי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חוש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א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- </w:t>
      </w:r>
      <w:r>
        <w:rPr>
          <w:sz w:val="30"/>
          <w:sz w:val="30"/>
          <w:rtl w:val="true"/>
          <w:lang w:eastAsia="en-US"/>
        </w:rPr>
        <w:t>כ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צהר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ָחֲ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תָּמ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נהי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י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ִשְׂבּ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צַחְצָח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פְשׁ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ב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ש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ב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ַצְמֹת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ַחֲלִי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פ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בר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חזק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ִית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ג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ו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כְמוֹצ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כַזְּ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ימ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י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פסי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מ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בוע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ב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חָרְב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כ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ִבָּנ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זכ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עש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טו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תעשה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ר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חר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וֹסְ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ד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ְקוֹמ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סו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ר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ד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ת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עש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קֹ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גֹּד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ק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sz w:val="30"/>
          <w:rtl w:val="true"/>
          <w:lang w:eastAsia="en-US"/>
        </w:rPr>
        <w:t>: "</w:t>
      </w:r>
      <w:r>
        <w:rPr>
          <w:sz w:val="30"/>
          <w:sz w:val="30"/>
          <w:rtl w:val="true"/>
          <w:lang w:eastAsia="en-US"/>
        </w:rPr>
        <w:t>גוד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ץ</w:t>
      </w:r>
      <w:r>
        <w:rPr>
          <w:sz w:val="30"/>
          <w:rtl w:val="true"/>
          <w:lang w:eastAsia="en-US"/>
        </w:rPr>
        <w:t xml:space="preserve">", </w:t>
      </w:r>
      <w:r>
        <w:rPr>
          <w:sz w:val="30"/>
          <w:sz w:val="30"/>
          <w:rtl w:val="true"/>
          <w:lang w:eastAsia="en-US"/>
        </w:rPr>
        <w:t>שבזכות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גד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פר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שׁוֹב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תִיב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שָׁב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זכות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ש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ר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י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שׁ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ַּׁבָּ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רַגְל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מנ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גל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לל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ו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תח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עֲשׂ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פָצ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דְשׁ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פצ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אכ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סו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שבת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ב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ד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קָרָאת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שַּׁבָּ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ֹנֶ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צל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נג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תענ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ב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אכ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ובח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ִ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ְכֻבּ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קיד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וב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כִבַּדְת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עֲשׂ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רָכֶיך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ְצ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ֶפְצ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כבדו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מנ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פצ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ל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לאכ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סו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דַ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ָב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סור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סק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שבונ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דו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ז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תְעַנַּ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תענ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ש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- </w:t>
      </w:r>
      <w:r>
        <w:rPr>
          <w:sz w:val="30"/>
          <w:sz w:val="30"/>
          <w:rtl w:val="true"/>
          <w:lang w:eastAsia="en-US"/>
        </w:rPr>
        <w:t>לעב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ִרְכַּבְ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מֳת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רכ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וה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שיבו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מ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צ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ַאֲכַלְ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ַחֲל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ב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דִּ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"</w:t>
      </w:r>
      <w:r>
        <w:rPr>
          <w:sz w:val="30"/>
          <w:sz w:val="30"/>
          <w:rtl w:val="true"/>
          <w:lang w:eastAsia="en-US"/>
        </w:rPr>
        <w:t>אאכיל</w:t>
      </w:r>
      <w:r>
        <w:rPr>
          <w:sz w:val="30"/>
          <w:rtl w:val="true"/>
          <w:lang w:eastAsia="en-US"/>
        </w:rPr>
        <w:t xml:space="preserve">"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ק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י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u w:val="double"/>
          <w:lang w:eastAsia="en-US"/>
        </w:rPr>
      </w:pPr>
      <w:r>
        <w:rPr>
          <w:b/>
          <w:bCs/>
          <w:sz w:val="30"/>
          <w:u w:val="double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נט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צְ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הוֹשׁ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צ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מלהוש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בְ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זְנ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ְּׁמו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ז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ְּבֵד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 </w:t>
      </w:r>
      <w:r>
        <w:rPr>
          <w:sz w:val="30"/>
          <w:sz w:val="30"/>
          <w:rtl w:val="true"/>
          <w:lang w:eastAsia="en-US"/>
        </w:rPr>
        <w:t>מלשמ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ילת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עֲוֹנֹת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ָ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בְדִּ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נֵ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נות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ר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ת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בד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חַטֹּאות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ִסְתִּי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כ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ְּׁמו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טאת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ר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סת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שמ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פילותי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ַפּ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ְגֹאֲ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ד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פ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לוכ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פכ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צְבְּעוֹת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ֶעָ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צב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לוכ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נות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ָּסִ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ִתּוֹכְך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וֹטָה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/>
          <w:bCs/>
          <w:sz w:val="30"/>
          <w:sz w:val="30"/>
          <w:szCs w:val="24"/>
          <w:rtl w:val="true"/>
          <w:lang w:eastAsia="en-US"/>
        </w:rPr>
        <w:t>שְׁלַח</w:t>
      </w:r>
      <w:r>
        <w:rPr>
          <w:rFonts w:cs="Times New Roman"/>
          <w:b/>
          <w:b/>
          <w:bCs/>
          <w:sz w:val="30"/>
          <w:sz w:val="3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  <w:lang w:eastAsia="en-US"/>
        </w:rPr>
        <w:t>אֶצְבַּע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דַבֶּ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ָוֶן</w:t>
      </w:r>
      <w:r>
        <w:rPr>
          <w:b/>
          <w:bCs/>
          <w:sz w:val="30"/>
          <w:szCs w:val="20"/>
          <w:rtl w:val="true"/>
          <w:lang w:eastAsia="en-US"/>
        </w:rPr>
        <w:t xml:space="preserve">...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ח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שִׂפְתוֹת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דִּבּ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ֶק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פתותי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ד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ְשׁוֹנ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ו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ֶהְג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שונ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דב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ַוְלָ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רֶשַע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ֹ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צֶד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קו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צד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אמת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כוונ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ל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ֶאֱמוּ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שהשופט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ט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די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ָטו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ֹ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ט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ה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דַבּ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וְ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ד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ָ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ָמָ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וֹלֵ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ָו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חש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מש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רי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מע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לי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מ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מחש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חי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רמ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ֵיצ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פְעוֹ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קֵּ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שב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מש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י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פעונ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ָּקְעוּ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שב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ה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צ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ביצ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ח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פ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קוּ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כָּב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ֶאֱרֹג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ע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ק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עש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כבי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ועל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אֹכ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בֵּיצ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ָמ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י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פעו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תח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ע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הַזּוּר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ח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י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תח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רשע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sz w:val="30"/>
          <w:rtl w:val="true"/>
          <w:lang w:eastAsia="en-US"/>
        </w:rPr>
        <w:t>כ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בקעו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ור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ניינו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וצי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ד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לוע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...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4"/>
          <w:rtl w:val="true"/>
          <w:lang w:eastAsia="en-US"/>
        </w:rPr>
        <w:t>וַיָּזַר</w:t>
      </w:r>
      <w:r>
        <w:rPr>
          <w:rFonts w:cs="Times New Roman"/>
          <w:b/>
          <w:b/>
          <w:bCs/>
          <w:sz w:val="30"/>
          <w:sz w:val="30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גִּזָּה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ַיִּמֶ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ַ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ִ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גִּזּ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ְלוֹ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סֵּפֶל</w:t>
      </w:r>
      <w:r>
        <w:rPr>
          <w:b/>
          <w:bCs/>
          <w:sz w:val="30"/>
          <w:szCs w:val="20"/>
          <w:rtl w:val="true"/>
          <w:lang w:eastAsia="en-US"/>
        </w:rPr>
        <w:t xml:space="preserve">..." 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ופט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ח</w:t>
      </w:r>
      <w:r>
        <w:rPr>
          <w:b/>
          <w:bCs/>
          <w:sz w:val="30"/>
          <w:szCs w:val="20"/>
          <w:rtl w:val="true"/>
          <w:lang w:eastAsia="en-US"/>
        </w:rPr>
        <w:t xml:space="preserve">') 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תִּבָּק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פְע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ֵצֵ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פ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פע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=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פעו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ח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ס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ז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תח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י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ופ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ע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14"/>
          <w:rtl w:val="true"/>
          <w:lang w:eastAsia="en-US"/>
        </w:rPr>
        <w:t xml:space="preserve"> </w:t>
      </w:r>
      <w:r>
        <w:rPr>
          <w:b/>
          <w:bCs/>
          <w:sz w:val="30"/>
          <w:szCs w:val="14"/>
          <w:rtl w:val="true"/>
          <w:lang w:eastAsia="en-US"/>
        </w:rPr>
        <w:br/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קוּר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ֶגֶד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תְכַּס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מַעֲשׂ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sz w:val="30"/>
          <w:rtl w:val="true"/>
          <w:lang w:eastAsia="en-US"/>
        </w:rPr>
        <w:t>עכביש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ו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sz w:val="30"/>
          <w:rtl w:val="true"/>
          <w:lang w:eastAsia="en-US"/>
        </w:rPr>
        <w:t>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התכס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וע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מעש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עֲשׂ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ַעֲשׂ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ו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ש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ע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רמ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פֹ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מָ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כַפּ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פ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ל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ש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ז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רַגְ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ָ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רֻ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ג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ִימַהֲרוּ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לִשְׁפֹּ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ק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שופט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מ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פ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חְשְׁבֹת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ַחְשְׁב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ו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שבות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חש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שֶׁב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מְסִלּוֹ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ר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לו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דּ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ָ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ד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כי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צ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מַעְגְּלֹ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דרכיה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ַעְגַּ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ַדִּי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ְּפַלֵּס</w:t>
      </w:r>
      <w:r>
        <w:rPr>
          <w:b/>
          <w:bCs/>
          <w:sz w:val="30"/>
          <w:szCs w:val="20"/>
          <w:rtl w:val="true"/>
          <w:lang w:eastAsia="en-US"/>
        </w:rPr>
        <w:t xml:space="preserve">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ו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נְתִיבוֹת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ִקְּ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ר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ִקְמ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כש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ולכ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ֹר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דר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שודדים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חַ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ג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רח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גו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שִּׂיג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צְד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צד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בטח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יג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נ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נְקַו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ֹשֶׁךְ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לִנְגֹה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ַאֲפֵל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הַלּ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ג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ְגֹהוֹת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וֹגָה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שוע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>' 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ש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פי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שכ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ל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ְגַשְׁש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ַעִוְ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ש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ש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מש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כ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י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כ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נ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ְגַשֵּׁש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מש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ש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ָשַׁל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צָּהֳר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נֶּשֶׁ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כש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כשו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דר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צ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ש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יל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ָאַשְׁמַנ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מֵּת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ש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ת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ב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ֶהֱמ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ַדֻּב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ֻלּ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לה</w:t>
      </w:r>
      <w:r>
        <w:rPr>
          <w:rtl w:val="true"/>
        </w:rPr>
        <w:t xml:space="preserve">- </w:t>
      </w:r>
      <w:r>
        <w:rPr>
          <w:rtl w:val="true"/>
        </w:rPr>
        <w:t>כד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ללים</w:t>
      </w:r>
      <w:r>
        <w:rPr>
          <w:rtl w:val="true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ַיּוֹ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ָג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הְג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שמ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ל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ונ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נְקַו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מּ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ָאַ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נקו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ִישׁוּ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רָחֲ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ו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חו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בו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ב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ְשָׁע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גְדֶּך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חַטֹּאות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ָנְת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שע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חט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י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נגדנ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ְשָׁע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תּ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ד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ַעֲוֹנֹת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דַעֲנ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ו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פָּשׁ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כַח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וש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מכחי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גח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ָסוֹ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אַח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סוג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ו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ח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דַּבּ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שׁ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סָ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דב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ק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ֹ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ש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ור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ולומד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ֹג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לּ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דִּבְ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ק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וצי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יב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ֻסַּג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ח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סו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ח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צְד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רָחו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עֲמ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צד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עומד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תמהמה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בו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שׁ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רְחו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ֱמ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חובותי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נְכֹ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וּכ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שפ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כו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ש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תְּה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ֱמ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נֶעְדֶּר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מ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חס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ס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ר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שְׁתּוֹל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שוּ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ב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ס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רע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ַרְ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-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ֵ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עֵי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ַרְ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ִשְׁתּוֹמ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פְגּ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מה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שוע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וֹשׁ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זְרֹע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תוש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פיל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צִדְק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ְמָכָתְ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ִסָמֵ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חז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גא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ו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י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ִלְבַּ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ד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ַשִּׁרְי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ר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בנָקְ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יש</w:t>
      </w:r>
      <w:r>
        <w:rPr>
          <w:b/>
          <w:bCs/>
          <w:sz w:val="30"/>
          <w:szCs w:val="20"/>
          <w:rtl w:val="true"/>
          <w:lang w:eastAsia="en-US"/>
        </w:rPr>
        <w:t>..." 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וֹב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וּ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רֹאשׁ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וב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בו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יג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ִלְבַּ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גְ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ק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לְבֹּשׁ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תלבוש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לב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ו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ַעַ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מְע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נְ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עטו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ע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וי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מֻל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ב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מ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גמ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וייב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בר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רע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נחרי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דו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ַלּ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לב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מ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עב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חֵ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צָרָיו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מוּ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ֹיְב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ע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מ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וייביו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ָאִ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גְּמוּ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ַלּ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חוק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מ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א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יִיר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ַעֲר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מִּזְר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ֶמ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בוֹ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יפ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ע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מזרח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ַנָּה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ג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צר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וי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ה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ר</w:t>
      </w:r>
      <w:r>
        <w:rPr>
          <w:sz w:val="30"/>
          <w:rtl w:val="true"/>
          <w:lang w:eastAsia="en-US"/>
        </w:rPr>
        <w:t>,</w:t>
      </w:r>
    </w:p>
    <w:p>
      <w:pPr>
        <w:pStyle w:val="Heading6"/>
        <w:ind w:left="0" w:right="0" w:hanging="0"/>
        <w:jc w:val="left"/>
        <w:rPr/>
      </w:pPr>
      <w:r>
        <w:rPr>
          <w:b/>
          <w:b/>
          <w:bCs/>
          <w:sz w:val="30"/>
          <w:sz w:val="30"/>
          <w:szCs w:val="28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ה</w:t>
      </w:r>
      <w:r>
        <w:rPr>
          <w:b/>
          <w:bCs/>
          <w:sz w:val="30"/>
          <w:szCs w:val="28"/>
          <w:rtl w:val="true"/>
          <w:lang w:eastAsia="en-US"/>
        </w:rPr>
        <w:t xml:space="preserve">' </w:t>
      </w:r>
      <w:r>
        <w:rPr>
          <w:b/>
          <w:bCs/>
          <w:sz w:val="30"/>
          <w:szCs w:val="28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נֹסְסָה</w:t>
      </w:r>
      <w:r>
        <w:rPr>
          <w:rFonts w:cs="Times New Roman"/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>ב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8"/>
          <w:rtl w:val="true"/>
          <w:lang w:eastAsia="en-US"/>
        </w:rPr>
        <w:t>-</w:t>
      </w:r>
      <w:r>
        <w:rPr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רוח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ה</w:t>
      </w:r>
      <w:r>
        <w:rPr>
          <w:sz w:val="30"/>
          <w:szCs w:val="28"/>
          <w:rtl w:val="true"/>
          <w:lang w:eastAsia="en-US"/>
        </w:rPr>
        <w:t xml:space="preserve">', </w:t>
      </w:r>
      <w:r>
        <w:rPr>
          <w:sz w:val="30"/>
          <w:sz w:val="30"/>
          <w:szCs w:val="28"/>
          <w:rtl w:val="true"/>
          <w:lang w:eastAsia="en-US"/>
        </w:rPr>
        <w:t>תבוא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ותאכל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אותו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כמו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סָס</w:t>
      </w:r>
      <w:r>
        <w:rPr>
          <w:sz w:val="30"/>
          <w:szCs w:val="28"/>
          <w:rtl w:val="true"/>
          <w:lang w:eastAsia="en-US"/>
        </w:rPr>
        <w:t xml:space="preserve">, </w:t>
      </w:r>
      <w:r>
        <w:rPr>
          <w:sz w:val="30"/>
          <w:sz w:val="30"/>
          <w:szCs w:val="28"/>
          <w:rtl w:val="true"/>
          <w:lang w:eastAsia="en-US"/>
        </w:rPr>
        <w:t>תולעת</w:t>
      </w:r>
      <w:r>
        <w:rPr>
          <w:sz w:val="30"/>
          <w:szCs w:val="28"/>
          <w:rtl w:val="true"/>
          <w:lang w:eastAsia="en-US"/>
        </w:rPr>
        <w:t xml:space="preserve">, </w:t>
      </w:r>
      <w:r>
        <w:rPr>
          <w:sz w:val="30"/>
          <w:sz w:val="30"/>
          <w:szCs w:val="28"/>
          <w:rtl w:val="true"/>
          <w:lang w:eastAsia="en-US"/>
        </w:rPr>
        <w:t>האוכלת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את</w:t>
      </w:r>
      <w:r>
        <w:rPr>
          <w:rFonts w:cs="Times New Roman"/>
          <w:sz w:val="30"/>
          <w:sz w:val="30"/>
          <w:szCs w:val="28"/>
          <w:rtl w:val="true"/>
          <w:lang w:eastAsia="en-US"/>
        </w:rPr>
        <w:t xml:space="preserve"> </w:t>
      </w:r>
      <w:r>
        <w:rPr>
          <w:sz w:val="30"/>
          <w:sz w:val="30"/>
          <w:szCs w:val="28"/>
          <w:rtl w:val="true"/>
          <w:lang w:eastAsia="en-US"/>
        </w:rPr>
        <w:t>הצמר</w:t>
      </w:r>
      <w:r>
        <w:rPr>
          <w:sz w:val="30"/>
          <w:szCs w:val="28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ַבֶּגֶ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ֹאכְלֵ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ָשׁ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ולע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כַצֶּמֶ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ֹאכְלֵ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סָס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ולע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...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א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</w:t>
      </w:r>
      <w:r>
        <w:rPr>
          <w:b/>
          <w:bCs/>
          <w:sz w:val="30"/>
          <w:szCs w:val="20"/>
          <w:rtl w:val="true"/>
          <w:lang w:eastAsia="en-US"/>
        </w:rPr>
        <w:t xml:space="preserve">'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מו</w:t>
      </w:r>
      <w:r>
        <w:rPr>
          <w:b/>
          <w:bCs/>
          <w:sz w:val="30"/>
          <w:szCs w:val="20"/>
          <w:rtl w:val="true"/>
          <w:lang w:eastAsia="en-US"/>
        </w:rPr>
        <w:t>:"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ּכְבוֹ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ַעְרוֹ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כַרְמִלּוֹ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ִנֶּפֶשׁ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עַ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ָשָׂ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ְכַלֶּה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כִּמְסֹס</w:t>
      </w:r>
      <w:r>
        <w:rPr>
          <w:rFonts w:cs="Times New Roman"/>
          <w:b/>
          <w:b/>
          <w:bCs/>
          <w:sz w:val="26"/>
          <w:sz w:val="26"/>
          <w:szCs w:val="24"/>
          <w:rtl w:val="true"/>
          <w:lang w:eastAsia="en-US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  <w:lang w:eastAsia="en-US"/>
        </w:rPr>
        <w:t>נֹסֵס</w:t>
      </w:r>
      <w:r>
        <w:rPr>
          <w:b/>
          <w:bCs/>
          <w:sz w:val="30"/>
          <w:szCs w:val="20"/>
          <w:rtl w:val="true"/>
          <w:lang w:eastAsia="en-US"/>
        </w:rPr>
        <w:t xml:space="preserve">...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וסס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ולע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ח</w:t>
      </w:r>
      <w:r>
        <w:rPr>
          <w:b/>
          <w:bCs/>
          <w:sz w:val="30"/>
          <w:szCs w:val="20"/>
          <w:rtl w:val="true"/>
          <w:lang w:eastAsia="en-US"/>
        </w:rPr>
        <w:t>' )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ב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גּוֹ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שי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ציו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לְשָׁ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ֶשׁ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ג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ש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ק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ֹ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ר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ז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רוּ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ֶיך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דְבָר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ַמ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פ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נבו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ב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מוּ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פ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פ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ַרְעֲ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פ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ַרְעֲ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מֵ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כ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ו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ס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קוּ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וֹרִי</w:t>
      </w:r>
      <w:r>
        <w:rPr>
          <w:b/>
          <w:bCs/>
          <w:sz w:val="30"/>
          <w:rtl w:val="true"/>
          <w:lang w:eastAsia="en-US"/>
        </w:rPr>
        <w:t>!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ר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י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!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ָלַיִך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ו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ר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ח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כְב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ָ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ָרָ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ינ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זור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א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ָלַיִ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ֹשׁ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כַס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עֲרָפ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ֻ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צ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וש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ערפ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ב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כו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רץ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ָ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זְר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כְבוֹד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ָ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רָא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ָלַיִ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זר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יֵרָ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ָלַיִ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בוד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לְ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אוֹר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ו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בק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מר</w:t>
      </w:r>
      <w:r>
        <w:rPr>
          <w:b/>
          <w:bCs/>
          <w:sz w:val="30"/>
          <w:szCs w:val="20"/>
          <w:rtl w:val="true"/>
          <w:lang w:eastAsia="en-US"/>
        </w:rPr>
        <w:t>:"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הָלְכ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ַמּ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ַבּ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אָמְרוּ</w:t>
      </w:r>
      <w:r>
        <w:rPr>
          <w:b/>
          <w:bCs/>
          <w:sz w:val="30"/>
          <w:szCs w:val="20"/>
          <w:rtl w:val="true"/>
          <w:lang w:eastAsia="en-US"/>
        </w:rPr>
        <w:t>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יֹרֵנ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ִדְּרָכָ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נֵלְכ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ְאֹרְחֹתָ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ִצִּיּוֹ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ֵּצֵ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וֹר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ּדְבַ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ִירוּשָׁלִָם</w:t>
      </w:r>
      <w:r>
        <w:rPr>
          <w:b/>
          <w:bCs/>
          <w:sz w:val="30"/>
          <w:szCs w:val="20"/>
          <w:rtl w:val="true"/>
          <w:lang w:eastAsia="en-US"/>
        </w:rPr>
        <w:t xml:space="preserve">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ְלָכ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נֹגַ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ַרְח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ו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ור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ְׂא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ָב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ֵינ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ּרְא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ני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א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ֻ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קְבְּ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ָנַיִ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אס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ִ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ָנ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רָחוֹ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ֹ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אר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ו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בְנֹת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אָמַ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בי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ו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ִידֵיה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ָֹרוֹ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כ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ומ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הָי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ְלָכ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ֹמְנַיִךְ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שָׂרוֹתֵיהֶ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ֵינִיקֹתַיִךְ</w:t>
      </w:r>
      <w:r>
        <w:rPr>
          <w:b/>
          <w:bCs/>
          <w:sz w:val="30"/>
          <w:szCs w:val="20"/>
          <w:rtl w:val="true"/>
          <w:lang w:eastAsia="en-US"/>
        </w:rPr>
        <w:t xml:space="preserve">...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ט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ג</w:t>
      </w:r>
      <w:r>
        <w:rPr>
          <w:b/>
          <w:bCs/>
          <w:sz w:val="30"/>
          <w:szCs w:val="20"/>
          <w:rtl w:val="true"/>
          <w:lang w:eastAsia="en-US"/>
        </w:rPr>
        <w:t xml:space="preserve">' )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ָ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רְא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וְנָהַרְ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תרא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נ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א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ומ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פָח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ה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ד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ת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תא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רָח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ָב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ִרְח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גו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ח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הָפ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ֲמ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ם</w:t>
      </w:r>
      <w:r>
        <w:rPr>
          <w:b/>
          <w:bCs/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ֵ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ָבֹ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פ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ך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ת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שר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ִפְע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מַל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כַסּ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פ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יב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מ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כ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ושא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נח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ִכְ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דְי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ֵיפ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מ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עירים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ִכְר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ַלּ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ְשָׂרֶכֶ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ְּרָכֶ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הָ</w:t>
      </w:r>
      <w:r>
        <w:rPr>
          <w:b/>
          <w:bCs/>
          <w:sz w:val="30"/>
          <w:szCs w:val="20"/>
          <w:rtl w:val="true"/>
          <w:lang w:eastAsia="en-US"/>
        </w:rPr>
        <w:t xml:space="preserve">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מי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ג</w:t>
      </w:r>
      <w:r>
        <w:rPr>
          <w:b/>
          <w:bCs/>
          <w:sz w:val="30"/>
          <w:szCs w:val="20"/>
          <w:rtl w:val="true"/>
          <w:lang w:eastAsia="en-US"/>
        </w:rPr>
        <w:t>' 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</w:t>
      </w:r>
      <w:r>
        <w:rPr>
          <w:sz w:val="30"/>
          <w:sz w:val="30"/>
          <w:rtl w:val="true"/>
          <w:lang w:eastAsia="en-US"/>
        </w:rPr>
        <w:t>מִדְיָ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עי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ב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ִדְיָ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ֻ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שְּׁב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ֹ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ֹשְבָ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חוק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זָה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בוֹ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ּׂ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בו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נ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תְהִל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בַשֵּׂ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שוב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צ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פ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הל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ֹא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ֵד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קָּבְצ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א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תא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צך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ִנָתְנ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נח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ֵי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בָי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ָרְתוּנ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>הא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tl w:val="true"/>
        </w:rPr>
        <w:t xml:space="preserve">, </w:t>
      </w:r>
      <w:r>
        <w:rPr>
          <w:rtl w:val="true"/>
        </w:rPr>
        <w:t>י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עֲ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צ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זְבְּח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ע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בח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צ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פְאַר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קד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פָא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רב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ָע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עוּפֶי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מ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צ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ענ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היר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ַיּוֹ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רֻבֹּת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יונ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מה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ב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ְקַו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י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חו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ו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ק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ָאֳנִי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רְשׁ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ָרִאשֹׁ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נ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רשי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בראשונ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זמ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מ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ל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; "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ֳנ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ַרְשִׁישׁ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ַמֶּלֶךְ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ַיָּם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ִ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ֳנ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ִירָם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ַחַ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ְשָׁלֹשׁ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ָׁנ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ָּבוֹ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ֳנ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ַרְשִׁישׁ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ֹשְׂאֵ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ָהָ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ָכֶסֶ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ֶׁנְהַבּ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קֹפ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תֻכִּיִּים</w:t>
      </w:r>
      <w:r>
        <w:rPr>
          <w:b/>
          <w:bCs/>
          <w:sz w:val="30"/>
          <w:szCs w:val="20"/>
          <w:rtl w:val="true"/>
          <w:lang w:eastAsia="en-US"/>
        </w:rPr>
        <w:t xml:space="preserve">" ;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כ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</w:t>
      </w:r>
      <w:r>
        <w:rPr>
          <w:b/>
          <w:bCs/>
          <w:sz w:val="30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ב</w:t>
      </w:r>
      <w:r>
        <w:rPr>
          <w:b/>
          <w:bCs/>
          <w:sz w:val="30"/>
          <w:szCs w:val="20"/>
          <w:rtl w:val="true"/>
          <w:lang w:eastAsia="en-US"/>
        </w:rPr>
        <w:t xml:space="preserve">')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הָב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נ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רָחוֹק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סְפ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זְהָב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ת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שׁ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ֱלֹה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רצ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וק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מנ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ִ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ֵאֲר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פ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בוד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ב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ֵכ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חֹמֹת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ב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ק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ַלְכ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ְשָׁרְתוּנ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קִצְפ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כִּיתִי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א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דע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ש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ס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ר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ִרְצוֹ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ִחַמְתִּי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ש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צ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ריחמתי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פִתְּ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עָר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ָמִיד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מ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לַיְ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סָּגֵ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ג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יל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רו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בוא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רוש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ְהָב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חֵ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ַלְכ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הוּג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ל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ונהג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ו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דר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לכ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נהיג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ונהג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מַּמְלָכ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ַבְדוּ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בֵדוּ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הַ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חָר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ֶחֱרָ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מלכ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ב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ב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חר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ול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ְב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לְּבָנ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ֵ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בנ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צ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לבנ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יבי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רוֹשׁ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דְהָ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תְאַשּׁ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פָא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ְק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קְדָּשׁ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ְק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גְ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כַבּ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קד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ג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.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א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>'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ש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כס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ש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שמים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רגל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רד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נו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ב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קד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לְכ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חו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עַנּ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ו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מ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ִשְׁתַּחֲו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פ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גְ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נַאֲצ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תחו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פ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גל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קָר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ק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רושלים</w:t>
      </w:r>
      <w:r>
        <w:rPr>
          <w:sz w:val="30"/>
          <w:rtl w:val="true"/>
          <w:lang w:eastAsia="en-US"/>
        </w:rPr>
        <w:t>, "</w:t>
      </w:r>
      <w:r>
        <w:rPr>
          <w:sz w:val="30"/>
          <w:sz w:val="30"/>
          <w:rtl w:val="true"/>
          <w:lang w:eastAsia="en-US"/>
        </w:rPr>
        <w:t>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"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קְד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קד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תּ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ֱיוֹת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זוּ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שְׂנוּ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ב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צ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ז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נ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שומ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וֹב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ַׂמְתִּי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ִגְא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ש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קר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עֵינ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שׂוֹ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דּ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ד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ל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ור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יָנַקְ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ל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ִ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שׁ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לָכ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ינָק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נק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ל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שד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תאכ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וּ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עוש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ו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ָדַעַ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וֹשִׁיעֵ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גֹאֲ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ֲב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דע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, </w:t>
      </w:r>
      <w:r>
        <w:rPr>
          <w:sz w:val="30"/>
          <w:sz w:val="30"/>
          <w:rtl w:val="true"/>
          <w:lang w:eastAsia="en-US"/>
        </w:rPr>
        <w:t>חוז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ק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ושע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אל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תּ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ְחֹשׁ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ָב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ָהָ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חוש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גז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בי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ת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בַּרְז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ָב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ֶסֶף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ת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ֵצ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חֹשֶׁת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ת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ֲב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 </w:t>
      </w:r>
      <w:r>
        <w:rPr>
          <w:b/>
          <w:b/>
          <w:bCs/>
          <w:sz w:val="30"/>
          <w:sz w:val="30"/>
          <w:rtl w:val="true"/>
          <w:lang w:eastAsia="en-US"/>
        </w:rPr>
        <w:t>בַּרְזֶ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ַׂמ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ְקֻדָּת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וֹ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ֹגְשׂ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ד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קי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נוגש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ק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ס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צדק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ָּׁמ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מָ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ַרְצֵ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שֶׁב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גְבוּל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ב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צ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גז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וד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ב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קָרָא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וּ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וֹמֹת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ו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ו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זה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ייב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ש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שְׁעָר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הִל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ש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ל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ֶמ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מָ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נֹגַ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ָרֵ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א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צטר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א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ר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א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צ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יא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יד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ֵאלֹה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תִפְאַרְתּ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- </w:t>
      </w:r>
      <w:r>
        <w:rPr>
          <w:sz w:val="30"/>
          <w:sz w:val="30"/>
          <w:rtl w:val="true"/>
          <w:lang w:eastAsia="en-US"/>
        </w:rPr>
        <w:t>תתפאר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מְשׁ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ק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צך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משל</w:t>
      </w:r>
      <w:r>
        <w:rPr>
          <w:b/>
          <w:bCs/>
          <w:sz w:val="30"/>
          <w:szCs w:val="20"/>
          <w:rtl w:val="true"/>
          <w:lang w:eastAsia="en-US"/>
        </w:rPr>
        <w:t xml:space="preserve">: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פסי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טוב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ִירֵח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אָס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ס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תכס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רח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ּ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א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ל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א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ָׁלְ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בְל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ְיִשְלְמ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גָמְר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ב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ַמּ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ֻל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דִּיק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שא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צד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ירְ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ג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רצ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נֵצ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טָּע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ענ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ט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עֲשׂ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הִתְפָּא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פאר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ול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דיק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תמי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קָּט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אֶלֶף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צָּ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ג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צ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שפ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טנ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תעצ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ר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ף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בְּעִת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חִישֶׁ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אולה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יש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מה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ר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ט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לף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צ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ום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מר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</w:t>
      </w:r>
      <w:r>
        <w:rPr>
          <w:b/>
          <w:bCs/>
          <w:sz w:val="30"/>
          <w:szCs w:val="20"/>
          <w:rtl w:val="true"/>
          <w:lang w:eastAsia="en-US"/>
        </w:rPr>
        <w:t>: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כ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ישנה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כ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עת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30"/>
          <w:u w:val="double"/>
          <w:lang w:eastAsia="en-US"/>
        </w:rPr>
      </w:pPr>
      <w:r>
        <w:rPr>
          <w:b/>
          <w:bCs/>
          <w:sz w:val="30"/>
          <w:u w:val="double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סא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לו</w:t>
      </w:r>
      <w:r>
        <w:rPr>
          <w:b/>
          <w:b/>
          <w:bCs/>
          <w:sz w:val="30"/>
          <w:sz w:val="30"/>
          <w:rtl w:val="true"/>
          <w:lang w:eastAsia="en-US"/>
        </w:rPr>
        <w:t>ֹ</w:t>
      </w:r>
      <w:r>
        <w:rPr>
          <w:b/>
          <w:b/>
          <w:bCs/>
          <w:sz w:val="30"/>
          <w:sz w:val="30"/>
          <w:rtl w:val="true"/>
          <w:lang w:eastAsia="en-US"/>
        </w:rPr>
        <w:t>ק</w:t>
      </w:r>
      <w:r>
        <w:rPr>
          <w:b/>
          <w:b/>
          <w:bCs/>
          <w:sz w:val="30"/>
          <w:sz w:val="30"/>
          <w:rtl w:val="true"/>
          <w:lang w:eastAsia="en-US"/>
        </w:rPr>
        <w:t>ִ</w:t>
      </w:r>
      <w:r>
        <w:rPr>
          <w:b/>
          <w:b/>
          <w:bCs/>
          <w:sz w:val="30"/>
          <w:sz w:val="30"/>
          <w:rtl w:val="true"/>
          <w:lang w:eastAsia="en-US"/>
        </w:rPr>
        <w:t>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ו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י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שׁ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ֹ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משח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ומי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יח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נ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דו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שרר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ְבַשּׂ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נָו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sz w:val="30"/>
          <w:rtl w:val="true"/>
          <w:lang w:eastAsia="en-US"/>
        </w:rPr>
        <w:t>עֲנָוִים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פ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ענ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ל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ְלָחַ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חֲב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נִשְׁבְּ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ש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ות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נח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גלות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ִקְר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שְׁבוּ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ר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ר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שור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חר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וְלַאֲסוּ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פְּק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סו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פת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אסר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קו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לק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צם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ִקְרֹא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נ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צ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ש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ת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לגא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ק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אלֹהֵינוּ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לְנַח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בֵ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ק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ויי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מ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שׂוּ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אֲבֵ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ת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ב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ָת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א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פ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ת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א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יפ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ב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ש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ֶמ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שׂ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ב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ש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פ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תענוג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ב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ר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עֲט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ְהִל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ֵה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טי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ל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וי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הל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דו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שו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יל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קֹ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ֵי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צֶּדֶק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טּ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הִתְפָּא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ק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איל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נט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תפ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ב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רְב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ֵ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ֹמְמ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ִאשֹׁ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ְקוֹמֵ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מ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שו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יב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קימ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חִדְּ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ָ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ֹרֶב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מְמ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ד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חד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חרֵ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שומ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שונ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ָמְ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ָר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רָ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ֹאנ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עמ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אנ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ֵכ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ִכָּר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כֹרְמ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כ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כ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בד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ד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והכור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בד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כר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עב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ַ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ֹהֲ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תִּקָּרֵא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שָׁרְת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אָ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ִּקָרְא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: "</w:t>
      </w:r>
      <w:r>
        <w:rPr>
          <w:sz w:val="30"/>
          <w:sz w:val="30"/>
          <w:rtl w:val="true"/>
          <w:lang w:eastAsia="en-US"/>
        </w:rPr>
        <w:t>כה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" - </w:t>
      </w:r>
      <w:r>
        <w:rPr>
          <w:sz w:val="30"/>
          <w:sz w:val="30"/>
          <w:rtl w:val="true"/>
          <w:lang w:eastAsia="en-US"/>
        </w:rPr>
        <w:t>מש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חֵ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ֹאכֵ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rFonts w:cs="Times New Roman"/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ביא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נח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ִכְבוֹד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תְיַמָּ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ממ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sz w:val="30"/>
          <w:sz w:val="30"/>
          <w:rtl w:val="true"/>
          <w:lang w:eastAsia="en-US"/>
        </w:rPr>
        <w:t>ב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עושר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ִּתְיַמָּר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 xml:space="preserve">: "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ֶאֱמַרְתּ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יּוֹם</w:t>
      </w:r>
      <w:r>
        <w:rPr>
          <w:b/>
          <w:bCs/>
          <w:sz w:val="30"/>
          <w:szCs w:val="20"/>
          <w:rtl w:val="true"/>
          <w:lang w:eastAsia="en-US"/>
        </w:rPr>
        <w:t xml:space="preserve">..."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נ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דו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בדל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ב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ו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ז</w:t>
      </w:r>
      <w:r>
        <w:rPr>
          <w:b/>
          <w:bCs/>
          <w:sz w:val="30"/>
          <w:szCs w:val="20"/>
          <w:rtl w:val="true"/>
          <w:lang w:eastAsia="en-US"/>
        </w:rPr>
        <w:t xml:space="preserve">'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מו</w:t>
      </w:r>
      <w:r>
        <w:rPr>
          <w:b/>
          <w:bCs/>
          <w:sz w:val="30"/>
          <w:szCs w:val="20"/>
          <w:rtl w:val="true"/>
          <w:lang w:eastAsia="en-US"/>
        </w:rPr>
        <w:t>: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ְׁנַיִ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ְׁלשׁ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ַּרְגְּר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ְרֹאשׁ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ָמִיר</w:t>
      </w:r>
      <w:r>
        <w:rPr>
          <w:b/>
          <w:bCs/>
          <w:sz w:val="30"/>
          <w:szCs w:val="20"/>
          <w:rtl w:val="true"/>
          <w:lang w:eastAsia="en-US"/>
        </w:rPr>
        <w:t xml:space="preserve">..."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נ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u w:val="single"/>
          <w:rtl w:val="true"/>
          <w:lang w:eastAsia="en-US"/>
        </w:rPr>
        <w:t>העלי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ע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ז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</w:t>
      </w:r>
      <w:r>
        <w:rPr>
          <w:b/>
          <w:bCs/>
          <w:sz w:val="30"/>
          <w:szCs w:val="20"/>
          <w:rtl w:val="true"/>
          <w:lang w:eastAsia="en-US"/>
        </w:rPr>
        <w:t>' )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תּ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שְׁתּ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שְׁנ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ו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קב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ו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כְלִ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ָרֹ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ֶלְק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לי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י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לק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ַרְצ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שְׁנ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ירָ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יר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שִׂמְ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ֹה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ה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שׂנ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ָז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עוֹ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בי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גזל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כן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נ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קמ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גו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ָתַ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ְעֻלָּ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ֶאֱמ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ק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עול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ר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אֶכְ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ר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כ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מ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נוֹד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ַרְעָ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צֶאֱצָא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תוֹ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י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יכ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דו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א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כִּירוּ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ר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כ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ר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ׂוֹ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שִׂי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ַ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לתי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ָשִֹיש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שמ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ָג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פְשׁ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אלֹה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ג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פ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ג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לְבִּישַׁ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גְ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ֶשׁ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שו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ב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ב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ף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ע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ד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ְעָטָ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צד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טפ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כמעי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ֶחָת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ְכַ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א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ת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תג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ג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א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ַכַּל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ַעְד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ֵל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תקשט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כשי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ַּעְדֶּ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-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ש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כשיט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תּוֹצ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מְחָה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כְגַנ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זֵרוּע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צְמִי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וצי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מ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וכ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י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צמי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מח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הזר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תוכ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לו</w:t>
      </w:r>
      <w:r>
        <w:rPr>
          <w:b/>
          <w:b/>
          <w:bCs/>
          <w:sz w:val="30"/>
          <w:sz w:val="30"/>
          <w:rtl w:val="true"/>
          <w:lang w:eastAsia="en-US"/>
        </w:rPr>
        <w:t>ֹ</w:t>
      </w:r>
      <w:r>
        <w:rPr>
          <w:b/>
          <w:b/>
          <w:bCs/>
          <w:sz w:val="30"/>
          <w:sz w:val="30"/>
          <w:rtl w:val="true"/>
          <w:lang w:eastAsia="en-US"/>
        </w:rPr>
        <w:t>ק</w:t>
      </w:r>
      <w:r>
        <w:rPr>
          <w:b/>
          <w:b/>
          <w:bCs/>
          <w:sz w:val="30"/>
          <w:sz w:val="30"/>
          <w:rtl w:val="true"/>
          <w:lang w:eastAsia="en-US"/>
        </w:rPr>
        <w:t>ִ</w:t>
      </w:r>
      <w:r>
        <w:rPr>
          <w:b/>
          <w:b/>
          <w:bCs/>
          <w:sz w:val="30"/>
          <w:sz w:val="30"/>
          <w:rtl w:val="true"/>
          <w:lang w:eastAsia="en-US"/>
        </w:rPr>
        <w:t>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צְמִי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ְד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תְהִלּ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ג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צמי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צד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הל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סב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ְמ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חֱשֶׁ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לְמ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שְׁקוֹ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ע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תו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נוח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רבנ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צ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ַנֹּגַ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צִדְק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א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נוג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ִישׁוּעָת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לַפּ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בְע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והישו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לפ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רחוק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ר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דְקֵ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לָכ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בוֹד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לכ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נ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קֹ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דָ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ק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ד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יִקֳּב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עצמ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פר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מ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קמ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פס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טֶר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פְאֶר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כ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ו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חזי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פארת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יפו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צְנִי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לוּ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כַ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ניף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צנפ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ו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ד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אָ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ֲזוּ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עז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ושביִ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לְאַרְצ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אָמ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ָ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צ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שומ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קָּ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חֶפְצ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ראו</w:t>
      </w:r>
      <w:r>
        <w:rPr>
          <w:sz w:val="30"/>
          <w:rtl w:val="true"/>
          <w:lang w:eastAsia="en-US"/>
        </w:rPr>
        <w:t>: "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ֶפְצִ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ָה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", </w:t>
      </w:r>
      <w:r>
        <w:rPr>
          <w:sz w:val="30"/>
          <w:sz w:val="30"/>
          <w:rtl w:val="true"/>
          <w:lang w:eastAsia="en-US"/>
        </w:rPr>
        <w:t>ה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חפ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לְאַרְצ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עוּ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רצ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ראו</w:t>
      </w:r>
      <w:r>
        <w:rPr>
          <w:sz w:val="30"/>
          <w:rtl w:val="true"/>
          <w:lang w:eastAsia="en-US"/>
        </w:rPr>
        <w:t>: "</w:t>
      </w:r>
      <w:r>
        <w:rPr>
          <w:sz w:val="30"/>
          <w:sz w:val="30"/>
          <w:rtl w:val="true"/>
          <w:lang w:eastAsia="en-US"/>
        </w:rPr>
        <w:t>בעולה</w:t>
      </w:r>
      <w:r>
        <w:rPr>
          <w:sz w:val="30"/>
          <w:rtl w:val="true"/>
          <w:lang w:eastAsia="en-US"/>
        </w:rPr>
        <w:t xml:space="preserve">" , </w:t>
      </w:r>
      <w:r>
        <w:rPr>
          <w:sz w:val="30"/>
          <w:sz w:val="30"/>
          <w:rtl w:val="true"/>
          <w:lang w:eastAsia="en-US"/>
        </w:rPr>
        <w:t>שבנ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פ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בָּ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רְצ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בָּע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רו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ע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יו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ב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ח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תוּ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בְעָלוּ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נ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ח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ק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תיי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ְשׂוֹ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ת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ל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ָשִׂי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פ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ל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יד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וֹמֹת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פְקַד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ֹמְ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ק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ומר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אכ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לַּיְל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מִיד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ֶחֱ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לי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מי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ת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הזכ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רבנ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מַּזְכִּ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מ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זכי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ר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ֳ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ת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הזכ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רבנ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תּ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ֳ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ישת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האז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כוֹנ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ַּנָ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סיס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שׂ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הִל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ת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ול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ִשְׁבּ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בִּימִינוֹ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ִזְרו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ֻז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נשבע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ח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גָנ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אֲ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לְאֹיְבַ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ג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יי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ת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ֵכ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ירוֹשֵׁךְ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גַעַתּ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ג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בוד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כינו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אַסְפ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כְלֻה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ִל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אס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ג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הל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תבוא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אשונ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וכ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ט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בעי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וכ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ת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קדוש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רוש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ְקַבְּצ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תֻּה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חַצְ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דְשׁ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קבצ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י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צ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ר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בעי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שות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ת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קדוש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רוש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ִב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ב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שְּׁע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ִ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ר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פַּ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צ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סֹל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ֹל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ְסִל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תק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ל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סַקּ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ֶב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צי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כשול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רִי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ֵ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softHyphen/>
      </w:r>
      <w:r>
        <w:rPr>
          <w:sz w:val="30"/>
          <w:rtl w:val="true"/>
          <w:lang w:eastAsia="en-US"/>
        </w:rPr>
        <w:softHyphen/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צ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הִשְׁמ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צ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השמ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ו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א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מ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ע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 </w:t>
      </w:r>
      <w:r>
        <w:rPr>
          <w:sz w:val="30"/>
          <w:sz w:val="30"/>
          <w:rtl w:val="true"/>
          <w:lang w:eastAsia="en-US"/>
        </w:rPr>
        <w:t>ה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מוש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ְכָ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ת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ת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פְעֻלּ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פָ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כ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עול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עבד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וק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גל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מ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ומ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קָר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ֶ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קֹּד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אוּ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: "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דש</w:t>
      </w:r>
      <w:r>
        <w:rPr>
          <w:sz w:val="30"/>
          <w:rtl w:val="true"/>
          <w:lang w:eastAsia="en-US"/>
        </w:rPr>
        <w:t xml:space="preserve">" ,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גו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יִקָּ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ְרוּש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קראו</w:t>
      </w:r>
      <w:r>
        <w:rPr>
          <w:sz w:val="30"/>
          <w:rtl w:val="true"/>
          <w:lang w:eastAsia="en-US"/>
        </w:rPr>
        <w:t>: "</w:t>
      </w:r>
      <w:r>
        <w:rPr>
          <w:sz w:val="30"/>
          <w:sz w:val="30"/>
          <w:rtl w:val="true"/>
          <w:lang w:eastAsia="en-US"/>
        </w:rPr>
        <w:t>דרושה</w:t>
      </w:r>
      <w:r>
        <w:rPr>
          <w:sz w:val="30"/>
          <w:rtl w:val="true"/>
          <w:lang w:eastAsia="en-US"/>
        </w:rPr>
        <w:t xml:space="preserve">",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דור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ב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ֶעֱזָ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ק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ך</w:t>
      </w:r>
      <w:r>
        <w:rPr>
          <w:sz w:val="30"/>
          <w:rtl w:val="true"/>
          <w:lang w:eastAsia="en-US"/>
        </w:rPr>
        <w:t>: "</w:t>
      </w:r>
      <w:r>
        <w:rPr>
          <w:sz w:val="30"/>
          <w:sz w:val="30"/>
          <w:rtl w:val="true"/>
          <w:lang w:eastAsia="en-US"/>
        </w:rPr>
        <w:t>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עזבה</w:t>
      </w:r>
      <w:r>
        <w:rPr>
          <w:sz w:val="30"/>
          <w:rtl w:val="true"/>
          <w:lang w:eastAsia="en-US"/>
        </w:rPr>
        <w:t xml:space="preserve">" ,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ז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u w:val="double"/>
          <w:lang w:eastAsia="en-US"/>
        </w:rPr>
      </w:pPr>
      <w:r>
        <w:rPr>
          <w:b/>
          <w:bCs/>
          <w:sz w:val="30"/>
          <w:u w:val="double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u w:val="double"/>
        </w:rPr>
      </w:pPr>
      <w:r>
        <w:rPr>
          <w:b/>
          <w:bCs/>
          <w:u w:val="double"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סג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ֱד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י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חֲמוּ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גָ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בָּצְ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גד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ו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וג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ר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צרה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דו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אד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דוּ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לְבוּשׁ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ב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ג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לוב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גד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ק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נ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קמ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אד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צֹע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ְר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ח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טלט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ו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דַבּ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צְד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הוֹשׁ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דב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ק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שו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דו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ַדּוּ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ד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לְבוּשׁ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מד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ו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ד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גָד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כְּדֹר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ג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גד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ו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בג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ו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נ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פּוּר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ת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ריכ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נ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דָּרַכ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ַד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ז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ֵעַמּ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ז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מת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דְרְכ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ַפּ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ֶרְמְס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בַּחֲמ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ו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ומ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ייב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ב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ס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יֵ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צְח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גָד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ד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ת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די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לְבּוּשׁ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גְאָל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לכ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דמ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ק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לִב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קמה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נ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אוייב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יב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שְׁנ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אוּ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ג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ַבִּיט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ז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תכל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תעז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ק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אולת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שְׁתּוֹמֵ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וֹמ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ד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מה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סמ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או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וֹשׁ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זְרֹע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חֲמ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ְמָכָתְ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וע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עס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סמ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אג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ָבוּ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ַפ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מ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עס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ַאֲשַׁכְּר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חֲמ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כ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מ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שתכרו</w:t>
      </w:r>
      <w:r>
        <w:rPr>
          <w:b/>
          <w:bCs/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וֹר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צְח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פ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ָזְק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חַסְד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ַזְכּ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כ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ס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ל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ְהִלּ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מָל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מ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ר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טוּ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מָ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רַחֲמ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כְר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סָד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גמ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חמ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סד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ִ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שהוצי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צ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מּ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שַׁקֵּ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ק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בד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ְה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וֹשׁ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כ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ושיע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ָרָ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ות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ַלְאַ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ָנ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הוֹשִׁי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ומל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פְנ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ושיע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בְּאַהֲב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ְחֶמְל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ְאָ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הב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רחמנ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ג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ְנַטְּל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ְנַשְּׂא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ט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ְשָמְרָ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ור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ֵ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ִצְּב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דְשׁ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כעי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מעש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פ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מר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קרו</w:t>
      </w:r>
      <w:r>
        <w:rPr>
          <w:b/>
          <w:bCs/>
          <w:sz w:val="30"/>
          <w:szCs w:val="20"/>
          <w:rtl w:val="true"/>
          <w:lang w:eastAsia="en-US"/>
        </w:rPr>
        <w:t xml:space="preserve">" 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ס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יֵּהָפ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וֹי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גו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אויי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לְח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ל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שראל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יִּזְכּ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ל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ְ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ֹשׁ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ל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יְמ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גא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צ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/>
          <w:bCs/>
          <w:sz w:val="30"/>
          <w:sz w:val="30"/>
          <w:rtl w:val="true"/>
          <w:lang w:eastAsia="en-US"/>
        </w:rPr>
        <w:t>אַי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ַעֲל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ֵ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ֹע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ֹאנ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ע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אנו</w:t>
      </w:r>
      <w:r>
        <w:rPr>
          <w:sz w:val="30"/>
          <w:rtl w:val="true"/>
          <w:lang w:eastAsia="en-US"/>
        </w:rPr>
        <w:t>,</w:t>
      </w:r>
      <w:r>
        <w:rPr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הר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אַיֵּ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ׂ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קִרְ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דְשׁ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ר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ש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? </w:t>
      </w:r>
      <w:r>
        <w:rPr>
          <w:sz w:val="30"/>
          <w:rtl w:val="true"/>
          <w:lang w:eastAsia="en-US"/>
        </w:rPr>
        <w:br/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ר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ל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ה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ז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י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נ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לא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ע</w:t>
      </w:r>
      <w:r>
        <w:rPr>
          <w:b/>
          <w:bCs/>
          <w:szCs w:val="20"/>
          <w:rtl w:val="true"/>
        </w:rPr>
        <w:t>"</w:t>
      </w:r>
      <w:r>
        <w:rPr>
          <w:b/>
          <w:b/>
          <w:bCs/>
          <w:szCs w:val="20"/>
          <w:rtl w:val="true"/>
        </w:rPr>
        <w:t>ז</w:t>
      </w:r>
      <w:r>
        <w:rPr>
          <w:b/>
          <w:bCs/>
          <w:szCs w:val="20"/>
          <w:rtl w:val="true"/>
        </w:rPr>
        <w:t xml:space="preserve">, </w:t>
      </w:r>
      <w:r>
        <w:rPr>
          <w:b/>
          <w:b/>
          <w:bCs/>
          <w:szCs w:val="20"/>
          <w:rtl w:val="true"/>
        </w:rPr>
        <w:t>ומדוע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ת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לא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ושיע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? 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וֹלִי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מִ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ֹשׁ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זְרוֹ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פְאַרְת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ול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מ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וע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וֹקֵ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ִפְּנ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ַעֲשׂ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ס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עולם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t xml:space="preserve"> </w:t>
      </w:r>
      <w:r>
        <w:rPr>
          <w:bCs/>
          <w:sz w:val="30"/>
          <w:szCs w:val="20"/>
          <w:rtl w:val="true"/>
          <w:lang w:eastAsia="en-US"/>
        </w:rPr>
        <w:t xml:space="preserve">( </w:t>
      </w:r>
      <w:r>
        <w:rPr>
          <w:bCs/>
          <w:sz w:val="30"/>
          <w:sz w:val="30"/>
          <w:szCs w:val="20"/>
          <w:rtl w:val="true"/>
          <w:lang w:eastAsia="en-US"/>
        </w:rPr>
        <w:t>שהרי</w:t>
      </w:r>
      <w:r>
        <w:rPr>
          <w:bCs/>
          <w:sz w:val="30"/>
          <w:szCs w:val="20"/>
          <w:rtl w:val="true"/>
          <w:lang w:eastAsia="en-US"/>
        </w:rPr>
        <w:t xml:space="preserve">, </w:t>
      </w:r>
      <w:r>
        <w:rPr>
          <w:bCs/>
          <w:sz w:val="30"/>
          <w:sz w:val="30"/>
          <w:szCs w:val="20"/>
          <w:rtl w:val="true"/>
          <w:lang w:eastAsia="en-US"/>
        </w:rPr>
        <w:t>בנ</w:t>
      </w:r>
      <w:r>
        <w:rPr>
          <w:bCs/>
          <w:sz w:val="30"/>
          <w:szCs w:val="20"/>
          <w:rtl w:val="true"/>
          <w:lang w:eastAsia="en-US"/>
        </w:rPr>
        <w:t>"</w:t>
      </w:r>
      <w:r>
        <w:rPr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יצאו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מהים</w:t>
      </w:r>
      <w:r>
        <w:rPr>
          <w:bCs/>
          <w:sz w:val="30"/>
          <w:szCs w:val="20"/>
          <w:rtl w:val="true"/>
          <w:lang w:eastAsia="en-US"/>
        </w:rPr>
        <w:t xml:space="preserve">, </w:t>
      </w:r>
      <w:r>
        <w:rPr>
          <w:bCs/>
          <w:sz w:val="30"/>
          <w:sz w:val="30"/>
          <w:szCs w:val="20"/>
          <w:rtl w:val="true"/>
          <w:lang w:eastAsia="en-US"/>
        </w:rPr>
        <w:t>מאותו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צד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שנכנסו</w:t>
      </w:r>
      <w:r>
        <w:rPr>
          <w:bCs/>
          <w:sz w:val="30"/>
          <w:szCs w:val="20"/>
          <w:rtl w:val="true"/>
          <w:lang w:eastAsia="en-US"/>
        </w:rPr>
        <w:t>,</w:t>
      </w:r>
      <w:r>
        <w:rPr>
          <w:bCs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אלא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כל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זה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עשה</w:t>
      </w:r>
      <w:r>
        <w:rPr>
          <w:bCs/>
          <w:sz w:val="30"/>
          <w:szCs w:val="20"/>
          <w:rtl w:val="true"/>
          <w:lang w:eastAsia="en-US"/>
        </w:rPr>
        <w:t>,</w:t>
      </w:r>
      <w:r>
        <w:rPr>
          <w:bCs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להראות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ידו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הגדולה</w:t>
      </w:r>
      <w:r>
        <w:rPr>
          <w:bCs/>
          <w:sz w:val="30"/>
          <w:szCs w:val="20"/>
          <w:rtl w:val="true"/>
          <w:lang w:eastAsia="en-US"/>
        </w:rPr>
        <w:t>,</w:t>
      </w:r>
      <w:r>
        <w:rPr>
          <w:bCs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וזהו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תפארת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לו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ושם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 w:val="30"/>
          <w:szCs w:val="20"/>
          <w:rtl w:val="true"/>
          <w:lang w:eastAsia="en-US"/>
        </w:rPr>
        <w:t>עולם</w:t>
      </w:r>
      <w:r>
        <w:rPr>
          <w:rFonts w:cs="Times New Roman"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Cs/>
          <w:sz w:val="30"/>
          <w:szCs w:val="20"/>
          <w:rtl w:val="true"/>
          <w:lang w:eastAsia="en-US"/>
        </w:rPr>
        <w:t>)</w:t>
      </w:r>
      <w:r>
        <w:rPr>
          <w:bCs/>
          <w:sz w:val="30"/>
          <w:szCs w:val="2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וֹלִיכ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תְּהֹמ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ול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מ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ַסּוּס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מִּדְבָּר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כָּשֵׁ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שוו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ד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כשו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ל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ל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ס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י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דבר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ַבְּהֵ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בִּקְ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ֵר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המ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ור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ל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ק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חת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בקעה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ו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לכ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אש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ה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תְּנִיח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נהי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ח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הַג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עֲשׂ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פְאָר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ג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ס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פ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בֵּ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ּ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רְאֵה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מִזְּבֻ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דְשׁ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תִפְאַרְתּ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ש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דוֹ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פאר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י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נְאָת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נא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ק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שונ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גְבוּרֹת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י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ור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מ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רַחֲמ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הי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ֵעֶיךָ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חמ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שונים</w:t>
      </w:r>
      <w:r>
        <w:rPr>
          <w:sz w:val="30"/>
          <w:rtl w:val="true"/>
          <w:lang w:eastAsia="en-US"/>
        </w:rPr>
        <w:t>.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ֲבֵ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ַקִּ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פְרַיִם</w:t>
      </w:r>
      <w:r>
        <w:rPr>
          <w:b/>
          <w:bCs/>
          <w:sz w:val="30"/>
          <w:szCs w:val="20"/>
          <w:rtl w:val="true"/>
          <w:lang w:eastAsia="en-US"/>
        </w:rPr>
        <w:t>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ָמ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ֵעַ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ַחֵ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ֲרַחֲמֶנּ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"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רמיה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ט</w:t>
      </w:r>
      <w:r>
        <w:rPr>
          <w:b/>
          <w:bCs/>
          <w:sz w:val="30"/>
          <w:szCs w:val="20"/>
          <w:rtl w:val="true"/>
          <w:lang w:eastAsia="en-US"/>
        </w:rPr>
        <w:t>' )</w:t>
      </w:r>
      <w:r>
        <w:rPr>
          <w:sz w:val="30"/>
          <w:rtl w:val="true"/>
          <w:lang w:eastAsia="en-US"/>
        </w:rPr>
        <w:br/>
      </w:r>
      <w:r>
        <w:rPr>
          <w:b/>
          <w:b/>
          <w:bCs/>
          <w:sz w:val="30"/>
          <w:sz w:val="30"/>
          <w:rtl w:val="true"/>
          <w:lang w:eastAsia="en-US"/>
        </w:rPr>
        <w:t>אֵל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תְאַפָּק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אפ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ֵעֶיך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כ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חמ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נ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בִ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י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רא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בְרָה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דָעָנ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כִּיר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ר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ות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ס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ד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כי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צרותינ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ָבִינ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ֹאֲל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אב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ו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אלנ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תְע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מִדְּרָכ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אר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לותי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ומתקו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אול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ַקְשִׁי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בּ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ִּרְאָת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ק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י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שׁוּ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עס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נ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מ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בָד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בְט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חֲלָת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עני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ע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מע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ב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לתך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ַמִּצְעָ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רְ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דְשׁ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ב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צָרֵינ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/>
          <w:bCs/>
          <w:sz w:val="30"/>
          <w:sz w:val="30"/>
          <w:rtl w:val="true"/>
          <w:lang w:eastAsia="en-US"/>
        </w:rPr>
        <w:t>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סְס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קְדָּשֶׁ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ייבי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רמס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דש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ָיִ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rtl w:val="true"/>
          <w:lang w:eastAsia="en-US"/>
        </w:rPr>
        <w:t>מֵ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מש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שַׁל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וי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קְ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מ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ך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ב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וּ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רַע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י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רַד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פָּנ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זֹל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ז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ש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מ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ע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פלא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בראשונ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u w:val="double"/>
          <w:rtl w:val="true"/>
        </w:rPr>
        <w:br/>
      </w: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סד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קְדֹ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ֲמָס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ִכִּ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ִלִיתָ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ייבי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רפ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מיסה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בְע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מע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תיח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הוֹדִי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מ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צָר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ענש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וד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ויי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פ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דק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פָּנ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גָּז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פנ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חר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ַעֲשׂוֹת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וֹרָ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קַו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יוי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ישו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ֹּ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מנ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ָרַד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ת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ר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פָּנ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זֹל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ז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ך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מֵ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אֱזִ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ל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יִ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אָת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וּלָתְך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מְחַכ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</w:t>
      </w:r>
      <w:r>
        <w:rPr>
          <w:sz w:val="30"/>
          <w:sz w:val="30"/>
          <w:rtl w:val="true"/>
          <w:lang w:eastAsia="en-US"/>
        </w:rPr>
        <w:t>ר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</w:t>
      </w:r>
      <w:r>
        <w:rPr>
          <w:sz w:val="30"/>
          <w:rtl w:val="true"/>
          <w:lang w:eastAsia="en-US"/>
        </w:rPr>
        <w:t>'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</w:t>
      </w:r>
      <w:r>
        <w:rPr>
          <w:sz w:val="30"/>
          <w:sz w:val="30"/>
          <w:rtl w:val="true"/>
          <w:lang w:eastAsia="en-US"/>
        </w:rPr>
        <w:t>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ד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לה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ח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אמ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. </w:t>
      </w:r>
      <w:r>
        <w:rPr>
          <w:sz w:val="30"/>
          <w:rtl w:val="true"/>
          <w:lang w:eastAsia="en-US"/>
        </w:rPr>
        <w:br/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חז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מרו</w:t>
      </w:r>
      <w:r>
        <w:rPr>
          <w:b/>
          <w:bCs/>
          <w:sz w:val="30"/>
          <w:szCs w:val="20"/>
          <w:rtl w:val="true"/>
          <w:lang w:eastAsia="en-US"/>
        </w:rPr>
        <w:t>: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נביא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תנבא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מ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שיח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ב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ול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בא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את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ה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ולת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עש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מחכ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פָּגַע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ָ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ֹשׂ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ֶד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ילקתָּ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ת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שמ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דק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ִדְרָכ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זְכְּרוּ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ור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זכי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ח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דר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שע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פילת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עש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שה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ד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ג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ד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רגלי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מר</w:t>
      </w:r>
      <w:r>
        <w:rPr>
          <w:b/>
          <w:bCs/>
          <w:sz w:val="30"/>
          <w:szCs w:val="20"/>
          <w:rtl w:val="true"/>
          <w:lang w:eastAsia="en-US"/>
        </w:rPr>
        <w:t>: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>'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ר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פ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ר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ס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סל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זה</w:t>
      </w:r>
      <w:r>
        <w:rPr>
          <w:b/>
          <w:bCs/>
          <w:sz w:val="30"/>
          <w:szCs w:val="20"/>
          <w:rtl w:val="true"/>
          <w:lang w:eastAsia="en-US"/>
        </w:rPr>
        <w:t>..."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צַפ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נֶּחֱט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הי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צ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טאינ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בּ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ל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ִוָּשֵׁע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מ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ל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ַנְּה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ַטָּמ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ֻלּ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ת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נסתל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ג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די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שאר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ס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דח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מ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כְבֶגֶ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ִדּ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דְקֹת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</w:t>
      </w:r>
      <w:r>
        <w:rPr>
          <w:sz w:val="30"/>
          <w:sz w:val="30"/>
          <w:rtl w:val="true"/>
          <w:lang w:eastAsia="en-US"/>
        </w:rPr>
        <w:t>בג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וכל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מאס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נָּב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ֶעָל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ֻלּ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וב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ש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קו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עֲוֹנֵנ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ָּׂאֻ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נותי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טלט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ִגְלוֹ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קו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וֹ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שִׁמ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ו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תְעוֹרֵ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הַחֲז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תעור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החז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סְתַּרְתּ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ָנ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סת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תנ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ְמוּגֵנ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וֹנ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נותי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ס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ִ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סורים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הצדיק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ינ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ג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עדי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ע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בִ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תּ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ַח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ֹמ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ת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צְרֵנ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ַעֲשׂ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ֻלּ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חו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צר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יצ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חיתנ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קְצֹ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א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כע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עַד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זְכּ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זכ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נות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בֶּ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ָא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ֻלּ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ז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מונת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נ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ה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ים</w:t>
      </w:r>
      <w:r>
        <w:rPr>
          <w:sz w:val="30"/>
          <w:rtl w:val="true"/>
          <w:lang w:eastAsia="en-US"/>
        </w:rPr>
        <w:t>,</w:t>
      </w:r>
      <w:r>
        <w:rPr>
          <w:sz w:val="30"/>
          <w:sz w:val="30"/>
          <w:rtl w:val="true"/>
          <w:lang w:eastAsia="en-US"/>
        </w:rPr>
        <w:t>ל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נ</w:t>
      </w:r>
      <w:r>
        <w:rPr>
          <w:sz w:val="30"/>
          <w:sz w:val="30"/>
          <w:rtl w:val="true"/>
          <w:lang w:eastAsia="en-US"/>
        </w:rPr>
        <w:t>ות</w:t>
      </w:r>
      <w:r>
        <w:rPr>
          <w:sz w:val="30"/>
          <w:sz w:val="30"/>
          <w:rtl w:val="true"/>
          <w:lang w:eastAsia="en-US"/>
        </w:rPr>
        <w:t>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נ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ָ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דְשְׁךָ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דְב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ב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ש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מ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דב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דְב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יָת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ָמָה</w:t>
      </w:r>
      <w:r>
        <w:rPr>
          <w:b/>
          <w:bCs/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דְשׁ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תִפְאַרְתּ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קוד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וֹ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פא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לְלוּ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בֹתֵ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ות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ל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שְׂרֵפ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אכל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שר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חֲמַדֵּינ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חָרְב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מ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נחרב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תְאַפַּ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ו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תאפ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ֶחֱשׁ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תוק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תְעַנֵּ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א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וסי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נותי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ֹּ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סה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נִדְרַשְׁתּ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ל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אָ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נדרש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יאַ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נִמְצֵאת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ִקְשֻׁ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צ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יא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ָמַר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ֵּ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ֵּ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רתי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הנ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נ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ֹ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ִשְׁ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רי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פֵּרַשׂ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ד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תח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ָדַ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ר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סוֹר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ריש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ס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ר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הֹלְכ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דֶּר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טוֹב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ח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חְשְׁבֹת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לכ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ד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שבות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ָע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ַכְעִיס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ת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ָנ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מ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כעיס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ָנַ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רוש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י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)  </w:t>
      </w:r>
      <w:r>
        <w:rPr>
          <w:sz w:val="30"/>
          <w:sz w:val="30"/>
          <w:rtl w:val="true"/>
          <w:lang w:eastAsia="en-US"/>
        </w:rPr>
        <w:t>תמי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זֹבְח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גַּנ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ב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בח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י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ּמְקַטְּ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לְּבֵ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קטי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טו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ב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רפים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ורפ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לבנ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חזק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ִבְּנִיָה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יֹּשְׁב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קְּב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ש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בר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תש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מ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ֵדִ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ַנְּצוּ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לִי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ג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ים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מת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כול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צ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קומ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אי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תונ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צ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ָאֹכְ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שׂ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ֲזִי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ְרַ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ִגֻּ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וכ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י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בכ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יש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ְרַ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וטב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ב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יגו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של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ָאֹמְ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רַ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ֶ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כ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מ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ומ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ש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אכ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מ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קומך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גַּ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ְדַשְׁתִּי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ג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טמ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ו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ת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ך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עָשׁ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אַפּ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קֶד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יּ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י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פי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</w:t>
      </w:r>
      <w:r>
        <w:rPr>
          <w:sz w:val="30"/>
          <w:sz w:val="30"/>
          <w:rtl w:val="true"/>
          <w:lang w:eastAsia="en-US"/>
        </w:rPr>
        <w:t>ָּ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sz w:val="30"/>
          <w:rtl w:val="true"/>
          <w:lang w:eastAsia="en-US"/>
        </w:rPr>
        <w:t>ֵ</w:t>
      </w:r>
      <w:r>
        <w:rPr>
          <w:sz w:val="30"/>
          <w:sz w:val="30"/>
          <w:rtl w:val="true"/>
          <w:lang w:eastAsia="en-US"/>
        </w:rPr>
        <w:t>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sz w:val="30"/>
          <w:rtl w:val="true"/>
          <w:lang w:eastAsia="en-US"/>
        </w:rPr>
        <w:t>בוער</w:t>
      </w:r>
      <w:r>
        <w:rPr>
          <w:sz w:val="30"/>
          <w:sz w:val="30"/>
          <w:rtl w:val="true"/>
          <w:lang w:eastAsia="en-US"/>
        </w:rPr>
        <w:t>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ְתוּב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פָנ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שי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תו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ָנַ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זכר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יד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חֱ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תו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לַּמ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מ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ִׁלַּמ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ֵיק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עונ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י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עֲוֹנֹתֵיכֶ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ַעֲוֹנ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בוֹת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sz w:val="30"/>
          <w:rtl w:val="true"/>
          <w:lang w:eastAsia="en-US"/>
        </w:rPr>
        <w:t>תענ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ֲוֹנֹתֵיכֶ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ות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ִטּ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ֶהָ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קט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טו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ר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ְבָע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ֵרְפוּ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רפ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י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ב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בד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בע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ַדֹּ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ְעֻלָּת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ִאשֹׁ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ֵיק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חי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מד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ענ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ע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ח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ֶפָּרַ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ו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ו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מָּצ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תִּירוֹ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אֶשְׁכּ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שכ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מצ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י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שְׁחִיתֵה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רָכ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בי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שחיתו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ח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שכו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מנ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רצ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קליפ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ו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ט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עֱ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מ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בָדַ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ִל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ְׁחִ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כּ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ע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ָדַי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צדיק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ח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ור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של</w:t>
      </w:r>
      <w:r>
        <w:rPr>
          <w:b/>
          <w:bCs/>
          <w:sz w:val="30"/>
          <w:szCs w:val="20"/>
          <w:rtl w:val="true"/>
          <w:lang w:eastAsia="en-US"/>
        </w:rPr>
        <w:t xml:space="preserve">: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חרצנ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קליפ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ענ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שלכו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וצי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ישמ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>.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וֹצֵא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ַּעֲקֹ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צ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עקב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שר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שבט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sz w:val="30"/>
          <w:rtl w:val="true"/>
          <w:lang w:eastAsia="en-US"/>
        </w:rPr>
        <w:t>ז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טו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ִיהוּד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וֹר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יהו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נימ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אוצ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ור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יר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ית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ח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הוד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ִירֵשׁוּ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חִירַ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עֲבָד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כּ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ח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ִירְש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גו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ָרוֹן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נְו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ֹא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ז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ר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ְצא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עֵמֶ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כוֹ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רֵב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ק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מ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כ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יצ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קר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יב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ושע</w:t>
      </w:r>
      <w:r>
        <w:rPr>
          <w:b/>
          <w:bCs/>
          <w:sz w:val="30"/>
          <w:szCs w:val="20"/>
          <w:rtl w:val="true"/>
          <w:lang w:eastAsia="en-US"/>
        </w:rPr>
        <w:t>: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ֵמֶ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ָכוֹ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ְפֶתַח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ִּקְוָה</w:t>
      </w:r>
      <w:r>
        <w:rPr>
          <w:b/>
          <w:bCs/>
          <w:sz w:val="30"/>
          <w:szCs w:val="20"/>
          <w:rtl w:val="true"/>
          <w:lang w:eastAsia="en-US"/>
        </w:rPr>
        <w:t>...",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וש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ז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לְ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רָשׁוּ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וא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ַמִ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ק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לו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ַ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זְ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ְכֵח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דְשׁ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ז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ושכ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המ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ר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רבנ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ַעֹרְכ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גּ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ֻלְחָן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הַמְמַלְא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מְ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מְסָ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ר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ל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נס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ַגַּ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</w:t>
      </w:r>
      <w:r>
        <w:rPr>
          <w:sz w:val="30"/>
          <w:sz w:val="30"/>
          <w:rtl w:val="true"/>
          <w:lang w:eastAsia="en-US"/>
        </w:rPr>
        <w:t>לַמְנִ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וכ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עבד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קרב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סכי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מָנִי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חֶר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ֶמְנֶ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ספו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ואמס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ר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ֻלּ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טֶּב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כְרָ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ול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כר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טביח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רָא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נִיתֶ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בַּר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ַעְ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ר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כ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ַתַּעֲשׂ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עֵינַ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פַצ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חַרְתֶּם</w:t>
      </w:r>
      <w:r>
        <w:rPr>
          <w:b/>
          <w:bCs/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ָכ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לו</w:t>
      </w:r>
      <w:r>
        <w:rPr>
          <w:b/>
          <w:b/>
          <w:bCs/>
          <w:sz w:val="30"/>
          <w:sz w:val="30"/>
          <w:rtl w:val="true"/>
          <w:lang w:eastAsia="en-US"/>
        </w:rPr>
        <w:t>ֹ</w:t>
      </w:r>
      <w:r>
        <w:rPr>
          <w:b/>
          <w:b/>
          <w:bCs/>
          <w:sz w:val="30"/>
          <w:sz w:val="30"/>
          <w:rtl w:val="true"/>
          <w:lang w:eastAsia="en-US"/>
        </w:rPr>
        <w:t>ק</w:t>
      </w:r>
      <w:r>
        <w:rPr>
          <w:b/>
          <w:b/>
          <w:bCs/>
          <w:sz w:val="30"/>
          <w:sz w:val="30"/>
          <w:rtl w:val="true"/>
          <w:lang w:eastAsia="en-US"/>
        </w:rPr>
        <w:t>ִ</w:t>
      </w:r>
      <w:r>
        <w:rPr>
          <w:b/>
          <w:b/>
          <w:bCs/>
          <w:sz w:val="30"/>
          <w:sz w:val="30"/>
          <w:rtl w:val="true"/>
          <w:lang w:eastAsia="en-US"/>
        </w:rPr>
        <w:t>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בָד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כֵ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רְעָב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בָד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ְׁת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צְמָא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בָד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מָ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ֵב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רע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בָד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רֹנּ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טּוּ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ד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ר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י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ַ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צְעֲק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כְּא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צע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ִשֵּׁב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יֵלִי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יל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ע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גון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ִנַּחְ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מ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שְׁבוּ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בְחִירַ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ֶהֱמִיתְך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לוק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ת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נ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א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סמ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לל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עב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ח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מרו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שי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מי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כמית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ַעֲבָדָיו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קְרָ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ח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ב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צד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מ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כ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ִתְבָּר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אָרֶץ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תְבָּר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א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תגד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ה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שתב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ה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לוק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מ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לו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א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כ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אמינ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ַנִּשְׁבּ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אָרֶץ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ָּׁב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אלֹה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שבע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ב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הנאמ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שְׁכְּ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צָּ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ִאשֹׁנוֹ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ִסְתּ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ֵינ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עו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ב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שכח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ביא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קי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נתאמתו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כ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תג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עולם</w:t>
      </w:r>
      <w:r>
        <w:rPr>
          <w:b/>
          <w:bCs/>
          <w:sz w:val="30"/>
          <w:szCs w:val="20"/>
          <w:rtl w:val="true"/>
          <w:lang w:eastAsia="en-US"/>
        </w:rPr>
        <w:t xml:space="preserve">,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מית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אמונ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ת</w:t>
      </w:r>
      <w:r>
        <w:rPr>
          <w:b/>
          <w:bCs/>
          <w:sz w:val="30"/>
          <w:szCs w:val="20"/>
          <w:rtl w:val="true"/>
          <w:lang w:eastAsia="en-US"/>
        </w:rPr>
        <w:t>' )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ְ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וֹ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ד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דָש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עול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דש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זָּכַר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ִאשֹׁנוֹ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ַעֲלֶי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זכ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צ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אשונ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ִישׂ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גִי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ד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וֹ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ְ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וֹר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ִי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מ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שׂוֹשׂ</w:t>
      </w:r>
      <w:r>
        <w:rPr>
          <w:b/>
          <w:bCs/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גַל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ִירוּשָׁלִַ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ַׂשׂ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ג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מ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נ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שי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הָ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הָ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ָּׁמ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ק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ְעָק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ּ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ּ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זָק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מַלֵּ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מ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צ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לש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ולל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ינו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  <w:r>
        <w:rPr>
          <w:sz w:val="30"/>
          <w:sz w:val="30"/>
          <w:rtl w:val="true"/>
          <w:lang w:eastAsia="en-US"/>
        </w:rPr>
        <w:t>ואפ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ק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נַּע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מ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קר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נע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ַחוֹטֶ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קֻל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ח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וּלַ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ו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טא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בָ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ת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ָשָׁב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נָט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ְרָמ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ָכְ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ִרְיָם</w:t>
      </w:r>
      <w:r>
        <w:rPr>
          <w:b/>
          <w:bCs/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ב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ח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שׁ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ז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אריכ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מ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טּ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ַחֵ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כ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ט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ר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ח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יר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ִי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ע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מ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מ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אריכ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רי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צ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ַעֲשׂ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ד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בַל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חִיר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צדיק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חר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בנ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עצ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טע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ִבְל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י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ל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יג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רִיק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אמ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ללות</w:t>
      </w:r>
      <w:r>
        <w:rPr>
          <w:sz w:val="30"/>
          <w:rtl w:val="true"/>
          <w:lang w:eastAsia="en-US"/>
        </w:rPr>
        <w:t>: "</w:t>
      </w:r>
      <w:r>
        <w:rPr>
          <w:sz w:val="30"/>
          <w:sz w:val="30"/>
          <w:rtl w:val="true"/>
          <w:lang w:eastAsia="en-US"/>
        </w:rPr>
        <w:t>וזרע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ע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כלוה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ייביכם</w:t>
      </w:r>
      <w:r>
        <w:rPr>
          <w:sz w:val="30"/>
          <w:rtl w:val="true"/>
          <w:lang w:eastAsia="en-US"/>
        </w:rPr>
        <w:t>",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ו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טז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לְ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בֶּה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נ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י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ות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ד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ור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בהל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בותי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רוּכ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הֵ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רך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וְצֶאֱצָא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ת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ח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מל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יהם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טֶ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קְר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עֱנֶ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דַבְּ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שְׁמָ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מ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ע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תפיל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ט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סיי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ק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ש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זְאֵ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טָל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ר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ְאֶחָ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זא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כב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רע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ַרְיֵ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בָּק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כ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ֶב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ר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ב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ק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ָחָ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פ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חְמ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ח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א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פ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זי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י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רֵ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שְׁחִית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דְשׁ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u w:val="double"/>
          <w:lang w:eastAsia="en-US"/>
        </w:rPr>
      </w:pPr>
      <w:r>
        <w:rPr>
          <w:b/>
          <w:bCs/>
          <w:sz w:val="30"/>
          <w:u w:val="double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u w:val="double"/>
          <w:rtl w:val="true"/>
        </w:rPr>
        <w:t>פרק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סו</w:t>
      </w:r>
      <w:r>
        <w:rPr>
          <w:b/>
          <w:bCs/>
          <w:u w:val="double"/>
          <w:rtl w:val="true"/>
        </w:rPr>
        <w:t>'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ִסְא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ייכו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ס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ָאָרֶץ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ֲד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ַגְלָ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ייכול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רפר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רגלות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ַיִ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בְנ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כ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טי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נ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ק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נוּחָ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יז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ק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ב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ו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נ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ו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ור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קדש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שאינכ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תקנ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עשיכ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יישר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בכ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ָ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שָׂת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ַיִּהְ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ע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ָדִ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יימ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ו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נ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בִּיט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נְכ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וּ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חָר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בָר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בונ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פ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ני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ו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וח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ר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ש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וות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ל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קריב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רבנות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יב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ח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מ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וֹחֵ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כ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שע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שוח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ְפָנַ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חש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</w:t>
      </w:r>
      <w:r>
        <w:rPr>
          <w:sz w:val="30"/>
          <w:sz w:val="30"/>
          <w:rtl w:val="true"/>
          <w:lang w:eastAsia="en-US"/>
        </w:rPr>
        <w:t>ָ</w:t>
      </w:r>
      <w:r>
        <w:rPr>
          <w:sz w:val="30"/>
          <w:sz w:val="30"/>
          <w:rtl w:val="true"/>
          <w:lang w:eastAsia="en-US"/>
        </w:rPr>
        <w:t>נ</w:t>
      </w:r>
      <w:r>
        <w:rPr>
          <w:sz w:val="30"/>
          <w:sz w:val="30"/>
          <w:rtl w:val="true"/>
          <w:lang w:eastAsia="en-US"/>
        </w:rPr>
        <w:t>ַ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שפ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ד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נק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זוֹבֵחַ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ר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ֶל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זוב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ְפָנַ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א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ְפָנַ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ר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כלב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ריפ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רית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ראש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אחור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צוא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עֲל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נ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ֲז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נ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ְפָנַ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ינ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ְפָנַ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י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ַזְכּ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בֹ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שיקט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ו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ְבָרֵ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וֶ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זל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ֵמּ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קרי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ָנַ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נ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בונ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ָחֲ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דַרְכ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הרע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ור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ב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זורק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בר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ן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אי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קרבנותי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רצו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פ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שִׁקּוּצ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ַפְש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פֵצ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פ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יקו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דב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וע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בְח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תַעֲלֻל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תעול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תעלל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י</w:t>
      </w:r>
      <w:r>
        <w:rPr>
          <w:b/>
          <w:bCs/>
          <w:sz w:val="30"/>
          <w:szCs w:val="20"/>
          <w:rtl w:val="true"/>
          <w:lang w:eastAsia="en-US"/>
        </w:rPr>
        <w:t xml:space="preserve">..."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ד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ב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ט</w:t>
      </w:r>
      <w:r>
        <w:rPr>
          <w:b/>
          <w:bCs/>
          <w:sz w:val="30"/>
          <w:szCs w:val="20"/>
          <w:rtl w:val="true"/>
          <w:lang w:eastAsia="en-US"/>
        </w:rPr>
        <w:t xml:space="preserve">'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התלוצ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יהם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דר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ש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חו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עבודת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חר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לכ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ח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ריר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ב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מְגוּרֹתָ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בִי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החרב</w:t>
      </w:r>
      <w:r>
        <w:rPr>
          <w:rFonts w:cs="Times New Roman"/>
          <w:sz w:val="30"/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והרע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א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רָאת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אֵי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וֹנֶ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ִבַּר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ֵ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רא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דבר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ְבִיאַ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ַיַּעֲשׂ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עֵינַ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פַצ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חָרוּ</w:t>
      </w:r>
      <w:r>
        <w:rPr>
          <w:b/>
          <w:bCs/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ִׁ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ב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ֲרֵ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ְּבָר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מ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ר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מו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ָמְר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חֵיכֶ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ׂנְאֵיכֶ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נַדּ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השונ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נ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מרחיק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כם</w:t>
      </w:r>
      <w:r>
        <w:rPr>
          <w:b/>
          <w:bCs/>
          <w:sz w:val="30"/>
          <w:szCs w:val="20"/>
          <w:rtl w:val="true"/>
          <w:lang w:eastAsia="en-US"/>
        </w:rPr>
        <w:t xml:space="preserve">),  </w:t>
      </w:r>
      <w:r>
        <w:rPr>
          <w:sz w:val="30"/>
          <w:sz w:val="30"/>
          <w:rtl w:val="true"/>
          <w:lang w:eastAsia="en-US"/>
        </w:rPr>
        <w:t>אמ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ם</w:t>
      </w:r>
      <w:r>
        <w:rPr>
          <w:sz w:val="30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מ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ְ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כְבּ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דולת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תרב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עול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נִרְא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שִׂמְחַת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ֵבֹשׁ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שו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ביא</w:t>
      </w:r>
      <w:r>
        <w:rPr>
          <w:sz w:val="30"/>
          <w:rtl w:val="true"/>
          <w:lang w:eastAsia="en-US"/>
        </w:rPr>
        <w:t xml:space="preserve">: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דבריה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מח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רא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ש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ש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כלמ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ק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א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ע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ִיָ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ֵצֵ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עי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ק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הֵי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ֵצֵ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הי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מקדש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קוֹ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ְשַׁלֵּ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ְמוּ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אֹיְב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שמש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מו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יביו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ו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מגו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בְּטֶ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חִי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ט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י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יד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ָלָ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קב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ָניהָ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תוכ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טֶר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ֵב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ָהּ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ִמְלִיט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ָכ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ול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כר</w:t>
      </w:r>
      <w:r>
        <w:rPr>
          <w:sz w:val="30"/>
          <w:rtl w:val="true"/>
          <w:lang w:eastAsia="en-US"/>
        </w:rPr>
        <w:t xml:space="preserve">.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שוב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אר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וע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בו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פתאומי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במהירות</w:t>
      </w:r>
      <w:r>
        <w:rPr>
          <w:b/>
          <w:bCs/>
          <w:sz w:val="30"/>
          <w:szCs w:val="2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ֵךְ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ַמּ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ֹ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ַחֲדָרֶיךָ</w:t>
      </w:r>
      <w:r>
        <w:rPr>
          <w:b/>
          <w:bCs/>
          <w:sz w:val="30"/>
          <w:szCs w:val="20"/>
          <w:rtl w:val="true"/>
          <w:lang w:eastAsia="en-US"/>
        </w:rPr>
        <w:t>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חֲב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ִמְעַט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ֶגַ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ַ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ַעֲבָ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ָ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ַם</w:t>
      </w:r>
      <w:r>
        <w:rPr>
          <w:b/>
          <w:bCs/>
          <w:sz w:val="30"/>
          <w:szCs w:val="20"/>
          <w:rtl w:val="true"/>
          <w:lang w:eastAsia="en-US"/>
        </w:rPr>
        <w:t xml:space="preserve">"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ו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</w:t>
      </w:r>
      <w:r>
        <w:rPr>
          <w:b/>
          <w:bCs/>
          <w:sz w:val="30"/>
          <w:szCs w:val="20"/>
          <w:rtl w:val="true"/>
          <w:lang w:eastAsia="en-US"/>
        </w:rPr>
        <w:t>'  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ַע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זֹאת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א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אֵל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ז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הֲיוּח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י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חָד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וָּלֵ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ַ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חָ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ת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רץ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בְּבֹ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ב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י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ל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הָ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ָל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לְד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ִיּ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נ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ְּבֹ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ב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יד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לד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פ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יהָ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שְׁבִּי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בי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ולד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ניהָ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  <w:r>
        <w:rPr>
          <w:sz w:val="30"/>
          <w:sz w:val="30"/>
          <w:rtl w:val="true"/>
          <w:lang w:eastAsia="en-US"/>
        </w:rPr>
        <w:t>ל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ש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לידה</w:t>
      </w:r>
      <w:r>
        <w:rPr>
          <w:sz w:val="3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ושב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ולגד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שע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יד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)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ל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ֹא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ייל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ְנָה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?!</w:t>
      </w:r>
      <w:r>
        <w:rPr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יתכ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בי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וג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ושי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ד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?! 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וֹלִי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ָצַר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ֱלֹהָיִ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יתכ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ליד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עצ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ללד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ָּנַיִ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 xml:space="preserve">?!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שִׂמְח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גִיל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הֲב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גי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הב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ון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שִׂישׂ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תּ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ָשׂוֹ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ִתְאַבְּל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ָל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ח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תאב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רבנה</w:t>
      </w:r>
      <w:r>
        <w:rPr>
          <w:sz w:val="3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לְמ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ינְק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שְׂבַעְתֶּ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שּׁ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ַנְחֻמ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אבל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מע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ינ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שב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וב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מִֹשְד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ח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מַעַ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ָמֹצ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מע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מצצ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ו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טו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הִתְעַנַּגְ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זִּיז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בוֹדָה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תענג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ופ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ד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ודה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ֹ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ְ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ֹט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לֶיהָ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נָה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לוֹ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ְּמֵ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כְנַח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וֹטֵף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בו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ו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ט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מ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ח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וטפ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מרו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דר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ִינַקְתּ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תינ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תינו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וש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ב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צ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ִנָּשֵׂאוּ</w:t>
      </w:r>
      <w:r>
        <w:rPr>
          <w:b/>
          <w:bCs/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רְכּ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שָׁעֳשָׁ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תינוק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תִּנָשְא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ציד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ישעש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רכיה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ְאִי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ִמ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נַחֲמֶנ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יש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א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נ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עבר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ַחֶמ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נח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צ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לות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ִירוּשָׁלַ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ְּנֻחָמ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בנ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נוחמ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ּרְאִיתֶ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ָׂשׂ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ִבּ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שת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נינ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שמ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בכ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עַצְמוֹתֵיכֶ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ַדֶּשֶׁ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פְרַחְנ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ות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תחזק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דש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פורח</w:t>
      </w:r>
      <w:r>
        <w:rPr>
          <w:sz w:val="30"/>
          <w:rtl w:val="true"/>
          <w:lang w:eastAsia="en-US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נוֹדְע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ֲבָדָיו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זָע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ֹיְב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ִּוָדַ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בו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בדי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ז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ע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ייביו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טו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בָּ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מ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ייביו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ו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כַסּוּפ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רְכְּבֹתָי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מה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רו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סופ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בו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רכבות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ייבי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לְהָשִׁי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חֵמ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פ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להשי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וייב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מ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ימ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פוכ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גַעֲרָת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לַהֲב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געו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חוזק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ב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ה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ש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ט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אֵ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rtl w:val="true"/>
          <w:lang w:eastAsia="en-US"/>
        </w:rPr>
        <w:t>נִשְׁפָּט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שפט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ויי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ש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וג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יב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חזקאל</w:t>
      </w:r>
      <w:r>
        <w:rPr>
          <w:b/>
          <w:bCs/>
          <w:sz w:val="30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נִשְׁפַּטְתִּ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ִתּוֹ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ְדֶבֶ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ּבְדָ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גֶשֶׁ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ׁוֹטֵ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אַבְנֵ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לְגָּבִישׁ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ֵשׁ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גָפְרִי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ַמְטִי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ָלָ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עַ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ֲגַפָּ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..."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חזק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ב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ב</w:t>
      </w:r>
      <w:r>
        <w:rPr>
          <w:b/>
          <w:bCs/>
          <w:sz w:val="30"/>
          <w:szCs w:val="20"/>
          <w:rtl w:val="true"/>
          <w:lang w:eastAsia="en-US"/>
        </w:rPr>
        <w:t xml:space="preserve">' )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ְחַרְב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שׂ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חרב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כ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ג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רַבּ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ַלְ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ר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לל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פ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ז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הַמִּתְקַדְּ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מִּטַּהֲר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ַנּ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זמ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מטה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צמ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לכ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גינו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ַח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ַחַ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תָּוֶךְ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בוצ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בוצה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נכנס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גי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ז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תוכ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ֹכְל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שׂ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ֲזִיר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שֶּׁקֶץ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ָעַכְבּ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כ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זי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קצ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כ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דב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מא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ַחְדָּו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סֻפ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ִכְלוּ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ול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ח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אָנֹכ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ַעֲשׂ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ַחְשְׁבֹתֵי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נ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ידעת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שי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חשבותיה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ָאָה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קַבֵּ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ַלְּשֹׁנ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קב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ח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ר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בוֹ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וד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כשאֶפָּרַ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עת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יט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שַׂמ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ָ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ף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שאר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מח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אשאיר</w:t>
      </w:r>
      <w:r>
        <w:rPr>
          <w:b/>
          <w:bCs/>
          <w:sz w:val="3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ד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ספר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בוד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גו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Cs/>
          <w:sz w:val="30"/>
          <w:szCs w:val="20"/>
          <w:rtl w:val="true"/>
          <w:lang w:eastAsia="en-US"/>
        </w:rPr>
        <w:t>)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סימ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כ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בריהם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ניב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כריה</w:t>
      </w:r>
      <w:r>
        <w:rPr>
          <w:b/>
          <w:bCs/>
          <w:sz w:val="30"/>
          <w:szCs w:val="20"/>
          <w:rtl w:val="true"/>
          <w:lang w:eastAsia="en-US"/>
        </w:rPr>
        <w:t>:"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זֹא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ִּהְיֶ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ַמַּגֵּפ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ִגֹּף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ָעַמִּ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ָבְאו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ְרוּשָׁלִָם</w:t>
      </w:r>
      <w:r>
        <w:rPr>
          <w:b/>
          <w:bCs/>
          <w:sz w:val="30"/>
          <w:szCs w:val="20"/>
          <w:rtl w:val="true"/>
          <w:lang w:eastAsia="en-US"/>
        </w:rPr>
        <w:t>,</w:t>
      </w:r>
      <w:r>
        <w:rPr>
          <w:b/>
          <w:bCs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ָמֵ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ְשָׂרוֹ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הוּא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ֹמֵ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רַגְלָ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עֵינָיו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ִּמַּקְנ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ְחֹרֵיהֶן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ּלְשׁוֹנוֹ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תִּמַּ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ְפִיהֶם</w:t>
      </w:r>
      <w:r>
        <w:rPr>
          <w:b/>
          <w:bCs/>
          <w:sz w:val="30"/>
          <w:szCs w:val="20"/>
          <w:rtl w:val="true"/>
          <w:lang w:eastAsia="en-US"/>
        </w:rPr>
        <w:t>",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כרי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ד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ב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שִׁלַּחְת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ְלֵיטִים</w:t>
      </w:r>
      <w:r>
        <w:rPr>
          <w:b/>
          <w:bCs/>
          <w:sz w:val="30"/>
          <w:rtl w:val="true"/>
          <w:lang w:eastAsia="en-US"/>
        </w:rPr>
        <w:t xml:space="preserve">, </w:t>
      </w:r>
      <w:r>
        <w:rPr>
          <w:b/>
          <w:b/>
          <w:bCs/>
          <w:sz w:val="30"/>
          <w:sz w:val="30"/>
          <w:rtl w:val="true"/>
          <w:lang w:eastAsia="en-US"/>
        </w:rPr>
        <w:t>אֶ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ינצ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שלחו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לפרס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בו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ַרְשִׁישׁ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פּוּל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וּ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ֹשְׁכ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ֶשׁ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לומ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דרו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י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יצ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קשת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תֻּב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יָוָ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מ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הָאִי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רְחֹקִים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ָמְע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ִמְע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ר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בוֹ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b/>
          <w:bCs/>
          <w:sz w:val="30"/>
          <w:rtl w:val="true"/>
          <w:lang w:eastAsia="en-US"/>
        </w:rPr>
        <w:softHyphen/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א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חוק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עול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דול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 </w:t>
      </w:r>
      <w:r>
        <w:rPr>
          <w:sz w:val="30"/>
          <w:sz w:val="30"/>
          <w:rtl w:val="true"/>
          <w:lang w:eastAsia="en-US"/>
        </w:rPr>
        <w:t>וכבוד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הִגִּיד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ליט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ְבוֹד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ַגּוֹיִם</w:t>
      </w:r>
      <w:r>
        <w:rPr>
          <w:b/>
          <w:bCs/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ֵבִי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חוק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חֵי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כּ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חיכ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נשאר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די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מִנ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-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בי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נ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</w:t>
      </w:r>
      <w:r>
        <w:rPr>
          <w:sz w:val="30"/>
          <w:rtl w:val="true"/>
          <w:lang w:eastAsia="en-US"/>
        </w:rPr>
        <w:t xml:space="preserve">', 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ַסּוּס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בָרֶכֶב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כוב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סוס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רכב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ַצַּבּ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עגל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וסות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>: "...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גלו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צב</w:t>
      </w:r>
      <w:r>
        <w:rPr>
          <w:b/>
          <w:bCs/>
          <w:sz w:val="30"/>
          <w:szCs w:val="20"/>
          <w:rtl w:val="true"/>
          <w:lang w:eastAsia="en-US"/>
        </w:rPr>
        <w:t xml:space="preserve">..." 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מדב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ז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ג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ַפְּרָ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נול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סוס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חמור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וּבַכִּרְכָּר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בהמ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מהר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לכת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עד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נ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רקדות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30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כמו</w:t>
      </w:r>
      <w:r>
        <w:rPr>
          <w:b/>
          <w:bCs/>
          <w:sz w:val="30"/>
          <w:szCs w:val="20"/>
          <w:rtl w:val="true"/>
          <w:lang w:eastAsia="en-US"/>
        </w:rPr>
        <w:t xml:space="preserve">:"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דָוִ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ְכַרְכֵּר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ְכָ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עֹז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ִפְנֵ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..."   -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רקד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פנ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;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מואל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</w:t>
      </w:r>
      <w:r>
        <w:rPr>
          <w:b/>
          <w:bCs/>
          <w:sz w:val="30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ב</w:t>
      </w:r>
      <w:r>
        <w:rPr>
          <w:b/>
          <w:bCs/>
          <w:sz w:val="30"/>
          <w:szCs w:val="20"/>
          <w:rtl w:val="true"/>
          <w:lang w:eastAsia="en-US"/>
        </w:rPr>
        <w:t>' )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קָדְשִׁי</w:t>
      </w:r>
      <w:r>
        <w:rPr>
          <w:b/>
          <w:bCs/>
          <w:sz w:val="30"/>
          <w:rtl w:val="true"/>
          <w:lang w:eastAsia="en-US"/>
        </w:rPr>
        <w:t>,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דש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ִי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ְנ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מִּנְח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כְל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טָהוֹ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בי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נ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כל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טה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שיהי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צון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כך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אמור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בי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ג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גד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נ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במרכב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כובדות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א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גַ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ֵה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ֶקַּח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כֹּהֲנ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ַלְוִיּ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וב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א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רחוקים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אקח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י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הנ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ו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ש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sz w:val="30"/>
          <w:rtl w:val="true"/>
          <w:lang w:eastAsia="en-US"/>
        </w:rPr>
        <w:t>.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יודיע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י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מ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לוי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כהנים</w:t>
      </w:r>
      <w:r>
        <w:rPr>
          <w:b/>
          <w:bCs/>
          <w:sz w:val="3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20"/>
          <w:lang w:eastAsia="en-US"/>
        </w:rPr>
      </w:pPr>
      <w:r>
        <w:rPr>
          <w:b/>
          <w:bCs/>
          <w:sz w:val="30"/>
          <w:szCs w:val="2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ב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ַ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שָּׁמַיִ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ֳד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הָאָרֶץ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חֲדָשׁ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שֶׁ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ֲנ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שׂ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עֹמְד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פָנ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נְאֻ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 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דש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ר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חד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בר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י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קיי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ֵ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ַעֲמֹד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זַרְעֲ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שִׁמְכֶ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ך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תקי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זר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נ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י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ו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ח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מ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עולם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30"/>
          <w:sz w:val="30"/>
          <w:rtl w:val="true"/>
          <w:lang w:eastAsia="en-US"/>
        </w:rPr>
        <w:t>כג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הָיָ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מִד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חֹדֶשׁ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חָדְשׁ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ּמִדּ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שַׁבָּ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ְשַׁבַּתּוֹ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יָבו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שׂ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הִשְׁתַּחֲוֹ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פָנַ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אָמַ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</w:t>
      </w:r>
      <w:r>
        <w:rPr>
          <w:b/>
          <w:bCs/>
          <w:sz w:val="30"/>
          <w:rtl w:val="true"/>
          <w:lang w:eastAsia="en-US"/>
        </w:rPr>
        <w:t>'</w:t>
      </w:r>
      <w:r>
        <w:rPr>
          <w:b/>
          <w:bCs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י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ר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ד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י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ת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עמ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שתחו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מקדש</w:t>
      </w:r>
      <w:r>
        <w:rPr>
          <w:sz w:val="30"/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imes New Roman"/>
          <w:b/>
          <w:bCs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כד</w:t>
      </w:r>
      <w:r>
        <w:rPr>
          <w:b/>
          <w:bCs/>
          <w:sz w:val="30"/>
          <w:rtl w:val="true"/>
          <w:lang w:eastAsia="en-US"/>
        </w:rPr>
        <w:t xml:space="preserve">. </w:t>
      </w:r>
      <w:r>
        <w:rPr>
          <w:b/>
          <w:b/>
          <w:bCs/>
          <w:sz w:val="30"/>
          <w:sz w:val="30"/>
          <w:rtl w:val="true"/>
          <w:lang w:eastAsia="en-US"/>
        </w:rPr>
        <w:t>וְיָצְ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וְרָא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ות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בו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יד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וד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שב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בי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sz w:val="30"/>
          <w:sz w:val="30"/>
          <w:rtl w:val="true"/>
          <w:lang w:eastAsia="en-US"/>
        </w:rPr>
        <w:t>יצא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וץ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ירושלים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בְּפִגְרֵ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ָאֲנָשׁ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הַפֹּשְׁעִי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רא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פגר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חנ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גוג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פשע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</w:t>
      </w:r>
      <w:r>
        <w:rPr>
          <w:sz w:val="30"/>
          <w:rtl w:val="true"/>
          <w:lang w:eastAsia="en-US"/>
        </w:rPr>
        <w:t xml:space="preserve">', </w:t>
      </w:r>
      <w:r>
        <w:rPr>
          <w:b/>
          <w:bCs/>
          <w:sz w:val="30"/>
          <w:szCs w:val="20"/>
          <w:rtl w:val="true"/>
          <w:lang w:eastAsia="en-US"/>
        </w:rPr>
        <w:t>(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תוך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עת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חודשי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שבהם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יִקָבְרוּ</w:t>
      </w:r>
      <w:r>
        <w:rPr>
          <w:b/>
          <w:bCs/>
          <w:sz w:val="30"/>
          <w:szCs w:val="20"/>
          <w:rtl w:val="true"/>
          <w:lang w:eastAsia="en-US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וֹלַעְתּ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ָמוּת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 </w:t>
      </w:r>
      <w:r>
        <w:rPr>
          <w:sz w:val="30"/>
          <w:sz w:val="30"/>
          <w:rtl w:val="true"/>
          <w:lang w:eastAsia="en-US"/>
        </w:rPr>
        <w:t>כ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תולע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יאכ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בשר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מותו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0"/>
          <w:sz w:val="30"/>
          <w:rtl w:val="true"/>
          <w:lang w:eastAsia="en-US"/>
        </w:rPr>
        <w:t>וְאִשָּׁם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ֹא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תִכְבֶּה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האש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וער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ה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תכבה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b/>
          <w:b/>
          <w:bCs/>
          <w:sz w:val="30"/>
          <w:sz w:val="30"/>
          <w:rtl w:val="true"/>
          <w:lang w:eastAsia="en-US"/>
        </w:rPr>
        <w:t>וְהָיוּ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דֵרָאוֹן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לְכָל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rtl w:val="true"/>
          <w:lang w:eastAsia="en-US"/>
        </w:rPr>
        <w:t>בָּשָׂר</w:t>
      </w:r>
      <w:r>
        <w:rPr>
          <w:rFonts w:cs="Times New Roman"/>
          <w:b/>
          <w:b/>
          <w:bCs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יה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חרפ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לבזיון</w:t>
      </w:r>
      <w:r>
        <w:rPr>
          <w:sz w:val="30"/>
          <w:rtl w:val="true"/>
          <w:lang w:eastAsia="en-US"/>
        </w:rPr>
        <w:t xml:space="preserve">, </w:t>
      </w:r>
      <w:r>
        <w:rPr>
          <w:sz w:val="30"/>
          <w:sz w:val="30"/>
          <w:rtl w:val="true"/>
          <w:lang w:eastAsia="en-US"/>
        </w:rPr>
        <w:t>בעי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בשר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באי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השתחוות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לפני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>'.</w: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val="he-IL" w:eastAsia="en-US"/>
        </w:rPr>
      </w:pPr>
      <w:r>
        <w:rPr>
          <w:b/>
          <w:bCs/>
          <w:sz w:val="3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267460</wp:posOffset>
                </wp:positionH>
                <wp:positionV relativeFrom="paragraph">
                  <wp:posOffset>12700</wp:posOffset>
                </wp:positionV>
                <wp:extent cx="5534660" cy="928370"/>
                <wp:effectExtent l="0" t="0" r="109855" b="107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40" cy="92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"והיה מדי חדש בחדשו ומדי שבת בשבתו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יבוא כל בשר להשתחות לפני אמר ה'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400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8pt;margin-top:1pt;width:435.75pt;height:73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"והיה מדי חדש בחדשו ומדי שבת בשבתו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יבוא כל בשר להשתחות לפני אמר ה' "</w:t>
                      </w:r>
                    </w:p>
                  </w:txbxContent>
                </v:textbox>
                <v:path textpathok="t"/>
                <v:textpath on="t" fitshape="t" string="&quot;והיה מדי חדש בחדשו ומדי שבת בשבתו &#10;יבוא כל בשר להשתחות לפני אמר ה' &quot;" style="font-family:&quot;Times New Roman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sz w:val="30"/>
          <w:lang w:eastAsia="en-US"/>
        </w:rPr>
      </w:pPr>
      <w:r>
        <w:rPr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  <w:br/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0"/>
          <w:lang w:eastAsia="en-US"/>
        </w:rPr>
      </w:pPr>
      <w:r>
        <w:rPr>
          <w:b/>
          <w:bCs/>
          <w:sz w:val="30"/>
          <w:rtl w:val="true"/>
          <w:lang w:eastAsia="en-US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'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ו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תְּתַּחְ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'. (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szCs w:val="40"/>
          <w:rtl w:val="true"/>
        </w:rPr>
        <w:t>מד</w:t>
      </w:r>
      <w:r>
        <w:rPr>
          <w:szCs w:val="40"/>
          <w:rtl w:val="true"/>
        </w:rPr>
        <w:t xml:space="preserve">' </w:t>
      </w:r>
      <w:r>
        <w:rPr>
          <w:szCs w:val="40"/>
          <w:rtl w:val="true"/>
        </w:rPr>
        <w:t>כה</w:t>
      </w:r>
      <w:r>
        <w:rPr>
          <w:szCs w:val="40"/>
          <w:rtl w:val="true"/>
        </w:rPr>
        <w:t xml:space="preserve">'  - </w:t>
      </w:r>
      <w:r>
        <w:rPr>
          <w:szCs w:val="40"/>
          <w:rtl w:val="true"/>
        </w:rPr>
        <w:t>השלם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הבאור</w:t>
      </w:r>
      <w:r>
        <w:rPr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szCs w:val="40"/>
        </w:rPr>
      </w:pPr>
      <w:r>
        <w:rPr>
          <w:szCs w:val="40"/>
          <w:rtl w:val="true"/>
        </w:rPr>
      </w:r>
    </w:p>
    <w:sectPr>
      <w:headerReference w:type="default" r:id="rId2"/>
      <w:type w:val="nextPage"/>
      <w:pgSz w:w="11906" w:h="16838"/>
      <w:pgMar w:left="737" w:right="680" w:gutter="0" w:header="709" w:top="2155" w:footer="0" w:bottom="73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color w:val="00008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37.5pt;margin-top:19.05pt;width:233.3pt;height:26.2pt;mso-wrap-style:none;v-text-anchor:middle" type="_x0000_t136">
          <v:path textpathok="t"/>
          <v:textpath on="t" fitshape="t" string="באורי מילים ישעיהו" style="font-family:&quot;FrankRuehl&quot;;font-size:12pt"/>
          <v:fill o:detectmouseclick="t" type="solid" color2="black"/>
          <v:stroke color="black" weight="15840" joinstyle="miter" endcap="flat"/>
          <v:shadow on="t" obscured="f" color="gray"/>
          <w10:wrap type="none"/>
        </v:shape>
      </w:pict>
    </w:r>
    <w:r>
      <w:rPr>
        <w:color w:val="000080"/>
        <w:rtl w:val="true"/>
      </w:rPr>
      <w:t>בס</w:t>
    </w:r>
    <w:r>
      <w:rPr>
        <w:color w:val="000080"/>
        <w:rtl w:val="true"/>
      </w:rPr>
      <w:t>"</w:t>
    </w:r>
    <w:r>
      <w:rPr>
        <w:color w:val="000080"/>
        <w:rtl w:val="true"/>
      </w:rPr>
      <w:t>ד</w:t>
    </w:r>
    <w:r>
      <w:rPr>
        <w:color w:val="000080"/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color w:val="00008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0080"/>
                            </w:rPr>
                            <w:t>127</w:t>
                          </w:r>
                          <w:r>
                            <w:rPr>
                              <w:rtl w:val="true"/>
                              <w:rStyle w:val="PageNumber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color w:val="000080"/>
                      </w:rPr>
                    </w:pPr>
                    <w:r>
                      <w:rPr>
                        <w:rStyle w:val="PageNumber"/>
                        <w:color w:val="00008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008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008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0080"/>
                      </w:rPr>
                      <w:t>127</w:t>
                    </w:r>
                    <w:r>
                      <w:rPr>
                        <w:rtl w:val="true"/>
                        <w:rStyle w:val="PageNumber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sz w:val="3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b/>
      <w:bCs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b/>
      <w:bCs/>
      <w:sz w:val="34"/>
      <w:szCs w:val="32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b/>
      <w:bCs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left"/>
      <w:outlineLvl w:val="4"/>
    </w:pPr>
    <w:rPr>
      <w:b/>
      <w:bCs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left"/>
      <w:outlineLvl w:val="5"/>
    </w:pPr>
    <w:rPr>
      <w:szCs w:val="44"/>
    </w:rPr>
  </w:style>
  <w:style w:type="character" w:styleId="WW8Num1z0">
    <w:name w:val="WW8Num1z0"/>
    <w:qFormat/>
    <w:rPr>
      <w:b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2">
    <w:name w:val="פסוקים2"/>
    <w:basedOn w:val="Style8"/>
    <w:qFormat/>
    <w:rPr>
      <w:rFonts w:cs="Guttman Kere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autoSpaceDE w:val="false"/>
      <w:ind w:left="0" w:right="0" w:hanging="0"/>
      <w:jc w:val="left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גוף טקסט 3"/>
    <w:basedOn w:val="Normal"/>
    <w:qFormat/>
    <w:pPr>
      <w:autoSpaceDE w:val="false"/>
      <w:ind w:left="0" w:right="0" w:hanging="0"/>
      <w:jc w:val="left"/>
    </w:pPr>
    <w:rPr>
      <w:b/>
      <w:bCs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26:00Z</dcterms:created>
  <dc:creator>user</dc:creator>
  <dc:description/>
  <cp:keywords/>
  <dc:language>en-US</dc:language>
  <cp:lastModifiedBy>user</cp:lastModifiedBy>
  <cp:lastPrinted>2005-10-17T07:32:00Z</cp:lastPrinted>
  <dcterms:modified xsi:type="dcterms:W3CDTF">2006-02-27T16:43:00Z</dcterms:modified>
  <cp:revision>384</cp:revision>
  <dc:subject/>
  <dc:title>פרק א'</dc:title>
</cp:coreProperties>
</file>