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פַנ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וּ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ַל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מַרְ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זְקִיָּה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אשִׁיָּ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שי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ר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חוב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נש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פנ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ת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נסי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ֲכ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ה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ס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דְ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מַּכְשֵׁל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ְשׁ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ד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 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ָטִ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ם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א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ָק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זּ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א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ת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אשיהו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ר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בוד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ע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ר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ר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שא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ְמ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כֹּהֲ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ֵכֶ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ה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ש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תַּחֲו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ַגּ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צְב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תח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צ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ר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וכ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תַּחֲו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ִשׁ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נִּשְׁב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מַלְכ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לחזק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בועת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סוֹג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ַח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ס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הפכ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פניה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הי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</w:t>
      </w:r>
      <w:r>
        <w:rPr>
          <w:b/>
          <w:bCs/>
          <w:szCs w:val="20"/>
          <w:rtl w:val="true"/>
          <w:lang w:eastAsia="en-US"/>
        </w:rPr>
        <w:t>' -</w:t>
      </w:r>
      <w:r>
        <w:rPr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נסוג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אחו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ִק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ְרָשֻׁ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ַ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ל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ת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כִ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זֶבַח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קְדּ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רֻא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שעים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הר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ֶב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ׂ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ֶלֶ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לֹּבְ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בּ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כ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וֹלֵ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פְתּ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ל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דרג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פתח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תים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ז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מְמַל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דֹנ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מָ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ר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ח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ְע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ַע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דָּג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חמיה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אֵ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ַׁע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דָּגִ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ָנוּ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נֵ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סְּנָאָ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חמ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</w:t>
      </w:r>
      <w:r>
        <w:rPr>
          <w:b/>
          <w:bCs/>
          <w:sz w:val="18"/>
          <w:szCs w:val="20"/>
          <w:rtl w:val="true"/>
          <w:lang w:eastAsia="en-US"/>
        </w:rPr>
        <w:t>' 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ל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ִשׁ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שֶׁ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ָד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ה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ֵיל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מַּכְת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י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מַּכְת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ֵמֶ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רושל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ד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נ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ח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ִכְרְת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טִי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סוח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חַפֵּ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נֵּ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סדק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ֲ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קֹּפְ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מְ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ית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תערבב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י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ָאֹמ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בָב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יט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ר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צד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ָר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מְשִׁס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מ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ז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תּ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בָ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שֵׁב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ָט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ְר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ת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י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ָר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הַגָּדוֹ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וֹ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ה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רשע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רֵ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ב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או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ב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צוּ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שׁוֹ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אומ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שׁ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אֲפֵ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נ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עֲרָפֶל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תְרוּ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ע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בְּצֻ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פִּנּ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ְבֹה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בוה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ַהֲצֵר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ָד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ָלְכ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עִוְ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ְּעִוֵ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ָטָאוּ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ֻׁפּ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מ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ֶעָפ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לְחֻמ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גְּלָל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ז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צו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סְפ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הָב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ּ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הַצִּי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קח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כשד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וחד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עב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ד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פש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בְר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ְ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ְאָ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אָ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ֹּא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בְה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ֵעָ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תאומ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תְקוֹשׁ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ָקוֹשּ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ונו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כְסָ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ְטֶ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ד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ִּוָלֵ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ְמֹ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תפוצ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גל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טֶ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טֶר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ק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נְו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צד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ק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ֶד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ק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נָו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וה</w:t>
      </w:r>
      <w:r>
        <w:rPr>
          <w:rtl w:val="true"/>
          <w:lang w:eastAsia="en-US"/>
        </w:rPr>
        <w:t xml:space="preserve">,          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וּל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סָּת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סתת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ענות</w:t>
      </w:r>
      <w:r>
        <w:rPr>
          <w:rtl w:val="true"/>
          <w:lang w:eastAsia="en-US"/>
        </w:rPr>
        <w:t xml:space="preserve">.   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ז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זוּ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הְי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שְׁקְ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"/>
          <w:rtl w:val="true"/>
        </w:rPr>
        <w:t xml:space="preserve"> </w:t>
      </w:r>
      <w:r>
        <w:rPr>
          <w:b/>
          <w:bCs/>
          <w:szCs w:val="20"/>
          <w:rtl w:val="true"/>
        </w:rPr>
        <w:t xml:space="preserve">( </w:t>
      </w:r>
      <w:r>
        <w:rPr>
          <w:b/>
          <w:b/>
          <w:bCs/>
          <w:szCs w:val="20"/>
          <w:rtl w:val="true"/>
        </w:rPr>
        <w:t>ובהמש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ג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עמון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ומואב</w:t>
      </w:r>
      <w:r>
        <w:rPr>
          <w:b/>
          <w:bCs/>
          <w:szCs w:val="20"/>
          <w:rtl w:val="true"/>
        </w:rPr>
        <w:t>),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שְׁדּ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צָּהֳ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גָרְשׁוּ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שבפלישתים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ג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מלט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עֶקְ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עָק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ֵעָקְ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פ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ֵת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לישת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ְּב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ֲלֵיכ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נַע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ִשׁ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הַאֲבַד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לי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א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ְ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גִדְ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ֹא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ג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א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ב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ִ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בק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צד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ענ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ֲל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ע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בָת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ְׁקְל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ָע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בָּצ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פְקְד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ֵיהֶ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ִי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ָמ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ְפ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א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גִדֻּפ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ר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ר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כ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ַּגְדִּי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בוּ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ֹא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סְד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הְיֶ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עֲמ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רה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ְשׁ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וּ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צ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ח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כְר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ל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בָזּוּ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ֶת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ְחָל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ִּוָת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ח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נ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רְפ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גְדִּ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וֹר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ז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כי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ול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ע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ב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ִשְׁתַּחֲו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ְקוֹ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שתח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וּ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ל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רְ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br/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א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עמ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יֵ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פ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צ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ִיאַב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יָשׂ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שְׁמ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א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מלכ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ִ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מִּדְב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וי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ב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רָב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תוֹכ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ד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ְ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א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פּ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softHyphen/>
        <w:t xml:space="preserve"> 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כַפְתֹּר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לִי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ונ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שׁוֹר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ַל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ים</w:t>
      </w:r>
      <w:r>
        <w:rPr>
          <w:rtl w:val="true"/>
        </w:rPr>
        <w:t xml:space="preserve">,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ֹ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סּ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sz w:val="18"/>
          <w:sz w:val="18"/>
          <w:rtl w:val="true"/>
          <w:lang w:eastAsia="en-US"/>
        </w:rPr>
        <w:t>מזוזות</w:t>
      </w:r>
      <w:r>
        <w:rPr>
          <w:rFonts w:cs="Times New Roman"/>
          <w:b/>
          <w:b/>
          <w:bCs/>
          <w:sz w:val="18"/>
          <w:sz w:val="18"/>
          <w:rtl w:val="true"/>
          <w:lang w:eastAsia="en-US"/>
        </w:rPr>
        <w:t xml:space="preserve"> </w:t>
      </w:r>
      <w:r>
        <w:rPr>
          <w:rFonts w:cs="Times New Roman"/>
          <w:sz w:val="18"/>
          <w:sz w:val="18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ז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ֵ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ש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זֹ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עַלִּיז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שֶׁב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ֶט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אֹמ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לְבָב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ַפְס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ֵ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ַ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ַרְב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חַי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רֹ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נ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על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רְ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גְא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וכ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ונות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רא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ורא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וצתה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ז</w:t>
      </w:r>
      <w:r>
        <w:rPr>
          <w:b/>
          <w:bCs/>
          <w:sz w:val="18"/>
          <w:szCs w:val="20"/>
          <w:rtl w:val="true"/>
          <w:lang w:eastAsia="en-US"/>
        </w:rPr>
        <w:t>'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ָ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יּ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ש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יו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נא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מְ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ק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ּס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ט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טָח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ֵ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ושי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ָׂר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קִרְבָּה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ָ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אֲג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פְט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אֵ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פ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ָרְ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ח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זא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ק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ְבִיא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ֹחֲז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גְד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הֲנ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ִלּ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ֹד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ָמְס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וֹ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ַדִּ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ו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בֹּק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שְׁפָּט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א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ֶעְדּ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ד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ו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שׁ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פ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ָשַׁמ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נּ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ג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ֶחֱרַב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ּצ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נִצְד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ָמַרְתּ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ר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ק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ּס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 xml:space="preserve">, </w:t>
      </w:r>
      <w:r>
        <w:rPr>
          <w:rtl w:val="true"/>
        </w:rPr>
        <w:t>שת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, </w:t>
      </w:r>
      <w:r>
        <w:rPr>
          <w:rtl w:val="true"/>
        </w:rPr>
        <w:t>ות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כָּר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וֹנ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קַד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ִשְׁכִּי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שְׁחִי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ִילוֹ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זדר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כ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ל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ָ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כ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ְׁפָּט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ֶאֱס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קָבְצ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מְלָ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גוג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עמ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ִשְׁפּ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ַעְמִי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פ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נְא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ֵאָ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י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ֶהְפֹּ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ָׂ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רוּר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ִקְר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ֻל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ְעָבְד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חָ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אמ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כריה</w:t>
      </w:r>
      <w:r>
        <w:rPr>
          <w:b/>
          <w:bCs/>
          <w:sz w:val="18"/>
          <w:szCs w:val="20"/>
          <w:rtl w:val="true"/>
          <w:lang w:eastAsia="en-US"/>
        </w:rPr>
        <w:t>:"...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ַיּוֹ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הוּ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ִהְיֶ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חָ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ּשְׁמוֹ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חד</w:t>
      </w:r>
      <w:r>
        <w:rPr>
          <w:b/>
          <w:bCs/>
          <w:sz w:val="18"/>
          <w:szCs w:val="20"/>
          <w:rtl w:val="true"/>
          <w:lang w:eastAsia="en-US"/>
        </w:rPr>
        <w:t xml:space="preserve">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כ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ֵעֵב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נַה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עֲתָר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ט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וּצַ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וֹבִל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ְחָ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ש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ל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ן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ֵבוֹ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לִילֹת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שַׁע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ב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כם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ק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עוונ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קב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נשם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ס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קִּרְב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ִּיז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ַאֲוָת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ג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ֹסִפ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גָבְה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ה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ד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ג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שְׁא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קִרְב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ָד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פ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חָס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ט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ְאֵ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ו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דַבְּ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זָ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מָּצ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פִ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ַרְמ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מָצֵ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עוּ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רָב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ר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רָנ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ִיּ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ָרִי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ִׂמְח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לְז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ּשָׁלִָ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ֵס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ִשְׁפָּט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ִנ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ֹיְב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קִרְב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ִירְ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יּ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ֵאָמ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ירוּשָׁלַ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ִירָ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אָמ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ח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צִיּוֹן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רְפ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ד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ָמֵ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ֱלֹה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ֵ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ּ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ָשִׂישׂ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שִׂמ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ַחֲר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אַהֲבָת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יָגִ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נָּ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וּג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וֹע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ג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ו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ָסַפ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ספ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ל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ַשְׂא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ְפ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עַנּ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וֹשַׁע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צֹּלֵ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ש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צול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א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נִּדָּ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קַב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צ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שַׂמְת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תְהִל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ל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ורס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שְׁת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י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בָעֵ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קַבְּצ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א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ְ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ִתְהִלָּ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ְּכ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שׁוּ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בוּת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עֵינֵיכ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פרסו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תה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2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118.45pt;margin-top:-2.05pt;width:121.5pt;height:18.1pt;mso-wrap-style:none;v-text-anchor:middle;mso-position-horizontal-relative:page" type="_x0000_t136">
          <v:path textpathok="t"/>
          <v:textpath on="t" fitshape="t" string="           צפניה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ג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9:00Z</dcterms:created>
  <dc:creator>user</dc:creator>
  <dc:description/>
  <cp:keywords/>
  <dc:language>en-US</dc:language>
  <cp:lastModifiedBy>יואב אוריאל</cp:lastModifiedBy>
  <cp:lastPrinted>2017-12-25T22:31:00Z</cp:lastPrinted>
  <dcterms:modified xsi:type="dcterms:W3CDTF">2017-12-25T20:31:00Z</dcterms:modified>
  <cp:revision>71</cp:revision>
  <dc:subject/>
  <dc:title> </dc:title>
</cp:coreProperties>
</file>