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א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דִּבְ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מוֹ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נֹּקְ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תְּקוֹ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ע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ז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ֻזּ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ָבְ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אָ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ְׁנָת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ָעַ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ור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ַ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ּ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ְׁאָ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ירוּשָׁל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ֹ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ח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ת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ָב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ֹ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י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של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להיכל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מלכ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ָב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ַרְמֶל</w:t>
      </w:r>
      <w:r>
        <w:rPr>
          <w:b/>
          <w:bCs/>
          <w:rtl w:val="true"/>
          <w:lang w:eastAsia="en-US"/>
        </w:rPr>
        <w:softHyphen/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רמל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ד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כרמ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ִבַ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ר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שְׁ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ַמֶּשׂ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בּ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ִיב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tl w:val="true"/>
        </w:rPr>
        <w:t xml:space="preserve">, </w:t>
      </w: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וּשׁ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חֲרֻצ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ַרְז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ִלְע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ְּל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דישה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בתחתית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ליט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חריצ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ברז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ע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שִׁלּ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זָ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כ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מְ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ד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חז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ב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דד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מ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לכ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ר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שָׁב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ִי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ַמֶּשׂ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תכב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י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דמש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ִּקְע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ו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תוֹמ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ֵבֶ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ד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ש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כ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גָ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ר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י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שְׁ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ז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בּ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ִיב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tl w:val="true"/>
        </w:rPr>
        <w:t xml:space="preserve">, </w:t>
      </w: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ְל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ָלוּ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ֵמ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ַסְגּ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אֱד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ג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</w:t>
      </w:r>
      <w:r>
        <w:rPr>
          <w:b/>
          <w:b/>
          <w:bCs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חורב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טיטוס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רח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ישר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דר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רץ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פלשתים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תפש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ז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מסר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אויב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וכ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ג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ארצ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י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עד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שִׁלּ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חוֹמ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זּ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כ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מְנֹתֶיהָ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ַשְׁדּ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דו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תוֹמ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ֵבֶ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ַשְׁקְל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קל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ש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כ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הֲשִׁיבו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ק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בְ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לִשׁ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שת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שְׁ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בּ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ִיב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tl w:val="true"/>
        </w:rPr>
        <w:t xml:space="preserve">, </w:t>
      </w: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סְגִּיר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ָלוּ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ֵ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אֱד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ג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ל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כ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וה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קור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ז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ז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חי</w:t>
      </w:r>
      <w:r>
        <w:rPr>
          <w:b/>
          <w:bCs/>
          <w:szCs w:val="20"/>
          <w:rtl w:val="true"/>
          <w:lang w:eastAsia="en-US"/>
        </w:rPr>
        <w:t>: "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ָ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ֶעָרִ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ָאֵלֶּ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ֲשֶׁ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ָתַתָּ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ּ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ָחִ</w:t>
      </w:r>
      <w:r>
        <w:rPr>
          <w:b/>
          <w:b/>
          <w:bCs/>
          <w:szCs w:val="20"/>
          <w:rtl w:val="true"/>
          <w:lang w:eastAsia="en-US"/>
        </w:rPr>
        <w:t>י</w:t>
      </w:r>
      <w:r>
        <w:rPr>
          <w:b/>
          <w:bCs/>
          <w:szCs w:val="20"/>
          <w:rtl w:val="true"/>
          <w:lang w:eastAsia="en-US"/>
        </w:rPr>
        <w:t xml:space="preserve">...", </w:t>
      </w:r>
      <w:r>
        <w:rPr>
          <w:b/>
          <w:b/>
          <w:bCs/>
          <w:szCs w:val="20"/>
          <w:rtl w:val="true"/>
          <w:lang w:eastAsia="en-US"/>
        </w:rPr>
        <w:t>מלכ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</w:t>
      </w:r>
      <w:r>
        <w:rPr>
          <w:b/>
          <w:bCs/>
          <w:szCs w:val="20"/>
          <w:rtl w:val="true"/>
          <w:lang w:eastAsia="en-US"/>
        </w:rPr>
        <w:t>'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ט</w:t>
      </w:r>
      <w:r>
        <w:rPr>
          <w:b/>
          <w:bCs/>
          <w:szCs w:val="20"/>
          <w:rtl w:val="true"/>
          <w:lang w:eastAsia="en-US"/>
        </w:rPr>
        <w:t xml:space="preserve">', </w:t>
      </w:r>
      <w:r>
        <w:rPr>
          <w:b/>
          <w:b/>
          <w:bCs/>
          <w:szCs w:val="20"/>
          <w:rtl w:val="true"/>
          <w:lang w:eastAsia="en-US"/>
        </w:rPr>
        <w:t>יג</w:t>
      </w:r>
      <w:r>
        <w:rPr>
          <w:b/>
          <w:bCs/>
          <w:szCs w:val="20"/>
          <w:rtl w:val="true"/>
          <w:lang w:eastAsia="en-US"/>
        </w:rPr>
        <w:t>'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שִׁלּ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חוֹמ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כ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מְנֹתֶיהָ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שְׁ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ד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בּ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ִיב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tl w:val="true"/>
        </w:rPr>
        <w:t xml:space="preserve">, </w:t>
      </w: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דְפ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חִ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ו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י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חורב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פרשנ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עיל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וי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ש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רדף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ח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עק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ִׁח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חֲמ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ח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טְר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פ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ֶבְר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ֶצ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שִׁלּ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תֵימ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כ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מְ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צְרָ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שְׁ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בּ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ִיב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tl w:val="true"/>
        </w:rPr>
        <w:t xml:space="preserve">, </w:t>
      </w: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קְ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ִלְעָ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רְח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בוּ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ר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בו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צּ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חוֹמ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כ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מְנוֹתֶיה</w:t>
      </w:r>
      <w:r>
        <w:rPr>
          <w:b/>
          <w:b/>
          <w:bCs/>
          <w:rtl w:val="true"/>
          <w:lang w:eastAsia="en-US"/>
        </w:rPr>
        <w:t>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ִתְרוּ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לְח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ְּס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ְּ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ל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כ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וֹלָה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ָׂר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חְדָּ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שְׁ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א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בּ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ִיב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tl w:val="true"/>
        </w:rPr>
        <w:t xml:space="preserve">, </w:t>
      </w: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רְפ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צְמ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ד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שּׂ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>{"</w:t>
      </w:r>
      <w:r>
        <w:rPr>
          <w:b/>
          <w:b/>
          <w:bCs/>
          <w:szCs w:val="20"/>
          <w:rtl w:val="true"/>
          <w:lang w:eastAsia="en-US"/>
        </w:rPr>
        <w:t>וַיַּרְ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ֶלֶךְ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וֹאָ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ּ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חָזַ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ַמִּלְחָמָה</w:t>
      </w:r>
      <w:r>
        <w:rPr>
          <w:b/>
          <w:bCs/>
          <w:szCs w:val="20"/>
          <w:rtl w:val="true"/>
          <w:lang w:eastAsia="en-US"/>
        </w:rPr>
        <w:t>...</w:t>
      </w:r>
      <w:r>
        <w:rPr>
          <w:b/>
          <w:b/>
          <w:bCs/>
          <w:szCs w:val="20"/>
          <w:rtl w:val="true"/>
          <w:lang w:eastAsia="en-US"/>
        </w:rPr>
        <w:t>וַיִּקַּ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ְּנוֹ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דום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b/>
          <w:b/>
          <w:bCs/>
          <w:szCs w:val="20"/>
          <w:rtl w:val="true"/>
          <w:lang w:eastAsia="en-US"/>
        </w:rPr>
        <w:t>הַבְּכוֹר</w:t>
      </w:r>
      <w:r>
        <w:rPr>
          <w:b/>
          <w:bCs/>
          <w:szCs w:val="20"/>
          <w:rtl w:val="true"/>
          <w:lang w:eastAsia="en-US"/>
        </w:rPr>
        <w:t>...</w:t>
      </w:r>
      <w:r>
        <w:rPr>
          <w:b/>
          <w:b/>
          <w:bCs/>
          <w:szCs w:val="20"/>
          <w:rtl w:val="true"/>
          <w:lang w:eastAsia="en-US"/>
        </w:rPr>
        <w:t>וַיַּעֲלֵהוּ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ֹלָ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ַ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ַחֹמָה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קֶצֶף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גָּדוֹ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ַ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ִשְׂרָאֵ</w:t>
      </w:r>
      <w:r>
        <w:rPr>
          <w:b/>
          <w:b/>
          <w:bCs/>
          <w:szCs w:val="20"/>
          <w:rtl w:val="true"/>
          <w:lang w:eastAsia="en-US"/>
        </w:rPr>
        <w:t>ל</w:t>
      </w:r>
      <w:r>
        <w:rPr>
          <w:b/>
          <w:bCs/>
          <w:szCs w:val="20"/>
          <w:rtl w:val="true"/>
          <w:lang w:eastAsia="en-US"/>
        </w:rPr>
        <w:t xml:space="preserve">..." ( </w:t>
      </w:r>
      <w:r>
        <w:rPr>
          <w:b/>
          <w:b/>
          <w:bCs/>
          <w:szCs w:val="20"/>
          <w:rtl w:val="true"/>
          <w:lang w:eastAsia="en-US"/>
        </w:rPr>
        <w:t>מלכ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ג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כו</w:t>
      </w:r>
      <w:r>
        <w:rPr>
          <w:b/>
          <w:bCs/>
          <w:szCs w:val="20"/>
          <w:rtl w:val="true"/>
          <w:lang w:eastAsia="en-US"/>
        </w:rPr>
        <w:t>' )}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שִׁלּ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מוֹאָ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כ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מְ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ְרִי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ְּרִי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וא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ּמ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ָׁא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א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בר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ִתְרוּ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וֹפ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פ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וֹפֵ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ִּרְ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ר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הֱרוֹ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מ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: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שְׁ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בּ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ִיב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tl w:val="true"/>
        </w:rPr>
        <w:t xml:space="preserve">, </w:t>
      </w: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אֳס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וֹר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ְחֻקּ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ָ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ַתְע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זְב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ב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ֲר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שִׁלּ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הוּד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כ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מְ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שְׁ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בּ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ִיב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ְר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כֶּס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דִּ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בְי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עֲב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עֲל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על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שֹּׁאֲפ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פ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א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רֹא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ַל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ק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דֶר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נָו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ט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בִ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ַעֲר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לּ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דְ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גָד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בֻ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ִתּ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כ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פ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פס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דינ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קר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ַטּ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צ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ְבֵּ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נוּ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ְׁת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ש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שְׁמַד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ֱמֹ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ְנ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כ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גֹבַ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רָז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ָבְה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חָס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אַלּוֹ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ָאַשְׁמ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רְי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ַעַ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ָׁרָשׁ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תָּ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אמור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TextBody"/>
        <w:jc w:val="both"/>
        <w:rPr/>
      </w:pP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ְ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ֱל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ָא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לָר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שי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ורי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ָ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ְּנ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נְבִי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ִבַּחוּר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נְזִ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ָז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א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תַּשְׁק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זִ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י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ית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ז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וש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בִי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וִּית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נָּב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ִ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חְתּ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כ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בא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ָעִ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ֲג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ְלֵ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מ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י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נָשְא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tl w:val="true"/>
          <w:lang w:eastAsia="en-US"/>
        </w:rPr>
        <w:t>.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מש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עגל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זו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וכ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המלט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צרת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ָב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נוֹס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ו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חָזָק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אַמּ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ח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גִבּוֹ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מַלֵּ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פְשׁ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ויי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תֹפֵש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ֶשֶׁ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מ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ְק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ַגְ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ַלֵּ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ֹכֵ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וּ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מַלֵּ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tl w:val="true"/>
        </w:rPr>
        <w:t xml:space="preserve">, </w:t>
      </w:r>
      <w:r>
        <w:rPr>
          <w:rtl w:val="true"/>
        </w:rPr>
        <w:t>ורו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ַמִּי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ִבּוֹ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בו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ָר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נוּ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ס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ג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ִ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ָב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ִבּ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שְׁפָּ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עֱל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ַ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ַע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ְח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ֲד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פְק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וֹנֹ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י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יֵ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נ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חְדָּ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ל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ֹעָ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יִשְׁאַ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י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טֶר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ֲיִ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פ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ֹ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ְעֹנ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ִל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אויי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נות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קו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שראל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בוודא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לכו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יכ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תִפ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פּ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וֹק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כ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ֲיַעֲל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ֲדָמ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ָכ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לְכּ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>כשנלכ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רפ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פ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נמשל</w:t>
      </w:r>
      <w:r>
        <w:rPr>
          <w:b/>
          <w:bCs/>
          <w:szCs w:val="20"/>
          <w:rtl w:val="true"/>
          <w:lang w:eastAsia="en-US"/>
        </w:rPr>
        <w:t xml:space="preserve">: </w:t>
      </w:r>
      <w:r>
        <w:rPr>
          <w:b/>
          <w:b/>
          <w:bCs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שו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אויי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עליכ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ע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יק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כ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שב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ָּק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וֹפ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ִי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ֶחֱרָ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ִי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שׂ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ָ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כ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וב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תשובה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פ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זהר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נבי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בָ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ֹ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בָד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בִי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רְי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אָ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ירָ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ִבּ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נָּב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שְׁמִי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מְ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ַשְׁדּוֹ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מְ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מונות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ש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ִ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אָסְפ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הוּמ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תוֹכ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יי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עֲשׁוּ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ִרְ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וש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שׂ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כֹ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אוֹצ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מָ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שׁ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ַרְמְנוֹת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ד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צרות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סְב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וֹרִ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ֻז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ק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כוש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ָבֹז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מְנוֹתָ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ז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צרות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צּ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ֹע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ֲ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ת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ְרָע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ד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ז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רף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נָּצ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שְׁ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ֹׁמ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ִפְא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ט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דוח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ח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ויי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וּבִדְמֶשׁ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צה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רד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ָרֶשׂ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יט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ִ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ָעִי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b/>
          <w:b/>
          <w:bCs/>
          <w:rtl w:val="true"/>
          <w:lang w:eastAsia="en-US"/>
        </w:rPr>
        <w:t>אֱ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ְבָר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זה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קְד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ִשְׁ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ָ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פָקַד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ְבְּח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נִגְדּ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ַרְ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זְבֵּחַ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ָפ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ִשָב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כּ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ֹר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ָיִ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ב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מ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ק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חורף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ץ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ב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פתו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רו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מ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קיץ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חמ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וגותי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בְ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ת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א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עש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ש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פי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פו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rStyle w:val="2"/>
          <w:bCs w:val="false"/>
          <w:lang w:eastAsia="en-US"/>
        </w:rPr>
      </w:pPr>
      <w:r>
        <w:rPr>
          <w:b/>
          <w:b/>
          <w:bCs/>
          <w:rtl w:val="true"/>
          <w:lang w:eastAsia="en-US"/>
        </w:rPr>
        <w:t>וְסָפ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ְ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ִכְלוּ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Style w:val="2"/>
          <w:b/>
          <w:b/>
          <w:lang w:eastAsia="en-US"/>
        </w:rPr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ד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ִ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ָב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פָּ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ָשָׁ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ְשו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שנמש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פר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מנ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מדושנות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הרוע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הר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בשן</w:t>
      </w:r>
      <w:r>
        <w:rPr>
          <w:b/>
          <w:bCs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עשְׁק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ַלִּ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ָרֹצְצ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בְיוֹ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אֹמְר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אֲדֹנ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בִי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ִשְׁת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נ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ִשְׁבּ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ָדְשׁ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קד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ִ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צִנּוֹת</w:t>
      </w:r>
      <w:r>
        <w:rPr>
          <w:b/>
          <w:bCs/>
          <w:rtl w:val="true"/>
          <w:lang w:eastAsia="en-US"/>
        </w:rPr>
        <w:t xml:space="preserve">-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ות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 </w:t>
      </w:r>
      <w:r>
        <w:rPr>
          <w:b/>
          <w:b/>
          <w:bCs/>
          <w:szCs w:val="20"/>
          <w:rtl w:val="true"/>
          <w:lang w:eastAsia="en-US"/>
        </w:rPr>
        <w:t>סיר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צור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צינה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מג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חֲרִיתְכֶ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סִי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וּג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ח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האחר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אד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א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נ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נשאר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חר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בסירות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קט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יג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פְרָצ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ֵצֶא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צ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שבחו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ִשּ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ֶגְד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דה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הקרוב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ליהָ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שְׁלַכְתֶּ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ַרְמ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ונה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ֹ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פִשׁ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ִלְגָּ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רְב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פְשֹׁ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ל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ש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ָבִי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בֹּק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ִבְח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ִשְׁל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ְשְׂרֹ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יכם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פ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ציוו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תור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הביא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ירושל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קַטּ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חָמ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וֹ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ְ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ה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מי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לח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ב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קרב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תודה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י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ח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חמץ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אס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העלות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מזבח</w:t>
      </w:r>
      <w:r>
        <w:rPr>
          <w:b/>
          <w:bCs/>
          <w:szCs w:val="20"/>
          <w:rtl w:val="true"/>
          <w:lang w:eastAsia="en-US"/>
        </w:rPr>
        <w:t xml:space="preserve">. </w:t>
      </w:r>
      <w:r>
        <w:rPr>
          <w:b/>
          <w:b/>
          <w:bCs/>
          <w:szCs w:val="20"/>
          <w:rtl w:val="true"/>
          <w:lang w:eastAsia="en-US"/>
        </w:rPr>
        <w:t>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כ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קריב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ל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חמ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תודה</w:t>
      </w:r>
      <w:r>
        <w:rPr>
          <w:b/>
          <w:bCs/>
          <w:szCs w:val="20"/>
          <w:rtl w:val="true"/>
          <w:lang w:eastAsia="en-US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קִ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דָב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ְׁמִי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מ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הַב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ת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קְי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נּ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ר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י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חֹס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ח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כ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קוֹמֹ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ב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ד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ג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נַע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ֶשֶׁ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ְּ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ֳדָ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קָּצ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אז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צריכ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תבוא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גשמ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ב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נ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מְט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ָ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מְט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ֶלְ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מָּטֵ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חֶלְ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מְט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ֶ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יבָ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ַ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נָ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תּ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ל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ר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ַ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שְׁת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בָּ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ט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ר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מא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צא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ב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ד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כּ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שִּׁדָּפ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ַיֵּרָק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קון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שִּׁדָּפוֹ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שהתבוא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וכ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מתייבש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הרוח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b/>
          <w:bCs/>
          <w:szCs w:val="20"/>
          <w:rtl w:val="true"/>
          <w:lang w:eastAsia="en-US"/>
        </w:rPr>
        <w:t>: "</w:t>
      </w:r>
      <w:r>
        <w:rPr>
          <w:b/>
          <w:b/>
          <w:bCs/>
          <w:szCs w:val="20"/>
          <w:rtl w:val="true"/>
          <w:lang w:eastAsia="en-US"/>
        </w:rPr>
        <w:t>שדופ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קדים</w:t>
      </w:r>
      <w:r>
        <w:rPr>
          <w:b/>
          <w:bCs/>
          <w:szCs w:val="20"/>
          <w:rtl w:val="true"/>
          <w:lang w:eastAsia="en-US"/>
        </w:rPr>
        <w:t xml:space="preserve">", </w:t>
      </w:r>
      <w:r>
        <w:rPr>
          <w:b/>
          <w:b/>
          <w:bCs/>
          <w:szCs w:val="20"/>
          <w:rtl w:val="true"/>
          <w:lang w:eastAsia="en-US"/>
        </w:rPr>
        <w:t>יֵּרָקוֹן</w:t>
      </w:r>
      <w:r>
        <w:rPr>
          <w:b/>
          <w:bCs/>
          <w:szCs w:val="20"/>
          <w:rtl w:val="true"/>
          <w:lang w:eastAsia="en-US"/>
        </w:rPr>
        <w:t>-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התבוא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תייבש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הופכ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מרא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רו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רְב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ַּנּוֹ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ַרְמ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תְאֵנ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זֵי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ט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ית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ֹא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ָז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רבה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ב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ד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ִלּ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ֶב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דֶר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ֶבֶ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ר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רַג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חוּרֵי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ס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ִ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ָאַעֲל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חֲנ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ְאַפּ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ב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ד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ָפַכ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חת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מַהְפֵּכ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ְד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מֹ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תִּהְ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אוּ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ֻצ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ְׂרֵ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>ּ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ריפה</w:t>
      </w:r>
      <w:r>
        <w:rPr>
          <w:sz w:val="30"/>
          <w:rtl w:val="true"/>
          <w:lang w:eastAsia="en-US"/>
        </w:rPr>
        <w:t xml:space="preserve">, </w:t>
      </w:r>
      <w:r>
        <w:rPr>
          <w:b/>
          <w:bCs/>
          <w:sz w:val="20"/>
          <w:szCs w:val="20"/>
          <w:rtl w:val="true"/>
          <w:lang w:eastAsia="en-US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אוד</w:t>
      </w:r>
      <w:r>
        <w:rPr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עץ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הופ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אש</w:t>
      </w:r>
      <w:r>
        <w:rPr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וא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נשרף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גמר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ְּעצ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מד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sz w:val="30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ב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ד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-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עֱ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ֵק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עֱ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ּ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מ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ִכ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קְרַ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צ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ֹר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ּ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ַגּ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ֵּׂח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ֹשׂ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ח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חוש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דֹר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מֳת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פ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sz w:val="30"/>
          <w:sz w:val="30"/>
          <w:rtl w:val="true"/>
          <w:lang w:eastAsia="en-US"/>
        </w:rPr>
        <w:t>ששמ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</w:t>
      </w:r>
      <w:r>
        <w:rPr>
          <w:sz w:val="30"/>
          <w:rtl w:val="true"/>
          <w:lang w:eastAsia="en-US"/>
        </w:rPr>
        <w:t xml:space="preserve">'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צב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שמ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והארץ</w:t>
      </w:r>
      <w:r>
        <w:rPr>
          <w:b/>
          <w:bCs/>
          <w:sz w:val="20"/>
          <w:szCs w:val="20"/>
          <w:rtl w:val="true"/>
          <w:lang w:eastAsia="en-US"/>
        </w:rPr>
        <w:t>)</w:t>
      </w:r>
      <w:r>
        <w:rPr>
          <w:rtl w:val="true"/>
        </w:rPr>
        <w:t xml:space="preserve">, </w:t>
      </w:r>
      <w:r>
        <w:rPr>
          <w:sz w:val="30"/>
          <w:sz w:val="30"/>
          <w:rtl w:val="true"/>
          <w:lang w:eastAsia="en-US"/>
        </w:rPr>
        <w:t>וברצונ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יעש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כ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חפצו</w:t>
      </w:r>
      <w:r>
        <w:rPr>
          <w:sz w:val="30"/>
          <w:rtl w:val="true"/>
          <w:lang w:eastAsia="en-US"/>
        </w:rPr>
        <w:t>,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א</w:t>
      </w:r>
      <w:r>
        <w:rPr>
          <w:sz w:val="30"/>
          <w:rtl w:val="true"/>
          <w:lang w:eastAsia="en-US"/>
        </w:rPr>
        <w:t>"</w:t>
      </w:r>
      <w:r>
        <w:rPr>
          <w:sz w:val="30"/>
          <w:sz w:val="30"/>
          <w:rtl w:val="true"/>
          <w:lang w:eastAsia="en-US"/>
        </w:rPr>
        <w:t>כ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וב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אלי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b/>
          <w:bCs/>
          <w:sz w:val="30"/>
          <w:rtl w:val="true"/>
          <w:lang w:eastAsia="en-US"/>
        </w:rPr>
        <w:t>-</w:t>
      </w:r>
      <w:r>
        <w:rPr>
          <w:sz w:val="30"/>
          <w:sz w:val="30"/>
          <w:rtl w:val="true"/>
          <w:lang w:eastAsia="en-US"/>
        </w:rPr>
        <w:t>ותנצלו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מהרעה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rtl w:val="true"/>
          <w:lang w:eastAsia="en-US"/>
        </w:rPr>
        <w:t>!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ה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ִ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ָב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ֹשׂ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י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ָפ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ֹסִ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תוּל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בגל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שר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בטי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בזמ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ושע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ל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אב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שוב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גאול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תידה</w:t>
      </w:r>
      <w:r>
        <w:rPr>
          <w:b/>
          <w:bCs/>
          <w:szCs w:val="20"/>
          <w:rtl w:val="true"/>
          <w:lang w:eastAsia="en-US"/>
        </w:rPr>
        <w:t xml:space="preserve">,  </w:t>
      </w:r>
      <w:r>
        <w:rPr>
          <w:b/>
          <w:b/>
          <w:bCs/>
          <w:szCs w:val="20"/>
          <w:rtl w:val="true"/>
          <w:lang w:eastAsia="en-US"/>
        </w:rPr>
        <w:t>ומל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ח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u w:val="single"/>
          <w:rtl w:val="true"/>
          <w:lang w:eastAsia="en-US"/>
        </w:rPr>
        <w:t>מזרע</w:t>
      </w:r>
      <w:r>
        <w:rPr>
          <w:rFonts w:cs="Times New Roman"/>
          <w:b/>
          <w:b/>
          <w:bCs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0"/>
          <w:u w:val="single"/>
          <w:rtl w:val="true"/>
          <w:lang w:eastAsia="en-US"/>
        </w:rPr>
        <w:t>דו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הי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כול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ִטְּ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דְמָ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קִימ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עז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מ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ֹצֵ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שְׁא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ֵ</w:t>
      </w:r>
      <w:r>
        <w:rPr>
          <w:rtl w:val="true"/>
          <w:lang w:eastAsia="en-US"/>
        </w:rPr>
        <w:t>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tl w:val="true"/>
          <w:lang w:eastAsia="en-US"/>
        </w:rPr>
        <w:t xml:space="preserve">, 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יּוֹצֵ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שְׁא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שׂ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ִרְשׁוּ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ִחְ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יו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4187" w:leader="none"/>
        </w:tabs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דְר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, 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4187" w:leader="none"/>
        </w:tabs>
        <w:jc w:val="both"/>
        <w:rPr/>
      </w:pPr>
      <w:r>
        <w:rPr>
          <w:b/>
          <w:b/>
          <w:bCs/>
          <w:rtl w:val="true"/>
          <w:lang w:eastAsia="en-US"/>
        </w:rPr>
        <w:t>וְהַגִּלְג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ָבֹ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</w:p>
    <w:p>
      <w:pPr>
        <w:pStyle w:val="Normal"/>
        <w:tabs>
          <w:tab w:val="clear" w:pos="720"/>
          <w:tab w:val="right" w:pos="4187" w:leader="none"/>
        </w:tabs>
        <w:jc w:val="both"/>
        <w:rPr/>
      </w:pPr>
      <w:r>
        <w:rPr>
          <w:b/>
          <w:b/>
          <w:bCs/>
          <w:rtl w:val="true"/>
          <w:lang w:eastAsia="en-US"/>
        </w:rPr>
        <w:t>וּבְא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ֶב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עֲבֹ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right" w:pos="4187" w:leader="none"/>
        </w:tabs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ִלְג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ָל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גְל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ו</w:t>
      </w:r>
      <w:r>
        <w:rPr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right" w:pos="4187" w:leader="none"/>
        </w:tabs>
        <w:jc w:val="both"/>
        <w:rPr/>
      </w:pPr>
      <w:r>
        <w:rPr>
          <w:b/>
          <w:b/>
          <w:bCs/>
          <w:rtl w:val="true"/>
          <w:lang w:eastAsia="en-US"/>
        </w:rPr>
        <w:t>וּ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ָו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ון</w:t>
      </w:r>
      <w:r>
        <w:rPr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4187" w:leader="none"/>
        </w:tabs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דִּר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וִחְ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ח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צְל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אֵ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סֵ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ג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הי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לכ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פרים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כ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כַב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צ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הֹפְכ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לַעֲנ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ְעַוְתִ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פ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ענה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לענ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צמ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צְדָק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ִּי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ֹשׂ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ִי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כְס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חמ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ֹפ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בֹּק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לְמָוֶ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וֹ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י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חְשִׁ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בו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ו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קּוֹר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נ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שְׁפְּכ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ות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מַּבְלִי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ֹׁ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ְצ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ָׂנ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שּׁ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כִי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ד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תָעֵ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תעב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וֹשַׁס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מ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העני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ַשְׂא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קְ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י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ָת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ָז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ִית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ֵשְׁ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ֵשְ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ַרְ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מ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טַעְתּ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שְׁת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ינ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כ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ַע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שְׁעֵי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עֲצֻ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טֹּא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ט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את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צֹרְ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דִּ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ט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קְח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ֹפ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בְיוֹ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שּׁ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ט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ְקוֹ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וש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ד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שְׂכּ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ָע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דּ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ט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דִּר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חְ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ִי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תּ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צליחו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מַר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ִׂנ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ֶהֱ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וֹב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צִּיג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שּׁ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וּ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ֶחֱנ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סֵ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ַלוֹתָהּ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ְחֹב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סְפּ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חוּצ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u w:val="single"/>
          <w:rtl w:val="true"/>
          <w:lang w:eastAsia="en-US"/>
        </w:rPr>
        <w:t>שמחוץ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בת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ֹא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פ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קָר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כּ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ו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ת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ִסְפֵּ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דְ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ֶ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יודע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ה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-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יודע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קונן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לצעו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ליל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פי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ב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ר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סְפּ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עֱב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ִרְב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תְאַו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ו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אמ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שעיה</w:t>
      </w:r>
      <w:r>
        <w:rPr>
          <w:b/>
          <w:b/>
          <w:bCs/>
          <w:szCs w:val="20"/>
          <w:rtl w:val="true"/>
          <w:lang w:eastAsia="en-US"/>
        </w:rPr>
        <w:t>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>',</w:t>
      </w:r>
      <w:r>
        <w:rPr>
          <w:b/>
          <w:b/>
          <w:bCs/>
          <w:szCs w:val="20"/>
          <w:rtl w:val="true"/>
          <w:lang w:eastAsia="en-US"/>
        </w:rPr>
        <w:t>יט</w:t>
      </w:r>
      <w:r>
        <w:rPr>
          <w:b/>
          <w:bCs/>
          <w:szCs w:val="20"/>
          <w:rtl w:val="true"/>
          <w:lang w:eastAsia="en-US"/>
        </w:rPr>
        <w:t>':"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ָאֹמְרִ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ְמַהֵ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ָחִישָׁ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ַעֲשֵׂהוּ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ְמַעַ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ִרְ</w:t>
      </w:r>
      <w:r>
        <w:rPr>
          <w:b/>
          <w:b/>
          <w:bCs/>
          <w:szCs w:val="20"/>
          <w:rtl w:val="true"/>
          <w:lang w:eastAsia="en-US"/>
        </w:rPr>
        <w:t>אֶה</w:t>
      </w:r>
      <w:r>
        <w:rPr>
          <w:b/>
          <w:bCs/>
          <w:szCs w:val="20"/>
          <w:rtl w:val="true"/>
          <w:lang w:eastAsia="en-US"/>
        </w:rPr>
        <w:t>.."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ָ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ֹשׁ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ִתְאַו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נוּ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ֲר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פְגָע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ד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ֹב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ַ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סָמ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נְשָׁכ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ָחָ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ֹ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ִשָע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ׁ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פ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ֹגַ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ֹ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א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ָׂנֵאת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אַס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ּ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ס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ע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ִי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ַצְּרֹ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ֶ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בנות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ָנַ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עֲ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ל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נְחֹתֵי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ְצֶה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ֶׁל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רִיא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בִּ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ָס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ָ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מ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ר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לְו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זִמְר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בָל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שְׁמ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ִי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לְו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יִגּ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מּ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זבתם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b/>
          <w:bCs/>
          <w:szCs w:val="20"/>
          <w:rtl w:val="true"/>
          <w:lang w:eastAsia="en-US"/>
        </w:rPr>
        <w:t>: "...</w:t>
      </w:r>
      <w:r>
        <w:rPr>
          <w:b/>
          <w:b/>
          <w:bCs/>
          <w:szCs w:val="20"/>
          <w:rtl w:val="true"/>
          <w:lang w:eastAsia="en-US"/>
        </w:rPr>
        <w:t>וּצְדָקָה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לָאָרֶץ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ִנִּיחוּ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", </w:t>
      </w:r>
      <w:r>
        <w:rPr>
          <w:b/>
          <w:b/>
          <w:bCs/>
          <w:szCs w:val="20"/>
          <w:rtl w:val="true"/>
          <w:lang w:eastAsia="en-US"/>
        </w:rPr>
        <w:t>לעי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ז</w:t>
      </w:r>
      <w:r>
        <w:rPr>
          <w:b/>
          <w:bCs/>
          <w:szCs w:val="20"/>
          <w:rtl w:val="true"/>
          <w:lang w:eastAsia="en-US"/>
        </w:rPr>
        <w:t>' 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ַ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ְּ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ְי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צְדָ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נַח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ת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זב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ן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שמימ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ינ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פוסקים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זְּבָח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נְח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גַּשׁ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מִּדְבּ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בָּ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!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וא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קרב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קרבנות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תנא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הי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צוי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נְשָׂאת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ִכּוּ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כְּ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ּ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ַלְמֵיכֶ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ּוֹכ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שִׂית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סִכּוּת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ִּיּוּן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ּוֹכַב</w:t>
      </w:r>
      <w:r>
        <w:rPr>
          <w:b/>
          <w:bCs/>
          <w:szCs w:val="20"/>
          <w:rtl w:val="true"/>
          <w:lang w:eastAsia="en-US"/>
        </w:rPr>
        <w:t>-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מ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גְל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הָלְ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דַמָּשׂ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וֹ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ו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ַאֲנַנ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צ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ְשַלְו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ון</w:t>
      </w:r>
      <w:r>
        <w:rPr>
          <w:rtl w:val="true"/>
          <w:lang w:eastAsia="en-US"/>
        </w:rPr>
        <w:t>,</w:t>
      </w:r>
      <w:r>
        <w:rPr>
          <w:b/>
          <w:bCs/>
          <w:szCs w:val="22"/>
          <w:rtl w:val="true"/>
          <w:lang w:eastAsia="en-US"/>
        </w:rPr>
        <w:t xml:space="preserve"> ( </w:t>
      </w:r>
      <w:r>
        <w:rPr>
          <w:b/>
          <w:b/>
          <w:bCs/>
          <w:szCs w:val="22"/>
          <w:rtl w:val="true"/>
          <w:lang w:eastAsia="en-US"/>
        </w:rPr>
        <w:t>ובוטחים</w:t>
      </w:r>
      <w:r>
        <w:rPr>
          <w:b/>
          <w:bCs/>
          <w:szCs w:val="22"/>
          <w:rtl w:val="true"/>
          <w:lang w:eastAsia="en-US"/>
        </w:rPr>
        <w:t xml:space="preserve">, </w:t>
      </w:r>
      <w:r>
        <w:rPr>
          <w:b/>
          <w:b/>
          <w:bCs/>
          <w:szCs w:val="22"/>
          <w:rtl w:val="true"/>
          <w:lang w:eastAsia="en-US"/>
        </w:rPr>
        <w:t>שלא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תבוא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עליהם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/>
          <w:bCs/>
          <w:szCs w:val="22"/>
          <w:rtl w:val="true"/>
          <w:lang w:eastAsia="en-US"/>
        </w:rPr>
        <w:t>הרעה</w:t>
      </w:r>
      <w:r>
        <w:rPr>
          <w:rFonts w:cs="Times New Roman"/>
          <w:b/>
          <w:b/>
          <w:bCs/>
          <w:szCs w:val="22"/>
          <w:rtl w:val="true"/>
          <w:lang w:eastAsia="en-US"/>
        </w:rPr>
        <w:t xml:space="preserve"> </w:t>
      </w:r>
      <w:r>
        <w:rPr>
          <w:b/>
          <w:bCs/>
          <w:szCs w:val="22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בֹּטְח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ְקֻ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ֵאשׁ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ָר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ִב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ַלְנ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רְא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מ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רְ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לִשׁ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ַלְנֵ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ֲמ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ְּ</w:t>
      </w:r>
      <w:r>
        <w:rPr>
          <w:rtl w:val="true"/>
          <w:lang w:eastAsia="en-US"/>
        </w:rPr>
        <w:t>פְּלִשְׁתִּ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ֲטוֹ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מְלָכ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ֵל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בוּ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גְּבֻל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! </w:t>
      </w:r>
      <w:r>
        <w:rPr>
          <w:rtl w:val="true"/>
          <w:lang w:eastAsia="en-US"/>
        </w:rPr>
        <w:t>ו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ל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מְנַדּ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במעשי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רע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תַּגִּישׁ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ֶב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מָ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ג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מ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יגז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שֹּׁכְ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ט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א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סְרֻח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רְשׂ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ט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ט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ֹכְ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ֹּ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אן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עֲגָ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תּו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רְבֵּ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ג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רבק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מרב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מקו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מפטמ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בקר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פֹּרְט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ָ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ו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הנ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דָו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שְׁ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ש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שֹּׁת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מִזְרְק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י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ל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גדו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יע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רֵאשׁ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ָ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מְשָׁ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ש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ֶח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ֵב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סֵ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לכ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ח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אב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נוג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תענוג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ובחר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משובח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ג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ֹא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ֹ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ה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רא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גול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הגל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קש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בגלוי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ס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רְז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ְרוּח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ד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ִשְׁבּ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ַפְשׁ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צונו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ְתָא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א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רְמְנֹת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נֵ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מ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נ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נאת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סְגּ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ְלֹא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ג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וָּת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שׂ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ָ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בַ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נָצְ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ח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ָמֵת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מ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נְשָׂא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וֹ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קרו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שפחת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ְסָרְפ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וֹצ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צ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ַ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פה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מְסָרְפ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-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צי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להשרף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ַרְכְּת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ַ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מה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מּ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פֶ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ֵי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ס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ַזְכּ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ׁ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ר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ִזְכִּי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ְצַוּ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ִכ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ַ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ְסִיס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ָפְכ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ס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בַּיִ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ָט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ִ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רס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יְרֻצ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סֶּל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ּס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חֲרוֹ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בְּק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ה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שבר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גלי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!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פַכְ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רֹא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ו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פְ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דָק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לַעֲ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שְּׂמֵח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ָב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ָשְרָ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אֹמְר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חָזְקֵנ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קַח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ַרְנ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ג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ו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ק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ְבָא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ָחֲצ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לְּ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מָ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פו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ח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ֲרָ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ר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ז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רְאַ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צ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ֹב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רב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ִתְחִל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לָּק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מ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קו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קֶשׁ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ח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ִז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ְ</w:t>
      </w:r>
      <w:r>
        <w:rPr>
          <w:rtl w:val="true"/>
          <w:lang w:eastAsia="en-US"/>
        </w:rPr>
        <w:t>לֶק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ָמ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ז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ל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אֱכ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שׂ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ְל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ק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ט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יס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ִח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ס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רְאַ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ֹר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לאכ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ָרִ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ר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תֹּא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ה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ְיַבֵּ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כ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ֵל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ד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ק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ט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יִמָנ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ִח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ס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הְי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רְאַ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בו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צּ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ֹמ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ב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ֲ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ָ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ַו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בנו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ש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ְיָ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softHyphen/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ול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א</w:t>
      </w:r>
      <w:r>
        <w:rPr>
          <w:b/>
          <w:b/>
          <w:bCs/>
          <w:szCs w:val="20"/>
          <w:rtl w:val="true"/>
          <w:lang w:eastAsia="en-US"/>
        </w:rPr>
        <w:t>ֲ</w:t>
      </w:r>
      <w:r>
        <w:rPr>
          <w:b/>
          <w:b/>
          <w:bCs/>
          <w:szCs w:val="20"/>
          <w:rtl w:val="true"/>
          <w:lang w:eastAsia="en-US"/>
        </w:rPr>
        <w:t>נ</w:t>
      </w:r>
      <w:r>
        <w:rPr>
          <w:b/>
          <w:b/>
          <w:bCs/>
          <w:szCs w:val="20"/>
          <w:rtl w:val="true"/>
          <w:lang w:eastAsia="en-US"/>
        </w:rPr>
        <w:t>ָ</w:t>
      </w:r>
      <w:r>
        <w:rPr>
          <w:b/>
          <w:b/>
          <w:bCs/>
          <w:szCs w:val="20"/>
          <w:rtl w:val="true"/>
          <w:lang w:eastAsia="en-US"/>
        </w:rPr>
        <w:t>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די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תכת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הקש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קצ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חוּט</w:t>
      </w:r>
      <w:r>
        <w:rPr>
          <w:b/>
          <w:bCs/>
          <w:szCs w:val="20"/>
          <w:rtl w:val="true"/>
          <w:lang w:eastAsia="en-US"/>
        </w:rPr>
        <w:t xml:space="preserve">. </w:t>
      </w:r>
      <w:r>
        <w:rPr>
          <w:b/>
          <w:b/>
          <w:bCs/>
          <w:szCs w:val="20"/>
          <w:rtl w:val="true"/>
          <w:lang w:eastAsia="en-US"/>
        </w:rPr>
        <w:t>וכשמטי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ומ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חומ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א</w:t>
      </w:r>
      <w:r>
        <w:rPr>
          <w:b/>
          <w:b/>
          <w:bCs/>
          <w:szCs w:val="20"/>
          <w:rtl w:val="true"/>
          <w:lang w:eastAsia="en-US"/>
        </w:rPr>
        <w:t>ֲ</w:t>
      </w:r>
      <w:r>
        <w:rPr>
          <w:b/>
          <w:b/>
          <w:bCs/>
          <w:szCs w:val="20"/>
          <w:rtl w:val="true"/>
          <w:lang w:eastAsia="en-US"/>
        </w:rPr>
        <w:t>נ</w:t>
      </w:r>
      <w:r>
        <w:rPr>
          <w:b/>
          <w:b/>
          <w:bCs/>
          <w:szCs w:val="20"/>
          <w:rtl w:val="true"/>
          <w:lang w:eastAsia="en-US"/>
        </w:rPr>
        <w:t>ָ</w:t>
      </w:r>
      <w:r>
        <w:rPr>
          <w:b/>
          <w:b/>
          <w:bCs/>
          <w:szCs w:val="20"/>
          <w:rtl w:val="true"/>
          <w:lang w:eastAsia="en-US"/>
        </w:rPr>
        <w:t>ך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מְכַוֵ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חוּט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בונ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ליַשֵ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נ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חומה</w:t>
      </w:r>
      <w:r>
        <w:rPr>
          <w:b/>
          <w:bCs/>
          <w:szCs w:val="20"/>
          <w:rtl w:val="true"/>
          <w:lang w:eastAsia="en-US"/>
        </w:rPr>
        <w:t xml:space="preserve">; 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ראינ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שעיה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</w:rPr>
        <w:t>לא</w:t>
      </w:r>
      <w:r>
        <w:rPr>
          <w:b/>
          <w:bCs/>
          <w:szCs w:val="20"/>
          <w:rtl w:val="true"/>
        </w:rPr>
        <w:t xml:space="preserve">' </w:t>
      </w:r>
      <w:r>
        <w:rPr>
          <w:b/>
          <w:b/>
          <w:bCs/>
          <w:szCs w:val="20"/>
          <w:rtl w:val="true"/>
        </w:rPr>
        <w:t>יא</w:t>
      </w:r>
      <w:r>
        <w:rPr>
          <w:b/>
          <w:bCs/>
          <w:szCs w:val="20"/>
          <w:rtl w:val="true"/>
        </w:rPr>
        <w:t>':"</w:t>
      </w:r>
      <w:r>
        <w:rPr>
          <w:b/>
          <w:b/>
          <w:bCs/>
          <w:szCs w:val="20"/>
          <w:rtl w:val="true"/>
        </w:rPr>
        <w:t>וִירֵשׁוּהָ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קָאַ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ְקִפּוֹד</w:t>
      </w:r>
      <w:r>
        <w:rPr>
          <w:b/>
          <w:bCs/>
          <w:szCs w:val="20"/>
          <w:rtl w:val="true"/>
        </w:rPr>
        <w:t>,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ְיַנְשׁוֹ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ְעֹרֵ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יִשְׁכְּנוּ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ָהּ</w:t>
      </w:r>
      <w:r>
        <w:rPr>
          <w:b/>
          <w:bCs/>
          <w:szCs w:val="20"/>
          <w:rtl w:val="true"/>
        </w:rPr>
        <w:t>,</w:t>
      </w:r>
      <w:r>
        <w:rPr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ְנָטָ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ָלֶיהָ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ַ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תֹהוּ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ְאַבְנֵ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ֹהוּ</w:t>
      </w:r>
      <w:r>
        <w:rPr>
          <w:b/>
          <w:bCs/>
          <w:szCs w:val="20"/>
          <w:rtl w:val="true"/>
        </w:rPr>
        <w:t>" )</w:t>
      </w:r>
      <w:r>
        <w:rPr>
          <w:b/>
          <w:bCs/>
          <w:szCs w:val="20"/>
          <w:rtl w:val="true"/>
        </w:rPr>
        <w:br/>
      </w: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ֵלַ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מוֹס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ָךְ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הִ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יוש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א</w:t>
      </w:r>
      <w:r>
        <w:rPr>
          <w:b/>
          <w:b/>
          <w:bCs/>
          <w:szCs w:val="20"/>
          <w:rtl w:val="true"/>
          <w:lang w:eastAsia="en-US"/>
        </w:rPr>
        <w:t>ֲ</w:t>
      </w:r>
      <w:r>
        <w:rPr>
          <w:b/>
          <w:b/>
          <w:bCs/>
          <w:szCs w:val="20"/>
          <w:rtl w:val="true"/>
          <w:lang w:eastAsia="en-US"/>
        </w:rPr>
        <w:t>נ</w:t>
      </w:r>
      <w:r>
        <w:rPr>
          <w:b/>
          <w:b/>
          <w:bCs/>
          <w:szCs w:val="20"/>
          <w:rtl w:val="true"/>
          <w:lang w:eastAsia="en-US"/>
        </w:rPr>
        <w:t>ָ</w:t>
      </w:r>
      <w:r>
        <w:rPr>
          <w:b/>
          <w:b/>
          <w:bCs/>
          <w:szCs w:val="20"/>
          <w:rtl w:val="true"/>
          <w:lang w:eastAsia="en-US"/>
        </w:rPr>
        <w:t>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סִ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ב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נָשַׁמ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מ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חָ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ִקְדְּשׁ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ֶחֱרָ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רב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קַמ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ָבְ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חָ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ִשְׁל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מַצ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ה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ָבְ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קָשׁ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מוֹ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ָ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ּ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ָכ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ָר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ב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מוֹס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מוּ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ָבְע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ובאמ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יב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רבע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רבע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צמ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יִשְׂרָ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ָל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גְל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דְמ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תם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קב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רבע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דבר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הָרַע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עמוס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מַצ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מוֹס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ֹז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ֶאֱ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ח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רנ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נָּב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ְּנַבּ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ֹסִ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ִנָּב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ֵ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ַבֵּ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ְדַּ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מְלָ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ַבּ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מוֹ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מַצְי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קב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ותי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ֹק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וֹלֵ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קְ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צוץ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לשבֵּחַ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גדיל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ץ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א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עש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מנ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קורות</w:t>
      </w:r>
      <w:r>
        <w:rPr>
          <w:b/>
          <w:bCs/>
          <w:szCs w:val="20"/>
          <w:rtl w:val="true"/>
          <w:lang w:eastAsia="en-US"/>
        </w:rPr>
        <w:t>.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ִקָּחֵ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ַחֲ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ֹא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ָּב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עמ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ד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צי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א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י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מ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נָּב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טִּ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חָ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ב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שרא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שְׁתּ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זְ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ז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תזנ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רצונ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בגלו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ָנ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נֹת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פֹּלוּ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דְמָת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חֶ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חֻלָּ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מ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ְמֵ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ָמוּ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ָל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גְל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דְמָתוֹ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szCs w:val="24"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ח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רְאַ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ל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יִ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ס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מוֹס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אֹ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לוּ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יִץ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ֵלַ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קּ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ץ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הסוף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סִ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ב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ֵילִי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י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י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ל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ר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פֶּג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ק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שְׁלִ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ע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ִמ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שֹּׁאֲפ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בְי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ו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ר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ַשְׁבּ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נִי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ה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ֵאמ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ָת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ב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ֹד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חוד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קציר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ב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קבל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ני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תנותי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ַשְׁבִּי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ֶּׁב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י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ק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שַּׁבָּ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אח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מיט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ב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זורעי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מתייקר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תבוא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ִפְתּ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י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ְהַקְטִ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י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ט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פה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המידה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ב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ודד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פח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תבוא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נמכר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לְהַגְדּ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ֶק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גד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ק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הנית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תמור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תבואה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לְעַוּ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ֹאז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רְ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ק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ז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וק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יה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רמ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קונֶ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ִקְנ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כֶּס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ַל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עבד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ֶבְיו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עֲב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עֲל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יון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גרוע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ד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נ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ְּנעלי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ַפּ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שְׁבּ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ִשְׁבּ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ִגְא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לב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עקב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שְׁכּ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נֶצ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ֲשׂ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רְגַּ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ב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ּ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ָל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א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ֻל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ח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ְּ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ִגְרְשׁ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ִשְטְפ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ִגְרְש</w:t>
      </w:r>
      <w:r>
        <w:rPr>
          <w:rtl w:val="true"/>
          <w:lang w:eastAsia="en-US"/>
        </w:rPr>
        <w:t>ׁ</w:t>
      </w:r>
      <w:r>
        <w:rPr>
          <w:rtl w:val="true"/>
          <w:lang w:eastAsia="en-US"/>
        </w:rPr>
        <w:t>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ֶפֶ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נמשל</w:t>
      </w:r>
      <w:r>
        <w:rPr>
          <w:b/>
          <w:bCs/>
          <w:szCs w:val="20"/>
          <w:rtl w:val="true"/>
          <w:lang w:eastAsia="en-US"/>
        </w:rPr>
        <w:t xml:space="preserve">: </w:t>
      </w:r>
      <w:r>
        <w:rPr>
          <w:b/>
          <w:b/>
          <w:bCs/>
          <w:szCs w:val="20"/>
          <w:rtl w:val="true"/>
          <w:lang w:eastAsia="en-US"/>
        </w:rPr>
        <w:t>שתב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פורענ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רשע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ִשְׁקְע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א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ֶפֶ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ו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נמשל</w:t>
      </w:r>
      <w:r>
        <w:rPr>
          <w:b/>
          <w:bCs/>
          <w:szCs w:val="20"/>
          <w:rtl w:val="true"/>
          <w:lang w:eastAsia="en-US"/>
        </w:rPr>
        <w:t xml:space="preserve">: </w:t>
      </w:r>
      <w:r>
        <w:rPr>
          <w:b/>
          <w:b/>
          <w:bCs/>
          <w:szCs w:val="20"/>
          <w:rtl w:val="true"/>
          <w:lang w:eastAsia="en-US"/>
        </w:rPr>
        <w:t>שאח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פורענות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תב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רְוָחָ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צדיק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ֵבֵא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ֶמ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צָּהֳר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צהרי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גוד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רע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חֲשַׁכ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פַכ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ּ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ֵ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יר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קִי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נ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ַעֲל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תְנ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ג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קי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דר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צע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אביל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ריט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יע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רו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צע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ַׂמְתִּ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אֵ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ח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אֵבֶ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ת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חֲרִי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ו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ִשְׁלַח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ָרֶץ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לֶּח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מ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מּ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שְׁמֹ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ִבְ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ימ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גלותנ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ז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א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ע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נָ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,  </w:t>
      </w:r>
    </w:p>
    <w:p>
      <w:pPr>
        <w:pStyle w:val="Normal"/>
        <w:jc w:val="both"/>
        <w:rPr>
          <w:szCs w:val="32"/>
          <w:lang w:eastAsia="en-US"/>
        </w:rPr>
      </w:pPr>
      <w:r>
        <w:rPr>
          <w:b/>
          <w:b/>
          <w:bCs/>
          <w:rtl w:val="true"/>
          <w:lang w:eastAsia="en-US"/>
        </w:rPr>
        <w:t>מִ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ִי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ּ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ב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ִצָּפ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זְרָ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רח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ְשׁוֹטְט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ַקּ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מְצָ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ט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צ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תְעַלַּפ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ְתוּל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פ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בַּחוּ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צָּמ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תעל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ח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תוק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אפיל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בתול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הבחורי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דרכ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התעס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תענוג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ול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נִּשְׁבָּ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ַשְׁמ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מ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תְאַו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ומרון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( </w:t>
      </w:r>
      <w:r>
        <w:rPr>
          <w:b/>
          <w:b/>
          <w:bCs/>
          <w:szCs w:val="20"/>
          <w:rtl w:val="true"/>
          <w:lang w:eastAsia="en-US"/>
        </w:rPr>
        <w:t>שהי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אשמ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נש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ומרו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מ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העג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שבדן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חֵ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ֶר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ב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פ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ן</w:t>
      </w:r>
      <w:r>
        <w:rPr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חֵ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-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שו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בוע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ָפ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קוּ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מ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ט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ָא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צּ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זְבֵּ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קד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יֹּא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ַפְתּ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ק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ל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יִרְעֲ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סִּפ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ו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כ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בְצָע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ֹא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ֻל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( </w:t>
      </w:r>
      <w:r>
        <w:rPr>
          <w:b/>
          <w:b/>
          <w:bCs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כ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כפת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ה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א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פתח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מרמז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מואס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עבוד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בהנ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רא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אַחֲרִית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הֱרֹ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וג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אחרי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אש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הכהני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ע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נוּ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ס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מָּלֵ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לִי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חְתּ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ִשְׁאוֹ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קָּח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ל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רִיד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חָבְא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ֹא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ַרְמֶ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חַפֵּש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לְקַח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מ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סָּת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נֶּג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ַרְק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צַו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ָחָ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נְשָׁכ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ת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בעומ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ים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ִש</w:t>
      </w:r>
      <w:r>
        <w:rPr>
          <w:rtl w:val="true"/>
          <w:lang w:eastAsia="en-US"/>
        </w:rPr>
        <w:t>ַּׁ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שְּׁ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יְב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צַו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הֲרָגָת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ג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ַׂמ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ר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טוֹ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softHyphen/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אות</w:t>
      </w:r>
      <w:r>
        <w:rPr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צב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מ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צב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ארץ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נּוֹגֵ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תָּמוֹג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ָב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ְמֵסָ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כ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ּ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ָל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ַיְא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ֻל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ח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ְּ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ֶפֶ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כל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נמשל</w:t>
      </w:r>
      <w:r>
        <w:rPr>
          <w:b/>
          <w:bCs/>
          <w:szCs w:val="20"/>
          <w:rtl w:val="true"/>
          <w:lang w:eastAsia="en-US"/>
        </w:rPr>
        <w:t xml:space="preserve">: </w:t>
      </w:r>
      <w:r>
        <w:rPr>
          <w:b/>
          <w:b/>
          <w:bCs/>
          <w:szCs w:val="20"/>
          <w:rtl w:val="true"/>
          <w:lang w:eastAsia="en-US"/>
        </w:rPr>
        <w:t>שתב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פורענ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רשע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שָׁק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א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ָיִם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ְ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ִשְק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ָרֶפֶ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לולי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נמשל</w:t>
      </w:r>
      <w:r>
        <w:rPr>
          <w:b/>
          <w:bCs/>
          <w:szCs w:val="20"/>
          <w:rtl w:val="true"/>
          <w:lang w:eastAsia="en-US"/>
        </w:rPr>
        <w:t xml:space="preserve">: </w:t>
      </w:r>
      <w:r>
        <w:rPr>
          <w:b/>
          <w:b/>
          <w:bCs/>
          <w:szCs w:val="20"/>
          <w:rtl w:val="true"/>
          <w:lang w:eastAsia="en-US"/>
        </w:rPr>
        <w:t>שאח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פורענות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תבו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רְוָחָ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צדיק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בּוֹ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שָּׁ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ֲלוֹת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ַאֲגֻדּ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סָד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ב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קּוֹר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ִיצ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נ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יִּשְׁפְּכ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נ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ות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.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וכיצ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תחשב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המלט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פנ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ִב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ֻשִׁי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ו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לה</w:t>
      </w:r>
      <w:r>
        <w:rPr>
          <w:b/>
          <w:bCs/>
          <w:szCs w:val="20"/>
          <w:rtl w:val="true"/>
          <w:lang w:eastAsia="en-US"/>
        </w:rPr>
        <w:t xml:space="preserve">' )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ֲל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עֱל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צ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פְלִשְׁתִּי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ַפְתּ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פ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?!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ַאֲר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ּ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?!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י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וֹ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מַּמְלָ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חַטָּ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תבו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שְׁמַד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ֲד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ֶפֶס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ְׁמֵ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שְׁמ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מיד</w:t>
      </w:r>
      <w:r>
        <w:rPr>
          <w:rtl w:val="true"/>
          <w:lang w:eastAsia="en-US"/>
        </w:rPr>
        <w:t>.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ר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מלכ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תֹּאבַ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ֹכ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צַוּ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הֲנִעו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כּ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נּוֹ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כְּב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ו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בו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יכלו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פּ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ר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גוש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כְ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י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מוּת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טָּא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מ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אֹמְר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ַגּ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ג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תַקְד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עֲדֵ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ָ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ֻכ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ו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ֹפֶל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הָ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גָד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רְצֵיה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ב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הֲרִסֹת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ק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ּבְנִיתִ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י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בִּימֵ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דוד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ְמ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יר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דוֹ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קְ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תו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ִרְש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ֹ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ּ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ִגַּ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ֹר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קֹּצ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ׁ</w:t>
      </w:r>
      <w:r>
        <w:rPr>
          <w:rtl w:val="true"/>
          <w:lang w:eastAsia="en-US"/>
        </w:rPr>
        <w:t>ֶפ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א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צ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ישה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הקוצ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פגו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חור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עבודת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דֹר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נָ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מֹשׁ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ָר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ׁ</w:t>
      </w:r>
      <w:r>
        <w:rPr>
          <w:rtl w:val="true"/>
          <w:lang w:eastAsia="en-US"/>
        </w:rPr>
        <w:t>ֶפ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ר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דות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מו</w:t>
      </w:r>
      <w:r>
        <w:rPr>
          <w:b/>
          <w:bCs/>
          <w:szCs w:val="20"/>
          <w:rtl w:val="true"/>
          <w:lang w:eastAsia="en-US"/>
        </w:rPr>
        <w:t>:"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ְהִשִּׂיג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ָכֶ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דַּיִשׁ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ָּצִי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ּבָצִי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ַשִּׂיג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זָרַע</w:t>
      </w:r>
      <w:r>
        <w:rPr>
          <w:b/>
          <w:bCs/>
          <w:szCs w:val="20"/>
          <w:rtl w:val="true"/>
          <w:lang w:eastAsia="en-US"/>
        </w:rPr>
        <w:t xml:space="preserve">..." </w:t>
      </w:r>
      <w:r>
        <w:rPr>
          <w:b/>
          <w:b/>
          <w:bCs/>
          <w:szCs w:val="20"/>
          <w:rtl w:val="true"/>
          <w:lang w:eastAsia="en-US"/>
        </w:rPr>
        <w:t>ויקר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כו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>'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טִּיפ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סִי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מהג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ְבָע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תְמוֹגַגְ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מַּסוּ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ו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ט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שַׁב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בוּ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שַׁמּ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ָשָׁב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ִבְ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ֵשְ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ָט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ְרָמ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ָׁת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ינ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ָשׂ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ַנ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כ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רִ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יה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ו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הי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וד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יגיע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ריק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שיאכלוה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ויבי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נְטַע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דְמָ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ט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ט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נָּת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דְמָ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ת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עָזְב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ֶיךָ</w:t>
      </w:r>
      <w:r>
        <w:rPr>
          <w:b/>
          <w:bCs/>
          <w:rtl w:val="true"/>
          <w:lang w:eastAsia="en-U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28" w:footer="709" w:bottom="96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48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97.8pt;margin-top:-2.05pt;width:84.1pt;height:18.1pt;mso-wrap-style:none;v-text-anchor:middle;mso-position-horizontal-relative:page" type="_x0000_t136">
          <v:path textpathok="t"/>
          <v:textpath on="t" fitshape="t" string="     עמוס" style="font-family:&quot;Times New Roman&quot;;font-size:12pt"/>
          <v:fill o:detectmouseclick="t" type="solid" color2="#cc9966"/>
          <v:stroke color="#3465a4" joinstyle="round" endcap="flat"/>
          <w10:wrap type="none"/>
        </v:shape>
      </w:pict>
    </w:r>
    <w:r>
      <w:rPr>
        <w:rFonts w:cs="Times New Roman"/>
        <w:b/>
        <w:bCs/>
        <w:sz w:val="20"/>
        <w:szCs w:val="32"/>
        <w:rtl w:val="true"/>
        <w:lang w:val="en-US" w:eastAsia="en-US"/>
      </w:rPr>
      <w:t xml:space="preserve"> </w:t>
    </w:r>
    <w:r>
      <w:rPr>
        <w:rFonts w:cs="Times New Roman"/>
        <w:b/>
        <w:bCs/>
        <w:sz w:val="32"/>
        <w:szCs w:val="32"/>
        <w:rtl w:val="true"/>
        <w:lang w:eastAsia="en-US"/>
      </w:rPr>
      <w:t xml:space="preserve">                                         </w:t>
    </w:r>
    <w:r>
      <w:fldChar w:fldCharType="begin"/>
    </w:r>
    <w:r>
      <w:rPr>
        <w:rtl w:val="true"/>
        <w:sz w:val="24"/>
        <w:b/>
        <w:szCs w:val="32"/>
        <w:bCs/>
        <w:rFonts w:cs="Guttman Keren"/>
        <w:lang w:val="en-US" w:eastAsia="en-US"/>
      </w:rPr>
      <w:instrText xml:space="preserve"> STYLEREF  פרק2  \* MERGEFORMAT </w:instrText>
    </w:r>
    <w:r>
      <w:rPr>
        <w:rFonts w:cs="Guttman Keren"/>
        <w:b/>
        <w:bCs/>
        <w:sz w:val="24"/>
        <w:szCs w:val="32"/>
        <w:rtl w:val="true"/>
        <w:lang w:val="en-US" w:eastAsia="en-US"/>
      </w:rPr>
    </w:r>
    <w:r>
      <w:rPr>
        <w:rtl w:val="true"/>
        <w:sz w:val="24"/>
        <w:b/>
        <w:szCs w:val="32"/>
        <w:bCs/>
        <w:rFonts w:cs="Guttman Keren"/>
        <w:lang w:val="en-US" w:eastAsia="en-US"/>
      </w:rPr>
      <w:fldChar w:fldCharType="separate"/>
    </w:r>
    <w:r>
      <w:rPr>
        <w:rFonts w:cs="Guttman Keren"/>
        <w:b/>
        <w:bCs/>
        <w:sz w:val="24"/>
        <w:szCs w:val="32"/>
        <w:rtl w:val="true"/>
        <w:lang w:val="en-US" w:eastAsia="en-US"/>
      </w:rPr>
    </w:r>
    <w:r>
      <w:rPr>
        <w:rFonts w:cs="Guttman Keren"/>
        <w:b/>
        <w:b/>
        <w:bCs/>
        <w:sz w:val="24"/>
        <w:sz w:val="24"/>
        <w:szCs w:val="32"/>
        <w:rtl w:val="true"/>
        <w:lang w:val="en-US" w:eastAsia="en-US"/>
      </w:rPr>
      <w:t>פ</w:t>
    </w:r>
    <w:r>
      <w:rPr>
        <w:rFonts w:cs="Times New Roman"/>
        <w:b/>
        <w:b/>
        <w:bCs/>
        <w:sz w:val="24"/>
        <w:sz w:val="24"/>
        <w:szCs w:val="32"/>
        <w:rtl w:val="true"/>
        <w:lang w:val="en-US" w:eastAsia="en-US"/>
      </w:rPr>
      <w:t>ר</w:t>
    </w:r>
    <w:r>
      <w:rPr>
        <w:rFonts w:cs="Guttman Keren"/>
        <w:b/>
        <w:b/>
        <w:bCs/>
        <w:sz w:val="24"/>
        <w:sz w:val="24"/>
        <w:szCs w:val="32"/>
        <w:rtl w:val="true"/>
        <w:lang w:val="en-US" w:eastAsia="en-US"/>
      </w:rPr>
      <w:t>ק ט</w:t>
    </w:r>
    <w:r>
      <w:rPr>
        <w:rFonts w:cs="Guttman Keren"/>
        <w:b/>
        <w:bCs/>
        <w:sz w:val="24"/>
        <w:szCs w:val="32"/>
        <w:rtl w:val="true"/>
        <w:lang w:val="en-US" w:eastAsia="en-US"/>
      </w:rPr>
    </w:r>
    <w:r>
      <w:rPr>
        <w:rtl w:val="true"/>
        <w:sz w:val="24"/>
        <w:b/>
        <w:szCs w:val="32"/>
        <w:bCs/>
        <w:rFonts w:cs="Guttman Keren"/>
        <w:lang w:val="en-US" w:eastAsia="en-US"/>
      </w:rPr>
      <w:fldChar w:fldCharType="end"/>
    </w:r>
    <w:r>
      <w:rPr>
        <w:rFonts w:cs="Guttman Keren"/>
        <w:b/>
        <w:bCs/>
        <w:sz w:val="32"/>
        <w:szCs w:val="32"/>
        <w:rtl w:val="true"/>
        <w:lang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cs="Guttman Keren"/>
      <w:b/>
      <w:sz w:val="16"/>
    </w:rPr>
  </w:style>
  <w:style w:type="character" w:styleId="Style12">
    <w:name w:val="גופן ברירת המחדל של פיסקה"/>
    <w:qFormat/>
    <w:rPr/>
  </w:style>
  <w:style w:type="character" w:styleId="2">
    <w:name w:val="פרק2"/>
    <w:basedOn w:val="Style12"/>
    <w:qFormat/>
    <w:rPr>
      <w:rFonts w:cs="Guttman Keren"/>
      <w:bCs/>
      <w:color w:val="000000"/>
      <w:szCs w:val="32"/>
      <w:u w:val="single"/>
    </w:rPr>
  </w:style>
  <w:style w:type="character" w:styleId="PageNumber">
    <w:name w:val="Page Number"/>
    <w:basedOn w:val="Style12"/>
    <w:rPr/>
  </w:style>
  <w:style w:type="character" w:styleId="21">
    <w:name w:val="פסוקים2"/>
    <w:basedOn w:val="Style12"/>
    <w:qFormat/>
    <w:rPr>
      <w:rFonts w:cs="Guttman Kere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color w:val="00000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24:00Z</dcterms:created>
  <dc:creator>user</dc:creator>
  <dc:description/>
  <cp:keywords/>
  <dc:language>en-US</dc:language>
  <cp:lastModifiedBy>user</cp:lastModifiedBy>
  <cp:lastPrinted>2005-12-08T07:21:00Z</cp:lastPrinted>
  <dcterms:modified xsi:type="dcterms:W3CDTF">2006-01-28T17:44:00Z</dcterms:modified>
  <cp:revision>56</cp:revision>
  <dc:subject/>
  <dc:title> </dc:title>
</cp:coreProperties>
</file>