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א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ַ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סֵפ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ז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ח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ו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ָאֶלְק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קוש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נּו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ֹק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ק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וּב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מ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ֹקֵ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ְצָר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וֹט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אֹיְב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י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וע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עס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לרשע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גְד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ּלכָּבְשוֹ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נַק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נַק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עניש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בְּסוּ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ִשְׂע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ַרְכ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ָנ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גְל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צ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וֹע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ַבְּשׁ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ע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ש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ה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חֱר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ב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ֻמְל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שׁ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ַרְמֶל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ֶרַ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בָנ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ֻמְל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ו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ֲ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י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ר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גְּבָע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תְמֹגָג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ַתִּשּׂ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אָ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פָּנ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תֵב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שׁ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ִ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ַעְ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מוֹ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חֲר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פּ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מ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ֲמָתוֹ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תּ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ש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צֻּ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תּ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ֶנ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ל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ת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ְמָעוֹז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ָה</w:t>
      </w:r>
      <w:r>
        <w:rPr>
          <w:b/>
          <w:bCs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יֹדֵ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ס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צ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ט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ּבְשֶׁט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ב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טפ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וֹמ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ישט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ֹיְב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ַדּ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שׁ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ו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פורע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ירד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ַ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חַשְּׁב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 xml:space="preserve"> -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כלות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שׂ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ָ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ַעֲ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ָ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ְ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ִי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בֻכ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כְסָבְא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ְבוּא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יביהם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נג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אֻכּ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ק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ב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ל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ִדוּלוֹ</w:t>
      </w:r>
      <w:r>
        <w:rPr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 ( </w:t>
      </w:r>
      <w:r>
        <w:rPr>
          <w:b/>
          <w:b/>
          <w:bCs/>
          <w:szCs w:val="20"/>
          <w:rtl w:val="true"/>
          <w:lang w:eastAsia="en-US"/>
        </w:rPr>
        <w:t>הנשרף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מהיר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א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מ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צָ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ׁ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רָע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מ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ֹע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יָּ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נו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כתוב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רץ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הי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צ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שור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ב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נוה</w:t>
      </w:r>
      <w:r>
        <w:rPr>
          <w:b/>
          <w:bCs/>
          <w:sz w:val="18"/>
          <w:szCs w:val="20"/>
          <w:rtl w:val="true"/>
          <w:lang w:eastAsia="en-US"/>
        </w:rPr>
        <w:t>..."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מל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ש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רע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ישרא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גל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ת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רצם</w:t>
      </w:r>
      <w:r>
        <w:rPr>
          <w:b/>
          <w:bCs/>
          <w:sz w:val="18"/>
          <w:szCs w:val="20"/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קב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מ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שו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ד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b/>
          <w:bCs/>
          <w:sz w:val="18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אמר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בותינ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אשו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ל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בוכ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צ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נו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ני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הויקים</w:t>
      </w:r>
      <w:r>
        <w:rPr>
          <w:b/>
          <w:bCs/>
          <w:sz w:val="18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ד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</w:t>
      </w:r>
      <w:r>
        <w:rPr>
          <w:b/>
          <w:bCs/>
          <w:sz w:val="18"/>
          <w:szCs w:val="20"/>
          <w:rtl w:val="true"/>
          <w:lang w:eastAsia="en-US"/>
        </w:rPr>
        <w:t>.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>'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ְלֵ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ב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וחד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ח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גוֹז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עָ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b/>
          <w:bCs/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ר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עִנִּתִ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עַנ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עַת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ֶשְׁבּ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ֹטֵ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עָלָיִךְ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ּמוֹסְרֹת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נַתּ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ס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צִו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זָּר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שִּׁמ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ֱלֹהֶי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כְר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ֶסֶ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ַסֵּ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ָשׂ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בְר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ַלּוֹת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מות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>("</w:t>
      </w:r>
      <w:r>
        <w:rPr>
          <w:b/>
          <w:b/>
          <w:bCs/>
          <w:szCs w:val="20"/>
          <w:rtl w:val="true"/>
          <w:lang w:eastAsia="en-US"/>
        </w:rPr>
        <w:t>וַיִּסַּע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ֵּלֶ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ָּשָׁ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סַנְחֵרִי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ֶלֶ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ַשּׁוּר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ֵּשֶׁ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ְנִינְוֵה</w:t>
      </w:r>
      <w:r>
        <w:rPr>
          <w:b/>
          <w:bCs/>
          <w:szCs w:val="20"/>
          <w:rtl w:val="true"/>
          <w:lang w:eastAsia="en-US"/>
        </w:rPr>
        <w:t>.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ְהִ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וּא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ִשְׁתַּחֲוֶ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u w:val="single"/>
          <w:rtl w:val="true"/>
          <w:lang w:eastAsia="en-US"/>
        </w:rPr>
        <w:t>בֵּית</w:t>
      </w: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0"/>
          <w:u w:val="single"/>
          <w:rtl w:val="true"/>
          <w:lang w:eastAsia="en-US"/>
        </w:rPr>
        <w:t>נִסְרֹךְ</w:t>
      </w: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0"/>
          <w:u w:val="single"/>
          <w:rtl w:val="true"/>
          <w:lang w:eastAsia="en-US"/>
        </w:rPr>
        <w:t>אֱלֹהָי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אַדְרַמֶּלֶ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שַׂרְאֶצֶ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ָנָיו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u w:val="single"/>
          <w:rtl w:val="true"/>
          <w:lang w:eastAsia="en-US"/>
        </w:rPr>
        <w:t>הִכֻּהוּ</w:t>
      </w:r>
      <w:r>
        <w:rPr>
          <w:rFonts w:cs="Times New Roman"/>
          <w:b/>
          <w:b/>
          <w:bCs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0"/>
          <w:u w:val="single"/>
          <w:rtl w:val="true"/>
          <w:lang w:eastAsia="en-US"/>
        </w:rPr>
        <w:t>בַחֶרֶב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ְהֵמּ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ִמְלְטוּ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ֶרֶץ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ֲרָרָט</w:t>
      </w:r>
      <w:r>
        <w:rPr>
          <w:b/>
          <w:bCs/>
          <w:szCs w:val="20"/>
          <w:rtl w:val="true"/>
          <w:lang w:eastAsia="en-US"/>
        </w:rPr>
        <w:t>,</w:t>
      </w:r>
      <w:r>
        <w:rPr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ַיִּמְלֹךְ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אֵסַ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חַדֹּ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ְּנוֹ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תַּחְתָּיו</w:t>
      </w:r>
      <w:r>
        <w:rPr>
          <w:b/>
          <w:bCs/>
          <w:szCs w:val="20"/>
          <w:rtl w:val="true"/>
          <w:lang w:eastAsia="en-US"/>
        </w:rPr>
        <w:t xml:space="preserve">" ; </w:t>
      </w:r>
      <w:r>
        <w:rPr>
          <w:b/>
          <w:b/>
          <w:bCs/>
          <w:szCs w:val="20"/>
          <w:rtl w:val="true"/>
          <w:lang w:eastAsia="en-US"/>
        </w:rPr>
        <w:t>מלכ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יט</w:t>
      </w:r>
      <w:r>
        <w:rPr>
          <w:b/>
          <w:bCs/>
          <w:szCs w:val="20"/>
          <w:rtl w:val="true"/>
          <w:lang w:eastAsia="en-US"/>
        </w:rPr>
        <w:t xml:space="preserve">', </w:t>
      </w:r>
      <w:r>
        <w:rPr>
          <w:b/>
          <w:b/>
          <w:bCs/>
          <w:szCs w:val="20"/>
          <w:rtl w:val="true"/>
          <w:lang w:eastAsia="en-US"/>
        </w:rPr>
        <w:t>פס</w:t>
      </w:r>
      <w:r>
        <w:rPr>
          <w:b/>
          <w:bCs/>
          <w:szCs w:val="20"/>
          <w:rtl w:val="true"/>
          <w:lang w:eastAsia="en-US"/>
        </w:rPr>
        <w:t xml:space="preserve">' </w:t>
      </w:r>
      <w:r>
        <w:rPr>
          <w:b/>
          <w:b/>
          <w:bCs/>
          <w:szCs w:val="20"/>
          <w:rtl w:val="true"/>
          <w:lang w:eastAsia="en-US"/>
        </w:rPr>
        <w:t>לו</w:t>
      </w:r>
      <w:r>
        <w:rPr>
          <w:b/>
          <w:bCs/>
          <w:szCs w:val="20"/>
          <w:rtl w:val="true"/>
          <w:lang w:eastAsia="en-US"/>
        </w:rPr>
        <w:t xml:space="preserve">' - </w:t>
      </w:r>
      <w:r>
        <w:rPr>
          <w:b/>
          <w:b/>
          <w:bCs/>
          <w:szCs w:val="20"/>
          <w:rtl w:val="true"/>
          <w:lang w:eastAsia="en-US"/>
        </w:rPr>
        <w:t>לז</w:t>
      </w:r>
      <w:r>
        <w:rPr>
          <w:b/>
          <w:bCs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ב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גְל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בַשֵּׂ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וס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sz w:val="30"/>
          <w:lang w:eastAsia="en-US"/>
        </w:rPr>
      </w:pPr>
      <w:r>
        <w:rPr>
          <w:b/>
          <w:b/>
          <w:bCs/>
          <w:rtl w:val="true"/>
          <w:lang w:eastAsia="en-US"/>
        </w:rPr>
        <w:t>מַשְׁמִיע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ל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ומשמיע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שלום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שבא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rtl w:val="true"/>
          <w:lang w:eastAsia="en-US"/>
        </w:rPr>
        <w:t xml:space="preserve"> </w:t>
      </w:r>
      <w:r>
        <w:rPr>
          <w:sz w:val="30"/>
          <w:sz w:val="30"/>
          <w:rtl w:val="true"/>
          <w:lang w:eastAsia="en-US"/>
        </w:rPr>
        <w:t>הארץ</w:t>
      </w:r>
      <w:r>
        <w:rPr>
          <w:sz w:val="30"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ָג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הוּ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גּ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ג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שַׁלְּ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דָר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>'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סִ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עֲבָ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לִיַּ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צ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ֻלֹּ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כְרָ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סתלק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ֵפִי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פ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נ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נַיִ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ָ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צוּ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צ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צַפ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ֶר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צ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ת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חַזּ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תְנַיִ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מ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עֲק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גְא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ְׂרָא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ְקָקוּ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קְ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ּזְמֹרֵיהֶ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חֵת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ח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פנם</w:t>
      </w:r>
      <w:r>
        <w:rPr>
          <w:rtl w:val="true"/>
          <w:lang w:eastAsia="en-US"/>
        </w:rPr>
        <w:t xml:space="preserve">. </w:t>
      </w:r>
      <w:r>
        <w:rPr>
          <w:sz w:val="18"/>
          <w:szCs w:val="20"/>
          <w:rtl w:val="true"/>
          <w:lang w:eastAsia="en-US"/>
        </w:rPr>
        <w:br/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וצי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תוכ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שר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sz w:val="18"/>
          <w:szCs w:val="20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ָג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ִבֹּרֵיה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אָד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ָג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ַנְשׁ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ַיִ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תֻלָּע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ב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ְּ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ְלָד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ֶכֶ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ֲכִינ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ִכְב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צו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בְּרו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ְעָ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העשוי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מעצ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רוש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ַחוּ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תְהוֹל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רֶכֶ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ְׁתַּקְשְׁקוּ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ָרְחֹב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ל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ג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עש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יודע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וכל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נצח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מלחמ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מַרְאֵי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לַּפִּיד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ו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ַּבְּרָק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וֹצֵ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ֶבְ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ק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מצא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צ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נצ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יִזְכּ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ִּיר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כָּשׁ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הֲלִיכ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כָּשׁ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ליחו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ְמַהֲר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ֹמָ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מ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ֻכַ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סֹּכ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ַע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נְּהָ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פְתָּ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הַהֵי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מוֹ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ֻצּ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מ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צ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גֻּלְּ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מונ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דר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כ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הי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סתר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ארמ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ֹעֲלָת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softHyphen/>
        <w:t xml:space="preserve">- </w:t>
      </w:r>
      <w:r>
        <w:rPr>
          <w:rtl w:val="true"/>
          <w:lang w:eastAsia="en-US"/>
        </w:rPr>
        <w:t>וה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ל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ַמְהֹת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נַהֲגוֹת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ותיהָ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הו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הּ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ְתֹפְפ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ִבְבֵהֶ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מכ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וף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נ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כִבְרֵכ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מִי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ק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ֵמ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ס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עִמְ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ֲמֹד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ַמְ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ח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ייב</w:t>
      </w:r>
      <w:r>
        <w:rPr>
          <w:rtl w:val="true"/>
          <w:lang w:eastAsia="en-US"/>
        </w:rPr>
        <w:t>"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פְנ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ס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ֹז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ֶס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ֹז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הָ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ב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נ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ֵצ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תְּכוּ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כָּב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ור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טאט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לנק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כ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לש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שנה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ֵי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ַׁמַּא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ֹמְרִים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ְכַבְּדִ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ַבַּיִ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אַחַ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ָךְ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וֹטְלִ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ַיָּדָיִ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ם</w:t>
      </w:r>
      <w:r>
        <w:rPr>
          <w:b/>
          <w:bCs/>
          <w:sz w:val="18"/>
          <w:szCs w:val="20"/>
          <w:rtl w:val="true"/>
          <w:lang w:eastAsia="en-US"/>
        </w:rPr>
        <w:t xml:space="preserve">".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רכ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ח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ִ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ל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מְדּ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פו</w:t>
      </w:r>
      <w:r>
        <w:rPr>
          <w:rtl w:val="true"/>
          <w:lang w:eastAsia="en-US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ּוּ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בוּ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וּמְבֻלָּק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ריב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: "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ִנֵּ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</w:t>
      </w:r>
      <w:r>
        <w:rPr>
          <w:b/>
          <w:bCs/>
          <w:sz w:val="3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בּוֹקֵק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הָאָרֶץ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ּבוֹלְקָהּ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וְעִוָּה</w:t>
      </w:r>
      <w:r>
        <w:rPr>
          <w:rFonts w:cs="Times New Roman"/>
          <w:b/>
          <w:b/>
          <w:bCs/>
          <w:sz w:val="30"/>
          <w:sz w:val="3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20"/>
          <w:rtl w:val="true"/>
          <w:lang w:eastAsia="en-US"/>
        </w:rPr>
        <w:t>פָנֶיהָ</w:t>
      </w:r>
      <w:r>
        <w:rPr>
          <w:b/>
          <w:bCs/>
          <w:sz w:val="30"/>
          <w:szCs w:val="20"/>
          <w:rtl w:val="true"/>
          <w:lang w:eastAsia="en-US"/>
        </w:rPr>
        <w:t>"</w:t>
      </w:r>
      <w:r>
        <w:rPr>
          <w:b/>
          <w:bCs/>
          <w:sz w:val="18"/>
          <w:szCs w:val="20"/>
          <w:rtl w:val="true"/>
          <w:lang w:eastAsia="en-US"/>
        </w:rPr>
        <w:t xml:space="preserve"> 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שעי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>' )</w:t>
      </w:r>
      <w:r>
        <w:rPr>
          <w:b/>
          <w:bCs/>
          <w:rtl w:val="true"/>
          <w:lang w:eastAsia="en-US"/>
        </w:rPr>
        <w:br/>
      </w:r>
      <w:r>
        <w:rPr>
          <w:b/>
          <w:b/>
          <w:bCs/>
          <w:rtl w:val="true"/>
          <w:lang w:eastAsia="en-US"/>
        </w:rPr>
        <w:t>וְל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מֵס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פִ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רְכּ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י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ד</w:t>
      </w:r>
      <w:r>
        <w:rPr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וְחַלְחָ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תְנ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ח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ח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פְ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ֻלּ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ִבְּצ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אר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, </w:t>
      </w:r>
      <w:r>
        <w:rPr>
          <w:rtl w:val="true"/>
        </w:rPr>
        <w:t>כש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י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מְעוֹ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רָי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ים</w:t>
      </w:r>
      <w:r>
        <w:rPr>
          <w:rtl w:val="true"/>
          <w:lang w:eastAsia="en-US"/>
        </w:rPr>
        <w:t>,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  <w:lang w:eastAsia="en-US"/>
        </w:rPr>
        <w:t>וּמִרְע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ּ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כְּפִ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מים</w:t>
      </w:r>
      <w:r>
        <w:rPr>
          <w:rtl w:val="true"/>
          <w:lang w:eastAsia="en-US"/>
        </w:rPr>
        <w:t>,</w:t>
      </w:r>
    </w:p>
    <w:p>
      <w:pPr>
        <w:pStyle w:val="Normal"/>
        <w:autoSpaceDE w:val="false"/>
        <w:jc w:val="left"/>
        <w:rPr>
          <w:lang w:eastAsia="en-US"/>
        </w:rPr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ַ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י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ב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ם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י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חֲר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כ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ש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נו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נו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ש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ר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ַרְי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ֹרֵ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ד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ֹרו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לכ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הש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נוה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ים</w:t>
      </w:r>
      <w:r>
        <w:rPr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ני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נותי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ְחַנֵּ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לִבְא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נ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לנשותיהם</w:t>
      </w:r>
      <w:r>
        <w:rPr>
          <w:b/>
          <w:bCs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ַיְמַלֵּ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ֶר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ֹרָיו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ְעֹנֹתָ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ְרֵפ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שָלָ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ה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וש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רי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ָּנ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b/>
          <w:bCs/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בְעַר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ֶעָשׁ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ִכְב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ן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כְפִיר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ֹאכ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ִכְרַ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ֶרֶ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ַרְפ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ִּבּוֹרַיִךְ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ו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שָּׁמ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אָכֵכ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חית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Style w:val="2"/>
          <w:b/>
          <w:b/>
          <w:rtl w:val="true"/>
          <w:lang w:eastAsia="en-US"/>
        </w:rPr>
        <w:t>פרק</w:t>
      </w:r>
      <w:r>
        <w:rPr>
          <w:rStyle w:val="2"/>
          <w:rFonts w:cs="Times New Roman"/>
          <w:b/>
          <w:b/>
          <w:rtl w:val="true"/>
          <w:lang w:eastAsia="en-US"/>
        </w:rPr>
        <w:t xml:space="preserve"> </w:t>
      </w:r>
      <w:r>
        <w:rPr>
          <w:rStyle w:val="2"/>
          <w:b/>
          <w:b/>
          <w:rtl w:val="true"/>
          <w:lang w:eastAsia="en-US"/>
        </w:rPr>
        <w:t>ג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וֹ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ָ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פ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ֻלּ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ח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ק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פֶּר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לֵא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זל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פורק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כו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רעה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מִי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טָרֶ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טו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י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ֹ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ָ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ז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ת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קו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ַעַ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פָ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סוּ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ֹּהֵר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ֶרְכָּ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רַקֵּ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וצ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ָּרָ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ֲל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ה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לַהַ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רֶב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בְרַ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ֲנִ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וט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יק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ָל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ָּרָֹ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כֹבֶ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ג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ג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ֵצ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גְּוִיּ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כָשׁ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גְוִיָּת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ִי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וג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ִיוֹ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ֵר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ְנוּנ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ֹנ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וֹב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עֲלַ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שָׁפ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ַמֹּכֶרֶ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זְנוּנ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ּמִשְׁפָּח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ְשָׁפ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צו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זנ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והכשפ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שעשו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ְנ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ל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ְאֻ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צְבָא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עניש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גִלּ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וּל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נ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זותך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המשיל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זונ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קט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זי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זונ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הַרְאֵית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עְר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ת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ּמַמְלָכ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ְלוֹנ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יונ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ִשְׁלַכְת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ַ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קֻּצ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ִבַּלְתּ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ח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פ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שַׂמְתִּי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רֹ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ולכ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ונף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תפל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יד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בזיו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ר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;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ְּרֹאִ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מ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: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ְהֵסִי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ֻרְאָתוֹ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ְּנֹצָתָהּ</w:t>
      </w:r>
      <w:r>
        <w:rPr>
          <w:b/>
          <w:bCs/>
          <w:sz w:val="18"/>
          <w:szCs w:val="20"/>
          <w:rtl w:val="true"/>
          <w:lang w:eastAsia="en-US"/>
        </w:rPr>
        <w:t xml:space="preserve">..."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יקר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</w:t>
      </w:r>
      <w:r>
        <w:rPr>
          <w:b/>
          <w:bCs/>
          <w:sz w:val="18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טז</w:t>
      </w:r>
      <w:r>
        <w:rPr>
          <w:b/>
          <w:bCs/>
          <w:sz w:val="18"/>
          <w:szCs w:val="20"/>
          <w:rtl w:val="true"/>
          <w:lang w:eastAsia="en-US"/>
        </w:rPr>
        <w:t>' 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וְהָי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אַיִ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דּוֹ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מ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ְאָמַ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ָדְּד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ינְו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ד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נוּ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חמ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מֵאַיִ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ֲבַקּ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נַחֲמ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ה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ֲתֵיטְ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נּ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ָמוֹ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ַיֹּשְׁב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יְאֹ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ָבִ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br/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רוב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וש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טו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ֲשׁ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ֵ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מִ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ֹמָתָה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ת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וב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ז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בש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ות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b/>
          <w:bCs/>
          <w:sz w:val="18"/>
          <w:szCs w:val="20"/>
          <w:rtl w:val="true"/>
          <w:lang w:eastAsia="en-US"/>
        </w:rPr>
        <w:t>"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וּ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צְ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וּמִצְרַ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ֵצ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פּוּ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וּב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י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עֶזְרָת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ַגֹּ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ָלְכ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שֶּׁ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צרי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ל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ֹלָלֶיה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ְרֻטְּ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ֹא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ּצ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עול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ק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חובות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ְ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כְבַּדּ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ַדּ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וֹר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ר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כ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ְדוֹלֶיה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ֻתְּק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זִּקּ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ל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ִשְׁכְּר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ת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שת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עלה</w:t>
      </w:r>
      <w:r>
        <w:rPr>
          <w:rtl w:val="true"/>
          <w:lang w:eastAsia="en-US"/>
        </w:rPr>
        <w:t xml:space="preserve">,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ש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פורענו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תְּה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ַעֲלָמ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sz w:val="18"/>
          <w:szCs w:val="20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גַּ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תּ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בַקְשׁ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עוֹ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ֵאוֹיֵ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בק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צא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ָּ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ְצָרַיִ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ְאֵ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ִכּוּ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כור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א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ִנּוֹ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ענ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נ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נָפְל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כורים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ֹכֵ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מץ</w:t>
      </w:r>
      <w:r>
        <w:rPr>
          <w:rtl w:val="true"/>
          <w:lang w:eastAsia="en-US"/>
        </w:rPr>
        <w:t>.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ך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כבש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המבצר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בלא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קוש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נֵּ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ָשׁ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קִרְבּ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ש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ְאֹיְבַיִ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ָּתוֹחַ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ִפְתְּח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עֲר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רְצ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ת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כב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אָכ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רִיח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ערים</w:t>
      </w:r>
      <w:r>
        <w:rPr>
          <w:rtl w:val="true"/>
          <w:lang w:eastAsia="en-US"/>
        </w:rPr>
        <w:t xml:space="preserve">.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שבקלות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ר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נכבש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ע</w:t>
      </w:r>
      <w:r>
        <w:rPr>
          <w:b/>
          <w:bCs/>
          <w:szCs w:val="20"/>
          <w:rtl w:val="true"/>
          <w:lang w:eastAsia="en-US"/>
        </w:rPr>
        <w:t>"</w:t>
      </w:r>
      <w:r>
        <w:rPr>
          <w:b/>
          <w:b/>
          <w:bCs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אויי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ָצוֹ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ַאֲב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ָ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תכ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חַזְּק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בְצָרָיִ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צ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ֹּא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טִּיט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ְרִמְס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ַחֹמֶ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מ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גל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ט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חומר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הַחֲזִיק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לְבֵּ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rtl w:val="true"/>
          <w:lang w:eastAsia="en-US"/>
        </w:rPr>
        <w:t>הח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דפוס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ללב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בתוכו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לבנים</w:t>
      </w:r>
      <w:r>
        <w:rPr>
          <w:b/>
          <w:bCs/>
          <w:szCs w:val="20"/>
          <w:rtl w:val="true"/>
          <w:lang w:eastAsia="en-US"/>
        </w:rPr>
        <w:t xml:space="preserve">, </w:t>
      </w:r>
      <w:r>
        <w:rPr>
          <w:b/>
          <w:b/>
          <w:bCs/>
          <w:szCs w:val="20"/>
          <w:rtl w:val="true"/>
          <w:lang w:eastAsia="en-US"/>
        </w:rPr>
        <w:t>להכי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לבנ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ט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שׁ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צרי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ֹאכְ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ֵ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תַּכְרִית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ֶרֶ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ֹאכְלֵ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יָּל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רבה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), </w:t>
      </w:r>
      <w:r>
        <w:rPr>
          <w:rtl w:val="true"/>
          <w:lang w:eastAsia="en-US"/>
        </w:rPr>
        <w:t>המ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וא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הִתְכַּבֵּ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ַיֶּלֶק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ִתְכַּבְּד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אַרְב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טא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רב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המנק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בוא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ט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ִרְבֵּ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כְלַיִ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כּוֹכְב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ַשָּׁמָיִ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( </w:t>
      </w:r>
      <w:r>
        <w:rPr>
          <w:b/>
          <w:b/>
          <w:bCs/>
          <w:szCs w:val="20"/>
          <w:rtl w:val="true"/>
          <w:lang w:eastAsia="en-US"/>
        </w:rPr>
        <w:t>ככוכב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השמים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סח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ר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יֶלֶ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ָשַׁ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ַיָּעֹ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ל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צ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ז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ִנְּזָרַיִ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ָאַרְבֶּ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וְטַפְסְרַיִךְ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ְגוֹ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ּוֹבָ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רבה</w:t>
      </w:r>
      <w:r>
        <w:rPr>
          <w:rtl w:val="true"/>
          <w:lang w:eastAsia="en-US"/>
        </w:rPr>
        <w:t xml:space="preserve">, </w:t>
      </w:r>
      <w:r>
        <w:rPr>
          <w:b/>
          <w:bCs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כְּגוֹב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גּוֹבָי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- </w:t>
      </w:r>
      <w:r>
        <w:rPr>
          <w:b/>
          <w:b/>
          <w:bCs/>
          <w:szCs w:val="20"/>
          <w:rtl w:val="true"/>
          <w:lang w:eastAsia="en-US"/>
        </w:rPr>
        <w:t>כפל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/>
          <w:bCs/>
          <w:szCs w:val="20"/>
          <w:rtl w:val="true"/>
          <w:lang w:eastAsia="en-US"/>
        </w:rPr>
        <w:t>לשון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 xml:space="preserve">; </w:t>
      </w:r>
      <w:r>
        <w:rPr>
          <w:b/>
          <w:b/>
          <w:bCs/>
          <w:szCs w:val="20"/>
          <w:rtl w:val="true"/>
          <w:lang w:eastAsia="en-US"/>
        </w:rPr>
        <w:t>ארב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Cs w:val="20"/>
          <w:rtl w:val="true"/>
          <w:lang w:eastAsia="en-US"/>
        </w:rPr>
        <w:t>)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הַחוֹנ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ַגְּדֵרוֹ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ְּיוֹ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ָרָה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ֶמֶשׁ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ָרְח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נוֹדַד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ְ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ֹדַ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וֹמוֹ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יָּ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ח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זור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נ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ם</w:t>
      </w:r>
      <w:r>
        <w:rPr>
          <w:rtl w:val="true"/>
          <w:lang w:eastAsia="en-US"/>
        </w:rPr>
        <w:t xml:space="preserve">. </w:t>
      </w:r>
      <w:r>
        <w:rPr>
          <w:b/>
          <w:bCs/>
          <w:sz w:val="18"/>
          <w:szCs w:val="20"/>
          <w:rtl w:val="true"/>
          <w:lang w:eastAsia="en-US"/>
        </w:rPr>
        <w:t xml:space="preserve">(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כך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ר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ינוה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ינדד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ארצם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למרחוק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ח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נָמ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ֹעֶי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ֶלֶךְ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שּׁוּ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אוייב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יִשְׁכְּנ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ַדִּיר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יבו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מ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מ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נָפֹשׁ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מְּךָ</w:t>
      </w:r>
      <w:r>
        <w:rPr>
          <w:b/>
          <w:bCs/>
          <w:rtl w:val="true"/>
          <w:lang w:eastAsia="en-US"/>
        </w:rPr>
        <w:t>,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ֶהָרִ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פ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ים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וְ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ְקַבֵּ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צ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18"/>
          <w:szCs w:val="20"/>
          <w:lang w:eastAsia="en-US"/>
        </w:rPr>
      </w:pPr>
      <w:r>
        <w:rPr>
          <w:b/>
          <w:b/>
          <w:bCs/>
          <w:rtl w:val="true"/>
          <w:lang w:eastAsia="en-US"/>
        </w:rPr>
        <w:t>יט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ֵ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ֵּה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ְשִׁבְר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ך</w:t>
      </w:r>
      <w:r>
        <w:rPr>
          <w:rtl w:val="true"/>
          <w:lang w:eastAsia="en-US"/>
        </w:rPr>
        <w:t>,</w:t>
      </w:r>
      <w:r>
        <w:rPr>
          <w:b/>
          <w:bCs/>
          <w:sz w:val="18"/>
          <w:szCs w:val="20"/>
          <w:rtl w:val="true"/>
          <w:lang w:eastAsia="en-US"/>
        </w:rPr>
        <w:t>(</w:t>
      </w:r>
      <w:r>
        <w:rPr>
          <w:b/>
          <w:b/>
          <w:bCs/>
          <w:szCs w:val="20"/>
          <w:rtl w:val="true"/>
          <w:lang w:eastAsia="en-US"/>
        </w:rPr>
        <w:t>כֵּהָ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b/>
          <w:bCs/>
          <w:sz w:val="18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אין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י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זוה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פניו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נחלש</w:t>
      </w:r>
      <w:r>
        <w:rPr>
          <w:b/>
          <w:bCs/>
          <w:sz w:val="18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מצער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>שברך</w:t>
      </w:r>
      <w:r>
        <w:rPr>
          <w:b/>
          <w:bCs/>
          <w:sz w:val="18"/>
          <w:szCs w:val="20"/>
          <w:rtl w:val="true"/>
          <w:lang w:eastAsia="en-US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נַחְל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ַכָּתֶ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ולה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ֹ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ֹמְעֵ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ִׁמְעֲ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ת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תָּקְעוּ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ַ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לֶי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תך</w:t>
      </w:r>
      <w:r>
        <w:rPr>
          <w:rtl w:val="true"/>
          <w:lang w:eastAsia="en-US"/>
        </w:rPr>
        <w:t>,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כּ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ַ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ִ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ֹ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ָבְרָ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ָעָתְךָ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ָּמִ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ך</w:t>
      </w:r>
      <w:r>
        <w:rPr>
          <w:rtl w:val="true"/>
          <w:lang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2098" w:footer="709" w:bottom="964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9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748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202.6pt;margin-top:-2.05pt;width:74.75pt;height:18.1pt;mso-wrap-style:none;v-text-anchor:middle;mso-position-horizontal-relative:page" type="_x0000_t136">
          <v:path textpathok="t"/>
          <v:textpath on="t" fitshape="t" string="נחום" style="font-family:&quot;Times New Roman&quot;;font-size:12pt"/>
          <v:fill o:detectmouseclick="t" type="solid" color2="#cc9966"/>
          <v:stroke color="#3465a4" joinstyle="round" endcap="flat"/>
          <w10:wrap type="none"/>
        </v:shape>
      </w:pict>
    </w:r>
    <w:r>
      <w:rPr>
        <w:rFonts w:cs="Times New Roman"/>
        <w:b/>
        <w:bCs/>
        <w:sz w:val="20"/>
        <w:szCs w:val="32"/>
        <w:rtl w:val="true"/>
        <w:lang w:val="en-US" w:eastAsia="en-US"/>
      </w:rPr>
      <w:t xml:space="preserve"> </w:t>
    </w:r>
    <w:r>
      <w:rPr>
        <w:rFonts w:cs="Times New Roman"/>
        <w:b/>
        <w:bCs/>
        <w:sz w:val="32"/>
        <w:szCs w:val="32"/>
        <w:rtl w:val="true"/>
        <w:lang w:eastAsia="en-US"/>
      </w:rPr>
      <w:t xml:space="preserve">                                              </w:t>
    </w:r>
    <w:r>
      <w:fldChar w:fldCharType="begin"/>
    </w:r>
    <w:r>
      <w:rPr>
        <w:rtl w:val="true"/>
        <w:sz w:val="24"/>
        <w:b/>
        <w:bCs/>
        <w:rFonts w:cs="Guttman Keren"/>
        <w:lang w:val="en-US" w:eastAsia="en-US"/>
      </w:rPr>
      <w:instrText xml:space="preserve"> STYLEREF  פרק2  \* MERGEFORMAT </w:instrTex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separate"/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פ</w:t>
    </w:r>
    <w:r>
      <w:rPr>
        <w:rFonts w:cs="Times New Roman"/>
        <w:b/>
        <w:b/>
        <w:bCs/>
        <w:sz w:val="24"/>
        <w:sz w:val="24"/>
        <w:rtl w:val="true"/>
        <w:lang w:val="en-US" w:eastAsia="en-US"/>
      </w:rPr>
      <w:t>ר</w:t>
    </w:r>
    <w:r>
      <w:rPr>
        <w:rFonts w:cs="Guttman Keren"/>
        <w:b/>
        <w:b/>
        <w:bCs/>
        <w:sz w:val="24"/>
        <w:sz w:val="24"/>
        <w:rtl w:val="true"/>
        <w:lang w:val="en-US" w:eastAsia="en-US"/>
      </w:rPr>
      <w:t>ק ג</w:t>
    </w:r>
    <w:r>
      <w:rPr>
        <w:rFonts w:cs="Guttman Keren"/>
        <w:b/>
        <w:bCs/>
        <w:sz w:val="24"/>
        <w:rtl w:val="true"/>
        <w:lang w:val="en-US" w:eastAsia="en-US"/>
      </w:rPr>
    </w:r>
    <w:r>
      <w:rPr>
        <w:rtl w:val="true"/>
        <w:sz w:val="24"/>
        <w:b/>
        <w:bCs/>
        <w:rFonts w:cs="Guttman Keren"/>
        <w:lang w:val="en-US" w:eastAsia="en-US"/>
      </w:rPr>
      <w:fldChar w:fldCharType="end"/>
    </w:r>
    <w:r>
      <w:rPr>
        <w:rFonts w:cs="Guttman Keren"/>
        <w:b/>
        <w:bCs/>
        <w:sz w:val="32"/>
        <w:szCs w:val="32"/>
        <w:rtl w:val="true"/>
        <w:lang w:eastAsia="en-US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character" w:styleId="WW8Num1z0">
    <w:name w:val="WW8Num1z0"/>
    <w:qFormat/>
    <w:rPr>
      <w:rFonts w:cs="Guttman Keren"/>
      <w:b/>
      <w:sz w:val="16"/>
    </w:rPr>
  </w:style>
  <w:style w:type="character" w:styleId="Style13">
    <w:name w:val="גופן ברירת המחדל של פיסקה"/>
    <w:qFormat/>
    <w:rPr/>
  </w:style>
  <w:style w:type="character" w:styleId="2">
    <w:name w:val="פרק2"/>
    <w:basedOn w:val="Style13"/>
    <w:qFormat/>
    <w:rPr>
      <w:rFonts w:cs="Guttman Keren"/>
      <w:bCs/>
      <w:color w:val="000000"/>
      <w:szCs w:val="3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color w:val="000000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1:00Z</dcterms:created>
  <dc:creator>user</dc:creator>
  <dc:description/>
  <cp:keywords/>
  <dc:language>en-US</dc:language>
  <cp:lastModifiedBy>user</cp:lastModifiedBy>
  <dcterms:modified xsi:type="dcterms:W3CDTF">2006-01-08T11:04:00Z</dcterms:modified>
  <cp:revision>72</cp:revision>
  <dc:subject/>
  <dc:title> </dc:title>
</cp:coreProperties>
</file>