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א</w:t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ַ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אָ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נ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ָהַב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אֲמַר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הַבְתָּ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הב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שָׂ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אֹהַ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ת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שָׂ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נֵאת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אָשׂ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חֲל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תַנ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דְבּ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ים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ושב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מקו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ממ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ֹא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ד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רֻשַּׁשׁ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עני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ָשׁוּ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ִבְנ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ֳרָב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ב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ֵ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ב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הֱרוֹ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הר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קָר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בוּ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ִשְׁ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ָע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ע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ו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ֵינ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רְאֶי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אַ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ֹא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גְדּ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גְבוּ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הח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כַבּ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ֶב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דֹנ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ו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י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ְבוֹד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דוֹ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י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ֹרָא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ד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ָ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ֹהֲ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וֹז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אֲמַרְתּ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מ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זִ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 ?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14"/>
          <w:lang w:eastAsia="en-US"/>
        </w:rPr>
      </w:pPr>
      <w:r>
        <w:rPr>
          <w:b/>
          <w:bCs/>
          <w:szCs w:val="14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ַגִּי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זְבְּח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ֶח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גֹא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עב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Cs w:val="16"/>
          <w:lang w:eastAsia="en-US"/>
        </w:rPr>
      </w:pPr>
      <w:r>
        <w:rPr>
          <w:b/>
          <w:b/>
          <w:bCs/>
          <w:rtl w:val="true"/>
          <w:lang w:eastAsia="en-US"/>
        </w:rPr>
        <w:t>וַאֲמַר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מ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ֵאַלְנוּ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ע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ֶּאֱמָרְ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ֻלְח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בְז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זבח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קר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ח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>': "</w:t>
      </w:r>
      <w:r>
        <w:rPr>
          <w:rtl w:val="true"/>
        </w:rPr>
        <w:t>...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ַיְדַבֵּ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ֵלַי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ַשֻּׁלְחָ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ִ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פנ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' ";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חזק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א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ב</w:t>
      </w:r>
      <w:r>
        <w:rPr>
          <w:b/>
          <w:bCs/>
          <w:sz w:val="18"/>
          <w:szCs w:val="20"/>
          <w:rtl w:val="true"/>
          <w:lang w:eastAsia="en-US"/>
        </w:rPr>
        <w:t>' 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וכ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בים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א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ותנ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יב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דו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יו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הקרי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ד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החלב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ַגִּשׁוּ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וּ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זְבֹּחַ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ְ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ַגִּי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סֵּ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חֹל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ִוּ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ִס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ֹלֶ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קְרִיבֵ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פֶחָת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ו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ֲיִרְצ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ֲיִ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ָנ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ו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ַתּ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ל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ִיחָנֵּ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ס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!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ִיֶּד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ּ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יד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ֲיִ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כ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ָ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ִסְגּ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לָת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ִמָצ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ָאִי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זְבְּח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ִנ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ע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ּ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א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עי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ֵפ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ִנְ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ְצ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ֶּד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נחותיכ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ִזְר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ֶמ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בוֹא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מש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זורח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שמ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ש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א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שוקע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שמ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גָּד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br/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מ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מזרח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מער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הו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ו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עול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פנ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מצפ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דרו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עול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יוש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ד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קוֹ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ֻקְט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ֻגָּ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שְׁ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ִנְ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ְהוֹ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ט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ָד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גּוֹ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ַ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ְחַלְּל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ֶאֱמָרְ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ֻלְח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ְגֹא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וכל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ִיב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דבו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י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יב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נִבְז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כְ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קרב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ש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בוז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אֲמַר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ו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תְּלָ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ב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ד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ף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את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ביא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המ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חוש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רז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פַּח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ל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זיו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הֲבֵאת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ָזוּ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פִּסֵּ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חוֹל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הֲבֵאת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ִנְח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אֶרְצ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ת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ֶּד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ָר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ֹכ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א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ֶדְר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כ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ב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ֹדֵ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זֹבֵ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שְׁחָ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ָד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שְׁ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ֹר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וב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ב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ל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ִצְו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ֹהֲ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שְׁמ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ָשִׂי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ת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ב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שְׁ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ִׁלַּח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ְאֵ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>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אָרו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רְכוֹת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ל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ָסְ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  <w:lang w:eastAsia="en-US"/>
        </w:rPr>
        <w:t>{"</w:t>
      </w:r>
      <w:r>
        <w:rPr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ִׂימוּ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נָ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ְבַבְכֶם</w:t>
      </w:r>
      <w:r>
        <w:rPr>
          <w:b/>
          <w:bCs/>
          <w:sz w:val="20"/>
          <w:szCs w:val="20"/>
          <w:rtl w:val="true"/>
          <w:lang w:eastAsia="en-US"/>
        </w:rPr>
        <w:t>,</w:t>
      </w:r>
      <w:r>
        <w:rPr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ִ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ַיּוֹ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וָמָעְלָה</w:t>
      </w:r>
      <w:r>
        <w:rPr>
          <w:b/>
          <w:bCs/>
          <w:sz w:val="20"/>
          <w:szCs w:val="20"/>
          <w:rtl w:val="true"/>
          <w:lang w:eastAsia="en-US"/>
        </w:rPr>
        <w:t>,</w:t>
      </w:r>
      <w:r>
        <w:rPr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ִיּוֹ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ֶשְׂרִ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וְאַרְבָּעָ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ַתְּשִׁיעִי</w:t>
      </w:r>
      <w:r>
        <w:rPr>
          <w:b/>
          <w:bCs/>
          <w:sz w:val="20"/>
          <w:szCs w:val="20"/>
          <w:rtl w:val="true"/>
          <w:lang w:eastAsia="en-US"/>
        </w:rPr>
        <w:t>,</w:t>
      </w:r>
      <w:r>
        <w:rPr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ְמִ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ַיּוֹ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יֻסַּד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ֵיכַ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</w:t>
      </w:r>
      <w:r>
        <w:rPr>
          <w:b/>
          <w:bCs/>
          <w:sz w:val="2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ִׂימוּ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ְבַבְכֶם</w:t>
      </w:r>
      <w:r>
        <w:rPr>
          <w:b/>
          <w:bCs/>
          <w:sz w:val="20"/>
          <w:szCs w:val="20"/>
          <w:rtl w:val="true"/>
          <w:lang w:eastAsia="en-US"/>
        </w:rPr>
        <w:t>", (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ברכ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אבי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ליכם</w:t>
      </w:r>
      <w:r>
        <w:rPr>
          <w:b/>
          <w:bCs/>
          <w:sz w:val="20"/>
          <w:szCs w:val="20"/>
          <w:rtl w:val="true"/>
          <w:lang w:eastAsia="en-US"/>
        </w:rPr>
        <w:t xml:space="preserve">);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חג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b/>
          <w:bCs/>
          <w:sz w:val="2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b/>
          <w:bCs/>
          <w:sz w:val="20"/>
          <w:szCs w:val="20"/>
          <w:rtl w:val="true"/>
          <w:lang w:eastAsia="en-US"/>
        </w:rPr>
        <w:t>' }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ג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רוֹתִיה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נ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נ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ֹע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ר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ג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ד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זֵר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ֶר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נ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כם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פֶּר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גּ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פר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רב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נָש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פֶרֶשׁ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י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ֵ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אוס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ִידַעְתֶּ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לַּח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ל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ִצְו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 </w:t>
      </w:r>
      <w:r>
        <w:rPr>
          <w:rtl w:val="true"/>
          <w:lang w:eastAsia="en-US"/>
        </w:rPr>
        <w:t>ד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ִהְי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ו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ְר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ת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חַי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שָּׁל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ָאֶתְּנ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ֹר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ִירָאֵ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מִ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ח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תּוֹר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מ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פִי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ַו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מְצ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ִשְׂפָת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שָׁל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מִישׁ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ל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רַב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שׁ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ָ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ִפְת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ֹה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ְׁ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ַע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תוֹ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בַק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פִּי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א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ַ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סַר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ֶרֶךְ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כְשַׁל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תּוֹ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ִׁחַ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לֵּו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לק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ג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ת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בְז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שְׁפָל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ְפ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נ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מ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רָכ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נֹשְׂ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ָ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תּוֹ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ש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ח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כֻלָּ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br/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עק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בינ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ח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ָאָ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ַדּוּ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בְגּ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ָחִ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ו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ות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ְחַלּ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בֹתֵ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ק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ָגְ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תוֹעֵ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ֶעֶשׂ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ִי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ִלּ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ֹד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ה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אה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ח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קרא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ֹדֶשׁ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>'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אמר</w:t>
      </w:r>
      <w:r>
        <w:rPr>
          <w:b/>
          <w:bCs/>
          <w:sz w:val="18"/>
          <w:szCs w:val="20"/>
          <w:rtl w:val="true"/>
          <w:lang w:eastAsia="en-US"/>
        </w:rPr>
        <w:t>: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ֹד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ה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אש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בואת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..."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רמיה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</w:t>
      </w:r>
      <w:r>
        <w:rPr>
          <w:b/>
          <w:bCs/>
          <w:sz w:val="18"/>
          <w:szCs w:val="20"/>
          <w:rtl w:val="true"/>
          <w:lang w:eastAsia="en-US"/>
        </w:rPr>
        <w:t>' 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בָ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ֵכ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ַכְר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ָ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שֶׂנ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ֹנ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ָהֳל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מַגּ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נְ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קד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ֵנ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עֲשׂ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בח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ַס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ִמְ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זְבּ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ְ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אֲנָק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>שבגללכם</w:t>
      </w:r>
      <w:r>
        <w:rPr>
          <w:rtl w:val="true"/>
        </w:rPr>
        <w:t xml:space="preserve">, </w:t>
      </w:r>
      <w:r>
        <w:rPr>
          <w:rtl w:val="true"/>
        </w:rPr>
        <w:t>נ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כבייכול</w:t>
      </w:r>
      <w:r>
        <w:rPr>
          <w:rtl w:val="true"/>
        </w:rPr>
        <w:t xml:space="preserve">, </w:t>
      </w:r>
      <w:r>
        <w:rPr>
          <w:rtl w:val="true"/>
        </w:rPr>
        <w:t>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ה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אנק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  <w:r>
        <w:rPr>
          <w:szCs w:val="20"/>
          <w:rtl w:val="true"/>
        </w:rPr>
        <w:t xml:space="preserve">,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מע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נן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ֵ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פְּ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ִנְ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י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לָק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צ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ֶּד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אֲמַר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ע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נ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עוּרֶיך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גַדְ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ה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בֶרְת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ֵ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ִית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ֵ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ח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שׂ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 "...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ח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ברהם</w:t>
      </w:r>
      <w:r>
        <w:rPr>
          <w:b/>
          <w:bCs/>
          <w:sz w:val="18"/>
          <w:szCs w:val="20"/>
          <w:rtl w:val="true"/>
          <w:lang w:eastAsia="en-US"/>
        </w:rPr>
        <w:t xml:space="preserve">..."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חזק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ג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ד</w:t>
      </w:r>
      <w:r>
        <w:rPr>
          <w:b/>
          <w:bCs/>
          <w:sz w:val="18"/>
          <w:szCs w:val="20"/>
          <w:rtl w:val="true"/>
          <w:lang w:eastAsia="en-US"/>
        </w:rPr>
        <w:t>' 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רי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שְׁא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ֶח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בַקּ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ֶר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ִשְׁמַר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וּחֲ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אֵ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עוּר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בְגּ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ת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נ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לּ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ג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כִס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מָ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וּשׁ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לב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ל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ב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נִשְׁמַר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וּחֲ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בְגֹּ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כ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ת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וֹגַע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ְדִבְר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>כבי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ע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כם</w:t>
      </w:r>
      <w:r>
        <w:rPr>
          <w:rtl w:val="true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ַאֲמַרְתּ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ֹגָע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ֶאֱמָרְ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שׂ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ֵי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פֵ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ט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י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ִשְׁפָּ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ג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נ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לֵ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אָ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ע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פִנ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ֶר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פָנ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ז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ל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פִתְא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יכָל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ד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בַקְ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תאומ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מַלְא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ְרִי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פֵצ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כַלְכּ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וֹא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ֹמ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הֵרָאוֹ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ֵרָ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צָרֵף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כְבֹ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כַבְּס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לא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צו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ו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סבון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נ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יָשַׁ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ְצָרֵף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ְטַה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ֶס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צ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ג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טִ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ו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שע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זִקַּ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זָּה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ַכָּס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לו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הָ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ַגִּישׁ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נְ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צְדָק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כהנ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ע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מקריב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על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ומי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זול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כו</w:t>
      </w:r>
      <w:r>
        <w:rPr>
          <w:b/>
          <w:bCs/>
          <w:sz w:val="18"/>
          <w:szCs w:val="20"/>
          <w:rtl w:val="true"/>
          <w:lang w:eastAsia="en-US"/>
        </w:rPr>
        <w:t>' 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ָרְ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נְ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ִי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מנ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ִּי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ל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כְשָׁ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ַדְמֹנִי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קָרַב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ל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מִּשְׁפָּ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ע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ָי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מַהֵ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מְכַשְּׁפ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ַמְנָאֲפ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נאפ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ּבַנִּשְׁבָּ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שָּׁקֶ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עֹשְׁק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ְכ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כִי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ְמָ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ָת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ַט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ו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כ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ל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ֵאוּ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נ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גזי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ַ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ְלִית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ל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יכ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עמ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ל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אבדו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את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ף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חוטא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נענשי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כל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גמר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ְמִי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בֹתֵי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ַר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חֻקּ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ַר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ט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שׁוּ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ָשׁוּ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ל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אֲמַרְתּ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מ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שׁוּ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ֲיִקְבּ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ז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>' ?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ֹבְ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גוז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אֲמַר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מ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ְבַעֲנוּ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ַמַּעֲשׂ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תְּרוּ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מְּאֵ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ֵא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ביזוי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מזבח</w:t>
      </w:r>
      <w:r>
        <w:rPr>
          <w:b/>
          <w:bCs/>
          <w:sz w:val="18"/>
          <w:szCs w:val="20"/>
          <w:rtl w:val="true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</w:rPr>
        <w:t>לעיל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פרק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א</w:t>
      </w:r>
      <w:r>
        <w:rPr>
          <w:b/>
          <w:bCs/>
          <w:sz w:val="18"/>
          <w:szCs w:val="20"/>
          <w:rtl w:val="true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</w:rPr>
        <w:t>ב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ֹבְ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'!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ַגּ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ֻל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ז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רומ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ָבִי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עֲשׂ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וֹצ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וִי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ֶר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בֵ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י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ביהמ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ְחָנוּ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ֶפְתּ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רֻב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ָמ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הֲרִיק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ָ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לונ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גָע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ֹכ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ג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שְׁחִ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ֲד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ְשַׁכּ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ֶפ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שָּׂד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יהָ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ִשּׁ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הְ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ֵפ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חָזְק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ִבְר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ַאֲמַרְתּ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ִּדְבַּר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ֲמַרְתּ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וְ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ב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תו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צ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ַר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מַרְת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ו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לַכ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ְדֹרַנּ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הכנ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פ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ַתּ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ַח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אַשּׁ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ֵד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ב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שׂ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ִשְׁ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ל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חֲ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ִמָּלֵט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ָ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כח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נִדְבּ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רְא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ֵעֵ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משפט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ַקְשׁ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ַיִּשְׁמ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ַיִּכָּת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ֵפ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ִכָּ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פָנ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של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ה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כר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עתי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ב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ְיִרְא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י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לְחֹשׁ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ידיע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י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ְגֻל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נ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ע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חָמַל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חְמ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ֹב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ו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שַׁב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רְאִית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ַדִּ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רָשָׁע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ב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בָ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</w:t>
      </w:r>
      <w:r>
        <w:rPr>
          <w:rtl w:val="true"/>
          <w:lang w:eastAsia="en-US"/>
        </w:rPr>
        <w:t xml:space="preserve">....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אמר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וד</w:t>
      </w:r>
      <w:r>
        <w:rPr>
          <w:b/>
          <w:bCs/>
          <w:szCs w:val="20"/>
          <w:rtl w:val="true"/>
          <w:lang w:eastAsia="en-US"/>
        </w:rPr>
        <w:t>: "</w:t>
      </w:r>
      <w:r>
        <w:rPr>
          <w:b/>
          <w:b/>
          <w:bCs/>
          <w:szCs w:val="20"/>
          <w:rtl w:val="true"/>
          <w:lang w:eastAsia="en-US"/>
        </w:rPr>
        <w:t>בֶּאֱמָרְכֶם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ָּ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ֹשֵׂ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רָע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טוֹ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ְּעֵינֵ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</w:t>
      </w:r>
      <w:r>
        <w:rPr>
          <w:b/>
          <w:bCs/>
          <w:szCs w:val="20"/>
          <w:rtl w:val="true"/>
          <w:lang w:eastAsia="en-US"/>
        </w:rPr>
        <w:t>'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ּבָהֶ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וּ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חָפֵץ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אוֹ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ַיֵּ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ַמִּשְׁפָּט</w:t>
      </w:r>
      <w:r>
        <w:rPr>
          <w:b/>
          <w:bCs/>
          <w:szCs w:val="20"/>
          <w:rtl w:val="true"/>
          <w:lang w:eastAsia="en-US"/>
        </w:rPr>
        <w:t xml:space="preserve">", </w:t>
      </w:r>
      <w:r>
        <w:rPr>
          <w:b/>
          <w:b/>
          <w:bCs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יז</w:t>
      </w:r>
      <w:r>
        <w:rPr>
          <w:b/>
          <w:bCs/>
          <w:szCs w:val="20"/>
          <w:rtl w:val="true"/>
          <w:lang w:eastAsia="en-US"/>
        </w:rPr>
        <w:t>'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ע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ֹע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תַּנּ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הָ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ֵד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שׂ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ִשְׁע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ַ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ש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נשרף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קל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ִהַ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ז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ר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ָנָ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ף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א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ה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כ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זָרְ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רְא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ֶמ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ְדָק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ת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ו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טוב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ַרְפּ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כְנָפ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פ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ת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יהָ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שתזרח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יכ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ִיצָאת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פִשׁ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עֶגְל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רְבֵּ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תר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ט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רב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י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ַסּוֹת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ְשָׁ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כ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מ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הְ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פ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פ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גְל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rStyle w:val="2"/>
          <w:rFonts w:cs="David"/>
          <w:b/>
          <w:b/>
          <w:szCs w:val="28"/>
          <w:u w:val="none"/>
          <w:lang w:eastAsia="en-US"/>
        </w:rPr>
      </w:pP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ִכְר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 xml:space="preserve">, </w:t>
      </w: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עד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שיבו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יום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משפט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ּוֹר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ִ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חֹר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צי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שְׁפָּט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rtl w:val="true"/>
        </w:rPr>
        <w:t>כג</w:t>
      </w:r>
      <w:r>
        <w:rPr>
          <w:rtl w:val="true"/>
        </w:rPr>
        <w:t xml:space="preserve">.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ל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וֹ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ל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י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בי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ב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ד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נור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גאלו</w:t>
      </w:r>
      <w:r>
        <w:rPr>
          <w:b w:val="false"/>
          <w:bCs w:val="false"/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כ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הֵשִׁ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וֹת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אליהו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נבי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נצלו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ֶּ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כֵּ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ר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038850" cy="1447800"/>
                <wp:effectExtent l="6350" t="13335" r="812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000" cy="144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"הִנֵּה אָנֹכִי שֹׁלֵחַ לָכֶם אֵת אֵלִיָּה הַנָּבִי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לִפְנֵי בּוֹא יוֹם ה' הַגָּדוֹל וְהַנּוֹרָא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75pt;margin-top:0pt;width:475.45pt;height:11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"הִנֵּה אָנֹכִי שֹׁלֵחַ לָכֶם אֵת אֵלִיָּה הַנָּבִיא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לִפְנֵי בּוֹא יוֹם ה' הַגָּדוֹל וְהַנּוֹרָא"</w:t>
                      </w:r>
                    </w:p>
                  </w:txbxContent>
                </v:textbox>
                <v:path textpathok="t"/>
                <v:textpath on="t" fitshape="t" string="&quot;הִנֵּה אָנֹכִי שֹׁלֵחַ לָכֶם אֵת אֵלִיָּה הַנָּבִיא &#10;לִפְנֵי בּוֹא יוֹם ה' הַגָּדוֹל וְהַנּוֹרָא&quot;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28" w:footer="709" w:bottom="96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48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18.45pt;margin-top:-2.05pt;width:149.55pt;height:17.95pt;mso-wrap-style:none;v-text-anchor:middle;mso-position-horizontal-relative:page" type="_x0000_t136">
          <v:path textpathok="t"/>
          <v:textpath on="t" fitshape="t" string="       מלאכי" style="font-family:&quot;Times New Roman&quot;;font-size:12pt"/>
          <v:fill o:detectmouseclick="t" type="solid" color2="#cc9966"/>
          <v:stroke color="#3465a4" joinstyle="round" endcap="flat"/>
          <w10:wrap type="none"/>
        </v:shape>
      </w:pict>
    </w:r>
    <w:r>
      <w:rPr>
        <w:rFonts w:cs="Times New Roman"/>
        <w:b/>
        <w:bCs/>
        <w:sz w:val="20"/>
        <w:szCs w:val="32"/>
        <w:rtl w:val="true"/>
        <w:lang w:val="en-US" w:eastAsia="en-US"/>
      </w:rPr>
      <w:t xml:space="preserve"> </w:t>
    </w:r>
    <w:r>
      <w:rPr>
        <w:rFonts w:cs="Times New Roman"/>
        <w:b/>
        <w:bCs/>
        <w:sz w:val="32"/>
        <w:szCs w:val="32"/>
        <w:rtl w:val="true"/>
        <w:lang w:eastAsia="en-US"/>
      </w:rPr>
      <w:t xml:space="preserve">                                                       </w:t>
    </w:r>
    <w:r>
      <w:fldChar w:fldCharType="begin"/>
    </w:r>
    <w:r>
      <w:rPr>
        <w:rtl w:val="true"/>
        <w:sz w:val="24"/>
        <w:b/>
        <w:bCs/>
        <w:rFonts w:cs="Guttman Keren"/>
        <w:lang w:val="en-US" w:eastAsia="en-US"/>
      </w:rPr>
      <w:instrText xml:space="preserve"> STYLEREF  פרק2  \* MERGEFORMAT </w:instrText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tl w:val="true"/>
        <w:sz w:val="24"/>
        <w:b/>
        <w:bCs/>
        <w:rFonts w:cs="Guttman Keren"/>
        <w:lang w:val="en-US" w:eastAsia="en-US"/>
      </w:rPr>
      <w:fldChar w:fldCharType="separate"/>
    </w:r>
    <w:r/>
    <w:r>
      <w:rPr>
        <w:rFonts w:cs="Guttman Keren"/>
        <w:b/>
        <w:bCs/>
        <w:sz w:val="24"/>
        <w:rtl w:val="true"/>
        <w:lang w:val="en-US" w:eastAsia="en-US"/>
      </w:rPr>
    </w:r>
  </w:p>
  <w:p>
    <w:pPr>
      <w:pStyle w:val="Header"/>
      <w:ind w:left="0" w:right="360" w:hanging="748"/>
      <w:jc w:val="center"/>
      <w:rPr/>
    </w:pPr>
    <w:r>
      <w:rPr>
        <w:rFonts w:cs="Guttman Keren"/>
        <w:b/>
        <w:bCs/>
        <w:sz w:val="24"/>
        <w:rtl w:val="true"/>
        <w:lang w:val="en-US" w:eastAsia="en-US"/>
      </w:rPr>
    </w:r>
    <w:r>
      <w:rPr>
        <w:rtl w:val="true"/>
        <w:sz w:val="24"/>
        <w:b/>
        <w:bCs/>
        <w:rFonts w:cs="Guttman Keren"/>
        <w:lang w:val="en-US" w:eastAsia="en-US"/>
      </w:rPr>
      <w:fldChar w:fldCharType="end"/>
    </w:r>
    <w:r>
      <w:rPr>
        <w:rFonts w:cs="Guttman Keren"/>
        <w:b/>
        <w:bCs/>
        <w:sz w:val="32"/>
        <w:szCs w:val="32"/>
        <w:rtl w:val="true"/>
        <w:lang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cs="Guttman Keren"/>
      <w:b/>
      <w:sz w:val="16"/>
    </w:rPr>
  </w:style>
  <w:style w:type="character" w:styleId="Style13">
    <w:name w:val="גופן ברירת המחדל של פיסקה"/>
    <w:qFormat/>
    <w:rPr/>
  </w:style>
  <w:style w:type="character" w:styleId="2">
    <w:name w:val="פרק2"/>
    <w:basedOn w:val="Style13"/>
    <w:qFormat/>
    <w:rPr>
      <w:rFonts w:cs="Guttman Keren"/>
      <w:bCs/>
      <w:color w:val="000000"/>
      <w:szCs w:val="3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49:00Z</dcterms:created>
  <dc:creator>user</dc:creator>
  <dc:description/>
  <cp:keywords/>
  <dc:language>en-US</dc:language>
  <cp:lastModifiedBy>user</cp:lastModifiedBy>
  <cp:lastPrinted>2006-02-27T07:27:00Z</cp:lastPrinted>
  <dcterms:modified xsi:type="dcterms:W3CDTF">2006-02-28T11:01:00Z</dcterms:modified>
  <cp:revision>30</cp:revision>
  <dc:subject/>
  <dc:title> </dc:title>
</cp:coreProperties>
</file>