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א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ֹרַשׁ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ש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ּ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ת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חָז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חִזְקִי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כ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ז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ִירוּשָׁ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לכות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שומר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מלכות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רושלים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ִ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ֻל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קְשִׁי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ְלֹא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ִי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ק</w:t>
      </w:r>
      <w:r>
        <w:rPr>
          <w:b/>
          <w:b/>
          <w:bCs/>
          <w:rtl w:val="true"/>
          <w:lang w:eastAsia="en-US"/>
        </w:rPr>
        <w:t>ִ</w:t>
      </w:r>
      <w:r>
        <w:rPr>
          <w:b/>
          <w:b/>
          <w:bCs/>
          <w:rtl w:val="true"/>
          <w:lang w:eastAsia="en-US"/>
        </w:rPr>
        <w:t>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ֵ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ֵהֵי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דְ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ְקוֹ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ָר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דָר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מֳת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ֵ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ָמַס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חְתּ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בד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וש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דו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עֲמָ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ְבַּקָּ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ב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בד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ַדּוֹנַג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ְמ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ֻגּ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מוֹר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פֶשׁ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א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חַטֹּ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ֶשׁ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מר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מ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ַׂמ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ָׂד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ְמַטָּ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ר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הִגּ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גּ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ָנ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ק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שומר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מצ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ה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ִיסֹד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גַ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סִיל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ֻכַּת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נַנּ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ָּׂרְ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צַבּ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שׂ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תְנ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בָּצ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נ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שׁוּ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סְפְּ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ילִי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ַלֵ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ֵילְ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וֹל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ָר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רו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צר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תה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ֶעֱ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סְפּ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תַּנּ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ב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ִּבְנ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ֲנָה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דרכ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יל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קו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ה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ספ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וּ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כּוֹת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נָג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ע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מי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יוחד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ראל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ג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גִּיד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כ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בְכ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ת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באר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לישת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ת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בּ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ַפְר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פ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תְפַּלָּ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פְרָ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ָפְרָ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ָפָר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ופ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גל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פר</w:t>
      </w:r>
      <w:r>
        <w:rPr>
          <w:rtl w:val="true"/>
          <w:lang w:eastAsia="en-US"/>
        </w:rPr>
        <w:t>.</w:t>
      </w:r>
      <w:r>
        <w:rPr>
          <w:b/>
          <w:bCs/>
          <w:sz w:val="18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ע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אביל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ִבְ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ֶב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פ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ָלוּת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ֶר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ֹ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ז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עֶרְוַת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ְקוֹ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וש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-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רו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מגו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 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ֶרְיָה</w:t>
      </w:r>
      <w:r>
        <w:rPr>
          <w:b/>
          <w:bCs/>
          <w:sz w:val="18"/>
          <w:szCs w:val="20"/>
          <w:rtl w:val="true"/>
          <w:lang w:eastAsia="en-US"/>
        </w:rPr>
        <w:t xml:space="preserve">"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b/>
          <w:bCs/>
          <w:sz w:val="18"/>
          <w:szCs w:val="20"/>
          <w:rtl w:val="true"/>
          <w:lang w:eastAsia="en-US"/>
        </w:rPr>
        <w:t>:"...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אַתְּ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ֵרֹ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עֶרְיָ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"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טז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</w:t>
      </w:r>
      <w:r>
        <w:rPr>
          <w:b/>
          <w:bCs/>
          <w:sz w:val="18"/>
          <w:szCs w:val="20"/>
          <w:rtl w:val="true"/>
          <w:lang w:eastAsia="en-US"/>
        </w:rPr>
        <w:t>' )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צְ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ֶב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אֲנ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סְפּ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צ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צ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ִק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מְדּ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טוֹ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ֶב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ָרוֹ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ְשׁ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ְת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ֶרְכָּ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רֶכֶ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ֶב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רֶכֶשׁ</w:t>
      </w:r>
      <w:r>
        <w:rPr>
          <w:b/>
          <w:bCs/>
          <w:sz w:val="18"/>
          <w:szCs w:val="20"/>
          <w:rtl w:val="true"/>
          <w:lang w:eastAsia="en-US"/>
        </w:rPr>
        <w:t>,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ֵ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המ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ממהר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רוץ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ַ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הו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רֵאשׁ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טָּ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י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י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מְצ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שׁ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כ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פש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תּ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לּוּח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רֶ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כנ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>( 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ורש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ת</w:t>
      </w:r>
      <w:r>
        <w:rPr>
          <w:b/>
          <w:bCs/>
          <w:sz w:val="18"/>
          <w:szCs w:val="20"/>
          <w:rtl w:val="true"/>
          <w:lang w:eastAsia="en-US"/>
        </w:rPr>
        <w:t xml:space="preserve">" 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י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באר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לשתים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כבש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וד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בעו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ראל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זר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לשת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קח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י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מורשה</w:t>
      </w:r>
      <w:r>
        <w:rPr>
          <w:b/>
          <w:bCs/>
          <w:sz w:val="18"/>
          <w:szCs w:val="20"/>
          <w:rtl w:val="true"/>
          <w:lang w:eastAsia="en-US"/>
        </w:rPr>
        <w:t>.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ָת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כְז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ביהו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ְאַכְזָ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ַלְכ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מל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הוד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קרא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ראל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מר</w:t>
      </w:r>
      <w:r>
        <w:rPr>
          <w:b/>
          <w:bCs/>
          <w:sz w:val="18"/>
          <w:szCs w:val="20"/>
          <w:rtl w:val="true"/>
          <w:lang w:eastAsia="en-US"/>
        </w:rPr>
        <w:t>: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ל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הושפט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ראל</w:t>
      </w:r>
      <w:r>
        <w:rPr>
          <w:b/>
          <w:bCs/>
          <w:sz w:val="18"/>
          <w:szCs w:val="20"/>
          <w:rtl w:val="true"/>
          <w:lang w:eastAsia="en-US"/>
        </w:rPr>
        <w:t>"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מר</w:t>
      </w:r>
      <w:r>
        <w:rPr>
          <w:b/>
          <w:bCs/>
          <w:sz w:val="18"/>
          <w:szCs w:val="20"/>
          <w:rtl w:val="true"/>
          <w:lang w:eastAsia="en-US"/>
        </w:rPr>
        <w:t>: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כני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הוד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עב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חז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ראל</w:t>
      </w:r>
      <w:r>
        <w:rPr>
          <w:b/>
          <w:bCs/>
          <w:sz w:val="18"/>
          <w:szCs w:val="20"/>
          <w:rtl w:val="true"/>
          <w:lang w:eastAsia="en-US"/>
        </w:rPr>
        <w:t xml:space="preserve">".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ד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ֹר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ֶב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רֵ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ִרַ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שה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יר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כ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דֻלּ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ב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קָרְח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גֹז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גז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ל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עֲנוּגָ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נַיִ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וג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רְחִ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ְחָתֵ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נֶּ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ַנֶּשֶׁ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ש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ָ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נַיִ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ב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ֹ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ו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פֹעֲ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כְּב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א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ֹ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שׂוּ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חָמ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ד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גָזָ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ז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ָ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ָשׂ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עָשְׁק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ֶב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ֵית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ַחֲל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תו</w:t>
      </w:r>
      <w:r>
        <w:rPr>
          <w:rtl w:val="true"/>
          <w:lang w:eastAsia="en-US"/>
        </w:rPr>
        <w:t xml:space="preserve">,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שְׁפָּ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ָמִי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וְּאר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יכ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עול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ז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צוא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המ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ֵ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ֹמ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שׁ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ת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נָה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ה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נ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הי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לל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ד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שַׁדֻּ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ד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ֵל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חל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ֵ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שׁוֹב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ד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חַלֵּ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חו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שְׁלִ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גוֹר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כ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זר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שפח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ע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וז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נחלת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ִקְה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טִּ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טִּיפ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!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ט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כח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טִּ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סַּג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לִמ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ֶאָמ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ֲקָצ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רצו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>' )</w:t>
      </w:r>
      <w:r>
        <w:rPr>
          <w:szCs w:val="20"/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סל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ענו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ֲל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ָר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יטִיב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שׁ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ור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רשעי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קצר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וח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אל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עלָלַ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ֶתְמוּ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מול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וכ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כחי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דב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וֹי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קוֹמ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מּוּ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ַלְ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ג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ֶד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פְשִׁט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ג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פוא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ש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גז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ֵעֹב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ט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גז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ׁוּ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ְ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גָרְשׁ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ֵרְ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עֲנֻג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תענוג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אש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שב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ביתהּ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ֵ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לָלֶיהָ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ִּק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דָ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ליה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ני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קטנים</w:t>
      </w:r>
      <w:r>
        <w:rPr>
          <w:b/>
          <w:bCs/>
          <w:szCs w:val="20"/>
          <w:rtl w:val="true"/>
          <w:lang w:eastAsia="en-US"/>
        </w:rPr>
        <w:t>),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קוּ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ְנוּ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ַּעֲב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ָמְ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מ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ונותיכ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תְּחַבּ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חֶ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מְרָ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ק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ֹ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שֶׁ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זֵּ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טִּ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יַּ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ַשֵּׁכ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ז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טִּ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ָס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אֱס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ֻלָּ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בּ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קַבּ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א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ַח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ִׂימ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צ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צְר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עֵד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תו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ָבְר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צר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ש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וג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תְּהִימֶ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פֹּר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פְנ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רְצ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ַעֲבֹר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ֵצ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ַעֲב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כ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פְ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רֹא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ג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א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קְצִי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ה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דַ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ׂנְא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ֹהֲ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ֹּזְ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ר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ֲל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שְׁאֵר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צְמ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כ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וֹר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פְשִׁיט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צְמֹת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צֵּ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ברי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ד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מצו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ו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צ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ּפָרְשׂ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סִּי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כְבָשׂ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תו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לָּ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ר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לח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=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סי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ָ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זְעֲק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ע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ַסְת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יע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רֵ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ַלְ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ק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,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תְ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נֹּשְׁכ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ִׁנּ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קָ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ל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נב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קִדּ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נ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זו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י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חָז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ָשְׁ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ְס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יל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וש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ָ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ֶמ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קָד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rtl w:val="true"/>
          <w:lang w:eastAsia="en-US"/>
        </w:rPr>
        <w:t>ויֶחְשַ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.</w:t>
      </w:r>
      <w:r>
        <w:rPr>
          <w:b/>
          <w:bCs/>
          <w:sz w:val="18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ב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י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ורענ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בֹ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ֹז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ָפ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ֹסְ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ו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שנבואת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תקי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ָט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פ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ֻל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ֲנ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ה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וּ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ָלֵ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ֹ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גְבוּ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ָֹ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הַגּ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שְׁע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טָּא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ִ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א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קְצִי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ָֹ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מֲתַעֲ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ע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ְשׁ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עַקֵּ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ק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ֹ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ד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ִי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ַו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ָאשׁ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ֹׁח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ְׁפֹּט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כֹהֲנ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מְח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ר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ס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נְבִיא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ֶ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קְסֹ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ִשָּׁעֵ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ִרְבֵּ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ט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מרו</w:t>
      </w:r>
      <w:r>
        <w:rPr>
          <w:b/>
          <w:bCs/>
          <w:sz w:val="18"/>
          <w:szCs w:val="20"/>
          <w:rtl w:val="true"/>
          <w:lang w:eastAsia="en-US"/>
        </w:rPr>
        <w:t>: 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ה</w:t>
      </w:r>
      <w:r>
        <w:rPr>
          <w:b/>
          <w:bCs/>
          <w:sz w:val="18"/>
          <w:szCs w:val="20"/>
          <w:rtl w:val="true"/>
          <w:lang w:eastAsia="en-US"/>
        </w:rPr>
        <w:t xml:space="preserve">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גְלַל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ווֹנותֵ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צִיּ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ד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ֵחָר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ִירוּשָׁלַ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יִּ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rStyle w:val="2"/>
          <w:rFonts w:cs="David"/>
          <w:b/>
          <w:b/>
          <w:szCs w:val="28"/>
          <w:u w:val="none"/>
          <w:lang w:eastAsia="en-US"/>
        </w:rPr>
      </w:pPr>
      <w:r>
        <w:rPr>
          <w:b/>
          <w:b/>
          <w:bCs/>
          <w:rtl w:val="true"/>
          <w:lang w:eastAsia="en-US"/>
        </w:rPr>
        <w:t>וְ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ַיִ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מ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עַר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רמיהו</w:t>
      </w:r>
      <w:r>
        <w:rPr>
          <w:b/>
          <w:bCs/>
          <w:sz w:val="18"/>
          <w:szCs w:val="20"/>
          <w:rtl w:val="true"/>
          <w:lang w:eastAsia="en-US"/>
        </w:rPr>
        <w:t>: 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ִיכָ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מּוֹרַשְׁתִּי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ִבָּ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ִימֵ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ְהוּדָה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ֵאמֹר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ְבָאוֹת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ָׂדֶ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ֵחָרֵשׁ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ִירוּשָׁלַיִ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ִיִּ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ִּהְיֶה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הַ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בַּיִ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ְבָמוֹ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ָעַ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".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ו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ח</w:t>
      </w:r>
      <w:r>
        <w:rPr>
          <w:b/>
          <w:bCs/>
          <w:sz w:val="18"/>
          <w:szCs w:val="20"/>
          <w:rtl w:val="true"/>
          <w:lang w:eastAsia="en-US"/>
        </w:rPr>
        <w:t>' )</w:t>
      </w:r>
      <w:r>
        <w:rPr>
          <w:rStyle w:val="2"/>
          <w:b/>
          <w:rtl w:val="true"/>
          <w:lang w:eastAsia="en-US"/>
        </w:rPr>
        <w:t xml:space="preserve"> </w:t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ד</w:t>
      </w:r>
      <w:r>
        <w:rPr>
          <w:rStyle w:val="2"/>
          <w:b/>
          <w:rtl w:val="true"/>
          <w:lang w:eastAsia="en-US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ַחֲ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נָכ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המ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וק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בְּ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ח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ה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וְנִ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גְּבָע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ו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שיב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ע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eastAsia="en-US"/>
        </w:rPr>
        <w:t>וְנָהֲ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קב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</w:t>
      </w:r>
      <w:r>
        <w:rPr>
          <w:sz w:val="30"/>
          <w:sz w:val="30"/>
          <w:rtl w:val="true"/>
          <w:lang w:eastAsia="en-US"/>
        </w:rPr>
        <w:t>ימש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יהמ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ְּמ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ַעֲל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א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ל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בי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של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אלוקי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ישראל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הו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ביהמ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ק</w:t>
      </w:r>
      <w:r>
        <w:rPr>
          <w:sz w:val="34"/>
          <w:rtl w:val="true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eastAsia="en-US"/>
        </w:rPr>
        <w:t>וְיוֹרֵ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דְּרָכ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eastAsia="en-US"/>
        </w:rPr>
        <w:t>וְנֵלְ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ֹרְחֹת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ּ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ֵ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ֹר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ִי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ה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ָׁפַ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וֹכִי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ג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צֻ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חוֹ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פוט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u w:val="single"/>
          <w:rtl w:val="true"/>
          <w:lang w:eastAsia="en-US"/>
        </w:rPr>
        <w:t>ויב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22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szCs w:val="20"/>
          <w:rtl w:val="true"/>
          <w:lang w:eastAsia="en-US"/>
        </w:rPr>
        <w:t>עמים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  <w:lang w:eastAsia="en-US"/>
        </w:rPr>
        <w:t>חזקים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eastAsia="en-US"/>
        </w:rPr>
        <w:t xml:space="preserve"> </w:t>
      </w:r>
      <w:r>
        <w:rPr>
          <w:b/>
          <w:bCs/>
          <w:sz w:val="22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ה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eastAsia="en-US"/>
        </w:rPr>
        <w:t>וְכִתְּת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רְבֹת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ִ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חֲנִיתֹת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ַזְמֵ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ִשְבְּ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רב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נית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ו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מ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ִתּ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ְל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פי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דמ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זמ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יתו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מורו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נפ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כרם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ח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לְמְד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מ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ח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כ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יָשְׁ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ַפְנ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ת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אֵנ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חֲר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ב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ָי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אֲנַח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ֵ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ע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ֹסְ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ֹלֵ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א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נִּדָּ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קַבֵּצ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רֵע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ַׂמ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ֹלֵע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ִכְל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נַּהֲלָא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ג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צ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ּמָל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גְדּ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דֶ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פ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ַתּ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גדל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עופ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= </w:t>
      </w:r>
      <w:r>
        <w:rPr>
          <w:b/>
          <w:b/>
          <w:bCs/>
          <w:szCs w:val="20"/>
          <w:rtl w:val="true"/>
          <w:lang w:eastAsia="en-US"/>
        </w:rPr>
        <w:t>עי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ציון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הי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מגד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אספ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ָד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ֵאת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ָ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ֶמְשׁ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אשֹׁנָ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ַמְלֶכ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כ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ו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ת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ָרִיע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ֵעִ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ֲ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>' 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עֲצ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?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חֱזִיק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יּוֹלֵ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ח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לד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וּ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גֹח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יּוֹלֵ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נ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ל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ֵצְא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ִר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ָכַנְתּ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שָּׂד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ָ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נָּצֵלִ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ְאָ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ִכּ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יְבָ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אֶסְ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ֹמ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ֶחֱנָ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ְתַחַ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חְשְׁב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בִ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צ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בְּצ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ֶעָמ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ֹר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כַל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קוּ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דוֹ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ר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רְנ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שׂ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רְז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ק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פַרְסֹת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שׂ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חוּ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מ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הֲדִק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כְתְּש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חֲרַמ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ִצְע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ֵיל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אֲד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חמ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גוג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תִּתְגֹּדְד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דוּ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ָצ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ַשֵּׁבֶט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כ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לְּח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פֵ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שניב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זכרי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פורענו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גוג</w:t>
      </w:r>
      <w:r>
        <w:rPr>
          <w:b/>
          <w:bCs/>
          <w:sz w:val="18"/>
          <w:szCs w:val="20"/>
          <w:rtl w:val="true"/>
        </w:rPr>
        <w:t>: "</w:t>
      </w:r>
      <w:r>
        <w:rPr>
          <w:b/>
          <w:b/>
          <w:bCs/>
          <w:sz w:val="18"/>
          <w:sz w:val="18"/>
          <w:szCs w:val="20"/>
          <w:rtl w:val="true"/>
        </w:rPr>
        <w:t>וְאָסַפְתִּ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ֶ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כָּל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ַגּוֹיִ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ֶל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ְרוּשָׁלִַ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ַמִּלְחָמָה</w:t>
      </w:r>
      <w:r>
        <w:rPr>
          <w:b/>
          <w:bCs/>
          <w:sz w:val="18"/>
          <w:szCs w:val="20"/>
          <w:rtl w:val="true"/>
        </w:rPr>
        <w:t>,</w:t>
      </w:r>
      <w:r>
        <w:rPr>
          <w:b/>
          <w:bCs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ְנִלְכְּדָ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ָעִיר</w:t>
      </w:r>
      <w:r>
        <w:rPr>
          <w:b/>
          <w:bCs/>
          <w:sz w:val="18"/>
          <w:szCs w:val="20"/>
          <w:rtl w:val="true"/>
        </w:rPr>
        <w:t>,</w:t>
      </w:r>
      <w:r>
        <w:rPr>
          <w:b/>
          <w:bCs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ְנָשַׁסּוּ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ַבָּתִּים</w:t>
      </w:r>
      <w:r>
        <w:rPr>
          <w:b/>
          <w:bCs/>
          <w:sz w:val="18"/>
          <w:szCs w:val="20"/>
          <w:rtl w:val="true"/>
        </w:rPr>
        <w:t>,</w:t>
      </w:r>
      <w:r>
        <w:rPr>
          <w:b/>
          <w:bCs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ְהַנָּשִׁי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תִּשָּׁכַבְנָה</w:t>
      </w:r>
      <w:r>
        <w:rPr>
          <w:b/>
          <w:bCs/>
          <w:sz w:val="18"/>
          <w:szCs w:val="20"/>
          <w:rtl w:val="true"/>
        </w:rPr>
        <w:t>,</w:t>
      </w:r>
      <w:r>
        <w:rPr>
          <w:b/>
          <w:bCs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u w:val="single"/>
          <w:rtl w:val="true"/>
        </w:rPr>
        <w:t>וְיָצָא</w:t>
      </w:r>
      <w:r>
        <w:rPr>
          <w:rFonts w:cs="Times New Roman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u w:val="single"/>
          <w:rtl w:val="true"/>
        </w:rPr>
        <w:t>חֲצִי</w:t>
      </w:r>
      <w:r>
        <w:rPr>
          <w:rFonts w:cs="Times New Roman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u w:val="single"/>
          <w:rtl w:val="true"/>
        </w:rPr>
        <w:t>הָעִיר</w:t>
      </w:r>
      <w:r>
        <w:rPr>
          <w:rFonts w:cs="Times New Roman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u w:val="single"/>
          <w:rtl w:val="true"/>
        </w:rPr>
        <w:t>בַּגּוֹלָה</w:t>
      </w:r>
      <w:r>
        <w:rPr>
          <w:b/>
          <w:bCs/>
          <w:sz w:val="18"/>
          <w:szCs w:val="20"/>
          <w:rtl w:val="true"/>
        </w:rPr>
        <w:t>,</w:t>
      </w:r>
      <w:r>
        <w:rPr>
          <w:b/>
          <w:bCs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ְיֶתֶר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ָעָ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ֹ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ִכָּרֵ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ִן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ָעִיר</w:t>
      </w:r>
      <w:r>
        <w:rPr>
          <w:b/>
          <w:bCs/>
          <w:sz w:val="18"/>
          <w:szCs w:val="20"/>
          <w:rtl w:val="true"/>
        </w:rPr>
        <w:t>",</w:t>
      </w:r>
      <w:r>
        <w:rPr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זכרי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ד</w:t>
      </w:r>
      <w:r>
        <w:rPr>
          <w:b/>
          <w:bCs/>
          <w:sz w:val="18"/>
          <w:szCs w:val="20"/>
          <w:rtl w:val="true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</w:rPr>
        <w:t>ב</w:t>
      </w:r>
      <w:r>
        <w:rPr>
          <w:b/>
          <w:bCs/>
          <w:sz w:val="18"/>
          <w:szCs w:val="20"/>
          <w:rtl w:val="true"/>
        </w:rPr>
        <w:t>' )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ה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ח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ָ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נקר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פר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צ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הְי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ַלְפ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ִמ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צֵ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הְי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שׁ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ּמוֹצָאֹת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ֶד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זר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ו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ב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ב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ח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ְּנ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לֵ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לָ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שי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צר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צי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יד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ֶת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וג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ְשׁוּב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ָמ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ֹ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ִגְ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ָשָׁ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ֵשְ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ְדּ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ְס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ל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אַרְצֵנ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דְר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ַרְמְנוֹת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נו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ב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ינ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ע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נותי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הֲקֵמֹ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ִׁב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ע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שְׁמ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סִיכ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רָ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ויי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בחר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מְר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פְתָח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רוד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ר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ב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י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חיל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כ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מרו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, 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תה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אש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מלכת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בל</w:t>
      </w:r>
      <w:r>
        <w:rPr>
          <w:b/>
          <w:bCs/>
          <w:sz w:val="18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ראש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הִצּ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אַרְצֵ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דְר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גְבוּלֵ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ינו</w:t>
      </w:r>
      <w:r>
        <w:rPr>
          <w:rtl w:val="true"/>
          <w:lang w:eastAsia="en-US"/>
        </w:rPr>
        <w:t>.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בבל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וי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ב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ינ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ט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כִּרְבִי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שׂ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קַו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ִי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יַח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אַרְי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ַהֲמ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כְפ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ֶדְ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פיר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ר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רָמַ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טָר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ר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צּ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תָּר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ר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יְב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כָּרֵת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וג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ִרְבּ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אֲב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רְכְּבֹת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רכ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צֶךָ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ְהָרַס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ְצָר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ייב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ְשָׁפ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ָּדֶךָ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ּמְעוֹנְ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ונ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ְסִיל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ַצֵּבוֹת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ִרְבֶּ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שְׁתַּחֲו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ַעֲשׂ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ָתַשׁ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ֵיר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ִרְבּ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הִשְׁמ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ר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b/>
          <w:bCs/>
          <w:sz w:val="18"/>
          <w:szCs w:val="20"/>
          <w:rtl w:val="true"/>
          <w:lang w:eastAsia="en-US"/>
        </w:rPr>
        <w:t>:"...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ָקֻמ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יָרְשׁ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ּמָלְא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ְנֵ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ֵבֵ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eastAsia="en-US"/>
        </w:rPr>
        <w:t>עָרִים</w:t>
      </w:r>
      <w:r>
        <w:rPr>
          <w:b/>
          <w:bCs/>
          <w:sz w:val="18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ע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ד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ב</w:t>
      </w:r>
      <w:r>
        <w:rPr>
          <w:b/>
          <w:bCs/>
          <w:sz w:val="18"/>
          <w:szCs w:val="20"/>
          <w:rtl w:val="true"/>
          <w:lang w:eastAsia="en-US"/>
        </w:rPr>
        <w:t>' 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ָשׂ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חֵמ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ק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כ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ֵ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ו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ִ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ֹמֵ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ק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ו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הָר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תִשְׁמַע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ְבָע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ֹל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ִ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אֵתָנ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ֹסְד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ְוַכָּח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מ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לְאֵתִ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ֲנ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יי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עֱלִתִ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בָ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דִיתִי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ָאֶשְׁל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פָנ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ֹשׁ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הֲר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רְי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מ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כ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ָּעַ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ל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אָ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לְ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ִט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ִלְג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השי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ג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מ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ַ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דְק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ת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קַדּ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נ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ִכּ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ר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ַאֲקַדְּמ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עוֹל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עֲגָ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יִרְצ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אַלְפ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ל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בְב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חֲ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ַאֶ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וֹ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שְׁעִ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פְּ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ט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טַּ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פְ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ְשָע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חַטֹאת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גּ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ּוֹ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דּוֹר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עש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שׂ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הֲב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ס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ד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ַצְנ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כ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נ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או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קְ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b/>
          <w:bCs/>
          <w:sz w:val="18"/>
          <w:szCs w:val="20"/>
          <w:rtl w:val="true"/>
          <w:lang w:eastAsia="en-US"/>
        </w:rPr>
        <w:t xml:space="preserve">. ( </w:t>
      </w:r>
      <w:r>
        <w:rPr>
          <w:b/>
          <w:bCs/>
          <w:sz w:val="16"/>
          <w:szCs w:val="18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2"/>
          <w:rtl w:val="true"/>
          <w:lang w:eastAsia="en-US"/>
        </w:rPr>
        <w:t>לָ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יר</w:t>
      </w:r>
      <w:r>
        <w:rPr>
          <w:b/>
          <w:bCs/>
          <w:sz w:val="18"/>
          <w:szCs w:val="20"/>
          <w:rtl w:val="true"/>
          <w:lang w:eastAsia="en-US"/>
        </w:rPr>
        <w:t xml:space="preserve">" 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י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יוחדת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תוּשׁ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א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ּשִׁיָּ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כ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ִ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ט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ְבָרַ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ַט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ק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הפורע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ּ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עָד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ים</w:t>
      </w:r>
      <w:r>
        <w:rPr>
          <w:rtl w:val="true"/>
          <w:lang w:eastAsia="en-US"/>
        </w:rPr>
        <w:t>.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ו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צי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פני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?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אִ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ַאִשׁ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</w:t>
      </w:r>
      <w:r>
        <w:rPr>
          <w:b/>
          <w:bCs/>
          <w:sz w:val="18"/>
          <w:szCs w:val="20"/>
          <w:rtl w:val="true"/>
          <w:lang w:eastAsia="en-US"/>
        </w:rPr>
        <w:t>?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שׁ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צְ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ֶשׁ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שק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אֵיפ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ז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עוּ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ד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פ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דת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ר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ל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ה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זהרותי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א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רשע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ָבִ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דרכ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רע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!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אֶזְכ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מֹאז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ֶשׁ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בב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ֹאז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ֶשַ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וז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ְכִי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ב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רְ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כִּיס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ְר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שִׁיר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ל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מָ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ֹשְׁב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בּ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קֶ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שׁוֹ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ְמ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פִ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חֱל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וֹת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ַשְׁמ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טֹּאת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ה</w:t>
      </w:r>
      <w:r>
        <w:rPr>
          <w:rtl w:val="true"/>
          <w:lang w:eastAsia="en-US"/>
        </w:rPr>
        <w:t>,</w:t>
      </w:r>
      <w:r>
        <w:rPr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תג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ר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ַטֹּאתֶךָ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ֹא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שְׂבּ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יֶשְׁחֲ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ִרְבּ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ִכָּנ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ְךָ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תַסֵּ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פְלִ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פַלֵּ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צ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זְרַע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קְצ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דְר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ַיִ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ָסוּ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מ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זית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תִירוֹ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שְׁת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ָּ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יִשְׁתַּמ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ֻק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מְר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ֲשׂ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ְא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ֲש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תֵּ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מֹעֲצ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ְמ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ַׁ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ֹשְׁב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ְׁרֵ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מ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חֶרְפ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שּׂ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קת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ח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cs="Guttman Keren"/>
          <w:b/>
          <w:b/>
          <w:bCs/>
          <w:szCs w:val="32"/>
          <w:u w:val="single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ז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לְ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אָסְפ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יִ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ץ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צדיק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עֹלְל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צ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שְׁכּ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אֱכ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ע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די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חסיד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למו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מעשי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בִּכּוּר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וּ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פְ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תְאַוָ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שֵלָה</w:t>
      </w:r>
      <w:r>
        <w:rPr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בכ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יץ</w:t>
      </w:r>
      <w:r>
        <w:rPr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וצ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ור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אשו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ב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י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י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צדי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חס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ָב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ס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הולכ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דר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חסיד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ָשׁ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ָד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ֻל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ד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ֶאֱרֹ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חִיה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צוּ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ר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פ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ְהֵיט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ֵט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ַשּׂ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b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שֹּׁפֵ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שִּׁלּ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ּ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ו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פְ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ְעַבְּתוּ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ב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ש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ב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טוֹב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חֵד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ק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ָשׁ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מְּסוּ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צַפּ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פְּקֻדָּת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ַת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בוּכ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ל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אֲמִ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רֵעַ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בְט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ַלּוּ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ָרִ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שֹּׁכֶב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יקֶ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תְח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ִ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ֵ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נַבּ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ַ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אִמ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הּ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זות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ַל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ֲמֹ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תהּ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זות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ֹי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נְ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ֵי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ייב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ֲצַפֶּ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ֹחִי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ְׁע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ִשְׁמָע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שְׂמְח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יַב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י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גו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מקומ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פַל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מ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ו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שֶׁ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וצי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זַע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שָּׂ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טָ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י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ָשׂ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וֹצִיא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א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ש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ר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ְא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צִדְק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תֵרֶ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יַב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תְכַסֶּ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ּ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אֹמְ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י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י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ָ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ֵינ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רְאֶי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ִרְמָס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טִ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ּצ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דֵרָ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ח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ָד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שי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ְמִנ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ָ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צ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ש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לְמִנ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צ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ה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ג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ג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ער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ה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ג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ְׁמ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ְׁב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פְּ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ַלְ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תוצ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ְע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שִׁבְטֶ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חֲלָת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ק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ֹכ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ד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תו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רְמ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ח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2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ח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רעו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מל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ד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רמ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ִר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שׁ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גִלְעָ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י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ר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רע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ֵאת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ָ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א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פְל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נב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רְ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ִ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ש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ֵבֹשׁ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בוּר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ר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ָשִׂי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זְ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ֶחֱרַשְׁנָ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לַחֲ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פ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נָּחָ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זֹחֲ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רְגְּז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ִסְגְּרֹת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פְחָ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פחד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ִ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ֶך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יפחד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מוֹ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ֹשׂ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ֶשׁ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ִ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חֲל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ָ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חֱזִ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פ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ס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ָשׁ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ַחֲמֵ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כְבּ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וֹנֹת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י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תַשְׁלִ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מְצֻל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טֹּא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י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תִּ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מ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>("...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רע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עפ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ר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פרצ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מ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קדמה</w:t>
      </w:r>
      <w:r>
        <w:rPr>
          <w:b/>
          <w:bCs/>
          <w:sz w:val="18"/>
          <w:szCs w:val="20"/>
          <w:rtl w:val="true"/>
          <w:lang w:eastAsia="en-US"/>
        </w:rPr>
        <w:t>"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ֶס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ַבְרָה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שְׁבַּע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אֲבֹת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ֶד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נים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09" w:top="1588" w:footer="709" w:bottom="765"/>
      <w:pgNumType w:fmt="decimal"/>
      <w:cols w:num="2" w:equalWidth="false" w:sep="false">
        <w:col w:w="4748" w:space="708"/>
        <w:col w:w="4635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48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18.45pt;margin-top:-2.05pt;width:149.55pt;height:18.1pt;mso-wrap-style:none;v-text-anchor:middle;mso-position-horizontal-relative:page" type="_x0000_t136">
          <v:path textpathok="t"/>
          <v:textpath on="t" fitshape="t" string="                  מיכה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  <w:r>
      <w:rPr>
        <w:rFonts w:cs="Times New Roman"/>
        <w:b/>
        <w:bCs/>
        <w:sz w:val="20"/>
        <w:szCs w:val="32"/>
        <w:rtl w:val="true"/>
        <w:lang w:val="en-US" w:eastAsia="en-US"/>
      </w:rPr>
      <w:t xml:space="preserve"> </w:t>
    </w:r>
    <w:r>
      <w:rPr>
        <w:rFonts w:cs="Times New Roman"/>
        <w:b/>
        <w:bCs/>
        <w:sz w:val="32"/>
        <w:szCs w:val="32"/>
        <w:rtl w:val="true"/>
        <w:lang w:eastAsia="en-US"/>
      </w:rPr>
      <w:t xml:space="preserve">                                             </w:t>
    </w:r>
    <w:r>
      <w:fldChar w:fldCharType="begin"/>
    </w:r>
    <w:r>
      <w:rPr>
        <w:rtl w:val="true"/>
        <w:sz w:val="24"/>
        <w:b/>
        <w:bCs/>
        <w:rFonts w:cs="Guttman Keren"/>
        <w:lang w:val="en-US" w:eastAsia="en-US"/>
      </w:rPr>
      <w:instrText xml:space="preserve"> STYLEREF  פרק2  \* MERGEFORMAT </w:instrTex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separate"/>
    </w:r>
    <w:r/>
    <w:r>
      <w:rPr>
        <w:rFonts w:cs="Guttman Keren"/>
        <w:b/>
        <w:bCs/>
        <w:sz w:val="24"/>
        <w:rtl w:val="true"/>
        <w:lang w:val="en-US" w:eastAsia="en-US"/>
      </w:rPr>
    </w:r>
  </w:p>
  <w:p>
    <w:pPr>
      <w:pStyle w:val="Header"/>
      <w:ind w:left="0" w:right="360" w:hanging="748"/>
      <w:jc w:val="center"/>
      <w:rPr/>
    </w:pP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end"/>
    </w:r>
    <w:r>
      <w:rPr>
        <w:rFonts w:cs="Guttman Keren"/>
        <w:b/>
        <w:bCs/>
        <w:sz w:val="32"/>
        <w:szCs w:val="32"/>
        <w:rtl w:val="true"/>
        <w:lang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Guttman Keren"/>
      <w:b/>
      <w:sz w:val="16"/>
    </w:rPr>
  </w:style>
  <w:style w:type="character" w:styleId="Style11">
    <w:name w:val="גופן ברירת המחדל של פיסקה"/>
    <w:qFormat/>
    <w:rPr/>
  </w:style>
  <w:style w:type="character" w:styleId="2">
    <w:name w:val="פרק2"/>
    <w:basedOn w:val="Style11"/>
    <w:qFormat/>
    <w:rPr>
      <w:rFonts w:cs="Guttman Keren"/>
      <w:bCs/>
      <w:color w:val="000000"/>
      <w:szCs w:val="32"/>
      <w:u w:val="single"/>
    </w:rPr>
  </w:style>
  <w:style w:type="character" w:styleId="PageNumber">
    <w:name w:val="Page Number"/>
    <w:basedOn w:val="Style11"/>
    <w:rPr/>
  </w:style>
  <w:style w:type="character" w:styleId="Style12">
    <w:name w:val="הפנייה להערה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נושא הערה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המשך רשימה"/>
    <w:basedOn w:val="Normal"/>
    <w:qFormat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43:00Z</dcterms:created>
  <dc:creator>user</dc:creator>
  <dc:description/>
  <cp:keywords/>
  <dc:language>en-US</dc:language>
  <cp:lastModifiedBy>user</cp:lastModifiedBy>
  <cp:lastPrinted>2005-12-26T10:52:00Z</cp:lastPrinted>
  <dcterms:modified xsi:type="dcterms:W3CDTF">2005-12-26T11:50:00Z</dcterms:modified>
  <cp:revision>171</cp:revision>
  <dc:subject/>
  <dc:title> </dc:title>
</cp:coreProperties>
</file>