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מִתּ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ְדוֹלָה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פכת</w:t>
      </w:r>
      <w:r>
        <w:rPr>
          <w:rtl w:val="true"/>
          <w:lang w:eastAsia="en-US"/>
        </w:rPr>
        <w:t>"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פָנָי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ָק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ְרֹ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רְשִׁי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ש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לּ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ל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תרש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ֹר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ֵר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פ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מְצ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ֳנ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רְשׁ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שי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ְכָר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ֵר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מּ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רְשִׁי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ּ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ה</w:t>
      </w:r>
      <w:r>
        <w:rPr>
          <w:b/>
          <w:bCs/>
          <w:rtl w:val="true"/>
          <w:lang w:eastAsia="en-US"/>
        </w:rPr>
        <w:t>'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ט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דוֹ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ָם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ָאֳנ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ִשְּׁ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ִשָּׁ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ֳ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טבו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י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לָּח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ֳ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מהס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זק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זְעֲ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ל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ָטִ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ֵ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ֳנ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ָק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ֳ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רְכְּת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ְּפִי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tl w:val="true"/>
          <w:lang w:eastAsia="en-US"/>
        </w:rPr>
        <w:t>ֳ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יִּשְׁכּ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ֵרָדַ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קְר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ֹב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רְדָּ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ק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וּ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עַשּׁ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אבֵד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ֵעֵה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ַפִּי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ֹרָ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ראו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שא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ספינ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סמוכ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ט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שלו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ר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סבי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ספינת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וגש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סער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ֵד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ֶלּ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ַפִּ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רָל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פ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ר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ִי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ּ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נ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ְּלַאכְת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ֵאַ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צ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ב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ֵ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ַבָּ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ְמִ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ָוֶ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י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נ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ְדוֹ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ֹא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ּ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ִיתָ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נ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ּ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ֹרֵחַ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גּ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ַּעֲ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ָ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ִשְׁתֹּ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ָל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ר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סֹע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גב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ל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אוּ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הֲטִילֻ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יִשְׁתֹּ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ֲל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ד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שֶׁל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ּ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ֶטְא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חְתּ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נ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ָשׁ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ַבָּשׁ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כֹ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ליח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סֹע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קְ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ְר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אבְ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ֶפ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ק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פַצ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ִי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חפ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שׂ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ְטִלֻ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ַעֲמ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ַּעְפ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י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נ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ְדוֹ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זְבּ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ב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ש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ִדּ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ד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צדק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ב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מ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ָּ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דוֹ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ְלֹ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מ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שְׁל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ילוֹ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תְפַּל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ג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ָ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ּ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ַעֲנ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tl w:val="true"/>
        </w:rPr>
        <w:t xml:space="preserve">, </w:t>
      </w:r>
      <w:r>
        <w:rPr>
          <w:rtl w:val="true"/>
        </w:rPr>
        <w:t>כקבר</w:t>
      </w:r>
      <w:r>
        <w:rPr>
          <w:rtl w:val="true"/>
        </w:rPr>
        <w:t xml:space="preserve">, </w:t>
      </w:r>
      <w:r>
        <w:rPr>
          <w:b/>
          <w:bCs/>
          <w:sz w:val="18"/>
          <w:szCs w:val="20"/>
          <w:rtl w:val="true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</w:rPr>
        <w:t>שהלא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ין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אפשרות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להנצל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בדרך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</w:rPr>
        <w:t>הטבע</w:t>
      </w:r>
      <w:r>
        <w:rPr>
          <w:rFonts w:cs="Times New Roman"/>
          <w:b/>
          <w:b/>
          <w:bCs/>
          <w:sz w:val="18"/>
          <w:sz w:val="18"/>
          <w:szCs w:val="20"/>
          <w:rtl w:val="true"/>
        </w:rPr>
        <w:t xml:space="preserve"> </w:t>
      </w:r>
      <w:r>
        <w:rPr>
          <w:b/>
          <w:bCs/>
          <w:sz w:val="18"/>
          <w:szCs w:val="20"/>
          <w:rtl w:val="true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בֶּט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וּ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עק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שָׁמַע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ֹ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צילנ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תַּשְׁלִיכ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צוּ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לְב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מ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ָה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סֹבְב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בָּ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גַלּ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בָ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ִגְרַשׁ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נֶּג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ס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ַבּ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י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ְשׁ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ֲפָפוּ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פ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ְּה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סֹבְב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סוּף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בוּ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רֹא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שה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</w:t>
      </w:r>
      <w:r>
        <w:rPr>
          <w:rtl w:val="true"/>
          <w:lang w:eastAsia="en-US"/>
        </w:rPr>
        <w:t>ּ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מ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גד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ְקִצ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רדתי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קרקע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אָרֶ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ח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עֲד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ג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תַּ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יּ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ַ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בט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דג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ב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קב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ליב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הִתְעַטּ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ט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כָ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תּ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פִלָּ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י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ְשֶׁךָ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ְשַׁמּ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ְ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וְ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ַסְד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זֹ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ס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ז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יי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אֲנ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זְבּ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ד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ַלֵּ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ש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ְשׁוּעָ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דָּ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ָק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ַבָּשָׁה</w:t>
      </w:r>
      <w:r>
        <w:rPr>
          <w:b/>
          <w:bCs/>
          <w:rtl w:val="true"/>
          <w:lang w:eastAsia="en-US"/>
        </w:rPr>
        <w:t>:</w:t>
      </w:r>
      <w:r>
        <w:rPr>
          <w:rStyle w:val="2"/>
          <w:b/>
          <w:rtl w:val="true"/>
          <w:lang w:eastAsia="en-US"/>
        </w:rPr>
        <w:t xml:space="preserve"> </w:t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ג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ֵנ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ְדוֹלָ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ּ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ְרִי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ֶיךָ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ָק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ֵ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ד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דוֹ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לֹהִים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ַהֲל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ָח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עִי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ֲל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ַ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ָ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הְפָּכֶ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אֲמִ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נְ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אלֹהִים</w:t>
      </w:r>
      <w:r>
        <w:rPr>
          <w:b/>
          <w:bCs/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קְ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לְבּ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ַקּ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גְּד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טַנָּ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ג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ב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ָק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ִסְא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ַעֲ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ַּרְת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ְכַ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ַק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ֵשׁ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פֶ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זְע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טַּ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גְדֹ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ָ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בְּהֵ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ָק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צֹּא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טְעֲ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וּ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ע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ּ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תּוּ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יו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נ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המות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עור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נש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תשו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יִתְכַּס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ַק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בְּהֵ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ִקְ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חָזְק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ָשֻׁ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דַּרְכ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ָע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חָמָ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ַפּ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פ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ד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שׁ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ח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שׁ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חֲ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אבֵד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רְ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ֲשׂ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דַּרְכ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ָע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נָּח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ּ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עֲשׂ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ָ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Style w:val="2"/>
          <w:b/>
          <w:rtl w:val="true"/>
          <w:lang w:eastAsia="en-US"/>
        </w:rPr>
        <w:br/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ד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ֵר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ְדוֹ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ִח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תְפַּל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ַ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בָ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ֱיו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ְמָ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דַּמ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ְרֹ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רְשִׁי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רשי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נּ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ַח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ס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ח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ָעָ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ֶנ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חַיּ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ֵיט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ֵ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ֵשׁ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ֶד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ַעַ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ֻכ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ֵשׁ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ְתּ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צ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א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נש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מ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יקָי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י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קיון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מ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עלי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דולים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ַ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הְי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לְהַצּ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רָע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בש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צ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סוכ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עלי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יִּשְׂמ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ִיקָי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ִמ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ְדוֹלָ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מ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לַ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ֲ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ַח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מָּחֳרָ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תּ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ִיקָי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ִיב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ת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ק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ק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יַבֵּ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זְרֹ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ֶמֶ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ַיְמ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רִישׁ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ני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ֶרֶש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ׁ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לב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ע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וח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ומע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ב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תּ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ֶמ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תְעַלָּ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שׁ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מ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חַיָּי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ֵיט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ִיקָי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יט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ו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ֹ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חַיָּ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ס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ִיקָי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ַלְתּ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ִדַּלְתּ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בּ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י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י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ָד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וּ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ְדוֹל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ְב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תֵּ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שְׂר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מִינ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ְׂמֹא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Cs/>
          <w:sz w:val="18"/>
          <w:szCs w:val="20"/>
          <w:lang w:eastAsia="en-US"/>
        </w:rPr>
        <w:t>120,000</w:t>
      </w:r>
      <w:r>
        <w:rPr>
          <w:b/>
          <w:bCs/>
          <w:sz w:val="18"/>
          <w:szCs w:val="20"/>
          <w:rtl w:val="true"/>
          <w:lang w:eastAsia="en-US"/>
        </w:rPr>
        <w:t xml:space="preserve"> ) </w:t>
      </w:r>
      <w:r>
        <w:rPr>
          <w:rtl w:val="true"/>
          <w:lang w:eastAsia="en-US"/>
        </w:rPr>
        <w:t>קט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ּבְהֵ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ָ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1928" w:footer="0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09.1pt;margin-top:-2.05pt;width:149.55pt;height:18.1pt;mso-wrap-style:none;v-text-anchor:middle;mso-position-horizontal-relative:page" type="_x0000_t136">
          <v:path textpathok="t"/>
          <v:textpath on="t" fitshape="t" string="                  יונה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  <w:r>
      <w:rPr>
        <w:rFonts w:cs="Guttman Keren"/>
        <w:b/>
        <w:bCs/>
        <w:sz w:val="20"/>
        <w:szCs w:val="32"/>
        <w:rtl w:val="true"/>
        <w:lang w:val="en-US" w:eastAsia="en-US"/>
      </w:rPr>
      <w:tab/>
    </w:r>
    <w:r>
      <w:fldChar w:fldCharType="begin"/>
    </w:r>
    <w:r>
      <w:rPr>
        <w:rtl w:val="true"/>
        <w:sz w:val="24"/>
        <w:b/>
        <w:bCs/>
        <w:rFonts w:cs="Guttman Keren"/>
        <w:lang w:val="en-US" w:eastAsia="en-US"/>
      </w:rPr>
      <w:instrText xml:space="preserve"> STYLEREF  פרק2  \* MERGEFORMAT </w:instrTex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separate"/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פ</w:t>
    </w:r>
    <w:r>
      <w:rPr>
        <w:rFonts w:cs="Times New Roman"/>
        <w:b/>
        <w:b/>
        <w:bCs/>
        <w:sz w:val="24"/>
        <w:sz w:val="24"/>
        <w:rtl w:val="true"/>
        <w:lang w:val="en-US" w:eastAsia="en-US"/>
      </w:rPr>
      <w:t>ר</w:t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ק א</w: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end"/>
    </w:r>
    <w:r>
      <w:rPr>
        <w:rFonts w:cs="Guttman Keren"/>
        <w:b/>
        <w:bCs/>
        <w:sz w:val="32"/>
        <w:szCs w:val="32"/>
        <w:rtl w:val="true"/>
        <w:lang w:eastAsia="en-US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Style13">
    <w:name w:val="גופן ברירת המחדל של פיסקה"/>
    <w:qFormat/>
    <w:rPr/>
  </w:style>
  <w:style w:type="character" w:styleId="2">
    <w:name w:val="פרק2"/>
    <w:basedOn w:val="Style13"/>
    <w:qFormat/>
    <w:rPr>
      <w:rFonts w:cs="Guttman Keren"/>
      <w:bCs/>
      <w:color w:val="000000"/>
      <w:szCs w:val="3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7:00Z</dcterms:created>
  <dc:creator>user</dc:creator>
  <dc:description/>
  <cp:keywords/>
  <dc:language>en-US</dc:language>
  <cp:lastModifiedBy>user</cp:lastModifiedBy>
  <cp:lastPrinted>2005-12-13T19:28:00Z</cp:lastPrinted>
  <dcterms:modified xsi:type="dcterms:W3CDTF">2005-12-13T17:30:00Z</dcterms:modified>
  <cp:revision>23</cp:revision>
  <dc:subject/>
  <dc:title> </dc:title>
</cp:coreProperties>
</file>