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רְיָו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ָרְיָו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שורוש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ִשּ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sz w:val="18"/>
          <w:lang w:eastAsia="en-US"/>
        </w:rPr>
      </w:pP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אח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על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ברשו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ורש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לבנו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מקדש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נפסק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בני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מפנ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כתב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שטנ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שלח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צר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יהודה</w:t>
      </w:r>
      <w:r>
        <w:rPr>
          <w:sz w:val="18"/>
          <w:rtl w:val="true"/>
          <w:lang w:eastAsia="en-US"/>
        </w:rPr>
        <w:t xml:space="preserve">. </w:t>
      </w:r>
      <w:r>
        <w:rPr>
          <w:sz w:val="18"/>
          <w:sz w:val="18"/>
          <w:rtl w:val="true"/>
          <w:lang w:eastAsia="en-US"/>
        </w:rPr>
        <w:t>בשנת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תיים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דריוש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התנבא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גי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על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חידוש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הבניה</w:t>
      </w:r>
      <w:r>
        <w:rPr>
          <w:sz w:val="18"/>
          <w:rtl w:val="true"/>
          <w:lang w:eastAsia="en-US"/>
        </w:rPr>
        <w:t xml:space="preserve">, </w:t>
      </w:r>
      <w:r>
        <w:rPr>
          <w:sz w:val="18"/>
          <w:sz w:val="18"/>
          <w:rtl w:val="true"/>
          <w:lang w:eastAsia="en-US"/>
        </w:rPr>
        <w:t>אחר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מלא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lang w:eastAsia="en-US"/>
        </w:rPr>
        <w:t>70</w:t>
      </w:r>
      <w:r>
        <w:rPr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שנה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לגלות</w:t>
      </w:r>
      <w:r>
        <w:rPr>
          <w:sz w:val="18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ַלְתִּי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צָד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ְהִבָּ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ָתּ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פוּ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בנו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ב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רְכ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קד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ר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ְרַע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ְבֵּ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ר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כ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ָׂב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ָת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ָכ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ב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ח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ב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ַמִּשְׂתַּכּ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ְׂתַּכ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ר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ק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ור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ר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u w:val="single"/>
          <w:rtl w:val="true"/>
          <w:lang w:eastAsia="en-US"/>
        </w:rPr>
        <w:t>ק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ד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מ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ס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תוכ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ב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רְכ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ה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ֲבֵא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14"/>
          <w:lang w:eastAsia="en-US"/>
        </w:rPr>
      </w:pPr>
      <w:r>
        <w:rPr>
          <w:b/>
          <w:bCs/>
          <w:szCs w:val="14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16"/>
          <w:lang w:eastAsia="en-US"/>
        </w:rPr>
      </w:pPr>
      <w:r>
        <w:rPr>
          <w:b/>
          <w:b/>
          <w:bCs/>
          <w:rtl w:val="true"/>
          <w:lang w:eastAsia="en-US"/>
        </w:rPr>
        <w:t>וְאֶרְ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אֶכָּבְד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ב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 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ָּנ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ְבֵּ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מְע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הֲבֵא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פ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ֵ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צ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ט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עצ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ט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וּ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מָנַ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לה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בייכו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עצ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תו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ֶ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ג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תִּי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ִצְה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צ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ב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ה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ג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פּ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שְׁמ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לְתִּי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י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צָד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ָח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ִי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מַלְאֲכ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ָוֵ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לְתִּי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צָד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שֻׁ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הוֹצָד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גָּדוֹ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עֲ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לָא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ֹד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ִשּ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רְיָו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שְּׁבִיע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ֱמ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לְתִּי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צָד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ִשְׁא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ב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תּ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מֹ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ֵי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ז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חֲז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שֻׁ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ֹצָד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חֲז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עֲשׂ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ֵא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י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תור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מצו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sz w:val="18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רוּ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מֶד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כ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ר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ירָאוּ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ָוָ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 </w:t>
      </w:r>
      <w:r>
        <w:rPr>
          <w:rtl w:val="true"/>
          <w:lang w:eastAsia="en-US"/>
        </w:rPr>
        <w:t>ת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ע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ָר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שמונא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ב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רְעַ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מְד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ל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ד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ִלּ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בוֹ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י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ביהמ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ב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ַ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אשׁ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ני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נין</w:t>
      </w:r>
      <w:r>
        <w:rPr>
          <w:b/>
          <w:bCs/>
          <w:sz w:val="18"/>
          <w:szCs w:val="20"/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ז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א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מ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410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lang w:eastAsia="en-US"/>
        </w:rPr>
        <w:t>430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נין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ת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דב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ז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ספ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ס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ר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נ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רדוס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ר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עול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נ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ַמָּק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רְבָּ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תְּשִׁיע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ָרְיָו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י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ׂ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נ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גְ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טומ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ו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ודש</w:t>
      </w:r>
      <w:r>
        <w:rPr>
          <w:b/>
          <w:bCs/>
          <w:sz w:val="18"/>
          <w:szCs w:val="20"/>
          <w:rtl w:val="true"/>
          <w:lang w:eastAsia="en-US"/>
        </w:rPr>
        <w:t xml:space="preserve">" 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קדש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בד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יס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ִזְרַ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ַרְמְךָ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ִלְאָיִ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ִּקְדַּשׁ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מְלֵאָ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זֶּרַ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ִּזְרָ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ּתְבוּאַ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כָּ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ם</w:t>
      </w:r>
      <w:r>
        <w:rPr>
          <w:b/>
          <w:bCs/>
          <w:sz w:val="18"/>
          <w:szCs w:val="20"/>
          <w:rtl w:val="true"/>
          <w:lang w:eastAsia="en-US"/>
        </w:rPr>
        <w:t xml:space="preserve">" 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תוקד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יסור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</w:t>
      </w:r>
      <w:r>
        <w:rPr>
          <w:b/>
          <w:bCs/>
          <w:sz w:val="18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</w:t>
      </w:r>
      <w:r>
        <w:rPr>
          <w:b/>
          <w:bCs/>
          <w:sz w:val="18"/>
          <w:szCs w:val="20"/>
          <w:rtl w:val="true"/>
          <w:lang w:eastAsia="en-US"/>
        </w:rPr>
        <w:t>'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נָג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נָפ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ל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ג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ראש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טומ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14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לח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ומ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ז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תבשי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יש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ומ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ַיִ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מֶ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אֲ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ז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יע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ומ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ֲיִקְדּ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sz w:val="18"/>
          <w:sz w:val="18"/>
          <w:rtl w:val="true"/>
          <w:lang w:eastAsia="en-US"/>
        </w:rPr>
        <w:t>נטמאו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sz w:val="12"/>
          <w:szCs w:val="14"/>
          <w:lang w:eastAsia="en-US"/>
        </w:rPr>
      </w:pPr>
      <w:r>
        <w:rPr>
          <w:b/>
          <w:b/>
          <w:bCs/>
          <w:rtl w:val="true"/>
          <w:lang w:eastAsia="en-US"/>
        </w:rPr>
        <w:t>וַיַּע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מ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2"/>
          <w:szCs w:val="14"/>
          <w:rtl w:val="true"/>
          <w:lang w:eastAsia="en-US"/>
        </w:rPr>
        <w:t>(</w:t>
      </w:r>
      <w:r>
        <w:rPr>
          <w:sz w:val="12"/>
          <w:szCs w:val="14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ידעו</w:t>
      </w:r>
      <w:r>
        <w:rPr>
          <w:rFonts w:cs="Times New Roman"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שבקודש</w:t>
      </w:r>
      <w:r>
        <w:rPr>
          <w:b/>
          <w:bCs/>
          <w:sz w:val="12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הרביעי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נטמא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Cs/>
          <w:sz w:val="12"/>
          <w:szCs w:val="20"/>
          <w:rtl w:val="true"/>
          <w:lang w:eastAsia="en-US"/>
        </w:rPr>
        <w:t>)</w:t>
      </w:r>
      <w:r>
        <w:rPr>
          <w:sz w:val="12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2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ְמ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פ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י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2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נגע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הבגד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בלחם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ונהיה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הלחם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ראשון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לטומאה</w:t>
      </w:r>
      <w:r>
        <w:rPr>
          <w:b/>
          <w:bCs/>
          <w:sz w:val="12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והלחם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נגע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בנזיד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 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ונהיה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הנזיד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לטומאה</w:t>
      </w:r>
      <w:r>
        <w:rPr>
          <w:b/>
          <w:bCs/>
          <w:sz w:val="12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והנזיד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ביין</w:t>
      </w:r>
      <w:r>
        <w:rPr>
          <w:b/>
          <w:bCs/>
          <w:sz w:val="12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שמן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מאכל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ונהיו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המאכלים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שלישי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2"/>
          <w:sz w:val="12"/>
          <w:szCs w:val="20"/>
          <w:rtl w:val="true"/>
          <w:lang w:eastAsia="en-US"/>
        </w:rPr>
        <w:t>לטומאה</w:t>
      </w:r>
      <w:r>
        <w:rPr>
          <w:rFonts w:cs="Times New Roman"/>
          <w:b/>
          <w:b/>
          <w:bCs/>
          <w:sz w:val="12"/>
          <w:sz w:val="12"/>
          <w:szCs w:val="20"/>
          <w:rtl w:val="true"/>
          <w:lang w:eastAsia="en-US"/>
        </w:rPr>
        <w:t xml:space="preserve"> </w:t>
      </w:r>
      <w:r>
        <w:rPr>
          <w:b/>
          <w:bCs/>
          <w:sz w:val="12"/>
          <w:szCs w:val="20"/>
          <w:rtl w:val="true"/>
          <w:lang w:eastAsia="en-US"/>
        </w:rPr>
        <w:t xml:space="preserve">)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יִטְ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מ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ַּעֲ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טְ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שליש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קודש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ָדְע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טמ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קְרִי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ָמ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ב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מָע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ר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טֶּ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וסיפ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נ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ב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ור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הְי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רֵ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ֶקֶ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ְשׂ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ִשּ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וּר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ידה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צ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כ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ִדּ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ַיֵּרָק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ַבָּר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ד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ִּׁדָּפוֹ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ש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כ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תייבש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הרוח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/>
          <w:bCs/>
          <w:szCs w:val="20"/>
          <w:rtl w:val="true"/>
          <w:lang w:eastAsia="en-US"/>
        </w:rPr>
        <w:t>שדופ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דים</w:t>
      </w:r>
      <w:r>
        <w:rPr>
          <w:b/>
          <w:bCs/>
          <w:szCs w:val="20"/>
          <w:rtl w:val="true"/>
          <w:lang w:eastAsia="en-US"/>
        </w:rPr>
        <w:t>"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ר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יֵּרָקוֹן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תייבש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ופ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מר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ו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בר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ב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מָעְל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תְּשִׁיע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ֻסּ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ׂ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ב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כס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ְגוּ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ג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סיפ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ֶפ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תְּאֵ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ָרִמ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א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ָר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ֵׁ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ֶשׂ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ֱ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ע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ָפ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סּ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לָכ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שְׁמ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ז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לְכ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פ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ֹכְב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כב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ר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ֹכְב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קָּחֲ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רֻב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ַלְתִּי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בְד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וְשַׂמְתִּ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חוֹ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ח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ו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ה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>{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מ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ז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ש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ק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ע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ז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ד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אמר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תב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ז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רירי</w:t>
      </w:r>
      <w:r>
        <w:rPr>
          <w:b/>
          <w:bCs/>
          <w:sz w:val="18"/>
          <w:szCs w:val="20"/>
          <w:rtl w:val="true"/>
          <w:lang w:eastAsia="en-US"/>
        </w:rPr>
        <w:t xml:space="preserve">" 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יכין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מ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>')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שוב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הפ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ז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וב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נול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סורי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גז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יו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א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>'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נ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מיני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קנך</w:t>
      </w:r>
      <w:r>
        <w:rPr>
          <w:b/>
          <w:bCs/>
          <w:sz w:val="18"/>
          <w:szCs w:val="20"/>
          <w:rtl w:val="true"/>
          <w:lang w:eastAsia="en-US"/>
        </w:rPr>
        <w:t>" 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ד</w:t>
      </w:r>
      <w:r>
        <w:rPr>
          <w:b/>
          <w:bCs/>
          <w:sz w:val="18"/>
          <w:szCs w:val="20"/>
          <w:rtl w:val="true"/>
          <w:lang w:eastAsia="en-US"/>
        </w:rPr>
        <w:t xml:space="preserve">' )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ש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הפ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ובה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זרוב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ו</w:t>
      </w:r>
      <w:r>
        <w:rPr>
          <w:b/>
          <w:bCs/>
          <w:sz w:val="18"/>
          <w:szCs w:val="20"/>
          <w:rtl w:val="true"/>
          <w:lang w:eastAsia="en-US"/>
        </w:rPr>
        <w:t>: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שמתי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חותם</w:t>
      </w:r>
      <w:r>
        <w:rPr>
          <w:b/>
          <w:bCs/>
          <w:sz w:val="18"/>
          <w:szCs w:val="20"/>
          <w:rtl w:val="true"/>
          <w:lang w:eastAsia="en-US"/>
        </w:rPr>
        <w:t>..."}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8.45pt;margin-top:-2.05pt;width:130.85pt;height:18.1pt;mso-wrap-style:none;v-text-anchor:middle;mso-position-horizontal-relative:page" type="_x0000_t136">
          <v:path textpathok="t"/>
          <v:textpath on="t" fitshape="t" string="         חגי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ב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21">
    <w:name w:val="פסוקים2"/>
    <w:basedOn w:val="Style13"/>
    <w:qFormat/>
    <w:rPr>
      <w:rFonts w:cs="Guttman Keren"/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34:00Z</dcterms:created>
  <dc:creator>user</dc:creator>
  <dc:description/>
  <cp:keywords/>
  <dc:language>en-US</dc:language>
  <cp:lastModifiedBy>user</cp:lastModifiedBy>
  <cp:lastPrinted>2006-01-24T07:30:00Z</cp:lastPrinted>
  <dcterms:modified xsi:type="dcterms:W3CDTF">2006-01-29T10:54:00Z</dcterms:modified>
  <cp:revision>40</cp:revision>
  <dc:subject/>
  <dc:title> </dc:title>
</cp:coreProperties>
</file>