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מַּ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ז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בַקּוּ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ִיא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ִׁוּ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שְׁמָ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זְע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מָ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ֹשׁ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רְא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וֶ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Cs/>
          <w:sz w:val="18"/>
          <w:szCs w:val="20"/>
          <w:rtl w:val="true"/>
          <w:lang w:eastAsia="en-US"/>
        </w:rPr>
        <w:t xml:space="preserve">( </w:t>
      </w:r>
      <w:r>
        <w:rPr>
          <w:bCs/>
          <w:sz w:val="18"/>
          <w:sz w:val="18"/>
          <w:szCs w:val="20"/>
          <w:rtl w:val="true"/>
          <w:lang w:eastAsia="en-US"/>
        </w:rPr>
        <w:t>אנשי</w:t>
      </w:r>
      <w:r>
        <w:rPr>
          <w:rFonts w:cs="Times New Roman"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Cs/>
          <w:sz w:val="18"/>
          <w:sz w:val="18"/>
          <w:szCs w:val="20"/>
          <w:rtl w:val="true"/>
          <w:lang w:eastAsia="en-US"/>
        </w:rPr>
        <w:t>רֶשַע</w:t>
      </w:r>
      <w:r>
        <w:rPr>
          <w:bCs/>
          <w:sz w:val="18"/>
          <w:szCs w:val="20"/>
          <w:rtl w:val="true"/>
          <w:lang w:eastAsia="en-US"/>
        </w:rPr>
        <w:t xml:space="preserve">), 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ָמ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בּ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Cs/>
          <w:sz w:val="18"/>
          <w:sz w:val="18"/>
          <w:szCs w:val="20"/>
          <w:rtl w:val="true"/>
          <w:lang w:eastAsia="en-US"/>
        </w:rPr>
        <w:t>רֶשַ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שׁ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ָמָ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נֶגְד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ז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י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ָד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ינ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ענש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פוּ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שרוא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צלח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שע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ֶצ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שׁ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כְתּ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ַדּ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ַכְתִּ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כת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סוב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א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ֵ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עֻק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ו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בִּיט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תַּמְּ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מָ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ומ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ח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ֹ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ֹע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מ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צחונותי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ב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מ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אֲמִ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סֻפ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ַשְׂד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גּ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נִּמְה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אכזר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ַהוֹ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ֶרְחֲ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רֶ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כָּ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ִירַ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י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וֹ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פט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ז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שְׁפָּט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פ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שְׂאֵ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ש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קַל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ְּמֵ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מ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חַדּ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ְּאֵ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ֶר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רו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עבונ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ה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טרו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פָ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רָשׁ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ינ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ופ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לח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פָרָשׁ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רָחוֹ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ֹ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ָעֻפ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נֶ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אֱכ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ֻלֹּ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חָמָ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ז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ְגַמ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ִי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ש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ֶאֱס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ח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מְּלָכ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קַלָּ</w:t>
      </w:r>
      <w:r>
        <w:rPr>
          <w:b/>
          <w:b/>
          <w:bCs/>
          <w:rtl w:val="true"/>
          <w:lang w:eastAsia="en-US"/>
        </w:rPr>
        <w:t>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זי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רֹזְ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ְׂח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שוח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וח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ועג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ְצ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ח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ִצְבּ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לְכְּד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ָל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ַעֲב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ו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ז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ח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לֹה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ה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ֶד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אז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ות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ְדֹ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מ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ַמְת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צוּ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וֹכִי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סַדְת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צ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סל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. 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כל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ת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גמ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טְה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רְ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ינ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בּ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ּ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ֶשַ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ָ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בּ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גְ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ו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תַּחֲרִי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ַל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שׁ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דּ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תַּעֲ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דְג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רֶמֶ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ׁ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ֻל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חַכ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עֲ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ְגֹר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חֶרְמוֹ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יַאַסְפ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מִכְמַרְת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ג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ֶרְמוֹ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ִכְמַרְתּוֹ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ש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לכו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ג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מ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ָג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לח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זַבּ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חֶרְמ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ִיקַט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ִכְמַרְת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שהיא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כבייכול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כובש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פני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עמ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חרמ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במכמרתו</w:t>
      </w:r>
      <w:r>
        <w:rPr>
          <w:sz w:val="1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הֵמ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לְק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מַאֲכָ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כוב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בי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תעש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וש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ר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! </w:t>
      </w:r>
      <w:r>
        <w:rPr>
          <w:b/>
          <w:b/>
          <w:bCs/>
          <w:rtl w:val="true"/>
          <w:lang w:eastAsia="en-US"/>
        </w:rPr>
        <w:t>וְתָמ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ֲרֹ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ְמ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!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דו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וסי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ת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ו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ר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?!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מ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עֱמֹדָ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אֶתְיַצְּ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צוֹ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ַאֲצַפ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רְ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ַבּ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שׁ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כ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ֲנ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ת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ז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א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לֻּ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וּ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ֹר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ז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מּוֹע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יָפ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קּ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פ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ק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lang w:eastAsia="en-US"/>
        </w:rPr>
        <w:t>70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ל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כַזּ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ּבּ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בוֹ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מַהְמַ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כ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בוֹא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אַח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ֻפּ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ץ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b/>
          <w:bCs/>
          <w:sz w:val="18"/>
          <w:szCs w:val="20"/>
          <w:rtl w:val="true"/>
          <w:lang w:eastAsia="en-US"/>
        </w:rPr>
        <w:t>:"</w:t>
      </w:r>
      <w:r>
        <w:rPr>
          <w:rtl w:val="true"/>
        </w:rPr>
        <w:t>...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ַיַּעְפִּל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ַעֲלוֹ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ֹאשׁ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ָ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</w:t>
      </w:r>
      <w:r>
        <w:rPr>
          <w:b/>
          <w:bCs/>
          <w:sz w:val="18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דב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ד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ד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שְׁ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ט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צַדִּיק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אֱמוּנ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ח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ַ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ג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ר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שתי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ֶּב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ה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ג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נְו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ָוֵהו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רְח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שְׁאוֹ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רחיב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מגבי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רצונ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ְתַּאֲוָתו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ק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מָּוֶ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בּ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ָוֶ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ָב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ֶאֱס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קְבֹּ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ֻל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ָשׁ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ּׂ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ְלִיצ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יד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י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ֹא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ליצת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רְב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ת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ַכְבּ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בְט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ט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ֶתַ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קוּ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ְׁכ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ִֹשַ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ִקְ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זַעְזְע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ו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זעז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ותך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הָיִי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מְשִׁסּ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לּוֹ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ְשָׁלּוּ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ת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דּ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חֲמַ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קִר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שב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צ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צ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הבצ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 </w:t>
      </w:r>
      <w:r>
        <w:rPr>
          <w:b/>
          <w:b/>
          <w:bCs/>
          <w:szCs w:val="20"/>
          <w:rtl w:val="true"/>
          <w:lang w:eastAsia="en-US"/>
        </w:rPr>
        <w:t>גור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עה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מש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יכר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ת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ָשׂ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ָר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נּ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ִנָּצ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ָעַצ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צה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גזו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רים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קְצ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חוֹט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ֶךָ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זְעָק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ָפִ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נֶ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ת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ע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ז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ר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ל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גלו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פורס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רכוש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גזו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32"/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ד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הם</w:t>
      </w:r>
      <w:r>
        <w:rPr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ע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רוצח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נש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לוקח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מונם</w:t>
      </w:r>
      <w:r>
        <w:rPr>
          <w:sz w:val="32"/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כוֹנ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ר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ַו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וֶ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לוֹ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ִיג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ד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ּלְאֻ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ד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וה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b/>
          <w:b/>
          <w:bCs/>
          <w:rtl w:val="true"/>
          <w:lang w:eastAsia="en-US"/>
        </w:rPr>
        <w:t>יִעָ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תעי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מָּל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דַ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ב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מ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כַס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י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כ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נו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;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לְמִקְוֵ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מַּי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ָרָ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מִּים</w:t>
      </w:r>
      <w:r>
        <w:rPr>
          <w:b/>
          <w:bCs/>
          <w:sz w:val="30"/>
          <w:szCs w:val="20"/>
          <w:rtl w:val="true"/>
          <w:lang w:eastAsia="en-US"/>
        </w:rPr>
        <w:t>..."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שְׁק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ע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ז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פ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ְסַפּ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מָתְ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כ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עוֹר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זיונ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ָׂבַע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ל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ָב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ח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ְת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ֵעָר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תבז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ִסּ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וֹ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מִ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תס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קִיקָלוֹ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בוֹד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אוס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קל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מַ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נ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כַסֶּך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לבנון</w:t>
      </w:r>
      <w:r>
        <w:rPr>
          <w:b/>
          <w:bCs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, </w:t>
      </w:r>
      <w:r>
        <w:rPr>
          <w:sz w:val="36"/>
          <w:sz w:val="36"/>
          <w:rtl w:val="true"/>
          <w:lang w:eastAsia="en-US"/>
        </w:rPr>
        <w:t>יכסה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אותך</w:t>
      </w:r>
      <w:r>
        <w:rPr>
          <w:sz w:val="36"/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שׁ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ֵ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חִית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ע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לבנ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בהמ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ב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דּ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חֲמַ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ר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פ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שביהָ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ע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ֶס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ְסָ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צְר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ַסֵּ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ס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תכ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שנָסַך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ּמוֹר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ָּׁ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ט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צ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צְר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ַעֲשׂ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ִי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לְּ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מ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עֵ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קִיצ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וּר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ֶ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וּמ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ר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ר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פס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דומ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פוּ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ה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כ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ְּהֵי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ְ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המ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ַ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ג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ְּפִל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ֲבַקּוּ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ִי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גְיֹ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מְעֲ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ָר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עָ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ק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יֵּי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ק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ד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די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ְרֹגֶז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ח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זְכ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ֱלוֹהּ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תֵּימ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קָד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ֵ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אר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סֶ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מ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ס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ת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ור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תְהִלּ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ל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ֹגַה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ַרְנ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ָ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ֶבְי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ֻז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וז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שר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צ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>' ).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ְפ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ֵ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ב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ֵ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ֶשׁ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וצ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לְרַגְ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  <w:r>
        <w:rPr>
          <w:b/>
          <w:bCs/>
          <w:sz w:val="18"/>
          <w:szCs w:val="20"/>
          <w:rtl w:val="true"/>
          <w:lang w:eastAsia="en-US"/>
        </w:rPr>
        <w:t xml:space="preserve">  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b/>
          <w:bCs/>
          <w:sz w:val="18"/>
          <w:szCs w:val="20"/>
          <w:rtl w:val="true"/>
          <w:lang w:eastAsia="en-US"/>
        </w:rPr>
        <w:t>: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בר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ת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רגלִי</w:t>
      </w:r>
      <w:r>
        <w:rPr>
          <w:b/>
          <w:bCs/>
          <w:sz w:val="18"/>
          <w:szCs w:val="20"/>
          <w:rtl w:val="true"/>
          <w:lang w:eastAsia="en-US"/>
        </w:rPr>
        <w:t>"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ָמ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יְמֹד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ר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יַּת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פ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ה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b/>
          <w:bCs/>
          <w:sz w:val="18"/>
          <w:szCs w:val="20"/>
          <w:rtl w:val="true"/>
          <w:lang w:eastAsia="en-US"/>
        </w:rPr>
        <w:t xml:space="preserve">: "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נת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ה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רץ</w:t>
      </w:r>
      <w:r>
        <w:rPr>
          <w:b/>
          <w:bCs/>
          <w:sz w:val="18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ד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א</w:t>
      </w:r>
      <w:r>
        <w:rPr>
          <w:b/>
          <w:bCs/>
          <w:sz w:val="18"/>
          <w:szCs w:val="20"/>
          <w:rtl w:val="true"/>
          <w:lang w:eastAsia="en-US"/>
        </w:rPr>
        <w:t xml:space="preserve">' )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תְפֹּצְ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ְ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ִבְ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וצ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נשברו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שפ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ֲלִיכ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רָא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הֳ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ּשׁ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ופט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</w:t>
      </w:r>
      <w:r>
        <w:rPr>
          <w:b/>
          <w:bCs/>
          <w:sz w:val="18"/>
          <w:szCs w:val="20"/>
          <w:rtl w:val="true"/>
          <w:lang w:eastAsia="en-US"/>
        </w:rPr>
        <w:t>' 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רְגְּז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שמושי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ְרִי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דְי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מ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דעון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ג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ד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ע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הל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בִנְ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נְּ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!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שעבר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רד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בְרָת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סו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כע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!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רְכּ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רְכְּבֹת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שׁוּ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רכב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עה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עב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שוע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ש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את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ֶר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ִיליתָ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ֵע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ורר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ַשְׁתּ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ך</w:t>
      </w:r>
      <w:r>
        <w:rPr>
          <w:rtl w:val="true"/>
        </w:rPr>
        <w:t xml:space="preserve">,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ְבֻ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ט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סֶ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ְהָ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בַק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ָאוּ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חִי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ֶר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ב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ָבַ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ָת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ה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ֹ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שנבקע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ֵ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רד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ֵי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ש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ֶמ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בֻ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בו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דור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rtl w:val="true"/>
          <w:lang w:eastAsia="en-US"/>
        </w:rPr>
        <w:t>במלחמ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יהושע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lang w:eastAsia="en-US"/>
        </w:rPr>
        <w:t>5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לכ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אמו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ַיִּדֹּ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שֶּׁמֶשׁ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יָרֵ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ָמָד</w:t>
      </w:r>
      <w:r>
        <w:rPr>
          <w:b/>
          <w:bCs/>
          <w:sz w:val="18"/>
          <w:szCs w:val="20"/>
          <w:rtl w:val="true"/>
          <w:lang w:eastAsia="en-US"/>
        </w:rPr>
        <w:t xml:space="preserve">..."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וש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ג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לְ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צּ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ַלֵּכ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נֹגַ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נִית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צח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כו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>'.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זַעַ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צְ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ע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ְאַף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דוּ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ע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ָצָא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ֵשׁ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יֵשׁ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שִׁיח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כ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ָחַצ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שׁ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צ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ָ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ְס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וָּ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וז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ומ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חצת</w:t>
      </w:r>
      <w:r>
        <w:rPr>
          <w:b/>
          <w:bCs/>
          <w:szCs w:val="20"/>
          <w:rtl w:val="true"/>
          <w:lang w:eastAsia="en-US"/>
        </w:rPr>
        <w:t xml:space="preserve">,  </w:t>
      </w:r>
      <w:r>
        <w:rPr>
          <w:b/>
          <w:b/>
          <w:bCs/>
          <w:szCs w:val="20"/>
          <w:rtl w:val="true"/>
          <w:lang w:eastAsia="en-US"/>
        </w:rPr>
        <w:t>מהיסו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ע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צואר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סֶ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ָקַב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מַטּ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ָקַב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ש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שמד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רָז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ז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סְעֲ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ֲפִיצ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פי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ֲלִיצֻ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ּ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אֱכ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ִסְת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ור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שא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שר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ושי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ג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ָּרַכ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סוס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נג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סוס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רכב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ֹ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מ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מ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כ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צפרדע</w:t>
      </w:r>
      <w:r>
        <w:rPr>
          <w:b/>
          <w:bCs/>
          <w:sz w:val="18"/>
          <w:szCs w:val="20"/>
          <w:rtl w:val="true"/>
          <w:lang w:eastAsia="en-US"/>
        </w:rPr>
        <w:t>: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צבר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מ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מרים</w:t>
      </w:r>
      <w:r>
        <w:rPr>
          <w:b/>
          <w:bCs/>
          <w:sz w:val="18"/>
          <w:szCs w:val="20"/>
          <w:rtl w:val="true"/>
          <w:lang w:eastAsia="en-US"/>
        </w:rPr>
        <w:t xml:space="preserve">" )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ָמ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ג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תִּרְגַּ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ט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צָל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פָת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מ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יד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ק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ֲצָמ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תַחְת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ְגָּ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גוג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לַעֲ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גוּד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ְאֵ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פְרָ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שלב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קוד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צי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לפ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בוּ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ְפ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פ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ִּח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שׂ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ָ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זיתי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חוש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ד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שְׁדֵ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כ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ָּז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ִ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ק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רְפָ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פת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עְלוֹז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גִי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א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ל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חֵי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ָשׂ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גְ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אַיָּ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אַיָּלוֹ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הם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מוֹת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דְרִכ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ַמְנַצּ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נְגִינוֹת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ינ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46.5pt;margin-top:-2.05pt;width:102.8pt;height:18.1pt;mso-wrap-style:none;v-text-anchor:middle;mso-position-horizontal-relative:page" type="_x0000_t136">
          <v:path textpathok="t"/>
          <v:textpath on="t" fitshape="t" string="      חבקוק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en-US" w:eastAsia="en-US"/>
      </w:rPr>
      <w:t xml:space="preserve"> </w:t>
    </w:r>
    <w:r>
      <w:rPr>
        <w:rFonts w:cs="Times New Roman"/>
        <w:b/>
        <w:bCs/>
        <w:sz w:val="32"/>
        <w:szCs w:val="32"/>
        <w:rtl w:val="true"/>
        <w:lang w:eastAsia="en-US"/>
      </w:rPr>
      <w:t xml:space="preserve">                                                    </w:t>
    </w:r>
    <w:r>
      <w:fldChar w:fldCharType="begin"/>
    </w:r>
    <w:r>
      <w:rPr>
        <w:rtl w:val="true"/>
        <w:sz w:val="24"/>
        <w:b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separate"/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פ</w:t>
    </w:r>
    <w:r>
      <w:rPr>
        <w:rFonts w:cs="Times New Roman"/>
        <w:b/>
        <w:b/>
        <w:bCs/>
        <w:sz w:val="24"/>
        <w:sz w:val="24"/>
        <w:rtl w:val="true"/>
        <w:lang w:val="en-US" w:eastAsia="en-US"/>
      </w:rPr>
      <w:t>ר</w:t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ק ג</w: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3">
    <w:name w:val="גופן ברירת המחדל של פיסקה"/>
    <w:qFormat/>
    <w:rPr/>
  </w:style>
  <w:style w:type="character" w:styleId="2">
    <w:name w:val="פרק2"/>
    <w:basedOn w:val="Style13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Style13"/>
    <w:rPr/>
  </w:style>
  <w:style w:type="character" w:styleId="21">
    <w:name w:val="פסוקים2"/>
    <w:basedOn w:val="Style13"/>
    <w:qFormat/>
    <w:rPr>
      <w:rFonts w:cs="Guttman Ker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56:00Z</dcterms:created>
  <dc:creator>user</dc:creator>
  <dc:description/>
  <cp:keywords/>
  <dc:language>en-US</dc:language>
  <cp:lastModifiedBy>user</cp:lastModifiedBy>
  <cp:lastPrinted>2006-01-11T09:42:00Z</cp:lastPrinted>
  <dcterms:modified xsi:type="dcterms:W3CDTF">2006-01-11T11:50:00Z</dcterms:modified>
  <cp:revision>78</cp:revision>
  <dc:subject/>
  <dc:title> </dc:title>
</cp:coreProperties>
</file>