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ח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ְמִינ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שְׁנ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ת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דָרְיָוֶ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כַר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רֶכ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ד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ָצ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וֹת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צ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צ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מַר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ׁוּ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אֲבֹת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אשֹׁ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וּ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דַּרְכ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ָ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ַעֲלְ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ָע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קְשִׁי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ֲבו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י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ונם</w:t>
      </w:r>
      <w:r>
        <w:rPr>
          <w:rtl w:val="true"/>
          <w:lang w:eastAsia="en-US"/>
        </w:rPr>
        <w:t xml:space="preserve">, </w:t>
      </w:r>
      <w:r>
        <w:rPr>
          <w:sz w:val="20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rtl w:val="true"/>
          <w:lang w:eastAsia="en-US"/>
        </w:rPr>
        <w:t xml:space="preserve">( 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>בחרב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>ברעב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  <w:lang w:eastAsia="en-US"/>
        </w:rPr>
        <w:t>ובשבי</w:t>
      </w:r>
      <w:r>
        <w:rPr>
          <w:rFonts w:cs="Times New Roman"/>
          <w:b/>
          <w:b/>
          <w:bCs/>
          <w:sz w:val="20"/>
          <w:sz w:val="20"/>
          <w:szCs w:val="22"/>
          <w:rtl w:val="true"/>
          <w:lang w:eastAsia="en-US"/>
        </w:rPr>
        <w:t xml:space="preserve"> </w:t>
      </w:r>
      <w:r>
        <w:rPr>
          <w:b/>
          <w:bCs/>
          <w:sz w:val="20"/>
          <w:szCs w:val="22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נְּבִ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לְ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ח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!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ת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טר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מנ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בואותי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תקיי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ָר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ֻקּ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וּ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בָד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שִּׂיג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ָרַ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ָשׁוּ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מ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דְרָכ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כְמַעֲלָלֵינ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תּ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נ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שׂ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רְבָּע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ַשְׁת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בָט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שְׁנ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ת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דָרְיָוֶ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כַר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רֶכְיָ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דּ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ָא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לַּי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כ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מז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עתי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פר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בב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מד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פרס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מ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ֲדַס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ְצֻ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b/>
          <w:bCs/>
          <w:sz w:val="20"/>
          <w:szCs w:val="22"/>
          <w:rtl w:val="true"/>
        </w:rPr>
        <w:t xml:space="preserve">( </w:t>
      </w:r>
      <w:r>
        <w:rPr>
          <w:b/>
          <w:b/>
          <w:bCs/>
          <w:sz w:val="20"/>
          <w:sz w:val="20"/>
          <w:szCs w:val="22"/>
          <w:rtl w:val="true"/>
        </w:rPr>
        <w:t>רמז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לישרא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שבבבל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Cs/>
          <w:sz w:val="20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חֲר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סוּ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ֻ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רֻק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ב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ֲדֻמ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ְׂרֻק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ב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וּלְבָנִ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ֹ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אֶך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ֹמ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ֲדַס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סים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י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ס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ְהִתְהַל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ָרֶץ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עֲ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סים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ָעֹמ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ֲדַסִּ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ַיֹּאמְר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תְהַלַּכ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אָרֶ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ֹקָט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וה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ַיֹּא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י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ת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ְרַח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עַמְ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בְ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חֻ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נּ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נ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ְדוֹ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מבבל</w:t>
      </w:r>
      <w:r>
        <w:rPr>
          <w:b/>
          <w:bCs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ור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קֶצ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צֵף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ַאֲנַנ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צַפ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ְּעָט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ז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ו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ב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ַחֲ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בָּ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ק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נָּט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ה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נין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וּט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קצ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קולת</w:t>
      </w:r>
      <w:r>
        <w:rPr>
          <w:b/>
          <w:bCs/>
          <w:sz w:val="18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שמטי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ומ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ו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וט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ְכַוֵ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וּט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ונ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ַשֵ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ו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פוּצֶי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טּ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ש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נִח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ָח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ב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ֶ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ֵרֶ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רָ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ְרָ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ֵ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ִי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נ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רְא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ר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br/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יודע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גד</w:t>
      </w:r>
      <w:r>
        <w:rPr>
          <w:b/>
          <w:b/>
          <w:bCs/>
          <w:szCs w:val="20"/>
          <w:rtl w:val="true"/>
          <w:lang w:eastAsia="en-US"/>
        </w:rPr>
        <w:t>ו</w:t>
      </w:r>
      <w:r>
        <w:rPr>
          <w:b/>
          <w:b/>
          <w:bCs/>
          <w:szCs w:val="20"/>
          <w:rtl w:val="true"/>
          <w:lang w:eastAsia="en-US"/>
        </w:rPr>
        <w:t>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להפי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קרנ</w:t>
      </w:r>
      <w:r>
        <w:rPr>
          <w:b/>
          <w:b/>
          <w:bCs/>
          <w:szCs w:val="20"/>
          <w:rtl w:val="true"/>
          <w:lang w:eastAsia="en-US"/>
        </w:rPr>
        <w:t>י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ְרָ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ֵ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פ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ש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פ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שיע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ָבֹ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הַחֲר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יַד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ר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ֹשְׂ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ֶר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זָרוֹ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ֶ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ֵרֶ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ּבְיָ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ד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ק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ֹ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מ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רְ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חְ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ְכ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ח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מח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ודל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עת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חס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תרחב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י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תי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ב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ּמ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קְרָא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אתו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לא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וצ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רֻ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ב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לָּ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ש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תנבא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ערים</w:t>
      </w:r>
      <w:r>
        <w:rPr>
          <w:b/>
          <w:bCs/>
          <w:sz w:val="18"/>
          <w:szCs w:val="20"/>
          <w:rtl w:val="true"/>
          <w:lang w:eastAsia="en-US"/>
        </w:rPr>
        <w:t>: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ואל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כר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רמיה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ְּרָז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ר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הֵ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וֹכ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ת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חוֹ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ָב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לְכָב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תוֹכ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ֻס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פ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בל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ראשונ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ַרְב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ֵרַשׂ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ל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מָּלְט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ח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ב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ְלָחַ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ל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שֹּׁלְ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ֹג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ג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ָב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נָ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נ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כ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ַבְד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ִידַע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ָח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ד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ָנ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ִׂמְ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ָכַנ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תוֹכ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ִלְו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מ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ָכַנ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תוֹכ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ָדַעַתּ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ָחַ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בו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אמ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ָח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ֹ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לְק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ְ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ָח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שׂ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ֵע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ְע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ְ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עו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>'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ג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רְא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שֻׁ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מ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שָּׂט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מ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מִינ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ִׂטְנ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ָׂטָ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ְ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ָׂטָ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ִגְ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ֹח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ג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ו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ט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וּ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ֻצ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ז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רף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חז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רשו</w:t>
      </w:r>
      <w:r>
        <w:rPr>
          <w:b/>
          <w:bCs/>
          <w:sz w:val="18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הושע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דק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אחא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ולי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ושלכ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ר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וש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צדקות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יזו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;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לֻקַּ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ֵהֶ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ְלָלָה</w:t>
      </w:r>
      <w:r>
        <w:rPr>
          <w:b/>
          <w:bCs/>
          <w:sz w:val="18"/>
          <w:szCs w:val="20"/>
          <w:rtl w:val="true"/>
          <w:lang w:eastAsia="en-US"/>
        </w:rPr>
        <w:t>...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ֵאמֹר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ְשִׂמְךָ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ְּצִדְקִיָּה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ּכְאֶחָב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ָלָ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ָבֶ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ָאֵש</w:t>
      </w:r>
      <w:r>
        <w:rPr>
          <w:b/>
          <w:bCs/>
          <w:sz w:val="18"/>
          <w:szCs w:val="20"/>
          <w:rtl w:val="true"/>
          <w:lang w:eastAsia="en-US"/>
        </w:rPr>
        <w:t xml:space="preserve">"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ט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ב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ִיהוֹשֻׁ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בֻ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גָ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ֹא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ֹמ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כ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ֹמְ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ָ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סִי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גָ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ֹ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ש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ש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רְא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עֱב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ָל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וֹנֶ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לְבּ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חֲלָצ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ל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יי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ָשׂ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נ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ָה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נ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יתנ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ת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הונ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דולה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ָשׂ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ָנ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טָּה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שׁ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ַלְבִּשֻׁ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גָ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נ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ַלְ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ֹמ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ָ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י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ַלְ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ִיהוֹשֻׁ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דְרָכ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לֵ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מ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שְׁ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דִ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שְׁ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צֵר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נָת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ְלְכ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ֹמְ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ְמ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שֻׁ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ֵע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ֹשְׁ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ָנ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נְ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פ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בִי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בְד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ֶמ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צמ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ֶ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ת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שֻׁעַ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ב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ל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פַתּ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תֻּח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ח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ת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ורות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ַשׁ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טו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קְ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רֵע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ֶפ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אֵ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Style w:val="2"/>
          <w:b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ד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ָשׁ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ְעִירֵנ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ע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ְנ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עור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א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נוֹר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ה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ֻל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גֻל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שׁ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ָ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ִב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ֵרֹת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ת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קב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שמ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פתיל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שִׁב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ִב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ּצָק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נֵּ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שׁ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נ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ֻ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רות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Cs/>
          <w:sz w:val="18"/>
          <w:szCs w:val="20"/>
          <w:lang w:eastAsia="en-US"/>
        </w:rPr>
        <w:t>49</w:t>
      </w:r>
      <w:r>
        <w:rPr>
          <w:b/>
          <w:bCs/>
          <w:sz w:val="18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וצק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שְׁנ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ֵי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מִ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ֻל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מֹא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ֻלָ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ֹ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ַע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ָאֹמַ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ֹנִי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ֻ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ובבל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חַיִ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כֹחַ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וּ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ָ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נב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ח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ֻ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ִישׁ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הוֹצ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ֶ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ֹא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די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קשור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קצ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וּט</w:t>
      </w:r>
      <w:r>
        <w:rPr>
          <w:b/>
          <w:bCs/>
          <w:szCs w:val="20"/>
          <w:rtl w:val="true"/>
          <w:lang w:eastAsia="en-US"/>
        </w:rPr>
        <w:t xml:space="preserve">. </w:t>
      </w:r>
      <w:r>
        <w:rPr>
          <w:b/>
          <w:b/>
          <w:bCs/>
          <w:szCs w:val="20"/>
          <w:rtl w:val="true"/>
          <w:lang w:eastAsia="en-US"/>
        </w:rPr>
        <w:t>כשמטי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ומ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ומ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דיל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מְכַוֵ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וּט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בונ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ליַשֵ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יר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בנ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ְּשֻׁ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הּ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ְד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ֻ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סּ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ור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יָד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בַצַּע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b/>
          <w:bCs/>
          <w:sz w:val="18"/>
          <w:szCs w:val="20"/>
          <w:rtl w:val="true"/>
          <w:lang w:eastAsia="en-US"/>
        </w:rPr>
        <w:t>: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ְבַצַּ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ַעֲשֵׂה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ְהַ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ע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ב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ָדַעְתּ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ָחַ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טַנ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צא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עזרא</w:t>
      </w:r>
      <w:r>
        <w:rPr>
          <w:b/>
          <w:bCs/>
          <w:sz w:val="18"/>
          <w:szCs w:val="20"/>
          <w:rtl w:val="true"/>
          <w:lang w:eastAsia="en-US"/>
        </w:rPr>
        <w:t>: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רַבּ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ֵהַכֹּהֲנ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הַלְוִיִּם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רָאשֵׁ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ָאָבוֹ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זְּקֵנ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ָא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בַּיִ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ָרִאשׁוֹ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ְיָסְדוֹ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בַּיִ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ְעֵינֵיהֶם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ֹכ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ְקוֹ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ָּדוֹל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רַבּ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ִתְרוּעָ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ְשִׂמְחָ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ְהָר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וֹל</w:t>
      </w:r>
      <w:r>
        <w:rPr>
          <w:b/>
          <w:bCs/>
          <w:sz w:val="18"/>
          <w:szCs w:val="20"/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ַכִּיר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ְּרוּעַ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שִּׂמְחָ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ְקוֹ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ְכִ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ְרִיע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ְּרוּעָ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ְדוֹלָה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הַקּוֹ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ִשְׁמַ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ְמֵרָחוֹק</w:t>
      </w:r>
      <w:r>
        <w:rPr>
          <w:b/>
          <w:bCs/>
          <w:sz w:val="18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זר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ב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ָׂמ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ֶ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ד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ֻ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שִׁב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ים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ֵי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ֵמ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שׁוֹטְט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משוט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ּׁ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ֵי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ל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מִ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ְנוֹ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מֹאו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ֵנ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ת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בֲּ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ֵית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נְתֲּ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ָה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ת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נפ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לא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גרגי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יתי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שיבול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ל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גרגי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בו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היוצא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כ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זי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מציד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מנורה</w:t>
      </w:r>
      <w:r>
        <w:rPr>
          <w:b/>
          <w:bCs/>
          <w:sz w:val="18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ם</w:t>
      </w:r>
      <w:r>
        <w:rPr>
          <w:rtl w:val="true"/>
          <w:lang w:eastAsia="en-US"/>
        </w:rPr>
        <w:t xml:space="preserve">, 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ַמְרִי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ָה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מרו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נ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צ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ר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ַע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ֹנִי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ִצְה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מ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מ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הָעֹמְ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מ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רובב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לתי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זרע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וש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וצד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זרע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ה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ֶ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ֶרְא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גִל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ג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ורענות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ע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ר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ֹמַ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גִל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פ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ְכ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שׂ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ָחְ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שׂ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צֵ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ֹנ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נ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ָמוֹ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ק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ימו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ִשְׁבּ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י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ָמוֹ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ק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b/>
          <w:bCs/>
          <w:sz w:val="18"/>
          <w:szCs w:val="20"/>
          <w:rtl w:val="true"/>
        </w:rPr>
        <w:t xml:space="preserve"> ( </w:t>
      </w:r>
      <w:r>
        <w:rPr>
          <w:b/>
          <w:b/>
          <w:bCs/>
          <w:sz w:val="18"/>
          <w:sz w:val="18"/>
          <w:szCs w:val="20"/>
          <w:rtl w:val="true"/>
        </w:rPr>
        <w:t>ימו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צֵאתִ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ָהּ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ַנָּ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ִשְׁבּ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שׁ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שָּׁ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ו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ָ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ו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כִלַּתּ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צ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ָ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ֵ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רְאֵ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צֵ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sz w:val="18"/>
          <w:szCs w:val="20"/>
          <w:rtl w:val="true"/>
        </w:rPr>
        <w:t xml:space="preserve"> </w:t>
      </w:r>
      <w:r>
        <w:rPr>
          <w:sz w:val="18"/>
          <w:sz w:val="18"/>
          <w:rtl w:val="true"/>
        </w:rPr>
        <w:t>ושוב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בונן</w:t>
      </w:r>
      <w:r>
        <w:rPr>
          <w:rFonts w:cs="Times New Roman"/>
          <w:sz w:val="18"/>
          <w:sz w:val="18"/>
          <w:szCs w:val="40"/>
          <w:rtl w:val="true"/>
        </w:rPr>
        <w:t xml:space="preserve"> 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א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צ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ו</w:t>
      </w:r>
      <w:r>
        <w:rPr>
          <w:sz w:val="18"/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המלא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י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צֵ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ַיֹּאמֶ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כּ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פֶר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שֵּׂ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tl w:val="true"/>
        </w:rPr>
        <w:t xml:space="preserve">, </w:t>
      </w:r>
      <w:r>
        <w:rPr>
          <w:rtl w:val="true"/>
        </w:rPr>
        <w:t>ני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שּ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ו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י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ש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מז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ש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שבט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י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מָד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ָנְש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יד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יפ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שעו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מד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נש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רִשׁ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ש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ַשְׁ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י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יד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רשיע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ש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תו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יפ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רצונ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רמ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אות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יד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ב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נש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ַיַּשְׁ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וֹפֶר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ופ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ו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ב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שק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שק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רמא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רע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ור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לצר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ל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ֶ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ֵרֶ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ת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צְ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ַנְפ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ָהֵ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נָפ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כַנְפ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ֲסִי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מ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י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תִּשֶּׂא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י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ש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לִכ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י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פ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נְע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וּכ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ֻנִּי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ּ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כֻנָ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ו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ָשֻׁ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ֶ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ֶרְא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רְכָּ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צְ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הָר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ֶ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ח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ם</w:t>
      </w:r>
      <w:r>
        <w:rPr>
          <w:rtl w:val="true"/>
          <w:lang w:eastAsia="en-US"/>
        </w:rPr>
        <w:br/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מז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משל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רב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כויות</w:t>
      </w:r>
      <w:r>
        <w:rPr>
          <w:b/>
          <w:bCs/>
          <w:sz w:val="18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ב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די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אדו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2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ומז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וז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לכוי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מֶּרְכּ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אשׁ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ֻ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ַמֶּרְכּ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ֵנ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חֹ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ס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בַמֶּרְכּ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ְלִשׁ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ַמֶּרְכּ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ְבִעִי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ֻד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מֻצ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כ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סוס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וונים</w:t>
      </w:r>
      <w:r>
        <w:rPr>
          <w:b/>
          <w:bCs/>
          <w:sz w:val="18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18"/>
          <w:sz w:val="18"/>
          <w:szCs w:val="20"/>
          <w:u w:val="single"/>
          <w:rtl w:val="true"/>
          <w:lang w:eastAsia="en-US"/>
        </w:rPr>
        <w:t>ברוד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ת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בנ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צו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רד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u w:val="single"/>
          <w:rtl w:val="true"/>
          <w:lang w:eastAsia="en-US"/>
        </w:rPr>
        <w:t>אמוצ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מר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דשן</w:t>
      </w:r>
      <w:r>
        <w:rPr>
          <w:b/>
          <w:bCs/>
          <w:szCs w:val="20"/>
          <w:rtl w:val="true"/>
          <w:lang w:eastAsia="en-US"/>
        </w:rPr>
        <w:t>.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ֹ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ְא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ֻ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וֹצְ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הִתְיַצּ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ּוּ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ְחֹ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ס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ֹצְ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פ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לְּב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ָצ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ֲר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ס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ַבְּרֻד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צ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תֵּימ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דרום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אֲמֻצ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צ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ְבַק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לֶכ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ִתְהַל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ע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תְהַלּ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תִּתְהַלַּכ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ת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זְע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ְדַב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רְאֵ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צְ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פ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ֵנִי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פ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דַ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קוֹ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ל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חֶלְד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ֵ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ֵ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ַע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חֶלְדַּ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ֹב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יְדַעְי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ר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ּבָא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בל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ָא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אשׁ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פַנ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ּ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בוא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לָקַח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ֶ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זָהָ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ָשִׂי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טָ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שַׂמ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שֻׁ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צָד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ברא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לך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רובבל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מַר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ֶמ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ל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גד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ִתַּחְתּ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צְמָ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י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בְ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י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ָשׁ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ָשׁ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סְא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סְא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עֲצ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עֵ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י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עֲטָר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חֵל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טוֹב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ִידַע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ח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פַנ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ט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רמ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ֵל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ֶלְדַי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טוֹבִיָּ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דַעְיָ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ח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ְפַנְ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אש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פנ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זִכָּ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ֵי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רְח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ֹא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ֵי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ִידַע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דע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ָחַ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וֹ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שְׁמְע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כֶ</w:t>
      </w:r>
      <w:r>
        <w:rPr>
          <w:b/>
          <w:b/>
          <w:bCs/>
          <w:rtl w:val="true"/>
          <w:lang w:eastAsia="en-US"/>
        </w:rPr>
        <w:t>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כ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ז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שְׁנ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דָרְיָו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כַרְיָה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ְ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תְּשִׁ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ִסְלֵ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ס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יע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שְׁל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צ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ֶג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אֲנָשׁ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חַל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ַׂראֶצֶר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רֶג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ל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ֲ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ביא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אֶבְכ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ֲמִ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ַנָּזֵ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מ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ֱ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ֲ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מ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סָפ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ֲמִי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ַשְּׁבִיע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ז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בְ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נ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צ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מְתֻּ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ו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ט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א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ו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דל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ֹאכ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שְׁת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ת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ֹכְ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ֹ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ְב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אשֹׁנ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הְי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שְׁלֵו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ָר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ְבִיבֹת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כ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ס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ַנֶּג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שְּׁפֵ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כַר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מִשְׁפַּ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מ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פֹט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ֶס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ַחֲ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ִ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ַלְמ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ָת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עֲשֹׁקוּ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רָ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ִ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ְשׁ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לְבַב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מָאֲ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ַקְשׁ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כ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תּ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ת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ֹרָר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ָז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כְבִּי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ְמוֹ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לִב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ִי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ְמוֹ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תּוֹר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ְב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וּח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אשֹׁ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ִ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זק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ֶצ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ֵ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יא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קְ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שְׁמָע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ק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ֵסָעֲר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ָע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שׁ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ֲר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שּׁ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ָשׂ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מְד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ׁ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ח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נּ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נ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ְדוֹ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חֵ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ְדוֹ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נּ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ג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ַׁב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ָכַנ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ו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קְר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ֱמ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תִקָר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"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: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ר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עש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ולה</w:t>
      </w:r>
      <w:r>
        <w:rPr>
          <w:b/>
          <w:bCs/>
          <w:sz w:val="18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פנ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ג</w:t>
      </w:r>
      <w:r>
        <w:rPr>
          <w:b/>
          <w:bCs/>
          <w:sz w:val="18"/>
          <w:szCs w:val="20"/>
          <w:rtl w:val="true"/>
          <w:lang w:eastAsia="en-US"/>
        </w:rPr>
        <w:t xml:space="preserve">' 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ול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עש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פט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מ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sz w:val="18"/>
          <w:lang w:eastAsia="en-US"/>
        </w:rPr>
      </w:pPr>
      <w:r>
        <w:rPr>
          <w:b/>
          <w:b/>
          <w:bCs/>
          <w:rtl w:val="true"/>
          <w:lang w:eastAsia="en-US"/>
        </w:rPr>
        <w:t>וְ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ֹדֶשׁ</w:t>
      </w:r>
      <w:r>
        <w:rPr>
          <w:b/>
          <w:bCs/>
          <w:sz w:val="18"/>
          <w:rtl w:val="true"/>
          <w:lang w:eastAsia="en-US"/>
        </w:rPr>
        <w:t xml:space="preserve">- </w:t>
      </w:r>
      <w:r>
        <w:rPr>
          <w:sz w:val="18"/>
          <w:sz w:val="18"/>
          <w:rtl w:val="true"/>
          <w:lang w:eastAsia="en-US"/>
        </w:rPr>
        <w:t>וה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בי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יִקָרֵא</w:t>
      </w:r>
      <w:r>
        <w:rPr>
          <w:sz w:val="18"/>
          <w:rtl w:val="true"/>
          <w:lang w:eastAsia="en-US"/>
        </w:rPr>
        <w:t>: "</w:t>
      </w:r>
      <w:r>
        <w:rPr>
          <w:sz w:val="18"/>
          <w:sz w:val="18"/>
          <w:rtl w:val="true"/>
          <w:lang w:eastAsia="en-US"/>
        </w:rPr>
        <w:t>ה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קודש</w:t>
      </w:r>
      <w:r>
        <w:rPr>
          <w:sz w:val="18"/>
          <w:rtl w:val="true"/>
          <w:lang w:eastAsia="en-US"/>
        </w:rPr>
        <w:t xml:space="preserve">", </w:t>
      </w:r>
      <w:r>
        <w:rPr>
          <w:sz w:val="18"/>
          <w:sz w:val="18"/>
          <w:rtl w:val="true"/>
          <w:lang w:eastAsia="en-US"/>
        </w:rPr>
        <w:t>ולא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יתחל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עוד</w:t>
      </w:r>
      <w:r>
        <w:rPr>
          <w:sz w:val="18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שׁ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קֵ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זְקֵ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רְחֹ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עַנְת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ָד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ר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ק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רְחֹ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מָּל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לָ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ִילָד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שַׂחֲ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רְחֹבֹתֶיהָ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פָּל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ֵי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ה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ֵינ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פָּל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שׁ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רָח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ער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ֵב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ָכ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ו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לֹהִים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ֶאֱמ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צְדָ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ֶחֱזַק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הַשֹּׁמְ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ְב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ֻסּ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ֵי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ִבָּ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br/>
      </w:r>
      <w:r>
        <w:rPr>
          <w:b/>
          <w:bCs/>
          <w:sz w:val="18"/>
          <w:szCs w:val="20"/>
          <w:rtl w:val="true"/>
          <w:lang w:eastAsia="en-US"/>
        </w:rPr>
        <w:t>( "...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ו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זה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u w:val="single"/>
          <w:rtl w:val="true"/>
          <w:lang w:eastAsia="en-US"/>
        </w:rPr>
        <w:t>אברך</w:t>
      </w:r>
      <w:r>
        <w:rPr>
          <w:b/>
          <w:bCs/>
          <w:sz w:val="18"/>
          <w:szCs w:val="20"/>
          <w:rtl w:val="true"/>
          <w:lang w:eastAsia="en-US"/>
        </w:rPr>
        <w:t xml:space="preserve">" </w:t>
      </w:r>
      <w:r>
        <w:rPr>
          <w:sz w:val="18"/>
          <w:szCs w:val="20"/>
          <w:rtl w:val="true"/>
          <w:lang w:eastAsia="en-US"/>
        </w:rPr>
        <w:t xml:space="preserve">( </w:t>
      </w:r>
      <w:r>
        <w:rPr>
          <w:sz w:val="18"/>
          <w:sz w:val="18"/>
          <w:szCs w:val="20"/>
          <w:rtl w:val="true"/>
          <w:lang w:eastAsia="en-US"/>
        </w:rPr>
        <w:t>מי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כד</w:t>
      </w:r>
      <w:r>
        <w:rPr>
          <w:sz w:val="18"/>
          <w:szCs w:val="20"/>
          <w:rtl w:val="true"/>
          <w:lang w:eastAsia="en-US"/>
        </w:rPr>
        <w:t xml:space="preserve">' </w:t>
      </w:r>
      <w:r>
        <w:rPr>
          <w:sz w:val="18"/>
          <w:sz w:val="18"/>
          <w:szCs w:val="20"/>
          <w:rtl w:val="true"/>
          <w:lang w:eastAsia="en-US"/>
        </w:rPr>
        <w:t>בכסלו</w:t>
      </w:r>
      <w:r>
        <w:rPr>
          <w:sz w:val="18"/>
          <w:szCs w:val="20"/>
          <w:rtl w:val="true"/>
          <w:lang w:eastAsia="en-US"/>
        </w:rPr>
        <w:t xml:space="preserve">, </w:t>
      </w:r>
      <w:r>
        <w:rPr>
          <w:sz w:val="18"/>
          <w:sz w:val="18"/>
          <w:szCs w:val="20"/>
          <w:rtl w:val="true"/>
          <w:lang w:eastAsia="en-US"/>
        </w:rPr>
        <w:t>בשנ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שתיי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לדריוש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Cs w:val="20"/>
          <w:rtl w:val="true"/>
          <w:lang w:eastAsia="en-US"/>
        </w:rPr>
        <w:t xml:space="preserve">- </w:t>
      </w:r>
      <w:r>
        <w:rPr>
          <w:sz w:val="18"/>
          <w:sz w:val="18"/>
          <w:szCs w:val="20"/>
          <w:rtl w:val="true"/>
          <w:lang w:eastAsia="en-US"/>
        </w:rPr>
        <w:t>יום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תחילת</w:t>
      </w:r>
      <w:r>
        <w:rPr>
          <w:rFonts w:cs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szCs w:val="20"/>
          <w:rtl w:val="true"/>
          <w:lang w:eastAsia="en-US"/>
        </w:rPr>
        <w:t>הבניה</w:t>
      </w:r>
      <w:r>
        <w:rPr>
          <w:sz w:val="18"/>
          <w:szCs w:val="20"/>
          <w:rtl w:val="true"/>
          <w:lang w:eastAsia="en-US"/>
        </w:rPr>
        <w:t>)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ג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ט</w:t>
      </w:r>
      <w:r>
        <w:rPr>
          <w:b/>
          <w:bCs/>
          <w:sz w:val="18"/>
          <w:szCs w:val="20"/>
          <w:rtl w:val="true"/>
          <w:lang w:eastAsia="en-US"/>
        </w:rPr>
        <w:t>'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ה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ְׂכ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ה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>(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משתכ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תכ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ר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קוב</w:t>
      </w:r>
      <w:r>
        <w:rPr>
          <w:b/>
          <w:bCs/>
          <w:sz w:val="18"/>
          <w:szCs w:val="20"/>
          <w:rtl w:val="true"/>
          <w:lang w:eastAsia="en-US"/>
        </w:rPr>
        <w:t>",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ג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</w:t>
      </w:r>
      <w:r>
        <w:rPr>
          <w:b/>
          <w:bCs/>
          <w:sz w:val="18"/>
          <w:szCs w:val="20"/>
          <w:rtl w:val="true"/>
          <w:lang w:eastAsia="en-US"/>
        </w:rPr>
        <w:t>'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שְׂכ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הֵ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נֶ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ַיּוֹ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ַבּ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וֹ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אֲשַׁל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ֵע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סלו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חיל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נבו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פר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יּ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אשֹׁ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ס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כ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ר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ל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ז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קצ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ַגֶּפ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רְיָה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בוּלָה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שּ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ּ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ַל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ִנְחַל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ֱיִי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ל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וֹ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ק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ל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שׁ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ִהְיִי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ָ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רכ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יר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ֶחֱזַק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מַמ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ָר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ַקְצ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כע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חָמ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רט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ב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מַמ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לּ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ֵיט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יר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רא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ְב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עֲשׂוּ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ַּבּ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מ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ֵע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ֱמ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שְׁפַּ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פְט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ַעֲר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ֵע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ְשׁ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לְבַב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הזהיר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נ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נם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הי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החריב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קד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ני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שְׁבֻ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ֶאֱהָבוּ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נ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ְבִי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תמוז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נבקע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י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צ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ֲמִי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ב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ור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צ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ְבִי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לי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רצ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דל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חיק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צ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ֲשִׂי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ת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חיל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צ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ָׂשׂ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שִׂמ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מֹעֲ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ָאֱמ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שָּׁל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ה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א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ֹ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ֵלְ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לו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חַל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ּלְבַקּ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ֵלְ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ב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ג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צוּ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בַקּ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רוּשָׁלָ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חַל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: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הֵמ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חֲזִי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שׂ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ֹׁ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ֶחֱזִי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כְנ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ֵלְ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מּ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ַע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מּ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כם</w:t>
      </w:r>
      <w:r>
        <w:rPr>
          <w:rtl w:val="true"/>
          <w:lang w:eastAsia="en-US"/>
        </w:rPr>
        <w:t xml:space="preserve">".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קיש</w:t>
      </w:r>
      <w:r>
        <w:rPr>
          <w:b/>
          <w:bCs/>
          <w:sz w:val="18"/>
          <w:szCs w:val="20"/>
          <w:rtl w:val="true"/>
          <w:lang w:eastAsia="en-US"/>
        </w:rPr>
        <w:t>: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זהי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ציצית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וכ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שמש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lang w:eastAsia="en-US"/>
        </w:rPr>
        <w:t>2800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בדים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אמר</w:t>
      </w:r>
      <w:r>
        <w:rPr>
          <w:b/>
          <w:bCs/>
          <w:sz w:val="18"/>
          <w:szCs w:val="20"/>
          <w:rtl w:val="true"/>
          <w:lang w:eastAsia="en-US"/>
        </w:rPr>
        <w:t>: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באות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ה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זיק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שר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נש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שונ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וים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חזיק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כנ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וד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מ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..." ; </w:t>
      </w:r>
      <w:r>
        <w:rPr>
          <w:b/>
          <w:bCs/>
          <w:sz w:val="18"/>
          <w:szCs w:val="20"/>
          <w:lang w:eastAsia="en-US"/>
        </w:rPr>
        <w:t>70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מ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שבע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בוא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lang w:eastAsia="en-US"/>
        </w:rPr>
        <w:t>10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ח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ארב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כנפ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lang w:eastAsia="en-US"/>
        </w:rPr>
        <w:t>2800</w:t>
      </w:r>
      <w:r>
        <w:rPr>
          <w:b/>
          <w:bCs/>
          <w:sz w:val="18"/>
          <w:szCs w:val="20"/>
          <w:rtl w:val="true"/>
          <w:lang w:eastAsia="en-US"/>
        </w:rPr>
        <w:t xml:space="preserve">. )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ט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ַ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דְר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דַמֶּשׂ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נֻח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י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מש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דמ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אמונ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כ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בְט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י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מָ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גְב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צ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צִיד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כ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ט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תִּ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צ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תִּצְב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ֶ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ֶעָפ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עפ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חָרוּ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ט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ּצ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יוֹרִשֶׁ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כ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י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ט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אָכ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ֵּרֶ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ְׁקְל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תִירָ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ז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תָח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ק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ֶקְר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ב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בָּט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אר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לישת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תב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תהּ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ב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ז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ַשְׁקְל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ֵ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יָשׁ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מְז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שְׁדּ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ש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ּ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לִשׁ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ש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הֲסִר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ָמ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ִ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ִקֻּצ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נּ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י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ִשְׁא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לֹה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ש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וקי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ַלֻּ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עֶק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בוּס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ב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חָנ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ָּב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שּׁ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המ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ב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גֵ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א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ֵינ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ִי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ָרִי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צַדּ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וֹשׁ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רֹכ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מ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ו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     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ול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רשות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יִ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תֹ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יִ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ת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ֶכ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פ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סוּ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ִכְב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נִכְר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ֶ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עסק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לחמ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דִבּ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ָשְׁ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ּמִנָּה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ְס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ד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ית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,</w:t>
      </w:r>
      <w:r>
        <w:rPr>
          <w:b/>
          <w:bCs/>
          <w:sz w:val="18"/>
          <w:szCs w:val="20"/>
          <w:rtl w:val="true"/>
        </w:rPr>
        <w:t xml:space="preserve"> ( </w:t>
      </w:r>
      <w:r>
        <w:rPr>
          <w:b/>
          <w:b/>
          <w:bCs/>
          <w:sz w:val="18"/>
          <w:sz w:val="18"/>
          <w:szCs w:val="20"/>
          <w:rtl w:val="true"/>
        </w:rPr>
        <w:t>י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b/>
          <w:bCs/>
          <w:sz w:val="18"/>
          <w:szCs w:val="20"/>
          <w:rtl w:val="true"/>
        </w:rPr>
        <w:t xml:space="preserve">: </w:t>
      </w:r>
      <w:r>
        <w:rPr>
          <w:b/>
          <w:b/>
          <w:bCs/>
          <w:sz w:val="18"/>
          <w:sz w:val="18"/>
          <w:szCs w:val="20"/>
          <w:rtl w:val="true"/>
        </w:rPr>
        <w:t>ד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מילה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וי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b/>
          <w:bCs/>
          <w:sz w:val="18"/>
          <w:szCs w:val="20"/>
          <w:rtl w:val="true"/>
        </w:rPr>
        <w:t xml:space="preserve">: </w:t>
      </w:r>
      <w:r>
        <w:rPr>
          <w:b/>
          <w:b/>
          <w:bCs/>
          <w:sz w:val="18"/>
          <w:sz w:val="18"/>
          <w:szCs w:val="20"/>
          <w:rtl w:val="true"/>
        </w:rPr>
        <w:t>הד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שזר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ש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נ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י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בברי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שמיר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תורה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פר</w:t>
      </w:r>
      <w:r>
        <w:rPr>
          <w:b/>
          <w:bCs/>
          <w:sz w:val="18"/>
          <w:szCs w:val="20"/>
          <w:rtl w:val="true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</w:rPr>
        <w:t>משפטי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ִׁלּ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סִירַ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ו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ס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צר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לקוש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ל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וּ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ִצָּ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צר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סִי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תִּקְו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גּ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שׁ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פר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פסו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ָרַכ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יָוָ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שמונא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צ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קֶ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ּ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וֹר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נ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נ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ו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וָ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שַׂמְתּ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ִב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ו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רָא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ָצ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בָּר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ִצ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מ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ק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שּׁוֹפ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ק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ל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סַעֲ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ימ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ו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ג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כ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ָב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ֶל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וָ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ע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ל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שלכ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בנ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ָ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ָל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מִּזְר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זָוִי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בּ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בל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ד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וֹשִׁי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צ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ֵז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מונ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ִתְנוֹסְס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ְמ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ּוּב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פְי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ָּג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וּ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תִיר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נוֹב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ֻ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י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יבור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b/>
          <w:bCs/>
          <w:sz w:val="18"/>
          <w:szCs w:val="20"/>
          <w:rtl w:val="true"/>
          <w:lang w:eastAsia="en-US"/>
        </w:rPr>
        <w:t>: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וֹרֵ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ִי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ְׂפָתָיִ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ם</w:t>
      </w:r>
      <w:r>
        <w:rPr>
          <w:b/>
          <w:bCs/>
          <w:sz w:val="18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ע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ז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ט</w:t>
      </w:r>
      <w:r>
        <w:rPr>
          <w:b/>
          <w:bCs/>
          <w:sz w:val="18"/>
          <w:szCs w:val="20"/>
          <w:rtl w:val="true"/>
          <w:lang w:eastAsia="en-US"/>
        </w:rPr>
        <w:t>' )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י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ַאֲ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ָטָ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ק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ק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ש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חר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מ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יס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ֹ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זִיז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ְט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ֶשׁ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שָּׂד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ד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תְּרָפ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ּ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וֶ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קּוֹסְ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ז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ַחֲלֹמ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ַבֵּ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נַחֵמ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מ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ודב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ביא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התקיי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ג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מקומם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ס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ו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נ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ע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כנ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ֹ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ַתּוּ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ק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תוד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יז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כרי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הולכ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צא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ָק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דְר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שׂ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סוּ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ב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דו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ופ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וח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גבורתו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לח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ִ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פינ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י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סו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נ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ת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ת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עלי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שע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לחמת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ֶ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צ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נצח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יבי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גבורת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ז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ֹגֵ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חְדּ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הוד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ֵ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ל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גִבֹּ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ט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ּצ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מ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נִלְחֲ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ִמ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ל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מם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ֹבִי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כ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ב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י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גִבּ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ס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שׁ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וֹשְׁבוֹ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חַמ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נַח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עֱנ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שיע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גִב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ָׂמ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ח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ָׂמֵ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>,</w:t>
      </w:r>
      <w:r>
        <w:rPr>
          <w:rtl w:val="true"/>
          <w:lang w:eastAsia="en-US"/>
        </w:rPr>
        <w:t>וישמחו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ָג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צ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שְׁרְ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ש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סי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אֲקַבְּצ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ְדִי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גל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ר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ֶזְרָע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ר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יז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ַמֶּרְחַק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ְכְּרוּ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ח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שׁ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הֲשִׁיבוֹ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ֵ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קַבְּצ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ִלְע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בָנ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ִיאֵ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מָּ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לבנ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ב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או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ָ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כ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ל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ף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הֹבִי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צוּ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א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יי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כרת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וּר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שֵׁבֶ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ס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מ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גִבַּר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ִשׁ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הַלָּ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י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ְּת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נ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לָת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b/>
          <w:bCs/>
          <w:sz w:val="18"/>
          <w:szCs w:val="20"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מש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צ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לבנ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זק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תֹא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אֲרָז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הארז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בלבנון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ֵיל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וֹ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פ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י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ז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גדו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ארז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רז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ִּ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ֻדָּ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הֵילִי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ּוֹ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שׁ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ן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צ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ל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לש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עצ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ע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ָצ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ו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לְל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ֹע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ֻדְּ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ַּרְת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טונם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תפא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ַדַּרְתָּ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די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חז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אֲג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פִיר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ֻדּ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ַרְד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גא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דן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לטונ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ָ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רְע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ֲרֵג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זכ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ה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ק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ג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נֵיה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הֲרְגֻ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ג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אְשָׁ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ֹכְרֵיה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א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ָרוּ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1756" w:leader="none"/>
        </w:tabs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ַאעְשִׁ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שרת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מכר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ע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רֹע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חְמ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)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ְמ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מְצ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ֵע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כִתְּ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צּ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ֶרְע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ֲרֵג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), </w:t>
      </w:r>
      <w:r>
        <w:rPr>
          <w:rtl w:val="true"/>
          <w:lang w:eastAsia="en-US"/>
        </w:rPr>
        <w:t>רע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ג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נִי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ָאֶק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קְל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ַח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ָ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אַח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ָ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בְל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ֶרְע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ַכְחִ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ֹע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ֶר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קל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תִּקְצ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חֲ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י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א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ְע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מֵּ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ָמ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נִּכְחֶד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כָּח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כח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ַנִּשְׁאָר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ֹאכַל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שּ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ׂ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ְעוּ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ֶק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ק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עַ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ֶגְד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הָפֵ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ית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הנהג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נהיג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צא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ק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וע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ומ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י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פ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ע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תֻּפ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ֵד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נִי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ֹמ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נ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ֵינ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כָ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</w:t>
      </w:r>
      <w:r>
        <w:rPr>
          <w:b/>
          <w:bCs/>
          <w:sz w:val="18"/>
          <w:szCs w:val="20"/>
          <w:rtl w:val="true"/>
          <w:lang w:eastAsia="en-US"/>
        </w:rPr>
        <w:t xml:space="preserve">' 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וע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צא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שכ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וא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תעש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צוות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דָ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ִשְׁק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כָ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תור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צו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ת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lang w:eastAsia="en-US"/>
        </w:rPr>
        <w:t>30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דיק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הצא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ֵל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ְׁלִיכ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צֵ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ד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ְק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ק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ָאֶק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ֶ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ַשְׁל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צֵ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ֶגְד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ק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ֵנ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ֹבְ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הָפ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ַחֲו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ֵלָ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ע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וִ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ע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ל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נִּכְחָד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פְק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ר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ַנַּעַ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בַקּ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א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הַנִּשְׁבֶּר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ַפּ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ר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פ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נִּצָּב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כַלְכ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שׂ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רִי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אכַל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ּפַרְסֵיה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פָר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חית</w:t>
      </w:r>
      <w:r>
        <w:rPr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שמנ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לעשירים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ֱל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נה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ֹזְ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וֹע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מִינ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ְרֹע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יבָ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מִינ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ה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כְה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ב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יב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ַ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ֹט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נ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ֹס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ֹצ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רְ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ָב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מָּצ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שׂ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ֲמָס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ַמּ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מְס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וֹ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ָּׂרֵט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ֶאֶסְ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מ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ש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ג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צ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פג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כ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ִּמָּה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ֹכְב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שִּׁגָּע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כב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מ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ג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ק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הו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כ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ִוָּ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ו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ֻּפ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לִב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כשירא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יצול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צרים</w:t>
      </w:r>
      <w:r>
        <w:rPr>
          <w:b/>
          <w:bCs/>
          <w:szCs w:val="20"/>
          <w:rtl w:val="true"/>
          <w:lang w:eastAsia="en-US"/>
        </w:rPr>
        <w:t>),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ַמְצ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נ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ביב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שׂ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ֻּפ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כִי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ֵצ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ה</w:t>
      </w:r>
      <w:r>
        <w:rPr>
          <w:rtl w:val="true"/>
          <w:lang w:eastAsia="en-US"/>
        </w:rPr>
        <w:t xml:space="preserve">, 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שרפ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סביב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ּכְלַפּ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ָמ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ר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ביל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ִבָּל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כ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מֹא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ָב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ביב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ָשְׁ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ְתּ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ֵ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וֹשׁ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הֳ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רִאשׁ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גְדּ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פְאֶר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ו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תִפְאֶר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ג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ִכְשׁ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דָו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ו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אלֹה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מַלְ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ִפ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צליח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ַקּ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ַשְׁמ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ָ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ש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ָפַכ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ו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תַחֲנוּ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פצ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בִּיט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קָ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סָפ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מִסְפּ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ח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פ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ָמ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הָמ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כ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ְדּ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סְפּ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רוּשָׁלַ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מִסְפּ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דַדְרִמ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ִקְ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גִד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דר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דון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ספ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דו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דו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מי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סָפְ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שְׁפ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ו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נְשׁ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ב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שְׁפ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ת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נְשׁ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שְׁפ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ו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נְשׁ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ִמְ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נְשׁ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פח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ויד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תן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ו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שמע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שְׁפָּ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ִשְׁאָרוֹ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ִשְׁפָּח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ח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נְשׁ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זכ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פר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יג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ק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פְתָּ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ו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י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מעיין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חיים</w:t>
      </w:r>
      <w:r>
        <w:rPr>
          <w:b/>
          <w:bCs/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b/>
          <w:bCs/>
          <w:sz w:val="18"/>
          <w:szCs w:val="2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לְחַטַּ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נִד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ְיַד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ז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>{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קרא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ט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טהרים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b/>
          <w:bCs/>
          <w:sz w:val="18"/>
          <w:szCs w:val="20"/>
          <w:rtl w:val="true"/>
          <w:lang w:eastAsia="en-US"/>
        </w:rPr>
        <w:br/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ג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יד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ז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עי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יבא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ואל</w:t>
      </w:r>
      <w:r>
        <w:rPr>
          <w:b/>
          <w:bCs/>
          <w:sz w:val="18"/>
          <w:szCs w:val="20"/>
          <w:rtl w:val="true"/>
          <w:lang w:eastAsia="en-US"/>
        </w:rPr>
        <w:t>:"...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ֹצְא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ִתַּחַ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ִפְתַּ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בַּיִת</w:t>
      </w:r>
      <w:r>
        <w:rPr>
          <w:b/>
          <w:bCs/>
          <w:sz w:val="18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ז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</w:t>
      </w:r>
      <w:r>
        <w:rPr>
          <w:b/>
          <w:bCs/>
          <w:sz w:val="18"/>
          <w:szCs w:val="20"/>
          <w:rtl w:val="true"/>
          <w:lang w:eastAsia="en-US"/>
        </w:rPr>
        <w:t>' ;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ּמַעְיָ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ִבֵּ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ֵצֵא</w:t>
      </w:r>
      <w:r>
        <w:rPr>
          <w:b/>
          <w:bCs/>
          <w:sz w:val="18"/>
          <w:szCs w:val="20"/>
          <w:rtl w:val="true"/>
          <w:lang w:eastAsia="en-US"/>
        </w:rPr>
        <w:t>..."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ו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</w:t>
      </w:r>
      <w:r>
        <w:rPr>
          <w:b/>
          <w:bCs/>
          <w:sz w:val="18"/>
          <w:szCs w:val="20"/>
          <w:rtl w:val="true"/>
          <w:lang w:eastAsia="en-US"/>
        </w:rPr>
        <w:t>' }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כְ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ֲצ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ָּכ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tl w:val="true"/>
        </w:rPr>
        <w:t>,</w:t>
      </w:r>
    </w:p>
    <w:p>
      <w:pPr>
        <w:pStyle w:val="Normal"/>
        <w:jc w:val="both"/>
        <w:rPr>
          <w:sz w:val="72"/>
          <w:szCs w:val="96"/>
          <w:lang w:eastAsia="en-US"/>
        </w:rPr>
      </w:pP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טֻּמ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עֲב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נָּב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ִ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ִמ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לְד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חְי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ַּר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דְקָרֻ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ִי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ִמ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לְד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ִנָּבְא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ק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בֹ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חֶזְיֹנ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ִנָּבְא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יי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מ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לְבּ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ֶּר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ֵע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ש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ח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ח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ב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נבי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ק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קְנַ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נְּעוּר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כ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ך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לק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בר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ביר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ֻכּ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ַהֲב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ַי</w:t>
      </w:r>
      <w:r>
        <w:rPr>
          <w:rtl w:val="true"/>
        </w:rPr>
        <w:t xml:space="preserve">, </w:t>
      </w:r>
      <w:r>
        <w:rPr>
          <w:b/>
          <w:bCs/>
          <w:sz w:val="18"/>
          <w:szCs w:val="20"/>
          <w:rtl w:val="true"/>
        </w:rPr>
        <w:t>(</w:t>
      </w:r>
      <w:r>
        <w:rPr>
          <w:b/>
          <w:b/>
          <w:bCs/>
          <w:sz w:val="18"/>
          <w:sz w:val="18"/>
          <w:szCs w:val="20"/>
          <w:rtl w:val="true"/>
        </w:rPr>
        <w:t>בי</w:t>
      </w:r>
      <w:r>
        <w:rPr>
          <w:b/>
          <w:bCs/>
          <w:sz w:val="18"/>
          <w:szCs w:val="20"/>
          <w:rtl w:val="true"/>
        </w:rPr>
        <w:t>"</w:t>
      </w:r>
      <w:r>
        <w:rPr>
          <w:b/>
          <w:b/>
          <w:bCs/>
          <w:sz w:val="18"/>
          <w:sz w:val="18"/>
          <w:szCs w:val="20"/>
          <w:rtl w:val="true"/>
        </w:rPr>
        <w:t>ד</w:t>
      </w:r>
      <w:r>
        <w:rPr>
          <w:b/>
          <w:bCs/>
          <w:sz w:val="18"/>
          <w:szCs w:val="20"/>
          <w:rtl w:val="true"/>
        </w:rPr>
        <w:t xml:space="preserve">)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ַש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ֶרֶ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ּ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תעור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ם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וש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שר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ֶב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מ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י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ב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רעי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צא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ֹע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תְפוּצֶין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פ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הֲשִׁב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ֹעֲ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ָֹ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נ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כָּרְ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ְוָע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שְּׁלִשׁ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וָּת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ֵב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ְלִשׁ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צְרַפ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צְר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ֶסֶף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חַנ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בְח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ָה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צ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ל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סול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כס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שׁ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עֱ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צי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ָמ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א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יד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ו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וכ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ב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sz w:val="56"/>
          <w:szCs w:val="72"/>
          <w:lang w:eastAsia="en-US"/>
        </w:rPr>
      </w:pPr>
      <w:r>
        <w:rPr>
          <w:b/>
          <w:b/>
          <w:bCs/>
          <w:rtl w:val="true"/>
          <w:lang w:eastAsia="en-US"/>
        </w:rPr>
        <w:t>וְחֻלּ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ָ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רְב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סַפ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מּ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ֵאָסְפ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ִלְכְּ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נָשַׁס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ָ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ר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נּ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שָּׁכַב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ָצ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צ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וֹלָה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ֶת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כָּר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יָצ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נִלְח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הֵ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לָּחֲ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ר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ָמ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גְ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ֵת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ֶד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ג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מ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נִבְק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ֵי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חֶצְי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רָ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יָ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ִבָּק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ב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ֵּ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דוֹ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תִּוָצ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ז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ֲצ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ה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פוֹנ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ֶצְי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גְּב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ַס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ֵ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גּ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צ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ס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נַסְתּ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ס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ַעַ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ֻזּ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ו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שנכנס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קטי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טו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הי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ד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מּ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ְקָ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קִפָּ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וב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 "</w:t>
      </w:r>
      <w:r>
        <w:rPr>
          <w:b/>
          <w:b/>
          <w:bCs/>
          <w:szCs w:val="20"/>
          <w:rtl w:val="true"/>
          <w:lang w:eastAsia="en-US"/>
        </w:rPr>
        <w:t>אִ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ֶרְאֶ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וֹ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ָהֵ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ְיָרֵחַ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2"/>
          <w:u w:val="single"/>
          <w:rtl w:val="true"/>
          <w:lang w:eastAsia="en-US"/>
        </w:rPr>
        <w:t>יָקָר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ֹ</w:t>
      </w:r>
      <w:r>
        <w:rPr>
          <w:b/>
          <w:b/>
          <w:bCs/>
          <w:szCs w:val="20"/>
          <w:rtl w:val="true"/>
          <w:lang w:eastAsia="en-US"/>
        </w:rPr>
        <w:t>לֵך</w:t>
      </w:r>
      <w:r>
        <w:rPr>
          <w:b/>
          <w:bCs/>
          <w:szCs w:val="20"/>
          <w:rtl w:val="true"/>
          <w:lang w:eastAsia="en-US"/>
        </w:rPr>
        <w:t xml:space="preserve">", </w:t>
      </w:r>
      <w:r>
        <w:rPr>
          <w:b/>
          <w:b/>
          <w:bCs/>
          <w:szCs w:val="20"/>
          <w:rtl w:val="true"/>
          <w:lang w:eastAsia="en-US"/>
        </w:rPr>
        <w:t>איו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כו</w:t>
      </w:r>
      <w:r>
        <w:rPr>
          <w:b/>
          <w:bCs/>
          <w:szCs w:val="20"/>
          <w:rtl w:val="true"/>
          <w:lang w:eastAsia="en-US"/>
        </w:rPr>
        <w:t>'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פ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פא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פ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ע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חשי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איה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מ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ד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וָּד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י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ובי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תג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ב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ת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ֵצ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י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ושלי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{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יבא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פר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ז</w:t>
      </w:r>
      <w:r>
        <w:rPr>
          <w:b/>
          <w:bCs/>
          <w:sz w:val="18"/>
          <w:szCs w:val="20"/>
          <w:rtl w:val="true"/>
          <w:lang w:eastAsia="en-US"/>
        </w:rPr>
        <w:t xml:space="preserve">')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ו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פר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</w:t>
      </w:r>
      <w:r>
        <w:rPr>
          <w:b/>
          <w:bCs/>
          <w:sz w:val="18"/>
          <w:szCs w:val="20"/>
          <w:rtl w:val="true"/>
          <w:lang w:eastAsia="en-US"/>
        </w:rPr>
        <w:t>' )}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ֶצְי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רמ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ַדְמוֹ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בצ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זר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חֶצְי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ַחֲ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ער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בַּקַּיִ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ַחֹר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ר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תייבש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קפא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ְ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שׁ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ִסּ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עֲר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ב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רָ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גֶּב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רִמ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מ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t xml:space="preserve">( </w:t>
      </w:r>
      <w:r>
        <w:rPr>
          <w:sz w:val="18"/>
          <w:sz w:val="18"/>
          <w:rtl w:val="true"/>
          <w:lang w:eastAsia="en-US"/>
        </w:rPr>
        <w:t>רימון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t xml:space="preserve">- </w:t>
      </w:r>
      <w:r>
        <w:rPr>
          <w:sz w:val="18"/>
          <w:sz w:val="18"/>
          <w:rtl w:val="true"/>
          <w:lang w:eastAsia="en-US"/>
        </w:rPr>
        <w:t>שֵ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קו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ֶג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רָאֲ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בו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ותיהָ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ָשְׁ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חְתּ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מִשּׁ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נְיָמִ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ק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אשׁוֹ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פִּנּ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גְדּ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נַנְ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ק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ק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ק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יָשׁ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חֵר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הֶרֶ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ָשְׁ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בֶט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ח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גֵּפ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ּ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ַמּ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ב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ה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ָמ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ָׂר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מ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גְ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הם</w:t>
      </w:r>
      <w:r>
        <w:rPr>
          <w:rtl w:val="true"/>
          <w:lang w:eastAsia="en-US"/>
        </w:rPr>
        <w:t xml:space="preserve">, 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עֵינ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מַּק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חֹרֵיה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לְשׁוֹנ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מּ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פִ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הוּ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רַב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ֶחֱזִי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ֵעֵה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ָל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ֵע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לָּח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:"...</w:t>
      </w:r>
      <w:r>
        <w:rPr>
          <w:rtl w:val="true"/>
          <w:lang w:eastAsia="en-US"/>
        </w:rPr>
        <w:t>וְג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ַמָּצ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רוּשָׁלִָם</w:t>
      </w:r>
      <w:r>
        <w:rPr>
          <w:rtl w:val="true"/>
          <w:lang w:eastAsia="en-US"/>
        </w:rPr>
        <w:t xml:space="preserve">...", </w:t>
      </w:r>
      <w:r>
        <w:rPr>
          <w:rtl w:val="true"/>
          <w:lang w:eastAsia="en-US"/>
        </w:rPr>
        <w:t>שיכר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ֻסּ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ָב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פ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ָהָ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כֶסֶף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גָ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ר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ֹד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גֵּפ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ּוּ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פֶּרֶ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מָ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חֲמו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הֵ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ַחֲ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הֵמ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מַּגֵּ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נג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שר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ו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וֹתָ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ָ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-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שלישית</w:t>
      </w:r>
      <w:r>
        <w:rPr>
          <w:b/>
          <w:bCs/>
          <w:sz w:val="18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צָרְפ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בָּחַנ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כס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זהב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דבק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ה</w:t>
      </w:r>
      <w:r>
        <w:rPr>
          <w:b/>
          <w:bCs/>
          <w:sz w:val="18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ג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ט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עָ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ד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שָׁנ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ִשְׁתַּחֲ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ָחֹ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ֻּכ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בסוכות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הית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לחמ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ההצלה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שתח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ג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ל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ְ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ִשְׁתַּחֲ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ח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שׁ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ת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חג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סוכות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ידונ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עֲ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ילוס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גֵּ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ּ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חֹ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ֻּכ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ַ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ַטַּ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חֹ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ֻּכ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גיפ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לשא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צי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ט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צִל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ּוּ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מ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ִּי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מִּזְרָ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זְבּ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ע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סיר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ור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דש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המזבח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בל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ד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י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ק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ֹבְח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ָק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שּׁ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נַע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ד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28" w:footer="709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48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18.45pt;margin-top:-2.05pt;width:140.2pt;height:18.1pt;mso-wrap-style:none;v-text-anchor:middle;mso-position-horizontal-relative:page" type="_x0000_t136">
          <v:path textpathok="t"/>
          <v:textpath on="t" fitshape="t" string="       זכריה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  <w:r>
      <w:rPr>
        <w:rFonts w:cs="Times New Roman"/>
        <w:b/>
        <w:bCs/>
        <w:sz w:val="20"/>
        <w:szCs w:val="32"/>
        <w:rtl w:val="true"/>
        <w:lang w:val="en-US" w:eastAsia="en-US"/>
      </w:rPr>
      <w:t xml:space="preserve"> </w:t>
    </w:r>
    <w:r>
      <w:rPr>
        <w:rFonts w:cs="Times New Roman"/>
        <w:b/>
        <w:bCs/>
        <w:sz w:val="32"/>
        <w:szCs w:val="32"/>
        <w:rtl w:val="true"/>
        <w:lang w:eastAsia="en-US"/>
      </w:rPr>
      <w:t xml:space="preserve">                                                     </w:t>
    </w:r>
    <w:r>
      <w:fldChar w:fldCharType="begin"/>
    </w:r>
    <w:r>
      <w:rPr>
        <w:rtl w:val="true"/>
        <w:sz w:val="24"/>
        <w:b/>
        <w:bCs/>
        <w:rFonts w:cs="Guttman Keren"/>
        <w:lang w:val="en-US" w:eastAsia="en-US"/>
      </w:rPr>
      <w:instrText xml:space="preserve"> STYLEREF  פרק2  \* MERGEFORMAT </w:instrTex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separate"/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פ</w:t>
    </w:r>
    <w:r>
      <w:rPr>
        <w:rFonts w:cs="Times New Roman"/>
        <w:b/>
        <w:b/>
        <w:bCs/>
        <w:sz w:val="24"/>
        <w:sz w:val="24"/>
        <w:rtl w:val="true"/>
        <w:lang w:val="en-US" w:eastAsia="en-US"/>
      </w:rPr>
      <w:t>ר</w:t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ק יד</w: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end"/>
    </w:r>
    <w:r>
      <w:rPr>
        <w:rFonts w:cs="Guttman Keren"/>
        <w:b/>
        <w:bCs/>
        <w:sz w:val="32"/>
        <w:szCs w:val="32"/>
        <w:rtl w:val="true"/>
        <w:lang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Style13">
    <w:name w:val="גופן ברירת המחדל של פיסקה"/>
    <w:qFormat/>
    <w:rPr/>
  </w:style>
  <w:style w:type="character" w:styleId="2">
    <w:name w:val="פרק2"/>
    <w:basedOn w:val="Style13"/>
    <w:qFormat/>
    <w:rPr>
      <w:rFonts w:cs="Guttman Keren"/>
      <w:bCs/>
      <w:color w:val="000000"/>
      <w:szCs w:val="3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5:31:00Z</dcterms:created>
  <dc:creator>user</dc:creator>
  <dc:description/>
  <cp:keywords/>
  <dc:language>en-US</dc:language>
  <cp:lastModifiedBy>user</cp:lastModifiedBy>
  <cp:lastPrinted>2006-02-23T19:44:00Z</cp:lastPrinted>
  <dcterms:modified xsi:type="dcterms:W3CDTF">2006-02-23T17:44:00Z</dcterms:modified>
  <cp:revision>70</cp:revision>
  <dc:subject/>
  <dc:title> </dc:title>
</cp:coreProperties>
</file>