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א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דּ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ֹשֵׁ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ֵר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ֻזִּי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חָ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חִזְקִי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כ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ִי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רָבְ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אָ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תְּחִל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ִבּ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ְּהוֹשֵׁ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ֹשֵׁעַ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נוּ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ַלְד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נוּ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נ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זְנ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ַחֲ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ֵ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ִקּ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ֹ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ִבְלָ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תַּ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תֵּל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ן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ְר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זְרְעֶא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עַ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פָקַד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זְרְעֶ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צי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רע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זרעאל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ואף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פ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עש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ז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יש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עינ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</w:t>
      </w:r>
      <w:r>
        <w:rPr>
          <w:b/>
          <w:bCs/>
          <w:szCs w:val="20"/>
          <w:rtl w:val="true"/>
          <w:lang w:eastAsia="en-US"/>
        </w:rPr>
        <w:t>'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יו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ג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הו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בנ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בד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ע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ז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נחשב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דמ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שפ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ד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קי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שְׁבּ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מְלְכוּ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יגל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ול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זמ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ושע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ל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שָׁב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ֶ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ֵמֶ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זְרְעֶ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רע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תַּ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תֵּל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ְר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ֻחָמ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סִ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רַח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י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שׂ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רַח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משי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יה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וֹשַׁעְ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ח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שִׁיע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ֶ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ח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מִלְח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סוּס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פָרָ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חרי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תִּגְמ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ֻח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תַּ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תֵּל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הּ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ְר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ייב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ב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סְפּ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ח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מּ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סָּפ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בזמ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ל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משיח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פו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מְק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אָמ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אָמ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נִקְבְּצ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חְדָּ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ל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ָׂ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א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ח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ָ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ָד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זְרְעֶ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ִ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אֲח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ַאֲחוֹת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ֻח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ִקָרְאוּ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ות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ִי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אִמּ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ִי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נס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שְׁת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תָס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נוּנ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פָּנֶיה</w:t>
      </w:r>
      <w:r>
        <w:rPr>
          <w:b/>
          <w:b/>
          <w:bCs/>
          <w:rtl w:val="true"/>
          <w:lang w:eastAsia="en-US"/>
        </w:rPr>
        <w:t>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ת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נות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יסור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הע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נַאֲפוּפ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בּ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ד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אופיהָ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פ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פְשִׁיטֶנ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רֻ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הָ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זיו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צַּגְתִּ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וָּלְד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ת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ַׂמְתִּ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ַמִּדְבָּ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שַׁתִּ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ִי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הֲמִתִּ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צָּמ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מ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נ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רַחֵ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נוּ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נ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מ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ֹבִי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ֹרָ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בי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ְר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ְ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חֲ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אַהֲב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ה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מצר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נֹת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חְ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ֵימ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ַמְ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פִשׁ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מ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שִׁקּוּי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נ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ַרְכּ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סִּיר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גָד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דֵר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צים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מו</w:t>
      </w:r>
      <w:r>
        <w:rPr>
          <w:b/>
          <w:bCs/>
          <w:szCs w:val="20"/>
          <w:rtl w:val="true"/>
          <w:lang w:eastAsia="en-US"/>
        </w:rPr>
        <w:t>: "...</w:t>
      </w:r>
      <w:r>
        <w:rPr>
          <w:b/>
          <w:b/>
          <w:bCs/>
          <w:szCs w:val="20"/>
          <w:rtl w:val="true"/>
          <w:lang w:eastAsia="en-US"/>
        </w:rPr>
        <w:t>הס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שוכת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הי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בער</w:t>
      </w:r>
      <w:r>
        <w:rPr>
          <w:b/>
          <w:bCs/>
          <w:szCs w:val="20"/>
          <w:rtl w:val="true"/>
          <w:lang w:eastAsia="en-US"/>
        </w:rPr>
        <w:t xml:space="preserve">..." ; </w:t>
      </w:r>
      <w:r>
        <w:rPr>
          <w:b/>
          <w:b/>
          <w:bCs/>
          <w:szCs w:val="20"/>
          <w:rtl w:val="true"/>
          <w:lang w:eastAsia="en-US"/>
        </w:rPr>
        <w:t>ישעיה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</w:t>
      </w:r>
      <w:r>
        <w:rPr>
          <w:b/>
          <w:bCs/>
          <w:szCs w:val="20"/>
          <w:rtl w:val="true"/>
          <w:lang w:eastAsia="en-US"/>
        </w:rPr>
        <w:t xml:space="preserve">' </w:t>
      </w:r>
      <w:r>
        <w:rPr>
          <w:b/>
          <w:b/>
          <w:bCs/>
          <w:szCs w:val="20"/>
          <w:rtl w:val="true"/>
          <w:lang w:eastAsia="en-US"/>
        </w:rPr>
        <w:t>ה</w:t>
      </w:r>
      <w:r>
        <w:rPr>
          <w:b/>
          <w:bCs/>
          <w:szCs w:val="20"/>
          <w:rtl w:val="true"/>
          <w:lang w:eastAsia="en-US"/>
        </w:rPr>
        <w:t>' 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נְתִיבוֹת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מְצ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רִדְּפ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אַהֲבֶיה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ַשִּׂי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ת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ִקְשָׁת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מְצ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ד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אהב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מצר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מְ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ְ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ָשׁוּ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ִאשׁ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ז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ָ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סמ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ְ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ת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ָג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תִּירוֹ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יִּצְה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הר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ֶס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רְבֵּ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זָה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שׂ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בָּ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שׁוּ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ָקַח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ְגָ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ִתּ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תִירוֹ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מוֹעֲ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ירו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צַּל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ַמְ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פִשְׁת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כַס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רְוָת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הצא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מות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הפשת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תכל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ת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גַ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בְלֻת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עֵי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אַהֲב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ביהָ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צִּילֶנ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ָּדִי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ִשְׁבּ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שׂוֹשָׂה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ג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דְשׁ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שַׁבַּת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ֹעֲד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ועד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הֲשִׁמּ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ַפְנ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תְאֵנָת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ר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ְר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ת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אַהֲב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וי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ַׂמְ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יַעַ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אֲכָלָת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י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ָׂד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ער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הכ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קח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אויי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ּפָקַד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ְעָל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קְט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ט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תַּ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זְמ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קש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ז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חֶלְיָת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שיט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ַתֵּ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חֲ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אַהֲבֶיה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כְ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פַתֶּיה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ֹלַכְתִּ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ִדְבָּ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דִבּ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נָת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רָמֶיה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ּ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ת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מֶ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כוֹ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פֶת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קְו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רע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כ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עָנ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ָּׁ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עוּרֶיהָ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ּכ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וֹת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ְר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קְרְא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קְרְא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עְ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הֲסִר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ְעָל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פִּיה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זָּכ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שְׁמ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כָר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י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ָׂד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ָ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רֶמֶש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ֲד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ניב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שעיהו</w:t>
      </w:r>
      <w:r>
        <w:rPr>
          <w:b/>
          <w:bCs/>
          <w:szCs w:val="20"/>
          <w:rtl w:val="true"/>
          <w:lang w:eastAsia="en-US"/>
        </w:rPr>
        <w:t>: "</w:t>
      </w:r>
      <w:r>
        <w:rPr>
          <w:b/>
          <w:b/>
          <w:bCs/>
          <w:szCs w:val="20"/>
          <w:rtl w:val="true"/>
          <w:lang w:eastAsia="en-US"/>
        </w:rPr>
        <w:t>זְאֵ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ְטָלֶ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ִרְעוּ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ְאֶחָד</w:t>
      </w:r>
      <w:r>
        <w:rPr>
          <w:b/>
          <w:bCs/>
          <w:szCs w:val="20"/>
          <w:rtl w:val="true"/>
          <w:lang w:eastAsia="en-US"/>
        </w:rPr>
        <w:t>...</w:t>
      </w:r>
      <w:r>
        <w:rPr>
          <w:b/>
          <w:b/>
          <w:bCs/>
          <w:szCs w:val="20"/>
          <w:rtl w:val="true"/>
          <w:lang w:eastAsia="en-US"/>
        </w:rPr>
        <w:t>לֹ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ָרֵעוּ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ְלֹ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ַשְׁחִיתוּ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ְּכָ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ַ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קָדְשִׁ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ָמַ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</w:t>
      </w:r>
      <w:r>
        <w:rPr>
          <w:b/>
          <w:bCs/>
          <w:szCs w:val="20"/>
          <w:rtl w:val="true"/>
          <w:lang w:eastAsia="en-US"/>
        </w:rPr>
        <w:t xml:space="preserve">'" ; </w:t>
      </w:r>
      <w:r>
        <w:rPr>
          <w:b/>
          <w:b/>
          <w:bCs/>
          <w:szCs w:val="20"/>
          <w:rtl w:val="true"/>
          <w:lang w:eastAsia="en-US"/>
        </w:rPr>
        <w:t>ישעיה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סה</w:t>
      </w:r>
      <w:r>
        <w:rPr>
          <w:b/>
          <w:bCs/>
          <w:szCs w:val="20"/>
          <w:rtl w:val="true"/>
          <w:lang w:eastAsia="en-US"/>
        </w:rPr>
        <w:t xml:space="preserve">' </w:t>
      </w:r>
      <w:r>
        <w:rPr>
          <w:b/>
          <w:b/>
          <w:bCs/>
          <w:szCs w:val="20"/>
          <w:rtl w:val="true"/>
          <w:lang w:eastAsia="en-US"/>
        </w:rPr>
        <w:t>כה</w:t>
      </w:r>
      <w:r>
        <w:rPr>
          <w:b/>
          <w:bCs/>
          <w:szCs w:val="20"/>
          <w:rtl w:val="true"/>
          <w:lang w:eastAsia="en-US"/>
        </w:rPr>
        <w:t>' ) 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קֶ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ח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ִלְח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שְׁבּ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שְׁכַּבְ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בֶט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טח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ֵרַשְׂתִּי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עוֹ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ס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,</w:t>
      </w:r>
      <w:r>
        <w:rPr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מאס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ו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ישרא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ֵרַשְׂתִּי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צֶדֶ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מִשְׁפָּ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תה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ש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ְחֶס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רַחֲ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מ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ֵרַשְׂתִּי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אֱמוּ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נ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ָדַעַתּ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מו</w:t>
      </w:r>
      <w:r>
        <w:rPr>
          <w:b/>
          <w:bCs/>
          <w:szCs w:val="20"/>
          <w:rtl w:val="true"/>
          <w:lang w:eastAsia="en-US"/>
        </w:rPr>
        <w:t>:"...</w:t>
      </w:r>
      <w:r>
        <w:rPr>
          <w:b/>
          <w:b/>
          <w:bCs/>
          <w:szCs w:val="20"/>
          <w:rtl w:val="true"/>
          <w:lang w:eastAsia="en-US"/>
        </w:rPr>
        <w:t>כִּ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וּלָּ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ֵדְעוּ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וֹתִ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ְמִקְטַנָּ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ְעַ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גְּדוֹלָ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ְאֻ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</w:t>
      </w:r>
      <w:r>
        <w:rPr>
          <w:b/>
          <w:bCs/>
          <w:szCs w:val="20"/>
          <w:rtl w:val="true"/>
          <w:lang w:eastAsia="en-US"/>
        </w:rPr>
        <w:t xml:space="preserve">' " ; </w:t>
      </w:r>
      <w:r>
        <w:rPr>
          <w:b/>
          <w:b/>
          <w:bCs/>
          <w:szCs w:val="20"/>
          <w:rtl w:val="true"/>
          <w:lang w:eastAsia="en-US"/>
        </w:rPr>
        <w:t>ירמיה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א</w:t>
      </w:r>
      <w:r>
        <w:rPr>
          <w:b/>
          <w:bCs/>
          <w:szCs w:val="20"/>
          <w:rtl w:val="true"/>
          <w:lang w:eastAsia="en-US"/>
        </w:rPr>
        <w:t xml:space="preserve">' </w:t>
      </w:r>
      <w:r>
        <w:rPr>
          <w:b/>
          <w:b/>
          <w:bCs/>
          <w:szCs w:val="20"/>
          <w:rtl w:val="true"/>
          <w:lang w:eastAsia="en-US"/>
        </w:rPr>
        <w:t>לג</w:t>
      </w:r>
      <w:r>
        <w:rPr>
          <w:b/>
          <w:bCs/>
          <w:szCs w:val="20"/>
          <w:rtl w:val="true"/>
          <w:lang w:eastAsia="en-US"/>
        </w:rPr>
        <w:t>' 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עֱנ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בי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</w:t>
      </w:r>
      <w:r>
        <w:rPr>
          <w:rtl w:val="true"/>
          <w:lang w:eastAsia="en-US"/>
        </w:rPr>
        <w:t xml:space="preserve">, 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ֶעֱנ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ָמ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בי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עֲנֶ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ָג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תִּירוֹ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ִצְה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מ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צה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זְרְעֶ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צהר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יע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צמי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קרא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זרעאל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שה</w:t>
      </w:r>
      <w:r>
        <w:rPr>
          <w:b/>
          <w:bCs/>
          <w:szCs w:val="20"/>
          <w:rtl w:val="true"/>
          <w:lang w:eastAsia="en-US"/>
        </w:rPr>
        <w:t>' "</w:t>
      </w:r>
      <w:r>
        <w:rPr>
          <w:b/>
          <w:b/>
          <w:bCs/>
          <w:szCs w:val="20"/>
          <w:rtl w:val="true"/>
          <w:lang w:eastAsia="en-US"/>
        </w:rPr>
        <w:t>יזרע</w:t>
      </w:r>
      <w:r>
        <w:rPr>
          <w:b/>
          <w:bCs/>
          <w:szCs w:val="20"/>
          <w:rtl w:val="true"/>
          <w:lang w:eastAsia="en-US"/>
        </w:rPr>
        <w:t xml:space="preserve">" </w:t>
      </w:r>
      <w:r>
        <w:rPr>
          <w:b/>
          <w:b/>
          <w:bCs/>
          <w:szCs w:val="20"/>
          <w:rtl w:val="true"/>
          <w:lang w:eastAsia="en-US"/>
        </w:rPr>
        <w:t>אות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ארצ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ּזְרַעְתִּ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רִחַמ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ֻח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מה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מ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קר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>",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א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לוקַ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ג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הַ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שּ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הֻב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ֵ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ְנָאָפ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אַהֲב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ֹ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חֵ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ה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ֹהֲ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ִישׁ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נָב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ה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במש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: </w:t>
      </w:r>
      <w:r>
        <w:rPr>
          <w:b/>
          <w:b/>
          <w:bCs/>
          <w:szCs w:val="20"/>
          <w:rtl w:val="true"/>
          <w:lang w:eastAsia="en-US"/>
        </w:rPr>
        <w:t>היי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בי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יד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יאוף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ֶכְּרֶ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ַחֲמִשּ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שׂ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ס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חֹ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ְעֹ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ֶת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ְעֹרִים</w:t>
      </w:r>
      <w:r>
        <w:rPr>
          <w:b/>
          <w:bCs/>
          <w:rtl w:val="true"/>
          <w:lang w:eastAsia="en-US"/>
        </w:rPr>
        <w:t>-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br/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חומ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לת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-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יד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פח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ֹ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ִדֵ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ֵשְׁב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ת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ז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הְי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אִי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ג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ָ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ח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שְׁ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ת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יגאל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ֶב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צֵּ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פ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ּתְרָפ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ַח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ָשֻׁ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ִק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ֵיהֶ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ְ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ָוִ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כ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פָחֲ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ּב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ַחֲ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ד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ִמ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שׁ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גל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מֶ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ס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ַע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ָל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ַח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ק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רָצֹ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גָנ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ָאֹף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פָּרָצ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ד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ד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גָ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צ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צ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ֶאֱב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ֻמְל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שׁ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חַי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ָׂד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עוֹ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ָמ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כרת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ג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ג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אָסֵפ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רֵ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כ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ול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וש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רע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ַמ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מְרִי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ֹה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כָשַׁל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כ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כָשׁ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ב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מ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י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דָמ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מּ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נִדְ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בְּ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ָע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דַּע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אַס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ֶמְאָס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כַּה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תִּשְׁכּ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וֹר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ֶשְׁכּ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נ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ְרֻב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ט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בוֹ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ָל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חַטַּ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אכֵ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וֹנ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פְשׁ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ַרְב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ות</w:t>
      </w:r>
      <w:r>
        <w:rPr>
          <w:rtl w:val="true"/>
          <w:lang w:eastAsia="en-US"/>
        </w:rPr>
        <w:t>.</w:t>
      </w:r>
    </w:p>
    <w:p>
      <w:pPr>
        <w:pStyle w:val="22"/>
        <w:jc w:val="both"/>
        <w:rPr/>
      </w:pP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ַ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העם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והכהן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יחד</w:t>
      </w:r>
      <w:r>
        <w:rPr>
          <w:b w:val="false"/>
          <w:bCs w:val="fals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rtl w:val="true"/>
          <w:lang w:eastAsia="en-US"/>
        </w:rPr>
        <w:t>תבוא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הפורענות</w:t>
      </w:r>
      <w:r>
        <w:rPr>
          <w:b w:val="false"/>
          <w:bCs w:val="false"/>
          <w:rtl w:val="true"/>
          <w:lang w:eastAsia="en-US"/>
        </w:rPr>
        <w:t>,</w:t>
      </w:r>
    </w:p>
    <w:p>
      <w:pPr>
        <w:pStyle w:val="22"/>
        <w:jc w:val="both"/>
        <w:rPr/>
      </w:pPr>
      <w:r>
        <w:rPr>
          <w:rtl w:val="true"/>
          <w:lang w:eastAsia="en-US"/>
        </w:rPr>
        <w:t>וּפָקַד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ְּרָכ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ַעֲלָ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שׁ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אזכו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להענישם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כפי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מעשיהם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ָכ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בָּ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ִז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פְרֹצ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ז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נו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זְב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שְׁ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זְנוּ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ַי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תִירוֹ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קּ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ַמ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ֵצ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ְׁא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ַקְ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גּ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עש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נוּ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תְע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ִז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תּ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ר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אשׁ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ה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זַבֵּח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ְבָע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קַטֵּ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ב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ט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תּ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ִבְנ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ֵ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ִל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ם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 xml:space="preserve">( </w:t>
      </w:r>
      <w:r>
        <w:rPr>
          <w:szCs w:val="20"/>
          <w:rtl w:val="true"/>
          <w:lang w:eastAsia="en-US"/>
        </w:rPr>
        <w:t>ל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עב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לוה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ֵ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זְנֶי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וֹתֵי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ַלּוֹת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נָאַפְ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ק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וֹת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זְנֶינ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לּוֹת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ְנָאַפְ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ֹ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פָרֵ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ות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נ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קְּדֵשׁ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זַבֵּ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ִי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לָּבֵ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כ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ֹנ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ֶאְשׁ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ש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ָבֹ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ִלְג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זב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עֲ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ו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זב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ט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שָּׁב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ק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פ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ֹרֵר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ָר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ִרְע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כֶבֶש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מֶּרְח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חֲב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צַב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נּ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י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ס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ָבְא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זְנ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ז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נ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ָהֲ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ל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ש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ָגִנּ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צָר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ַ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תָה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כְנָפ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ב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פ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ֵבֹ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זִּבְחו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ה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ִמ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ַכֹּהֲנ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קְשִׁי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אֲזִ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והאז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ִשְׁפָּ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ֱיִית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מִצְפ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כו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ע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ד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רֶ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רוּשׂ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ָב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לכ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מצפ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תבו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שמ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ר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גבוה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שַׁחֲט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שֵׂט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ֶעְמִיק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מ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ד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אֲנ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ּס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כֻל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י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ַע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כְח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ֶנ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זְנֵית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טְמ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מ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תּ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עַלְלֵי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שׁוּ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ז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נוּ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ִרְבּ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ָ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ָ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ְא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פָנ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צמם</w:t>
      </w:r>
      <w:r>
        <w:rPr>
          <w:b/>
          <w:bCs/>
          <w:szCs w:val="20"/>
          <w:rtl w:val="true"/>
          <w:lang w:eastAsia="en-US"/>
        </w:rPr>
        <w:t xml:space="preserve">. </w:t>
      </w:r>
      <w:r>
        <w:rPr>
          <w:b/>
          <w:b/>
          <w:bCs/>
          <w:szCs w:val="20"/>
          <w:rtl w:val="true"/>
          <w:lang w:eastAsia="en-US"/>
        </w:rPr>
        <w:t>ר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ל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/>
          <w:bCs/>
          <w:szCs w:val="20"/>
          <w:rtl w:val="true"/>
          <w:lang w:eastAsia="en-US"/>
        </w:rPr>
        <w:t>שירא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שפל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בודם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פ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כָּשׁ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עֲוֹנ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ָשׁ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מ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ת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ונ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ְצֹאנ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ִבְקָר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ל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ַקּ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מְצָ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קב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קרבנתיה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רצו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ָלַ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ה’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בָּגָד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לָ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י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אכְל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ֹדֶ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לְק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רע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ת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תִּק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וֹפ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גִּבְע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צֹצְ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ר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צו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ָרִי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ו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וֶ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ַחֲר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נְיָמִ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שַׁ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וֹכֵ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שִׁבְט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ֹדַע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ֶאֱמָ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ָ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מַסִּיג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בוּ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ֲלֵי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שְׁפּוֹ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מּ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בְרָ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ָשׁוּ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ז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רְצוּ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ֹא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ל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חֲ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ָ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ָעָ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אֶפְר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ול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כָרָק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ול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ַרְ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לְי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ִיהוּד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זֹר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מזור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מכה</w:t>
      </w:r>
      <w:r>
        <w:rPr>
          <w:b/>
          <w:bCs/>
          <w:szCs w:val="20"/>
          <w:rtl w:val="true"/>
          <w:lang w:eastAsia="en-US"/>
        </w:rPr>
        <w:t xml:space="preserve">. </w:t>
      </w:r>
      <w:r>
        <w:rPr>
          <w:b/>
          <w:b/>
          <w:bCs/>
          <w:szCs w:val="20"/>
          <w:rtl w:val="true"/>
          <w:lang w:eastAsia="en-US"/>
        </w:rPr>
        <w:t>שזורים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מפזר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ליהָ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סממנ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רפֹּאתהּ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,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ַיֵּ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שּׁ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( "</w:t>
      </w:r>
      <w:r>
        <w:rPr>
          <w:b/>
          <w:b/>
          <w:bCs/>
          <w:szCs w:val="20"/>
          <w:rtl w:val="true"/>
          <w:lang w:eastAsia="en-US"/>
        </w:rPr>
        <w:t>וַיִּתֵּ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ְנַחֵ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ְפוּל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ֶלֶף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ִּכַּ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ָּסֶף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ִהְיוֹ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ָדָ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ִתּוֹ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ְהַחֲזִיק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ַמַּמְלָכָ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ְּיָ</w:t>
      </w:r>
      <w:r>
        <w:rPr>
          <w:b/>
          <w:b/>
          <w:bCs/>
          <w:szCs w:val="20"/>
          <w:rtl w:val="true"/>
          <w:lang w:eastAsia="en-US"/>
        </w:rPr>
        <w:t>דוֹ</w:t>
      </w:r>
      <w:r>
        <w:rPr>
          <w:b/>
          <w:bCs/>
          <w:szCs w:val="20"/>
          <w:rtl w:val="true"/>
          <w:lang w:eastAsia="en-US"/>
        </w:rPr>
        <w:t xml:space="preserve">" ; </w:t>
      </w:r>
      <w:r>
        <w:rPr>
          <w:b/>
          <w:b/>
          <w:bCs/>
          <w:szCs w:val="20"/>
          <w:rtl w:val="true"/>
          <w:lang w:eastAsia="en-US"/>
        </w:rPr>
        <w:t>מלכ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</w:t>
      </w:r>
      <w:r>
        <w:rPr>
          <w:b/>
          <w:bCs/>
          <w:szCs w:val="20"/>
          <w:rtl w:val="true"/>
          <w:lang w:eastAsia="en-US"/>
        </w:rPr>
        <w:t xml:space="preserve">', </w:t>
      </w:r>
      <w:r>
        <w:rPr>
          <w:b/>
          <w:b/>
          <w:bCs/>
          <w:szCs w:val="20"/>
          <w:rtl w:val="true"/>
          <w:lang w:eastAsia="en-US"/>
        </w:rPr>
        <w:t>טו</w:t>
      </w:r>
      <w:r>
        <w:rPr>
          <w:b/>
          <w:bCs/>
          <w:szCs w:val="20"/>
          <w:rtl w:val="true"/>
          <w:lang w:eastAsia="en-US"/>
        </w:rPr>
        <w:t xml:space="preserve">' </w:t>
      </w:r>
      <w:r>
        <w:rPr>
          <w:b/>
          <w:b/>
          <w:bCs/>
          <w:szCs w:val="20"/>
          <w:rtl w:val="true"/>
          <w:lang w:eastAsia="en-US"/>
        </w:rPr>
        <w:t>יט</w:t>
      </w:r>
      <w:r>
        <w:rPr>
          <w:b/>
          <w:bCs/>
          <w:szCs w:val="20"/>
          <w:rtl w:val="true"/>
          <w:lang w:eastAsia="en-US"/>
        </w:rPr>
        <w:t>' 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ִשְׁל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ר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( "</w:t>
      </w:r>
      <w:r>
        <w:rPr>
          <w:b/>
          <w:b/>
          <w:bCs/>
          <w:szCs w:val="20"/>
          <w:rtl w:val="true"/>
          <w:lang w:eastAsia="en-US"/>
        </w:rPr>
        <w:t>כִּ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חָלַק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ָחָז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ֵּי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</w:t>
      </w:r>
      <w:r>
        <w:rPr>
          <w:b/>
          <w:bCs/>
          <w:szCs w:val="20"/>
          <w:rtl w:val="true"/>
          <w:lang w:eastAsia="en-US"/>
        </w:rPr>
        <w:t xml:space="preserve">', </w:t>
      </w:r>
      <w:r>
        <w:rPr>
          <w:b/>
          <w:b/>
          <w:bCs/>
          <w:szCs w:val="20"/>
          <w:rtl w:val="true"/>
          <w:lang w:eastAsia="en-US"/>
        </w:rPr>
        <w:t>וְאֶ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ֵּי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ְהַשָּׂרִים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ַיִּתֵּ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ְמֶלֶךְ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2"/>
          <w:rtl w:val="true"/>
          <w:lang w:eastAsia="en-US"/>
        </w:rPr>
        <w:t>וְלֹא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לְעֶזְרָ</w:t>
      </w:r>
      <w:r>
        <w:rPr>
          <w:b/>
          <w:b/>
          <w:bCs/>
          <w:szCs w:val="22"/>
          <w:rtl w:val="true"/>
          <w:lang w:eastAsia="en-US"/>
        </w:rPr>
        <w:t>ה</w:t>
      </w:r>
      <w:r>
        <w:rPr>
          <w:b/>
          <w:bCs/>
          <w:szCs w:val="20"/>
          <w:rtl w:val="true"/>
          <w:lang w:eastAsia="en-US"/>
        </w:rPr>
        <w:t xml:space="preserve">" ; </w:t>
      </w:r>
      <w:r>
        <w:rPr>
          <w:b/>
          <w:b/>
          <w:bCs/>
          <w:szCs w:val="20"/>
          <w:rtl w:val="true"/>
          <w:lang w:eastAsia="en-US"/>
        </w:rPr>
        <w:t>מלכ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</w:t>
      </w:r>
      <w:r>
        <w:rPr>
          <w:b/>
          <w:bCs/>
          <w:szCs w:val="20"/>
          <w:rtl w:val="true"/>
          <w:lang w:eastAsia="en-US"/>
        </w:rPr>
        <w:t xml:space="preserve">', </w:t>
      </w:r>
      <w:r>
        <w:rPr>
          <w:b/>
          <w:b/>
          <w:bCs/>
          <w:szCs w:val="20"/>
          <w:rtl w:val="true"/>
          <w:lang w:eastAsia="en-US"/>
        </w:rPr>
        <w:t>כח</w:t>
      </w:r>
      <w:r>
        <w:rPr>
          <w:b/>
          <w:bCs/>
          <w:szCs w:val="20"/>
          <w:rtl w:val="true"/>
          <w:lang w:eastAsia="en-US"/>
        </w:rPr>
        <w:t xml:space="preserve">' </w:t>
      </w:r>
      <w:r>
        <w:rPr>
          <w:b/>
          <w:b/>
          <w:bCs/>
          <w:szCs w:val="20"/>
          <w:rtl w:val="true"/>
          <w:lang w:eastAsia="en-US"/>
        </w:rPr>
        <w:t>כא</w:t>
      </w:r>
      <w:r>
        <w:rPr>
          <w:b/>
          <w:bCs/>
          <w:szCs w:val="20"/>
          <w:rtl w:val="true"/>
          <w:lang w:eastAsia="en-US"/>
        </w:rPr>
        <w:t>' 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ּכ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רְפּ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גְה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כ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ז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ֹכ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ַשַּׁח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אֶפְר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ַכְּפִי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פים</w:t>
      </w:r>
      <w:r>
        <w:rPr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( </w:t>
      </w:r>
      <w:r>
        <w:rPr>
          <w:b/>
          <w:b/>
          <w:bCs/>
          <w:szCs w:val="20"/>
          <w:rtl w:val="true"/>
          <w:lang w:eastAsia="en-US"/>
        </w:rPr>
        <w:t>שמ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ארי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טְרֹ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ֵ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אטר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ֶ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צּ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ֵלֵך</w:t>
      </w:r>
      <w:r>
        <w:rPr>
          <w:b/>
          <w:b/>
          <w:bCs/>
          <w:rtl w:val="true"/>
          <w:lang w:eastAsia="en-US"/>
        </w:rPr>
        <w:t>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ס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ָשׁוּ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קוֹ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ֶאְשְׁמ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ִק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ָנ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ַצּ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שַׁחֲרֻנ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ת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ו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ָשׁוּ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ָרָ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ִרְפָּאֵ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פ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כותי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ַחְבְּשֵׁ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תי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ְחַיֵּ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יֹּמ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י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ְלִי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ְקִמֵנ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ִח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פָנ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גל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ו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נֵדְ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רְדְּפ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דַע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ד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שַׁח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כ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ֹצָא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נכו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= </w:t>
      </w:r>
      <w:r>
        <w:rPr>
          <w:b/>
          <w:b/>
          <w:bCs/>
          <w:szCs w:val="20"/>
          <w:rtl w:val="true"/>
          <w:lang w:eastAsia="en-US"/>
        </w:rPr>
        <w:t>ברו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בטוח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טח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דר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ַגֶּשׁ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נוּ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ְּמַלְקוֹ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ר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לק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גש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חרו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המַרְו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עֱשׂ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עֱשׂ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חַסְדּ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עֲנ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ֹק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ע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כַטַּ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שְׁכ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ֹ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צַב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נְּבִי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צ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חוצ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ה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ל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ע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ֲרַגְ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ִמְ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ִשְׁפָּט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צ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ס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פַצ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ב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דַע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ֹל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ֵ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אָד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ב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ש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גְ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גִּלְעָ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ִרְי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ֹעֲל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ו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ֲקֻב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ד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ּכְחַכּ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דוּד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ח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ֶב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הֲנ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ֶר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ַצְּ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ֶכְ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צוח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ִ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שׂ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ְ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א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עֲרוּרִי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ונ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נוּ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אֶפְר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טְמ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צ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פורענ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שׁוּב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בוּ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ר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שא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br/>
      </w:r>
    </w:p>
    <w:p>
      <w:pPr>
        <w:pStyle w:val="Normal"/>
        <w:jc w:val="both"/>
        <w:rPr/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b/>
          <w:b/>
          <w:rtl w:val="true"/>
          <w:lang w:eastAsia="en-US"/>
        </w:rPr>
        <w:t xml:space="preserve"> ז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ְרָפְא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נִג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רָע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מְרוֹ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ָעֲ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קֶר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>מת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ָנ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מרו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גַנּ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פָּשַׁ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דוּ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חוּ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ש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ּב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א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לְבָב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ָ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כָ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כ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ְבָבוּ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עַלְ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נֶג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ָנ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ְרָעָ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שַׂמְּ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ְכַחֲשׁ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רִים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ר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ֻל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נַאֲפ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ַנּ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ֹעֵ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ֹפ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ֵ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א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ִשְׁב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ִי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לּוּ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צֵ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ֻמְצָ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צ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מ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נוֹ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כֵּ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ֶחֱ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ֲמ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ָּי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ָשׁ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צְצ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ת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ֵרְ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ַתַּנּוּ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ו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אָרְב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לַּי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שׁ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פֵ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ה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שעדיי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תחמ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תנור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ֹקֶ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ֹע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ֶהָ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softHyphen/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ו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ת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ז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נמשל</w:t>
      </w:r>
      <w:r>
        <w:rPr>
          <w:b/>
          <w:bCs/>
          <w:szCs w:val="20"/>
          <w:rtl w:val="true"/>
          <w:lang w:eastAsia="en-US"/>
        </w:rPr>
        <w:t xml:space="preserve">: </w:t>
      </w:r>
      <w:r>
        <w:rPr>
          <w:b/>
          <w:b/>
          <w:bCs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ליל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בעיר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צר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רע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ומי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בוק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מהר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חטו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ֻל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חַמ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תַּנּ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ִצְ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אֵ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כ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פְט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כ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פָ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ֹר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ע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תְבּוֹל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ֻג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ֲפוּ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שר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ָכ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ח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ֵי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רְק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ק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ָ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ְא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פָנ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צמם</w:t>
      </w:r>
      <w:r>
        <w:rPr>
          <w:b/>
          <w:bCs/>
          <w:szCs w:val="20"/>
          <w:rtl w:val="true"/>
          <w:lang w:eastAsia="en-US"/>
        </w:rPr>
        <w:t xml:space="preserve">. </w:t>
      </w:r>
      <w:r>
        <w:rPr>
          <w:b/>
          <w:b/>
          <w:bCs/>
          <w:szCs w:val="20"/>
          <w:rtl w:val="true"/>
          <w:lang w:eastAsia="en-US"/>
        </w:rPr>
        <w:t>ר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ל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/>
          <w:bCs/>
          <w:szCs w:val="20"/>
          <w:rtl w:val="true"/>
          <w:lang w:eastAsia="en-US"/>
        </w:rPr>
        <w:t>שירא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שפל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בודם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ֵי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ִקְשֻׁ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ְ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י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ֹ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ת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לכד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רָא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שּׁ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לָ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ה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ובהליכ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ז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עזר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גוי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-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כשל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ילכד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לֵ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ֶפְרוֹש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ִשׁ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עוֹ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ָ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רִיד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ַיְסִרֵ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שֵׁמ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עֲדָ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ח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דְ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ֶנ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שׁ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ָשׁ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דֵּ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ֵ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ִבּ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זָב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ח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ח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יל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עֲק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לִבּ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יֵלִי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כְּבו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ע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ַלְל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ת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ָג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תִירוֹ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תְגּוֹרָ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רו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ָסוּ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tl w:val="true"/>
          <w:lang w:eastAsia="en-US"/>
        </w:rPr>
        <w:t>.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ותנ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יב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מה</w:t>
      </w:r>
      <w:r>
        <w:rPr>
          <w:b/>
          <w:bCs/>
          <w:szCs w:val="20"/>
          <w:rtl w:val="true"/>
          <w:lang w:eastAsia="en-US"/>
        </w:rPr>
        <w:t xml:space="preserve">' </w:t>
      </w:r>
      <w:r>
        <w:rPr>
          <w:b/>
          <w:b/>
          <w:bCs/>
          <w:szCs w:val="20"/>
          <w:rtl w:val="true"/>
          <w:lang w:eastAsia="en-US"/>
        </w:rPr>
        <w:t>ב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רע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סַּרְת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ִזַּק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רוֹע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ק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חַשְּׁ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ָשׁוּב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ו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צרותיה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תול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י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מקר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ָ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קֶ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ְמִי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לק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רה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שראל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ותנ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יב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הבין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שהרע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ה</w:t>
      </w:r>
      <w:r>
        <w:rPr>
          <w:b/>
          <w:bCs/>
          <w:szCs w:val="20"/>
          <w:rtl w:val="true"/>
          <w:lang w:eastAsia="en-US"/>
        </w:rPr>
        <w:t xml:space="preserve">' </w:t>
      </w:r>
      <w:r>
        <w:rPr>
          <w:b/>
          <w:b/>
          <w:bCs/>
          <w:szCs w:val="20"/>
          <w:rtl w:val="true"/>
          <w:lang w:eastAsia="en-US"/>
        </w:rPr>
        <w:t>באות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ב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</w:t>
      </w:r>
      <w:r>
        <w:rPr>
          <w:b/>
          <w:bCs/>
          <w:szCs w:val="20"/>
          <w:rtl w:val="true"/>
          <w:lang w:eastAsia="en-US"/>
        </w:rPr>
        <w:t>' 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ִפּ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ח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ר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זַּע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שׁוֹנ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ע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שו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מכח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עְג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ְר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ע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י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ח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ִכ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פ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ֵיך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קו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שופ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וב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הגרו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דר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חי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ל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ע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ַנֶּ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חריב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ב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רִית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וֹרָ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ָשָׁ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זְעָק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דַעֲנוּ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שיע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זָנ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ז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וֹי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רְדְּפ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מְלִיכ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ֶנ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ֵשִׂיר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ָע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י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ה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רשעים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ומכשיל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מחטיא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ות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ַסְפ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זְהָב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שׂ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צַב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הפסיל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קרא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צבים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משו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אינ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ועיל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מעציב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עובד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ְמ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כָּר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צ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זָנ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גְ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מְ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ה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ובד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לכ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מרו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פ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ומרו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ת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ּכ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קָּי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ּ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ישרא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העג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ָרָ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שָׂה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בָב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ג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מְ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כָּתֵּ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זְרָע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סוּפָ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קְצֹ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br/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מ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זורע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-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קוצרים</w:t>
      </w:r>
      <w:r>
        <w:rPr>
          <w:b/>
          <w:bCs/>
          <w:szCs w:val="20"/>
          <w:rtl w:val="true"/>
          <w:lang w:eastAsia="en-US"/>
        </w:rPr>
        <w:t xml:space="preserve">. </w:t>
      </w:r>
      <w:r>
        <w:rPr>
          <w:b/>
          <w:b/>
          <w:bCs/>
          <w:szCs w:val="20"/>
          <w:rtl w:val="true"/>
          <w:lang w:eastAsia="en-US"/>
        </w:rPr>
        <w:t>לכ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עבד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ז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יקצר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ב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מותה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דהיינ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צליח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מעשיה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ק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ה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קמ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-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בול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ומד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מוכנ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קציר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צֶמ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שׂ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ֶּמ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רעו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צליח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מעשיה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וּ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שֶׂ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בְלָעֻ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נִבְל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ע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גוי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גּוֹ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כְ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ֵפ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מו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ָ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שּׁ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פֶּרֶ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וֹד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יג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ֶפְר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ת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הָב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יעזו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ה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ת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זרו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קַבְּצ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ג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ָחֵל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ְּעָט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ַ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רְב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זְבְּח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חֲטֹ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זְבְּח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חֲטֹא</w:t>
      </w:r>
      <w:r>
        <w:rPr>
          <w:b/>
          <w:bCs/>
          <w:rtl w:val="true"/>
          <w:lang w:eastAsia="en-US"/>
        </w:rPr>
        <w:softHyphen/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ֶכְתּ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ֻבּ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וֹרָ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מפנ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רב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שליח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אנ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ולח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נחשב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תוכח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איל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תוב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פנ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ֶחְשָׁ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זִבְח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ְהָב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ר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ִזְבְּ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שׂ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ֹאכֵל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צ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ִזְכּ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וֹנ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ִפְק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טֹּאת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שׁוּ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בזמ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וחנ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קרח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ִשְׁכּ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שֵׂה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ִב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יכָל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ע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ִיהוּד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רְב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צֻ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וייב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טח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ה</w:t>
      </w:r>
      <w:r>
        <w:rPr>
          <w:b/>
          <w:bCs/>
          <w:szCs w:val="20"/>
          <w:rtl w:val="true"/>
          <w:lang w:eastAsia="en-US"/>
        </w:rPr>
        <w:t>' 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ִׁלַּח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ָר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כ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מְנֹת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ט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שְׂמ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ִי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ע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נִית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נ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אָהַב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נָ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ָרְ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ָג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גֹּר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יֶק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רְע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אכ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תִירוֹ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כַח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ק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פ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שְׁ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ׁ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ְאַשּׁ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ָמ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אכֵ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סּ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יִ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ֶעֶרְ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ס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 ( </w:t>
      </w:r>
      <w:r>
        <w:rPr>
          <w:b/>
          <w:b/>
          <w:bCs/>
          <w:szCs w:val="20"/>
          <w:rtl w:val="true"/>
          <w:lang w:eastAsia="en-US"/>
        </w:rPr>
        <w:t>שה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ובר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צוות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ִבְחֵי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לֶח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ן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אבל</w:t>
      </w:r>
      <w:r>
        <w:rPr>
          <w:b/>
          <w:bCs/>
          <w:szCs w:val="20"/>
          <w:rtl w:val="true"/>
          <w:lang w:eastAsia="en-US"/>
        </w:rPr>
        <w:t xml:space="preserve">), </w:t>
      </w:r>
      <w:r>
        <w:rPr>
          <w:rtl w:val="true"/>
          <w:lang w:eastAsia="en-US"/>
        </w:rPr>
        <w:t>שמ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כְ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טַּמָּ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softHyphen/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חְמ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נַפְשׁ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מפנ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אינ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טיב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דרכ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ַ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עֲשׂ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ֹע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ר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ל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ההריג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י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זבח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מקריב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יו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חג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לְכ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ּׁ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נ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נ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קַבְּצֵ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ֹ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קַבְּר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ב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מוף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י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וף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בר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ַחְמ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כַסְפ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צ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ד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קִמּוֹש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ירָשֵׁ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ֹ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ָהֳ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ִרְש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מינ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קוצים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 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ָ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פְּקֻדּ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ִלּ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פ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ֵד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ו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ָב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שֻׁגּ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ֵדְ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ו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ט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וֹנְךָ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ְרַב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שְׂטֵ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ות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מו</w:t>
      </w:r>
      <w:r>
        <w:rPr>
          <w:b/>
          <w:bCs/>
          <w:szCs w:val="20"/>
          <w:rtl w:val="true"/>
          <w:lang w:eastAsia="en-US"/>
        </w:rPr>
        <w:t>: "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ַיִּשְׂטֹ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ֵשָׂ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ַעֲ</w:t>
      </w:r>
      <w:r>
        <w:rPr>
          <w:b/>
          <w:b/>
          <w:bCs/>
          <w:szCs w:val="20"/>
          <w:rtl w:val="true"/>
          <w:lang w:eastAsia="en-US"/>
        </w:rPr>
        <w:t>קב</w:t>
      </w:r>
      <w:r>
        <w:rPr>
          <w:b/>
          <w:bCs/>
          <w:szCs w:val="20"/>
          <w:rtl w:val="true"/>
          <w:lang w:eastAsia="en-US"/>
        </w:rPr>
        <w:t xml:space="preserve">..."; </w:t>
      </w:r>
      <w:r>
        <w:rPr>
          <w:b/>
          <w:b/>
          <w:bCs/>
          <w:szCs w:val="20"/>
          <w:rtl w:val="true"/>
          <w:lang w:eastAsia="en-US"/>
        </w:rPr>
        <w:t>בראשי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ז</w:t>
      </w:r>
      <w:r>
        <w:rPr>
          <w:b/>
          <w:bCs/>
          <w:szCs w:val="20"/>
          <w:rtl w:val="true"/>
          <w:lang w:eastAsia="en-US"/>
        </w:rPr>
        <w:t xml:space="preserve">' </w:t>
      </w:r>
      <w:r>
        <w:rPr>
          <w:b/>
          <w:b/>
          <w:bCs/>
          <w:szCs w:val="20"/>
          <w:rtl w:val="true"/>
          <w:lang w:eastAsia="en-US"/>
        </w:rPr>
        <w:t>מא</w:t>
      </w:r>
      <w:r>
        <w:rPr>
          <w:b/>
          <w:bCs/>
          <w:szCs w:val="20"/>
          <w:rtl w:val="true"/>
          <w:lang w:eastAsia="en-US"/>
        </w:rPr>
        <w:t>' 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צֹפ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נבי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ק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נָב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קוֹ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רָכ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מכשי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ות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דרכיה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ַשְׂטֵמ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ט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ֶעְמִיק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חֵת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ִבְ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ע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ִזְכּ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וֹנ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פְק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טֹּא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ת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ַעֲנָב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מִּדְבָּ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צָא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בִכּוּ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ִתְאֵ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חב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רֵאשִׁית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נ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רָא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בוֹת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ֵ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ע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ִנָּז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בֹּ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בי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הָ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ִהְ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קּוּצ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אָהֳב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ק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ע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ה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עוֹ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תְעוֹפֵ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בוֹ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עופ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ח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הכוונ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ימעט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ניהם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לֵּ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ִבֶּט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ֵהֵרָי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יו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גַדּ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שִׁכַּלְ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ְּשׂוּ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א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צ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תוּ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נָו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ְּצ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ֶפְר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הוֹצ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ֹרֵ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נ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ל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ת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ת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הי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צער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גדו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ת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ֶח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שְׁכּ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רֶ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ם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שכב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מות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יעש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וריה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כולים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ָׁד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ֹמְ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וָלְדוּ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ִצָמְ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ְ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ָ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גִּלְגָּל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בע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גל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ְנֵאת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עַלְלֵי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בֵּ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גָרְשׁ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בוֹ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סֵ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הֲבָ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ר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ֹרְ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ֻכ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שָׁרְש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ֵ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שׂוּ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מ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לֵדוּ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ֵמ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חֲמַדּ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ִטְנ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מד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ִמְאָס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ַ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מא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ַ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ִהְ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ֹדְד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י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גֶּפ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וֹקֵ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ט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לוח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מו</w:t>
      </w:r>
      <w:r>
        <w:rPr>
          <w:b/>
          <w:bCs/>
          <w:szCs w:val="20"/>
          <w:rtl w:val="true"/>
          <w:lang w:eastAsia="en-US"/>
        </w:rPr>
        <w:t>: "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ּוּקָ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ּמְבוּקָ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ּמְבֻלָּקָ</w:t>
      </w:r>
      <w:r>
        <w:rPr>
          <w:b/>
          <w:b/>
          <w:bCs/>
          <w:szCs w:val="20"/>
          <w:rtl w:val="true"/>
          <w:lang w:eastAsia="en-US"/>
        </w:rPr>
        <w:t>ה</w:t>
      </w:r>
      <w:r>
        <w:rPr>
          <w:b/>
          <w:bCs/>
          <w:szCs w:val="20"/>
          <w:rtl w:val="true"/>
          <w:lang w:eastAsia="en-US"/>
        </w:rPr>
        <w:t xml:space="preserve">..." ; </w:t>
      </w:r>
      <w:r>
        <w:rPr>
          <w:b/>
          <w:b/>
          <w:bCs/>
          <w:szCs w:val="20"/>
          <w:rtl w:val="true"/>
          <w:lang w:eastAsia="en-US"/>
        </w:rPr>
        <w:t>נחו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</w:t>
      </w:r>
      <w:r>
        <w:rPr>
          <w:b/>
          <w:bCs/>
          <w:szCs w:val="20"/>
          <w:rtl w:val="true"/>
          <w:lang w:eastAsia="en-US"/>
        </w:rPr>
        <w:t xml:space="preserve">' </w:t>
      </w:r>
      <w:r>
        <w:rPr>
          <w:b/>
          <w:b/>
          <w:bCs/>
          <w:szCs w:val="20"/>
          <w:rtl w:val="true"/>
          <w:lang w:eastAsia="en-US"/>
        </w:rPr>
        <w:t>יא</w:t>
      </w:r>
      <w:r>
        <w:rPr>
          <w:b/>
          <w:bCs/>
          <w:szCs w:val="20"/>
          <w:rtl w:val="true"/>
          <w:lang w:eastAsia="en-US"/>
        </w:rPr>
        <w:t>' 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פְּ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שַׁו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ר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פִרְי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שפ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ִרְב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מִּזְבְּח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ב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טו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אַרְצ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הט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ֵיטִי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צֵּב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יז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חָלַ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ֶאְשָׁ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מה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מו</w:t>
      </w:r>
      <w:r>
        <w:rPr>
          <w:b/>
          <w:bCs/>
          <w:szCs w:val="20"/>
          <w:rtl w:val="true"/>
          <w:lang w:eastAsia="en-US"/>
        </w:rPr>
        <w:t>:"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תֶּאְשַׁ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ֹׁמְרוֹ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ִּ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ָרְתָ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ֵּאלֹ</w:t>
      </w:r>
      <w:r>
        <w:rPr>
          <w:b/>
          <w:b/>
          <w:bCs/>
          <w:szCs w:val="20"/>
          <w:rtl w:val="true"/>
          <w:lang w:eastAsia="en-US"/>
        </w:rPr>
        <w:t>ק</w:t>
      </w:r>
      <w:r>
        <w:rPr>
          <w:b/>
          <w:b/>
          <w:bCs/>
          <w:szCs w:val="20"/>
          <w:rtl w:val="true"/>
          <w:lang w:eastAsia="en-US"/>
        </w:rPr>
        <w:t>ֶיהָ</w:t>
      </w:r>
      <w:r>
        <w:rPr>
          <w:b/>
          <w:bCs/>
          <w:szCs w:val="20"/>
          <w:rtl w:val="true"/>
          <w:lang w:eastAsia="en-US"/>
        </w:rPr>
        <w:t xml:space="preserve">..."; </w:t>
      </w:r>
      <w:r>
        <w:rPr>
          <w:b/>
          <w:b/>
          <w:bCs/>
          <w:szCs w:val="20"/>
          <w:rtl w:val="true"/>
          <w:lang w:eastAsia="en-US"/>
        </w:rPr>
        <w:t>לקמ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ד</w:t>
      </w:r>
      <w:r>
        <w:rPr>
          <w:b/>
          <w:bCs/>
          <w:szCs w:val="20"/>
          <w:rtl w:val="true"/>
          <w:lang w:eastAsia="en-US"/>
        </w:rPr>
        <w:t xml:space="preserve">' </w:t>
      </w:r>
      <w:r>
        <w:rPr>
          <w:b/>
          <w:b/>
          <w:bCs/>
          <w:szCs w:val="20"/>
          <w:rtl w:val="true"/>
          <w:lang w:eastAsia="en-US"/>
        </w:rPr>
        <w:t>א</w:t>
      </w:r>
      <w:r>
        <w:rPr>
          <w:b/>
          <w:bCs/>
          <w:szCs w:val="20"/>
          <w:rtl w:val="true"/>
          <w:lang w:eastAsia="en-US"/>
        </w:rPr>
        <w:t>' 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רֹ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זְבְּחו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ר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ו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ְשֹׁד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צֵּבוֹתָם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ד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ות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א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יל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רֵא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מּ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ַּעֲשׂ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ָּ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דִּבּ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ְב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ָל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וְ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ָר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פָר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רֹא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פָּט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לְ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ד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ע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ו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ְעֶגְל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ו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קור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בי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י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ון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כדר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גנא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ָגוּ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כ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מְ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כ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מרון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ש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לכ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ב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ְּב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ע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א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עג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כְמָר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גִי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הנ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ע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, </w:t>
      </w:r>
      <w:r>
        <w:rPr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בוֹ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ָ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תא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עג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- </w:t>
      </w:r>
      <w:r>
        <w:rPr>
          <w:rtl w:val="true"/>
          <w:lang w:eastAsia="en-US"/>
        </w:rPr>
        <w:t>ש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ְאַשּׁ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ּבָ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נְ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ר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ב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ח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סנח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ָשְׁ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קָּ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ש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ֵבוֹ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ֲצָ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י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ֵיצָ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נִדְמ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מְ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כ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ות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כְּקֶצ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נִשְׁמְ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מ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וֶ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טַּ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ִשָמְד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קוֹ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דַרְדּ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ל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זְבְּחו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ד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ֶה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סּוּנ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ַגְּבָע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פ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ֵ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ִי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ִבְע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טָאת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ז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ש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מָ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ַשִּׂיג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גִּבְ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לְח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ְו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ל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ְ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ע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פס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יכ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ְאַוָּ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סֳּר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ֻסְּפ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אָסְר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שְׁתּ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נ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ס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מענ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חריש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תלם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השורה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שע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שו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חרוש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וכשיקשו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שו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חרו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שת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ענות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תכב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בוד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שו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ו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ֶפ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ג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לֻמָּ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ִמ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הרגלת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ֹהַב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דוּ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העגל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או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שה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תו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ד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דיש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יכול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אכול</w:t>
      </w:r>
      <w:r>
        <w:rPr>
          <w:b/>
          <w:bCs/>
          <w:szCs w:val="20"/>
          <w:rtl w:val="true"/>
          <w:lang w:eastAsia="en-US"/>
        </w:rPr>
        <w:t xml:space="preserve">. </w:t>
      </w:r>
      <w:r>
        <w:rPr>
          <w:b/>
          <w:b/>
          <w:bCs/>
          <w:szCs w:val="20"/>
          <w:rtl w:val="true"/>
          <w:lang w:eastAsia="en-US"/>
        </w:rPr>
        <w:t>נמשל</w:t>
      </w:r>
      <w:r>
        <w:rPr>
          <w:b/>
          <w:bCs/>
          <w:szCs w:val="20"/>
          <w:rtl w:val="true"/>
          <w:lang w:eastAsia="en-US"/>
        </w:rPr>
        <w:t xml:space="preserve">: </w:t>
      </w:r>
      <w:r>
        <w:rPr>
          <w:b/>
          <w:b/>
          <w:bCs/>
          <w:szCs w:val="20"/>
          <w:rtl w:val="true"/>
          <w:lang w:eastAsia="en-US"/>
        </w:rPr>
        <w:t>שרוצ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רק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קב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שכ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בל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ש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עו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מצו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ַ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ב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ּ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ַוָּאר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א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סו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עו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תור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ַרְכּ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חֲרוֹ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רו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ְשַׂדּ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ת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זִר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צְדָק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ד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קִצ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פ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ס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ק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נִי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צר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ני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חריש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ות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הוסיפ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מעש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טוב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דְרוֹ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וֹ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וֹר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ֶדֶ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י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חֲרַשׁ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ֶשַׁע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וְלָ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ְצַר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ר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ו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קר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אגמו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מכ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רע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ֲכַל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ָחַ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פר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רע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אעני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כ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רע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טַח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דַרְכ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ר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ִבּוֹר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ָּטָחְתָּ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קָ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א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ַמּ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בְצָרֶיך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ּשּׁ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שׁ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לְמ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בֵא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לְח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י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ֻטָּ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נ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ָ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שׂ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פ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ַת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יכם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עגל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זה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בבי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ַשַּׁחַ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דְמ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דְ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כ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י</w:t>
      </w:r>
      <w:r>
        <w:rPr>
          <w:rStyle w:val="2"/>
          <w:b/>
          <w:b/>
          <w:rtl w:val="true"/>
          <w:lang w:eastAsia="en-US"/>
        </w:rPr>
        <w:t>א</w:t>
      </w:r>
    </w:p>
    <w:p>
      <w:pPr>
        <w:pStyle w:val="Normal"/>
        <w:keepLines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אֹהֲבֵ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ר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בתחיל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יות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ע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ִמִּצ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רָא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קָר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ָל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פְּנ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ַבְּעָל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זַבֵּח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ַפְּסִל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קַטֵּרוּן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רְגַּל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אֶפְרַיִ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קָח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רוֹעֹת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וֹמ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מים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האומ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ש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רבנו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שהנהיג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נח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ְע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ְפָאת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פ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צר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ְחַבְל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מְשְׁכֵ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ַּעֲבֹת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הֲ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ָאֶ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מְרִי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ח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ג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א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ַ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ָי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כ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ט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ם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נמשל</w:t>
      </w:r>
      <w:r>
        <w:rPr>
          <w:b/>
          <w:bCs/>
          <w:szCs w:val="20"/>
          <w:rtl w:val="true"/>
          <w:lang w:eastAsia="en-US"/>
        </w:rPr>
        <w:t xml:space="preserve">: </w:t>
      </w:r>
      <w:r>
        <w:rPr>
          <w:b/>
          <w:b/>
          <w:bCs/>
          <w:szCs w:val="20"/>
          <w:rtl w:val="true"/>
          <w:lang w:eastAsia="en-US"/>
        </w:rPr>
        <w:t>שה</w:t>
      </w:r>
      <w:r>
        <w:rPr>
          <w:b/>
          <w:bCs/>
          <w:szCs w:val="20"/>
          <w:rtl w:val="true"/>
          <w:lang w:eastAsia="en-US"/>
        </w:rPr>
        <w:t xml:space="preserve">' </w:t>
      </w:r>
      <w:r>
        <w:rPr>
          <w:b/>
          <w:b/>
          <w:bCs/>
          <w:szCs w:val="20"/>
          <w:rtl w:val="true"/>
          <w:lang w:eastAsia="en-US"/>
        </w:rPr>
        <w:t>הנהיג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ות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רחמ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דאג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כ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צרכ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שׁוּ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ה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ב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מרתי</w:t>
      </w:r>
      <w:r>
        <w:rPr>
          <w:b/>
          <w:bCs/>
          <w:szCs w:val="20"/>
          <w:rtl w:val="true"/>
          <w:lang w:eastAsia="en-US"/>
        </w:rPr>
        <w:t xml:space="preserve">: </w:t>
      </w:r>
      <w:r>
        <w:rPr>
          <w:b/>
          <w:b/>
          <w:bCs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תוסיפו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שו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דר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ז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ו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ַשּׁ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כ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ל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ֲ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שׁוּ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br/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א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ב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לי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צריכ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בק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זר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מצרים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ותנ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ס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אשו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חָ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ָר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תיפו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תנוח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ליה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כִלּ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דּ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ָכָ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בור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מֹּעֲצוֹת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ע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ַמ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ְלוּ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מְשׁוּבָ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קְרָאֻ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ַח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ֹמ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ֵי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ֶּנ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ֲמַגֶּנ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ֵי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ֶּנ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ְאַדְמ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ִׂימ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צְבֹא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בוי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נהפכ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מהפכ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סדו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נֶהְפּ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יַח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כְ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חוּמ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וררות</w:t>
      </w:r>
      <w:r>
        <w:rPr>
          <w:rtl w:val="true"/>
        </w:rPr>
        <w:t xml:space="preserve">,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ו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עֱשׂ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פ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שׁוּ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שַׁח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י</w:t>
      </w:r>
      <w:r>
        <w:rPr>
          <w:rtl w:val="true"/>
          <w:lang w:eastAsia="en-US"/>
        </w:rPr>
        <w:t>: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על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תם</w:t>
      </w:r>
      <w:r>
        <w:rPr>
          <w:rtl w:val="true"/>
          <w:lang w:eastAsia="en-US"/>
        </w:rPr>
        <w:t>..."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, </w:t>
      </w:r>
      <w:r>
        <w:rPr>
          <w:b/>
          <w:bCs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בְּקִרְב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דוֹ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ַחֲ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ל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אַרְי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ְׁאָ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ְׁאַג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ֶחֶרְ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מ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ֶחֶרְ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ְצִפּ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ִצְר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כְי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שּׁ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מ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ש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צ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ף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וֹשַׁבְ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תּ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יב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סְבָבֻ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כַחַ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מִרְ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ִי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ְדוֹ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ֶאֱמ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לה</w:t>
      </w:r>
      <w:r>
        <w:rPr>
          <w:b/>
          <w:bCs/>
          <w:szCs w:val="20"/>
          <w:rtl w:val="true"/>
          <w:lang w:eastAsia="en-US"/>
        </w:rPr>
        <w:t>' )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ע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rStyle w:val="3"/>
          <w:rtl w:val="true"/>
        </w:rPr>
        <w:t>וְרֹדֵף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קָדִים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ם</w:t>
      </w:r>
      <w:r>
        <w:rPr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( </w:t>
      </w:r>
      <w:r>
        <w:rPr>
          <w:b/>
          <w:b/>
          <w:bCs/>
          <w:szCs w:val="20"/>
          <w:rtl w:val="true"/>
          <w:lang w:eastAsia="en-US"/>
        </w:rPr>
        <w:t>עוסק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יו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הב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ע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ז</w:t>
      </w:r>
      <w:r>
        <w:rPr>
          <w:b/>
          <w:bCs/>
          <w:szCs w:val="20"/>
          <w:rtl w:val="true"/>
          <w:lang w:eastAsia="en-US"/>
        </w:rPr>
        <w:t xml:space="preserve">) </w:t>
      </w:r>
    </w:p>
    <w:p>
      <w:pPr>
        <w:pStyle w:val="Normal"/>
        <w:jc w:val="both"/>
        <w:rPr>
          <w:b/>
          <w:b/>
          <w:bCs/>
        </w:rPr>
      </w:pPr>
      <w:r>
        <w:rPr>
          <w:rStyle w:val="3"/>
          <w:rtl w:val="true"/>
        </w:rPr>
        <w:t>כָּל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הַיּוֹם</w:t>
      </w:r>
      <w:r>
        <w:rPr>
          <w:rStyle w:val="3"/>
          <w:rtl w:val="true"/>
        </w:rPr>
        <w:t>,</w:t>
      </w:r>
      <w:r>
        <w:rPr>
          <w:rStyle w:val="3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כָּז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שׁ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רְב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דוד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ְ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שּׁ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כְרֹתוּ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ְשֶׁמ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מִצ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ּב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ייב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ר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ִפְק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דְרָכָי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מַעֲלָ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שׁ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בֶּטֶ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קַ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חִ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הו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פלא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שעוב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תפוס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כוח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עק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ח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יצ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בט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ימ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ְאוֹנ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צח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ָשׂ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אָךְ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ֻ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ָ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ִתְחַנ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לח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מְצָאֶנּ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ש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דַבּ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מָּ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</w:t>
      </w:r>
      <w:r>
        <w:rPr>
          <w:b/>
          <w:b/>
          <w:bCs/>
          <w:szCs w:val="20"/>
          <w:rtl w:val="true"/>
          <w:lang w:eastAsia="en-US"/>
        </w:rPr>
        <w:t>מדוע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כ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תבטח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</w:t>
      </w:r>
      <w:r>
        <w:rPr>
          <w:b/>
          <w:b/>
          <w:bCs/>
          <w:szCs w:val="20"/>
          <w:rtl w:val="true"/>
          <w:lang w:eastAsia="en-US"/>
        </w:rPr>
        <w:t>ה</w:t>
      </w:r>
      <w:r>
        <w:rPr>
          <w:b/>
          <w:bCs/>
          <w:szCs w:val="20"/>
          <w:rtl w:val="true"/>
          <w:lang w:eastAsia="en-US"/>
        </w:rPr>
        <w:t>',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תלכ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בק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זר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מצר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מאשו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צּ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אות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צב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שמ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צב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ארץ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ִכְר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אלֹה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ָשׁוּ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ֶס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ִשְׁפָּ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ֹ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קַו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ָמ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ְנ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ָ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ֹאז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רְ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ס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ַעֲשֹׁ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ה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ז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שַׁרְת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צָא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מו</w:t>
      </w:r>
      <w:r>
        <w:rPr>
          <w:b/>
          <w:bCs/>
          <w:szCs w:val="20"/>
          <w:rtl w:val="true"/>
          <w:lang w:eastAsia="en-US"/>
        </w:rPr>
        <w:t>: "...</w:t>
      </w:r>
      <w:r>
        <w:rPr>
          <w:b/>
          <w:b/>
          <w:bCs/>
          <w:szCs w:val="20"/>
          <w:rtl w:val="true"/>
          <w:lang w:eastAsia="en-US"/>
        </w:rPr>
        <w:t>כֹּחִ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ְעֹצֶ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ָדִ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ָשָׂ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ִ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ַחַ</w:t>
      </w:r>
      <w:r>
        <w:rPr>
          <w:b/>
          <w:b/>
          <w:bCs/>
          <w:szCs w:val="20"/>
          <w:rtl w:val="true"/>
          <w:lang w:eastAsia="en-US"/>
        </w:rPr>
        <w:t>יִ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ַזֶה</w:t>
      </w:r>
      <w:r>
        <w:rPr>
          <w:b/>
          <w:bCs/>
          <w:szCs w:val="20"/>
          <w:rtl w:val="true"/>
          <w:lang w:eastAsia="en-US"/>
        </w:rPr>
        <w:t xml:space="preserve">" ; </w:t>
      </w:r>
      <w:r>
        <w:rPr>
          <w:b/>
          <w:b/>
          <w:bCs/>
          <w:szCs w:val="20"/>
          <w:rtl w:val="true"/>
          <w:lang w:eastAsia="en-US"/>
        </w:rPr>
        <w:t>דבר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ח</w:t>
      </w:r>
      <w:r>
        <w:rPr>
          <w:b/>
          <w:bCs/>
          <w:szCs w:val="20"/>
          <w:rtl w:val="true"/>
          <w:lang w:eastAsia="en-US"/>
        </w:rPr>
        <w:t xml:space="preserve">' </w:t>
      </w:r>
      <w:r>
        <w:rPr>
          <w:b/>
          <w:b/>
          <w:bCs/>
          <w:szCs w:val="20"/>
          <w:rtl w:val="true"/>
          <w:lang w:eastAsia="en-US"/>
        </w:rPr>
        <w:t>יז</w:t>
      </w:r>
      <w:r>
        <w:rPr>
          <w:b/>
          <w:bCs/>
          <w:szCs w:val="20"/>
          <w:rtl w:val="true"/>
          <w:lang w:eastAsia="en-US"/>
        </w:rPr>
        <w:t>' 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גִיע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מְצ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ֵטְ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ע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ו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ט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ְר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ג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שִׁיב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אֳהָל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ֹע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דִבּ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ְבִיא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ז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רְבֵּ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ּבְי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ְבִי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דַמ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ִלְע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ו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וְ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ָוְ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ע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ַגִּלְג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ו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ִבֵּ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וָ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זְבְּחוֹת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גַל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לְ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ד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ור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חריש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בשד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ִבְר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ְד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ר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ַיַּעֲב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ִשּ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ְאִשּ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ב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14"/>
        </w:rPr>
      </w:pP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ר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ל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שבעו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ד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גי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עק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ביכ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לבן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ויצ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רכו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דול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ואי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אמרו</w:t>
      </w:r>
      <w:r>
        <w:rPr>
          <w:b/>
          <w:bCs/>
          <w:szCs w:val="20"/>
          <w:rtl w:val="true"/>
        </w:rPr>
        <w:t>: "</w:t>
      </w:r>
      <w:r>
        <w:rPr>
          <w:b/>
          <w:b/>
          <w:bCs/>
          <w:szCs w:val="20"/>
          <w:rtl w:val="true"/>
          <w:lang w:eastAsia="en-US"/>
        </w:rPr>
        <w:t>אַךְ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ָשַׁרְתִּי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ָצָאתִ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וֹ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ִי</w:t>
      </w:r>
      <w:r>
        <w:rPr>
          <w:b/>
          <w:bCs/>
          <w:szCs w:val="20"/>
          <w:rtl w:val="true"/>
          <w:lang w:eastAsia="en-US"/>
        </w:rPr>
        <w:t>..."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ּבְנָב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עֱ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ִצְרָ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נָב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שְׁמ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ח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תכע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כְעִי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מְרוּ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ע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דָמ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טּוֹ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חֶרְפָּת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שׁ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דֹנ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מ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יג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ְדַבּ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ְת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ח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נָש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ֶאְשׁ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בַּעַ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ָמ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סִפ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חֲט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אח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לכ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רבע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בט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והעגל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עש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 </w:t>
      </w:r>
      <w:r>
        <w:rPr>
          <w:rtl w:val="true"/>
          <w:lang w:eastAsia="en-US"/>
        </w:rPr>
        <w:t>מוס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וא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ַעֲשׂ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סֵּ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כַּסְפ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תְבוּנ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צַב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פ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ַעֲשׂ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רָ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ֻל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מְ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זֹבְח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ד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גָל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ָּׁקוּ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ינ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הְ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ַעֲנ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ֹק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כַטַּ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שְׁכ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ֹ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מֹץ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סֹע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גֹּר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ור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כְעָשׁ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ֲרֻב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ְר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לוק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א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ֵא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ּלָת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ֵד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וֹשִׁי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י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ל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דַעְתִּ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מִּדְבּ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לְאֻב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תלאוב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מתאוו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כ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טוב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ְמַרְעִי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ִשְׂבָּ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שָׂב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ָר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ָּ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כֵחוּ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ֱ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ח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ף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נָמֵ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ֶר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שׁ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ט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ף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אָשׁוּר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כמו</w:t>
      </w:r>
      <w:r>
        <w:rPr>
          <w:b/>
          <w:bCs/>
          <w:szCs w:val="20"/>
          <w:rtl w:val="true"/>
          <w:lang w:eastAsia="en-US"/>
        </w:rPr>
        <w:t>:"</w:t>
      </w:r>
      <w:r>
        <w:rPr>
          <w:b/>
          <w:b/>
          <w:bCs/>
          <w:szCs w:val="20"/>
          <w:rtl w:val="true"/>
          <w:lang w:eastAsia="en-US"/>
        </w:rPr>
        <w:t>אשורנ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תה</w:t>
      </w:r>
      <w:r>
        <w:rPr>
          <w:b/>
          <w:bCs/>
          <w:szCs w:val="20"/>
          <w:rtl w:val="true"/>
          <w:lang w:eastAsia="en-US"/>
        </w:rPr>
        <w:t>...", "</w:t>
      </w:r>
      <w:r>
        <w:rPr>
          <w:b/>
          <w:b/>
          <w:bCs/>
          <w:szCs w:val="20"/>
          <w:rtl w:val="true"/>
          <w:lang w:eastAsia="en-US"/>
        </w:rPr>
        <w:t>בשריר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יבם</w:t>
      </w:r>
      <w:r>
        <w:rPr>
          <w:b/>
          <w:bCs/>
          <w:szCs w:val="20"/>
          <w:rtl w:val="true"/>
          <w:lang w:eastAsia="en-US"/>
        </w:rPr>
        <w:t xml:space="preserve">" </w:t>
      </w:r>
      <w:r>
        <w:rPr>
          <w:b/>
          <w:b/>
          <w:bCs/>
          <w:szCs w:val="20"/>
          <w:rtl w:val="true"/>
          <w:lang w:eastAsia="en-US"/>
        </w:rPr>
        <w:t>וכדו</w:t>
      </w:r>
      <w:r>
        <w:rPr>
          <w:b/>
          <w:bCs/>
          <w:szCs w:val="20"/>
          <w:rtl w:val="true"/>
          <w:lang w:eastAsia="en-US"/>
        </w:rPr>
        <w:t>' 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ֶפְגְּשׁ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ד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כּוּ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פ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ו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אכזר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יות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ֶק</w:t>
      </w:r>
      <w:r>
        <w:rPr>
          <w:b/>
          <w:b/>
          <w:bCs/>
          <w:rtl w:val="true"/>
          <w:lang w:eastAsia="en-US"/>
        </w:rPr>
        <w:t>ְ</w:t>
      </w:r>
      <w:r>
        <w:rPr>
          <w:b/>
          <w:b/>
          <w:bCs/>
          <w:rtl w:val="true"/>
          <w:lang w:eastAsia="en-US"/>
        </w:rPr>
        <w:t>ר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ְג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ג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ֹכְל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לָב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רף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ַי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ָׂדֶ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בַקְּע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חַי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ב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ִחֶת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ח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עֶזְר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ע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רד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ֱ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כ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פ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ֵ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וֹשִׁיעֲך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ר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שֹׁפְט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ְתּ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שׂ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ש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ייבי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ֶת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ַפ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ע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תך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אֶקּ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ֶבְרָ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ע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י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א</w:t>
      </w:r>
      <w:r>
        <w:rPr>
          <w:b/>
          <w:bCs/>
          <w:szCs w:val="20"/>
          <w:rtl w:val="true"/>
          <w:lang w:eastAsia="en-US"/>
        </w:rPr>
        <w:t xml:space="preserve">,  </w:t>
      </w:r>
      <w:r>
        <w:rPr>
          <w:b/>
          <w:b/>
          <w:bCs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או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מ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מלחמה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וי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תת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אול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ואקח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צדקיה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הי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מל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אחרון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וי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מלכ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שראל</w:t>
      </w:r>
      <w:r>
        <w:rPr>
          <w:b/>
          <w:bCs/>
          <w:szCs w:val="20"/>
          <w:rtl w:val="true"/>
          <w:lang w:eastAsia="en-US"/>
        </w:rPr>
        <w:t xml:space="preserve">: </w:t>
      </w:r>
      <w:r>
        <w:rPr>
          <w:b/>
          <w:b/>
          <w:bCs/>
          <w:szCs w:val="20"/>
          <w:rtl w:val="true"/>
          <w:lang w:eastAsia="en-US"/>
        </w:rPr>
        <w:t>ירבע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הושע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ל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צָר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צְפוּ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טָּא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ט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חֶבְל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לֵ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ֹ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כ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מ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מִשְׁבּ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ִיּ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א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דֵּ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ָו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גְאָל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שאו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ֱ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ְבָר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ו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רשי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ֱ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טָבְך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א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ב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נֹחַ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סָּת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ֵינ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נ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נח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וד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רע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תבו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לי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ח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פְר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ברכת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עקב</w:t>
      </w:r>
      <w:r>
        <w:rPr>
          <w:b/>
          <w:bCs/>
          <w:szCs w:val="20"/>
          <w:rtl w:val="true"/>
          <w:lang w:eastAsia="en-US"/>
        </w:rPr>
        <w:t>:"</w:t>
      </w:r>
      <w:r>
        <w:rPr>
          <w:b/>
          <w:b/>
          <w:bCs/>
          <w:szCs w:val="20"/>
          <w:rtl w:val="true"/>
          <w:lang w:eastAsia="en-US"/>
        </w:rPr>
        <w:t>ואול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ח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קטן</w:t>
      </w:r>
      <w:r>
        <w:rPr>
          <w:b/>
          <w:bCs/>
          <w:szCs w:val="20"/>
          <w:rtl w:val="true"/>
          <w:lang w:eastAsia="en-US"/>
        </w:rPr>
        <w:t>...</w:t>
      </w:r>
      <w:r>
        <w:rPr>
          <w:b/>
          <w:b/>
          <w:bCs/>
          <w:szCs w:val="20"/>
          <w:rtl w:val="true"/>
          <w:lang w:eastAsia="en-US"/>
        </w:rPr>
        <w:t>וזרע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הי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גויים</w:t>
      </w:r>
      <w:r>
        <w:rPr>
          <w:b/>
          <w:bCs/>
          <w:szCs w:val="20"/>
          <w:rtl w:val="true"/>
          <w:lang w:eastAsia="en-US"/>
        </w:rPr>
        <w:t>" 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ד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ִדְבּ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ל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ֵבוֹ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קוֹר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יבש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ֶחֱרַ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עְיָנ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י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יין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יֵרֵ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גדולת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ִשְׁס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בזו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וֹצ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מְד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צרותי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יד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תֶּאְשׁ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מְ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ר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אלֹה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ַח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פֹּ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ו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ֹלְ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ֻטָּ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נוק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הָרִיּוֹת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בֻקָּ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ב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נ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וּ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ֶיךָ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ָשַׁל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עֲוֹנ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ונ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קְ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מּ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ב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ותי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ׁוּ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ִ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סלח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ק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נְשַׁלְּ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ָר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ְפָתֵ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ים</w:t>
      </w:r>
      <w:r>
        <w:rPr>
          <w:rtl w:val="true"/>
          <w:lang w:eastAsia="en-US"/>
        </w:rPr>
        <w:t>.</w:t>
      </w:r>
    </w:p>
    <w:p>
      <w:pPr>
        <w:pStyle w:val="31"/>
        <w:jc w:val="both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ַשּׁ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ֹשִׁיעֵ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נבק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עוד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עזרה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מאשור</w:t>
      </w:r>
      <w:r>
        <w:rPr>
          <w:b w:val="false"/>
          <w:bCs w:val="false"/>
          <w:rtl w:val="true"/>
          <w:lang w:eastAsia="en-US"/>
        </w:rPr>
        <w:t>,</w:t>
      </w:r>
    </w:p>
    <w:p>
      <w:pPr>
        <w:pStyle w:val="31"/>
        <w:jc w:val="both"/>
        <w:rPr/>
      </w:pP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ּ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ִרְכּ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ולא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נבטח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בגבור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הסו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במלחמה</w:t>
      </w:r>
      <w:r>
        <w:rPr>
          <w:b w:val="false"/>
          <w:bCs w:val="false"/>
          <w:rtl w:val="true"/>
          <w:lang w:eastAsia="en-US"/>
        </w:rPr>
        <w:t>,</w:t>
      </w:r>
    </w:p>
    <w:p>
      <w:pPr>
        <w:pStyle w:val="31"/>
        <w:jc w:val="both"/>
        <w:rPr/>
      </w:pP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ֹא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ֵינוּ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ְמַעֲשׂ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ד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ולא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נאמ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עוד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הע</w:t>
      </w:r>
      <w:r>
        <w:rPr>
          <w:b w:val="false"/>
          <w:bCs w:val="false"/>
          <w:rtl w:val="true"/>
          <w:lang w:eastAsia="en-US"/>
        </w:rPr>
        <w:t>"</w:t>
      </w:r>
      <w:r>
        <w:rPr>
          <w:b w:val="false"/>
          <w:b w:val="false"/>
          <w:bCs w:val="false"/>
          <w:rtl w:val="true"/>
          <w:lang w:eastAsia="en-US"/>
        </w:rPr>
        <w:t>ז</w:t>
      </w:r>
      <w:r>
        <w:rPr>
          <w:b w:val="false"/>
          <w:bCs w:val="fals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rtl w:val="true"/>
          <w:lang w:eastAsia="en-US"/>
        </w:rPr>
        <w:t>שהיא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מעשה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ידינו</w:t>
      </w:r>
      <w:r>
        <w:rPr>
          <w:b w:val="false"/>
          <w:bCs w:val="fals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rtl w:val="true"/>
          <w:lang w:eastAsia="en-US"/>
        </w:rPr>
        <w:t>שהיא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אלוקים</w:t>
      </w:r>
      <w:r>
        <w:rPr>
          <w:b w:val="false"/>
          <w:bCs w:val="false"/>
          <w:rtl w:val="true"/>
          <w:lang w:eastAsia="en-US"/>
        </w:rPr>
        <w:t>,</w:t>
      </w:r>
    </w:p>
    <w:p>
      <w:pPr>
        <w:pStyle w:val="31"/>
        <w:jc w:val="both"/>
        <w:rPr/>
      </w:pP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רֻח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ת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ידענו</w:t>
      </w:r>
      <w:r>
        <w:rPr>
          <w:b w:val="false"/>
          <w:bCs w:val="fals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rtl w:val="true"/>
          <w:lang w:eastAsia="en-US"/>
        </w:rPr>
        <w:t>שר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בך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יִמְצָא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היתום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והחל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רחמים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והצלה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ֶרְפּ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שׁוּבָ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פ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ֹהֲב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דָ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פ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אשו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ֶ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ַטּ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ש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ִפְר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שּׁוֹשַׁנ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ושנה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המוציא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פרח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פ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י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רָשׁ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לְּבָנ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ישלח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ורש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כ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ב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ים</w:t>
      </w:r>
      <w:r>
        <w:rPr>
          <w:rtl w:val="true"/>
          <w:lang w:eastAsia="en-US"/>
        </w:rPr>
        <w:t>.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שיצליח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כ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עשיהם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ֵל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נְקוֹת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ש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חוק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ִי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ַזַּיִ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ֹ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פיו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רֵי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לְּבָנ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נ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ָשֻׁ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ֹשׁ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צִל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ְחַיּ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ָג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איל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תב</w:t>
      </w:r>
      <w:r>
        <w:rPr>
          <w:b/>
          <w:bCs/>
          <w:szCs w:val="20"/>
          <w:rtl w:val="true"/>
          <w:lang w:eastAsia="en-US"/>
        </w:rPr>
        <w:t xml:space="preserve">: </w:t>
      </w:r>
      <w:r>
        <w:rPr>
          <w:b/>
          <w:b/>
          <w:bCs/>
          <w:szCs w:val="20"/>
          <w:rtl w:val="true"/>
          <w:lang w:eastAsia="en-US"/>
        </w:rPr>
        <w:t>יח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דג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; </w:t>
      </w:r>
      <w:r>
        <w:rPr>
          <w:b/>
          <w:b/>
          <w:bCs/>
          <w:szCs w:val="20"/>
          <w:rtl w:val="true"/>
          <w:lang w:eastAsia="en-US"/>
        </w:rPr>
        <w:t>רד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ק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ִפְרְ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ַגָּפ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פ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ִכְר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י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ָנ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ַ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עֲצַב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נ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אֲשׁוּר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סור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בְרוֹ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עֲנ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ופ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ש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מֶּנ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ֶרְי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מְצ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ח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כ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ָב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ֶּ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ב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ֵדָע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שׁ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ַרְכ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ים</w:t>
      </w:r>
      <w:r>
        <w:rPr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צַדִּ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ל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פשְׁ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כָּשׁ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ם</w:t>
      </w:r>
      <w:r>
        <w:rPr>
          <w:b/>
          <w:bCs/>
          <w:rtl w:val="true"/>
          <w:lang w:eastAsia="en-US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28" w:footer="709" w:bottom="96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48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3366" stroked="f" o:allowincell="f" style="position:absolute;margin-left:71.7pt;margin-top:-2.05pt;width:177.6pt;height:18.1pt;mso-wrap-style:none;v-text-anchor:middle;mso-position-horizontal-relative:page" type="_x0000_t136">
          <v:path textpathok="t"/>
          <v:textpath on="t" fitshape="t" string="            הושע" style="font-family:&quot;Arial Black&quot;;font-size:12pt"/>
          <v:fill o:detectmouseclick="t" type="solid" color2="#ffcc99"/>
          <v:stroke color="#3465a4" joinstyle="round" endcap="flat"/>
          <v:shadow on="t" obscured="f" color="#001e3c"/>
          <w10:wrap type="none"/>
        </v:shape>
      </w:pict>
    </w:r>
    <w:r>
      <w:rPr>
        <w:rFonts w:cs="Times New Roman"/>
        <w:b/>
        <w:bCs/>
        <w:sz w:val="20"/>
        <w:szCs w:val="32"/>
        <w:rtl w:val="true"/>
        <w:lang w:val="en-US" w:eastAsia="en-US"/>
      </w:rPr>
      <w:t xml:space="preserve">                                        </w:t>
    </w:r>
    <w:r>
      <w:rPr>
        <w:rFonts w:cs="Times New Roman"/>
        <w:b/>
        <w:bCs/>
        <w:sz w:val="32"/>
        <w:szCs w:val="32"/>
        <w:rtl w:val="true"/>
        <w:lang w:eastAsia="en-US"/>
      </w:rPr>
      <w:t xml:space="preserve">                  </w:t>
    </w:r>
    <w:r>
      <w:fldChar w:fldCharType="begin"/>
    </w:r>
    <w:r>
      <w:rPr>
        <w:rtl w:val="true"/>
        <w:sz w:val="24"/>
        <w:b/>
        <w:bCs/>
        <w:rFonts w:cs="Guttman Keren"/>
        <w:lang w:val="en-US" w:eastAsia="en-US"/>
      </w:rPr>
      <w:instrText xml:space="preserve"> STYLEREF  פרק2  \* MERGEFORMAT </w:instrText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tl w:val="true"/>
        <w:sz w:val="24"/>
        <w:b/>
        <w:bCs/>
        <w:rFonts w:cs="Guttman Keren"/>
        <w:lang w:val="en-US" w:eastAsia="en-US"/>
      </w:rPr>
      <w:fldChar w:fldCharType="separate"/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Fonts w:cs="Guttman Keren"/>
        <w:b/>
        <w:b/>
        <w:bCs/>
        <w:sz w:val="24"/>
        <w:sz w:val="24"/>
        <w:rtl w:val="true"/>
        <w:lang w:val="en-US" w:eastAsia="en-US"/>
      </w:rPr>
      <w:t>פ</w:t>
    </w:r>
    <w:r>
      <w:rPr>
        <w:rFonts w:cs="Times New Roman"/>
        <w:b/>
        <w:b/>
        <w:bCs/>
        <w:sz w:val="24"/>
        <w:sz w:val="24"/>
        <w:rtl w:val="true"/>
        <w:lang w:val="en-US" w:eastAsia="en-US"/>
      </w:rPr>
      <w:t>ר</w:t>
    </w:r>
    <w:r>
      <w:rPr>
        <w:rFonts w:cs="Guttman Keren"/>
        <w:b/>
        <w:b/>
        <w:bCs/>
        <w:sz w:val="24"/>
        <w:sz w:val="24"/>
        <w:rtl w:val="true"/>
        <w:lang w:val="en-US" w:eastAsia="en-US"/>
      </w:rPr>
      <w:t>ק א</w:t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tl w:val="true"/>
        <w:sz w:val="24"/>
        <w:b/>
        <w:bCs/>
        <w:rFonts w:cs="Guttman Keren"/>
        <w:lang w:val="en-US" w:eastAsia="en-US"/>
      </w:rPr>
      <w:fldChar w:fldCharType="end"/>
    </w:r>
    <w:r>
      <w:rPr>
        <w:rFonts w:cs="Guttman Keren"/>
        <w:b/>
        <w:bCs/>
        <w:sz w:val="32"/>
        <w:szCs w:val="32"/>
        <w:rtl w:val="true"/>
        <w:lang w:eastAsia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cs="Guttman Keren"/>
      <w:b/>
      <w:sz w:val="16"/>
    </w:rPr>
  </w:style>
  <w:style w:type="character" w:styleId="Style13">
    <w:name w:val="גופן ברירת המחדל של פיסקה"/>
    <w:qFormat/>
    <w:rPr/>
  </w:style>
  <w:style w:type="character" w:styleId="2">
    <w:name w:val="פרק2"/>
    <w:basedOn w:val="Style13"/>
    <w:qFormat/>
    <w:rPr>
      <w:rFonts w:cs="Guttman Keren"/>
      <w:bCs/>
      <w:color w:val="000000"/>
      <w:szCs w:val="32"/>
      <w:u w:val="single"/>
    </w:rPr>
  </w:style>
  <w:style w:type="character" w:styleId="PageNumber">
    <w:name w:val="Page Number"/>
    <w:basedOn w:val="Style13"/>
    <w:rPr/>
  </w:style>
  <w:style w:type="character" w:styleId="21">
    <w:name w:val="פסוקים2"/>
    <w:basedOn w:val="Style13"/>
    <w:qFormat/>
    <w:rPr>
      <w:rFonts w:cs="Guttman Keren"/>
      <w:b/>
      <w:bCs/>
      <w:sz w:val="24"/>
      <w:szCs w:val="24"/>
    </w:rPr>
  </w:style>
  <w:style w:type="character" w:styleId="3">
    <w:name w:val="גוף טקסט 3 תו"/>
    <w:basedOn w:val="Style13"/>
    <w:qFormat/>
    <w:rPr>
      <w:rFonts w:cs="David"/>
      <w:b/>
      <w:bCs/>
      <w:sz w:val="24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color w:val="000000"/>
      <w:sz w:val="28"/>
      <w:szCs w:val="24"/>
    </w:rPr>
  </w:style>
  <w:style w:type="paragraph" w:styleId="22">
    <w:name w:val="גוף טקסט 2"/>
    <w:basedOn w:val="Normal"/>
    <w:qFormat/>
    <w:pPr>
      <w:ind w:left="0" w:right="0" w:hanging="0"/>
      <w:jc w:val="both"/>
    </w:pPr>
    <w:rPr>
      <w:b/>
      <w:bCs/>
    </w:rPr>
  </w:style>
  <w:style w:type="paragraph" w:styleId="31">
    <w:name w:val="גוף טקסט 3"/>
    <w:basedOn w:val="Normal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6:24:00Z</dcterms:created>
  <dc:creator>user</dc:creator>
  <dc:description/>
  <cp:keywords/>
  <dc:language>en-US</dc:language>
  <cp:lastModifiedBy>user</cp:lastModifiedBy>
  <cp:lastPrinted>2006-01-12T13:39:00Z</cp:lastPrinted>
  <dcterms:modified xsi:type="dcterms:W3CDTF">2006-01-25T13:13:00Z</dcterms:modified>
  <cp:revision>303</cp:revision>
  <dc:subject/>
  <dc:title> </dc:title>
</cp:coreProperties>
</file>