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both"/>
        <w:rPr>
          <w:sz w:val="24"/>
          <w:szCs w:val="24"/>
          <w:lang w:eastAsia="he-IL"/>
        </w:rPr>
      </w:pPr>
      <w:r>
        <w:rPr>
          <w:sz w:val="24"/>
          <w:szCs w:val="24"/>
          <w:rtl w:val="true"/>
          <w:lang w:eastAsia="he-IL"/>
        </w:rPr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3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ד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sz w:val="24"/>
          <w:sz w:val="24"/>
          <w:szCs w:val="24"/>
          <w:rtl w:val="true"/>
          <w:lang w:eastAsia="he-IL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ה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עש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נ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נין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בסופ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ויבל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ט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ה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טתם</w:t>
      </w:r>
      <w:r>
        <w:rPr>
          <w:sz w:val="24"/>
          <w:szCs w:val="24"/>
          <w:rtl w:val="true"/>
          <w:lang w:eastAsia="he-IL"/>
        </w:rPr>
        <w:t xml:space="preserve">"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חרטומים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ו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של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כ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חל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כות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בֵ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sz w:val="24"/>
          <w:szCs w:val="24"/>
          <w:rtl w:val="true"/>
          <w:lang w:eastAsia="he-IL"/>
        </w:rPr>
        <w:t>,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א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ס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ָ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ו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ֹ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מַּיְ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לכ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טי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נה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אג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נִצַּב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עמד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קְרָא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ְׂפַ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מַּט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ֶהְפּ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נָחָש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ִק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יָדֶךָ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ָמ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ִבְ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ְלָחַ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ל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ַעַבְדֻ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עב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מִּדְבָּר</w:t>
      </w:r>
      <w:r>
        <w:rPr>
          <w:sz w:val="24"/>
          <w:szCs w:val="24"/>
          <w:rtl w:val="true"/>
          <w:lang w:eastAsia="he-IL"/>
        </w:rPr>
        <w:t>,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ָמַע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ֹ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ת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ז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כ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ֵדַ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כנג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מרת</w:t>
      </w:r>
      <w:r>
        <w:rPr>
          <w:sz w:val="24"/>
          <w:szCs w:val="24"/>
          <w:rtl w:val="true"/>
          <w:lang w:eastAsia="he-IL"/>
        </w:rPr>
        <w:t>: "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דע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 xml:space="preserve">'")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נֹ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כ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מַּט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יָד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מּ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נֶהֶפ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דָ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ח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דָּג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דגים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ָמוּ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ָאַש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סרי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יבו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דג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מו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נִל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כל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שְׁתּ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ְאֹר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ט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ק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ט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וונה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ק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ט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י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שנהפ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נחש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כ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ש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ק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ו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יהפ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ט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נְט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ר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ד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ימ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כלל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והפירו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sz w:val="24"/>
          <w:szCs w:val="24"/>
          <w:rtl w:val="true"/>
          <w:lang w:eastAsia="he-IL"/>
        </w:rPr>
        <w:t xml:space="preserve">:)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ַהֲר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נילוס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ואה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פצ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נה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אֹר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ה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חפו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י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שק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ד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מי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נילוס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גְמ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קְו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ימ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קו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בש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אג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שא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וצ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ד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ומד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ק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קו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ו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וצר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ִהְי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ָעֵצ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ָאֲבָ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כ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כ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ו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ה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י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ב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מצ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ט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רב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ח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נמצ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ניו</w:t>
      </w:r>
      <w:r>
        <w:rPr>
          <w:sz w:val="24"/>
          <w:szCs w:val="24"/>
          <w:rtl w:val="true"/>
          <w:lang w:eastAsia="he-IL"/>
        </w:rPr>
        <w:t>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צִו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י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ה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ה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ָר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ה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מַּט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ח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מי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לאח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מּ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נ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לְ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ֲבָד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ֵהָפ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מּ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דָ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א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דָּג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בְאַש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סרי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שְׁתּ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ד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ב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ַרְטֻמּ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כש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לָט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דב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ת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דע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ֶחֱזַ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פירושו</w:t>
      </w:r>
      <w:r>
        <w:rPr>
          <w:sz w:val="24"/>
          <w:szCs w:val="24"/>
          <w:rtl w:val="true"/>
          <w:lang w:eastAsia="he-IL"/>
        </w:rPr>
        <w:t xml:space="preserve">:)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ָ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ִּבּ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ש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היל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לו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מהי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חרטו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הפכ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דם</w:t>
      </w:r>
      <w:r>
        <w:rPr>
          <w:sz w:val="24"/>
          <w:szCs w:val="24"/>
          <w:rtl w:val="true"/>
          <w:lang w:eastAsia="he-IL"/>
        </w:rPr>
        <w:t xml:space="preserve">!? </w:t>
      </w:r>
      <w:r>
        <w:rPr>
          <w:sz w:val="24"/>
          <w:sz w:val="24"/>
          <w:szCs w:val="24"/>
          <w:rtl w:val="true"/>
          <w:lang w:eastAsia="he-IL"/>
        </w:rPr>
        <w:t>וענ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יכת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ק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פ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ביב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שתות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חרטומים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טח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גלויי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פ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סביב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מצ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שתות</w:t>
      </w:r>
      <w:r>
        <w:rPr>
          <w:sz w:val="24"/>
          <w:szCs w:val="24"/>
          <w:rtl w:val="true"/>
          <w:lang w:eastAsia="he-IL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ג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פֶ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פ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ֵי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ָ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ייחס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ָז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נין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ד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חְפּ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סְבִיב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שְׁתּ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צליח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שְׁתּ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מֵּימ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ְאֹר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ה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מָּלֵ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גמ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ִבְעַ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חֲ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כּ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ְאֹר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b/>
          <w:bCs/>
          <w:sz w:val="24"/>
          <w:szCs w:val="24"/>
          <w:rtl w:val="true"/>
          <w:lang w:eastAsia="he-IL"/>
        </w:rPr>
      </w:r>
    </w:p>
    <w:p>
      <w:pPr>
        <w:pStyle w:val="Heading3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רדע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ו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רמו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ָמ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ַעַבְדֻנִי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ָא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ס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שַׁלֵּ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נֹ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ֹגֵ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גפ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ְּבוּ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רצ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צְפַרְדְּעִי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ח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שָׁרַ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ת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הי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צְפַרְדְּ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ָ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ָ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בֵית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ַחֲד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שְׁכָּב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טָּת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בֵ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ֲבָד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עַמּ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תַנּוּר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מִשְׁאֲרוֹת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צק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רוא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מ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ב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מעגלים</w:t>
      </w:r>
      <w:r>
        <w:rPr>
          <w:sz w:val="24"/>
          <w:szCs w:val="24"/>
          <w:rtl w:val="true"/>
          <w:lang w:eastAsia="he-IL"/>
        </w:rPr>
        <w:t xml:space="preserve">", </w:t>
      </w:r>
      <w:r>
        <w:rPr>
          <w:sz w:val="24"/>
          <w:sz w:val="24"/>
          <w:szCs w:val="24"/>
          <w:rtl w:val="true"/>
          <w:lang w:eastAsia="he-IL"/>
        </w:rPr>
        <w:t>מהפני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חיצון</w:t>
      </w:r>
      <w:r>
        <w:rPr>
          <w:sz w:val="24"/>
          <w:szCs w:val="24"/>
          <w:rtl w:val="true"/>
          <w:lang w:eastAsia="he-IL"/>
        </w:rPr>
        <w:t xml:space="preserve">; </w:t>
      </w:r>
      <w:r>
        <w:rPr>
          <w:sz w:val="24"/>
          <w:sz w:val="24"/>
          <w:szCs w:val="24"/>
          <w:rtl w:val="true"/>
          <w:lang w:eastAsia="he-IL"/>
        </w:rPr>
        <w:t>פרע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עבדיו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עמו</w:t>
      </w:r>
      <w:r>
        <w:rPr>
          <w:sz w:val="24"/>
          <w:szCs w:val="24"/>
          <w:rtl w:val="true"/>
          <w:lang w:eastAsia="he-IL"/>
        </w:rPr>
        <w:t>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ט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sz w:val="24"/>
          <w:sz w:val="24"/>
          <w:szCs w:val="24"/>
          <w:rtl w:val="true"/>
          <w:lang w:eastAsia="he-IL"/>
        </w:rPr>
        <w:t>והצפרדע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כנס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בתיכ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מ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כ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עַמ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ֲבָד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ופ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ַעֲ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צְפַרְדְּעִי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b/>
          <w:bCs/>
          <w:sz w:val="24"/>
          <w:szCs w:val="24"/>
          <w:rtl w:val="true"/>
          <w:lang w:eastAsia="he-IL"/>
        </w:rPr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ְט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ר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ד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מַטּ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רב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ח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נְּהָר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ְאֹ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ֲגַמ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ע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צְפַרְדְּ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ֵ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ד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ימ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ת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צְּפַרְדֵּע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קר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ח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תְּכַ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תכס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ר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ע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פרדעי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חַרְטֻמ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לָט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ֲ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צְפַרְדְּ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שא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לדים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ע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חרטו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ע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צפרדעים</w:t>
      </w:r>
      <w:r>
        <w:rPr>
          <w:sz w:val="24"/>
          <w:szCs w:val="24"/>
          <w:rtl w:val="true"/>
          <w:lang w:eastAsia="he-IL"/>
        </w:rPr>
        <w:t xml:space="preserve">? </w:t>
      </w:r>
      <w:r>
        <w:rPr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עצמ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תר</w:t>
      </w:r>
      <w:r>
        <w:rPr>
          <w:sz w:val="24"/>
          <w:szCs w:val="24"/>
          <w:rtl w:val="true"/>
          <w:lang w:eastAsia="he-IL"/>
        </w:rPr>
        <w:t xml:space="preserve">!? </w:t>
      </w:r>
      <w:r>
        <w:rPr>
          <w:sz w:val="24"/>
          <w:sz w:val="24"/>
          <w:szCs w:val="24"/>
          <w:rtl w:val="true"/>
          <w:lang w:eastAsia="he-IL"/>
        </w:rPr>
        <w:t>וענינו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ש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חרטו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נס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ר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ה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כשפ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ח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ו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הי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ו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את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וכיצ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רא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את</w:t>
      </w:r>
      <w:r>
        <w:rPr>
          <w:sz w:val="24"/>
          <w:szCs w:val="24"/>
          <w:rtl w:val="true"/>
          <w:lang w:eastAsia="he-IL"/>
        </w:rPr>
        <w:t xml:space="preserve">?- </w:t>
      </w:r>
      <w:r>
        <w:rPr>
          <w:sz w:val="24"/>
          <w:sz w:val="24"/>
          <w:szCs w:val="24"/>
          <w:rtl w:val="true"/>
          <w:lang w:eastAsia="he-IL"/>
        </w:rPr>
        <w:t>ב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ו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מעשיהם</w:t>
      </w:r>
      <w:r>
        <w:rPr>
          <w:sz w:val="24"/>
          <w:szCs w:val="24"/>
          <w:rtl w:val="true"/>
          <w:lang w:eastAsia="he-IL"/>
        </w:rPr>
        <w:t>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ל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עְתִּי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פל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ָסֵ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צְפַרְדְּ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מֶּנ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מֵ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אֲשַׁלְּח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ִזְבּ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ידֹוָד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נ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ש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חלוטין</w:t>
      </w:r>
      <w:r>
        <w:rPr>
          <w:sz w:val="24"/>
          <w:szCs w:val="24"/>
          <w:rtl w:val="true"/>
          <w:lang w:eastAsia="he-IL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תְפָּאֵ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נש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ָלַ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מָתַ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צ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עְתּ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ַעֲבָד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לְעַמ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הַכְר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צְפַרְדְּ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מ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מִבָּתֶּיךָ</w:t>
      </w:r>
      <w:r>
        <w:rPr>
          <w:sz w:val="24"/>
          <w:szCs w:val="24"/>
          <w:rtl w:val="true"/>
          <w:lang w:eastAsia="he-IL"/>
        </w:rPr>
        <w:t xml:space="preserve">? </w:t>
      </w:r>
      <w:r>
        <w:rPr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ד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ַ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ִשָּׁאַרְ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קומ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טבעי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רע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מָח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דְבָר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ֵדַ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נוּ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בק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ס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ום</w:t>
      </w:r>
      <w:r>
        <w:rPr>
          <w:sz w:val="24"/>
          <w:szCs w:val="24"/>
          <w:rtl w:val="true"/>
          <w:lang w:eastAsia="he-IL"/>
        </w:rPr>
        <w:t xml:space="preserve">?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ע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עי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חש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רשעו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זוה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ופ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טב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וחדת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ש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ב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ום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לך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מר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למחר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סָ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צְפַרְדְּ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מ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מִבָּתּ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מֵעֲבָד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מֵעַמּ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ַ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ִשָּׁאַרְנָ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ֵ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ע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צְעַ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תפ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ְּב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נ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צְפַרְדְּ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ׂ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>'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פַרְעֹ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ַש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דְב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ָמֻת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צְפַרְדְּ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בָּת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חֲצֵר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ָׂדֹת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צְבּ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אספ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ֳמָר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ֳמָר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רמ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רמ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תִּבְאַש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א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רְ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יְ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רְוָח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כְבֵּ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ָ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ִּבּ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ind w:left="0" w:right="-360" w:hanging="0"/>
        <w:jc w:val="both"/>
        <w:rPr>
          <w:rFonts w:cs="Times New Roman"/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Heading3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ם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ב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ְט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ט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ֲפ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פ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כִנּ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מ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רעה</w:t>
      </w:r>
      <w:r>
        <w:rPr>
          <w:sz w:val="24"/>
          <w:szCs w:val="24"/>
          <w:rtl w:val="true"/>
          <w:lang w:eastAsia="he-IL"/>
        </w:rPr>
        <w:t>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ג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ֵ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ד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ְמַטּ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ֲפ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תּ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כִּנ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ַבְּהֵ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ֲפ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ִנ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ד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חַרְטֻמ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לָט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ניס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הוֹצִי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כִּנ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עש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הר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כֹ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תּ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משי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כִּנ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ַבְּהֵמָ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ו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חַרְטֻמ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צְבַּ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ו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בהשגח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ד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 xml:space="preserve">'"- </w:t>
      </w:r>
      <w:r>
        <w:rPr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זק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אצב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ה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sz w:val="24"/>
          <w:szCs w:val="24"/>
          <w:rtl w:val="true"/>
          <w:lang w:eastAsia="he-IL"/>
        </w:rPr>
        <w:t xml:space="preserve">"- </w:t>
      </w:r>
      <w:r>
        <w:rPr>
          <w:sz w:val="24"/>
          <w:sz w:val="24"/>
          <w:szCs w:val="24"/>
          <w:rtl w:val="true"/>
          <w:lang w:eastAsia="he-IL"/>
        </w:rPr>
        <w:t>מ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ל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תיכ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עבור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ֶחֱזַ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ָ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ִּבּ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b/>
          <w:bCs/>
          <w:sz w:val="24"/>
          <w:szCs w:val="24"/>
          <w:rtl w:val="true"/>
          <w:lang w:eastAsia="he-IL"/>
        </w:rPr>
      </w:r>
    </w:p>
    <w:p>
      <w:pPr>
        <w:pStyle w:val="Heading3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ְׁכֵּ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ִתְיַצֵּ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וֹ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מָּיְ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דם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ָמ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ַעַבְדֻנִי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י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ְשַׁלֵּ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נְ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שְׁלִי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ול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ַעֲבָד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עַמ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בָתּ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ֶעָרֹ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רב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טורפ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מָל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תּ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ֶעָרֹ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עזב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יתם</w:t>
      </w:r>
      <w:r>
        <w:rPr>
          <w:sz w:val="24"/>
          <w:szCs w:val="24"/>
          <w:rtl w:val="true"/>
          <w:lang w:eastAsia="he-IL"/>
        </w:rPr>
        <w:t xml:space="preserve">? </w:t>
      </w:r>
      <w:r>
        <w:rPr>
          <w:sz w:val="24"/>
          <w:sz w:val="24"/>
          <w:szCs w:val="24"/>
          <w:rtl w:val="true"/>
          <w:lang w:eastAsia="he-IL"/>
        </w:rPr>
        <w:t>ל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גַ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ֲדָ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ֵ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ָלֶיה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ה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חו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ית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ח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ִפְלֵי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בדל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ֹּשֶׁ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ֹמֵ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ָלֶיה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בִל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ֱי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ָרֹ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ֵדַ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קֶרֶ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דע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שא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גי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שמי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ע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וחל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ש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רץ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ר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כנס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ר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שן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sz w:val="24"/>
          <w:szCs w:val="24"/>
          <w:rtl w:val="true"/>
          <w:lang w:eastAsia="he-IL"/>
        </w:rPr>
        <w:t>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ט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שַׂמ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ְדֻ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ד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מּ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מָח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זֶּ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ל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מך</w:t>
      </w:r>
      <w:r>
        <w:rPr>
          <w:sz w:val="24"/>
          <w:szCs w:val="24"/>
          <w:rtl w:val="true"/>
          <w:lang w:eastAsia="he-IL"/>
        </w:rPr>
        <w:t xml:space="preserve">" </w:t>
      </w:r>
      <w:r>
        <w:rPr>
          <w:sz w:val="24"/>
          <w:sz w:val="24"/>
          <w:szCs w:val="24"/>
          <w:rtl w:val="true"/>
          <w:lang w:eastAsia="he-IL"/>
        </w:rPr>
        <w:t>וה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פס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קו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אמר</w:t>
      </w:r>
      <w:r>
        <w:rPr>
          <w:sz w:val="24"/>
          <w:szCs w:val="24"/>
          <w:rtl w:val="true"/>
          <w:lang w:eastAsia="he-IL"/>
        </w:rPr>
        <w:t>: "</w:t>
      </w:r>
      <w:r>
        <w:rPr>
          <w:sz w:val="24"/>
          <w:sz w:val="24"/>
          <w:szCs w:val="24"/>
          <w:rtl w:val="true"/>
          <w:lang w:eastAsia="he-IL"/>
        </w:rPr>
        <w:t>והפלי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שן</w:t>
      </w:r>
      <w:r>
        <w:rPr>
          <w:sz w:val="24"/>
          <w:szCs w:val="24"/>
          <w:rtl w:val="true"/>
          <w:lang w:eastAsia="he-IL"/>
        </w:rPr>
        <w:t xml:space="preserve">"?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קו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י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ארץ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ק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חו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ר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שן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זק</w:t>
      </w:r>
      <w:r>
        <w:rPr>
          <w:sz w:val="24"/>
          <w:szCs w:val="24"/>
          <w:rtl w:val="true"/>
          <w:lang w:eastAsia="he-IL"/>
        </w:rPr>
        <w:t xml:space="preserve">?! </w:t>
      </w:r>
      <w:r>
        <w:rPr>
          <w:sz w:val="24"/>
          <w:sz w:val="24"/>
          <w:szCs w:val="24"/>
          <w:rtl w:val="true"/>
          <w:lang w:eastAsia="he-IL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ס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ומר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ההבד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רץ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עיק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עם</w:t>
      </w:r>
      <w:r>
        <w:rPr>
          <w:sz w:val="24"/>
          <w:szCs w:val="24"/>
          <w:rtl w:val="true"/>
          <w:lang w:eastAsia="he-IL"/>
        </w:rPr>
        <w:t>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ַש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ָרֹ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בֵ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ֵי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ֵ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ֲבָד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ִשָּׁחֵ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פ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ֶעָרֹב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א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ל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זִב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אלֹה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וונה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במצרי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ב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ָכ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עֲשׂ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וֹעֲבַ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ִזְב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נוּ</w:t>
      </w:r>
      <w:r>
        <w:rPr>
          <w:sz w:val="24"/>
          <w:szCs w:val="24"/>
          <w:rtl w:val="true"/>
          <w:lang w:eastAsia="he-IL"/>
        </w:rPr>
        <w:t>,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ִזְב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וֹעֲבַ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עֵינ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צרים</w:t>
      </w:r>
      <w:r>
        <w:rPr>
          <w:sz w:val="24"/>
          <w:szCs w:val="24"/>
          <w:rtl w:val="true"/>
          <w:lang w:eastAsia="he-IL"/>
        </w:rPr>
        <w:t>-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סְקְלֻנוּ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הרג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נו</w:t>
      </w:r>
      <w:r>
        <w:rPr>
          <w:sz w:val="24"/>
          <w:szCs w:val="24"/>
          <w:rtl w:val="true"/>
          <w:lang w:eastAsia="he-IL"/>
        </w:rPr>
        <w:t>?!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ומד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ק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תוע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רים</w:t>
      </w:r>
      <w:r>
        <w:rPr>
          <w:sz w:val="24"/>
          <w:szCs w:val="24"/>
          <w:rtl w:val="true"/>
          <w:lang w:eastAsia="he-IL"/>
        </w:rPr>
        <w:t xml:space="preserve">"? 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עב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ועבה</w:t>
      </w:r>
      <w:r>
        <w:rPr>
          <w:sz w:val="24"/>
          <w:szCs w:val="24"/>
          <w:rtl w:val="true"/>
          <w:lang w:eastAsia="he-IL"/>
        </w:rPr>
        <w:t xml:space="preserve">.  </w:t>
      </w:r>
      <w:r>
        <w:rPr>
          <w:sz w:val="24"/>
          <w:sz w:val="24"/>
          <w:szCs w:val="24"/>
          <w:rtl w:val="true"/>
          <w:lang w:eastAsia="he-IL"/>
        </w:rPr>
        <w:t>ב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בשב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זבו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ועבה</w:t>
      </w:r>
      <w:r>
        <w:rPr>
          <w:sz w:val="24"/>
          <w:szCs w:val="24"/>
          <w:rtl w:val="true"/>
          <w:lang w:eastAsia="he-IL"/>
        </w:rPr>
        <w:t>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ג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ֶּר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רח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ְלֹ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ֵ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מִּדְב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זָבַחְ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ֹא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לֵינוּ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ד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נֹ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זְבַח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מִּדְב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ַ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רְחֵ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ַרְחִיק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ָלֶכֶת</w:t>
      </w:r>
      <w:r>
        <w:rPr>
          <w:sz w:val="24"/>
          <w:szCs w:val="24"/>
          <w:rtl w:val="true"/>
          <w:lang w:eastAsia="he-IL"/>
        </w:rPr>
        <w:t>,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עְתִּי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פל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עֲדִי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ה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נֹ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וֹ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עִמָּ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עְתַּר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ס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ֶעָרֹ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עֲבָד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מֵעַמ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ָח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ַ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ֹסֵ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תֵ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לעו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רמות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בִל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זְבֹּ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ידֹוָד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ו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ֵ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ע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ֶעְתּ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ַש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דְב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ָס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ֶעָרֹ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עֲבָד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מֵעַמ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ִשְׁא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חָד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ומד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צפרדעים</w:t>
      </w:r>
      <w:r>
        <w:rPr>
          <w:sz w:val="24"/>
          <w:szCs w:val="24"/>
          <w:rtl w:val="true"/>
          <w:lang w:eastAsia="he-IL"/>
        </w:rPr>
        <w:t xml:space="preserve">)?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ה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ע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המות</w:t>
      </w:r>
      <w:r>
        <w:rPr>
          <w:sz w:val="24"/>
          <w:szCs w:val="24"/>
          <w:rtl w:val="true"/>
          <w:lang w:eastAsia="he-IL"/>
        </w:rPr>
        <w:t>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ח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כְבֵּ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פַּעַ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זּ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ִ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ָם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b/>
          <w:bCs/>
          <w:sz w:val="24"/>
          <w:szCs w:val="24"/>
          <w:rtl w:val="true"/>
          <w:lang w:eastAsia="he-IL"/>
        </w:rPr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2"/>
        <w:ind w:left="0" w:right="-360" w:hanging="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מכ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בר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רמ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פרדע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דִבּ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ִבְ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ַעַבְדֻנִי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ָא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שַׁלֵּ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וֹד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עד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חֲזִי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וֹ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ו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מִקְ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שָּׂדֶ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כלל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והפירו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sz w:val="24"/>
          <w:szCs w:val="24"/>
          <w:rtl w:val="true"/>
          <w:lang w:eastAsia="he-IL"/>
        </w:rPr>
        <w:t>:)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סּוּס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חֲמֹ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גְּמַל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בָּק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ַצֹּא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ֶּב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ו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בֵ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ְאֹ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גר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ו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המות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דֶבֶ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ק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שד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ק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חצ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רפת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ד</w:t>
      </w:r>
      <w:r>
        <w:rPr>
          <w:sz w:val="24"/>
          <w:szCs w:val="24"/>
          <w:rtl w:val="true"/>
          <w:lang w:eastAsia="he-IL"/>
        </w:rPr>
        <w:t>'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ִפ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בד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קְנ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קְנ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מוּ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שְׂרָאֵל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ָּבָר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ָשׂ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וֹעֵ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ָח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אָרֶץ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ַש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מָּחֳרָ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ָמָ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קְנ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מִמִּקְנ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חָד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שְׁל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יח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ד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מִּקְנ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כְבּ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ִ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ָם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ו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אה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מבק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תפל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ורו</w:t>
      </w:r>
      <w:r>
        <w:rPr>
          <w:sz w:val="24"/>
          <w:szCs w:val="24"/>
          <w:rtl w:val="true"/>
          <w:lang w:eastAsia="he-IL"/>
        </w:rPr>
        <w:t xml:space="preserve">?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צרה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מ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המ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שד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זהו</w:t>
      </w:r>
      <w:r>
        <w:rPr>
          <w:sz w:val="24"/>
          <w:szCs w:val="24"/>
          <w:rtl w:val="true"/>
          <w:lang w:eastAsia="he-IL"/>
        </w:rPr>
        <w:t xml:space="preserve">!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קר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ל</w:t>
      </w:r>
      <w:r>
        <w:rPr>
          <w:sz w:val="24"/>
          <w:szCs w:val="24"/>
          <w:rtl w:val="true"/>
          <w:lang w:eastAsia="he-IL"/>
        </w:rPr>
        <w:t>.</w:t>
      </w:r>
    </w:p>
    <w:p>
      <w:pPr>
        <w:pStyle w:val="Normal"/>
        <w:ind w:left="0" w:right="-360" w:hanging="0"/>
        <w:jc w:val="both"/>
        <w:rPr>
          <w:sz w:val="24"/>
          <w:szCs w:val="24"/>
          <w:lang w:eastAsia="he-IL"/>
        </w:rPr>
      </w:pPr>
      <w:r>
        <w:rPr>
          <w:sz w:val="24"/>
          <w:szCs w:val="24"/>
          <w:rtl w:val="true"/>
          <w:lang w:eastAsia="he-IL"/>
        </w:rPr>
      </w:r>
    </w:p>
    <w:p>
      <w:pPr>
        <w:pStyle w:val="Normal"/>
        <w:ind w:left="0" w:right="-360" w:hanging="0"/>
        <w:jc w:val="both"/>
        <w:rPr>
          <w:i/>
          <w:i/>
          <w:iCs/>
          <w:sz w:val="24"/>
          <w:szCs w:val="24"/>
          <w:lang w:eastAsia="he-IL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מכ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he-IL"/>
        </w:rPr>
        <w:t>שחי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ק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ָפְנ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פי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ִי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בְשָׁ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פ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ח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ו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עש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בש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זְרָק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זר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ָׁמַיְ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ַרְעֹ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כבש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ב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ורפ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נ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ו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ו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לבני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כידוע</w:t>
      </w:r>
      <w:r>
        <w:rPr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י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הפ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אָבָ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בְּהֵ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שְׁחִ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צע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מי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מלש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חונה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ש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ֹרֵ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ריח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בַעְבֻּע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וע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ק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ִי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כִּבְשָׁ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ַמְד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זְרֹ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ֹ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ָׁמָיְ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ְחִ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בַעְבֻּע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ֹרֵ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ַבְּהֵמָ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ל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ל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מהי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המות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ה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ול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דבר</w:t>
      </w:r>
      <w:r>
        <w:rPr>
          <w:sz w:val="24"/>
          <w:szCs w:val="24"/>
          <w:rtl w:val="true"/>
          <w:lang w:eastAsia="he-IL"/>
        </w:rPr>
        <w:t xml:space="preserve">!? </w:t>
      </w:r>
      <w:r>
        <w:rPr>
          <w:sz w:val="24"/>
          <w:sz w:val="24"/>
          <w:szCs w:val="24"/>
          <w:rtl w:val="true"/>
          <w:lang w:eastAsia="he-IL"/>
        </w:rPr>
        <w:t>וחב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נה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שב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המ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שדות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שא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ק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צרים</w:t>
      </w:r>
      <w:r>
        <w:rPr>
          <w:sz w:val="24"/>
          <w:szCs w:val="24"/>
          <w:rtl w:val="true"/>
          <w:lang w:eastAsia="he-IL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א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חַרְטֻמ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עֲמֹ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פ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ְׁחִ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ר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תגר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ְׁחִ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חַרְטֻמּ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ב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ְחַזֵּ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ָ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ִּבּ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אש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מחז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רעה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הסבר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ית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ש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שי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שוב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מנ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שו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רצ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עניש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סוף</w:t>
      </w:r>
      <w:r>
        <w:rPr>
          <w:sz w:val="24"/>
          <w:szCs w:val="24"/>
          <w:rtl w:val="true"/>
          <w:lang w:eastAsia="he-IL"/>
        </w:rPr>
        <w:t>"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rFonts w:cs="Times New Roman"/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b/>
          <w:bCs/>
          <w:sz w:val="24"/>
          <w:szCs w:val="24"/>
          <w:rtl w:val="true"/>
          <w:lang w:eastAsia="he-IL"/>
        </w:rPr>
      </w:r>
    </w:p>
    <w:p>
      <w:pPr>
        <w:pStyle w:val="Heading1"/>
        <w:spacing w:lineRule="auto" w:line="240"/>
        <w:ind w:left="0" w:right="-360" w:hanging="0"/>
        <w:jc w:val="both"/>
        <w:rPr>
          <w:i/>
          <w:i/>
          <w:iCs/>
          <w:szCs w:val="24"/>
        </w:rPr>
      </w:pPr>
      <w:r>
        <w:rPr>
          <w:i/>
          <w:i/>
          <w:iCs/>
          <w:szCs w:val="24"/>
          <w:rtl w:val="true"/>
        </w:rPr>
        <w:t>מכ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ר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ג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ְׁכֵּ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וק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ִתְיַצֵּ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צ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טי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ואו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פגש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יאור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ָמ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ִבְ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ַעַבְדֻנִי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ד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נ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לח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פַּעַ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זּ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ֹלֵ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גֵּפֹתַ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ב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ַעֲבָד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עַמּ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עֲב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ֵדַ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ה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מֹ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ול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ו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ָלַח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ד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ָא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כי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וֹת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מ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דָּב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כות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הי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תִּכָּחֵ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כ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היא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וּל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עֲבוּ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ז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ֶעֱמַדְתִּ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אר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ומד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חי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עֲב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רְאֹת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ר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ֹח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סַפ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סופ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ְמ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ח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ו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ספר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יסופר</w:t>
      </w:r>
      <w:r>
        <w:rPr>
          <w:sz w:val="24"/>
          <w:szCs w:val="24"/>
          <w:rtl w:val="true"/>
          <w:lang w:eastAsia="he-IL"/>
        </w:rPr>
        <w:t>"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וֹד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סְתּוֹלֵ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פא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ראל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התפא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ך</w:t>
      </w:r>
      <w:r>
        <w:rPr>
          <w:sz w:val="24"/>
          <w:szCs w:val="24"/>
          <w:rtl w:val="true"/>
          <w:lang w:eastAsia="he-IL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בִל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ַלְּח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ו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ינ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לח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ח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ן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נְ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מְט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עֵ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ש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ָח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בֵ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ְאֹ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ָמֹ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וָּסְ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נוס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ָתָּ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ט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ְל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ֵ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סו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קְ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שָּׂד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ג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רכוש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בְּהֵ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מָּ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ַשָּׂד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ֵאָסֵ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בַּיְ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ז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ָר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בּ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ָמֵתוּ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י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צ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טו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שע</w:t>
      </w:r>
      <w:r>
        <w:rPr>
          <w:sz w:val="24"/>
          <w:szCs w:val="24"/>
          <w:rtl w:val="true"/>
          <w:lang w:eastAsia="he-IL"/>
        </w:rPr>
        <w:t xml:space="preserve">? </w:t>
      </w:r>
      <w:r>
        <w:rPr>
          <w:sz w:val="24"/>
          <w:sz w:val="24"/>
          <w:szCs w:val="24"/>
          <w:rtl w:val="true"/>
          <w:lang w:eastAsia="he-IL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צ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ת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זדמנ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ו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כ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פח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לחז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שוב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אמינ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ה</w:t>
      </w:r>
      <w:r>
        <w:rPr>
          <w:sz w:val="24"/>
          <w:szCs w:val="24"/>
          <w:rtl w:val="true"/>
          <w:lang w:eastAsia="he-IL"/>
        </w:rPr>
        <w:t xml:space="preserve">'- </w:t>
      </w:r>
      <w:r>
        <w:rPr>
          <w:sz w:val="24"/>
          <w:sz w:val="24"/>
          <w:szCs w:val="24"/>
          <w:rtl w:val="true"/>
          <w:lang w:eastAsia="he-IL"/>
        </w:rPr>
        <w:t>ממי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צ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ועי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ם</w:t>
      </w:r>
      <w:r>
        <w:rPr>
          <w:sz w:val="24"/>
          <w:szCs w:val="24"/>
          <w:rtl w:val="true"/>
          <w:lang w:eastAsia="he-IL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ָּרֵ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ְּב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עַבְד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ֵנִי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רי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ֲבָד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קְנ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בָּתִּי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א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ׂ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ְּב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ֲזֹ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ֲבָד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קְנ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שָּׂדֶה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ind w:left="0" w:right="-360" w:hanging="0"/>
        <w:jc w:val="both"/>
        <w:rPr>
          <w:rFonts w:cs="Times New Roman"/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</w:p>
    <w:p>
      <w:pPr>
        <w:pStyle w:val="TextBody"/>
        <w:spacing w:lineRule="auto" w:line="240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ט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ִי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ַבְּהֵ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שׂ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ג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ֵ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טּ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ָׁ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ָתַ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קֹל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ע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תִּהֲל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ל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רְצ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מְטֵ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ד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תְלַקַּ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אחז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וע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תו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בָּרָד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הבר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בֵ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ְאֹ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ָמֹ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אָ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יְ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גוֹ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ע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ס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ס</w:t>
      </w:r>
      <w:r>
        <w:rPr>
          <w:sz w:val="24"/>
          <w:szCs w:val="24"/>
          <w:rtl w:val="true"/>
          <w:lang w:eastAsia="he-IL"/>
        </w:rPr>
        <w:t xml:space="preserve">; 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עצ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ור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ר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צרי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ז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אשון</w:t>
      </w:r>
      <w:r>
        <w:rPr>
          <w:sz w:val="24"/>
          <w:szCs w:val="24"/>
          <w:rtl w:val="true"/>
          <w:lang w:eastAsia="he-IL"/>
        </w:rPr>
        <w:t xml:space="preserve">,   </w:t>
      </w:r>
      <w:r>
        <w:rPr>
          <w:sz w:val="24"/>
          <w:sz w:val="24"/>
          <w:szCs w:val="24"/>
          <w:rtl w:val="true"/>
          <w:lang w:eastAsia="he-IL"/>
        </w:rPr>
        <w:t>ב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שהי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רד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ה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בּ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ַשָּׂד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הֵ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ֵשֶׂ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ָׂד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כ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בּ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ֵ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ָׂד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ִבֵּר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ו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ַ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ֹּשֶׁ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רָד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שְׁל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ל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ָטָא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פָּעַ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אי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צוף</w:t>
      </w:r>
      <w:r>
        <w:rPr>
          <w:sz w:val="24"/>
          <w:szCs w:val="24"/>
          <w:rtl w:val="true"/>
          <w:lang w:eastAsia="he-IL"/>
        </w:rPr>
        <w:t xml:space="preserve">!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טא</w:t>
      </w:r>
      <w:r>
        <w:rPr>
          <w:sz w:val="24"/>
          <w:szCs w:val="24"/>
          <w:rtl w:val="true"/>
          <w:lang w:eastAsia="he-IL"/>
        </w:rPr>
        <w:t xml:space="preserve">?!)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צַּדִּי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רְשָׁעִי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ח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עְתִּי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רַ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ספי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הְי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לה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קֹל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ע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זק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אֲשַׁלְּח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ֹסִפוּ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עֲמֹ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צרי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ט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ְצֵא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פְרֹש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ַפַּ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פ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קֹּל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ֶחְדָּלוּ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בּ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וֹ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ֵדַ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י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ו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רצונו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צ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תפלל</w:t>
      </w:r>
      <w:r>
        <w:rPr>
          <w:sz w:val="24"/>
          <w:szCs w:val="24"/>
          <w:rtl w:val="true"/>
          <w:lang w:eastAsia="he-IL"/>
        </w:rPr>
        <w:t xml:space="preserve">?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רצ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ר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פ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סתוב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ע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רד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ד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בר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פג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ו</w:t>
      </w:r>
      <w:r>
        <w:rPr>
          <w:sz w:val="24"/>
          <w:szCs w:val="24"/>
          <w:rtl w:val="true"/>
          <w:lang w:eastAsia="he-IL"/>
        </w:rPr>
        <w:t>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עֲבָד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דַע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ֶר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ִירְאוּ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פח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פ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ִי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א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sz w:val="24"/>
          <w:sz w:val="24"/>
          <w:szCs w:val="24"/>
          <w:rtl w:val="true"/>
          <w:lang w:eastAsia="he-IL"/>
        </w:rPr>
        <w:t>וממש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ו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רעה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פִּשְׁ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שת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שְּׂעֹ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ֻכָּ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ֻכ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ר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ְׂעֹ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בִי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שי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פִּשְׁ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ִּבְעֹ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ר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בר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ב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חִט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כֻּסֶּמ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ֻכ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ֻכ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פִיל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ֵנ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רו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פילה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מתח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דמ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עד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מחו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רד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ב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רמ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ו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ש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שו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סכ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של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ם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אז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חט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כס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א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במ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ת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ארבה</w:t>
      </w:r>
      <w:r>
        <w:rPr>
          <w:sz w:val="24"/>
          <w:szCs w:val="24"/>
          <w:rtl w:val="true"/>
          <w:lang w:eastAsia="he-IL"/>
        </w:rPr>
        <w:t>)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ג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ֵ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ע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פְרֹש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ַפּ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חְדּ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פסיק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קֹּל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בּ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פי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מָט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ג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ִתּ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חזק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רְצָ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ד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רְ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ָד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סי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מָּט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בּ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קֹּלֹת</w:t>
      </w:r>
      <w:r>
        <w:rPr>
          <w:sz w:val="24"/>
          <w:szCs w:val="24"/>
          <w:rtl w:val="true"/>
          <w:lang w:eastAsia="he-IL"/>
        </w:rPr>
        <w:t>-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סֶ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חֲט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כְבֵּ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עֲבָדָיו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ה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ֶחֱזַ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ִ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ִּבּ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י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b/>
          <w:bCs/>
          <w:sz w:val="24"/>
          <w:szCs w:val="24"/>
          <w:rtl w:val="true"/>
          <w:lang w:eastAsia="he-IL"/>
        </w:rPr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2"/>
        <w:ind w:left="0" w:right="-360" w:hanging="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מכ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רבה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רמו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כְבַּד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ֲבָד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למשה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רא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בסו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קודם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sz w:val="24"/>
          <w:sz w:val="24"/>
          <w:szCs w:val="24"/>
          <w:rtl w:val="true"/>
          <w:lang w:eastAsia="he-IL"/>
        </w:rPr>
        <w:t>ש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ב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ו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ד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גר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כך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מדוע</w:t>
      </w:r>
      <w:r>
        <w:rPr>
          <w:sz w:val="24"/>
          <w:szCs w:val="24"/>
          <w:rtl w:val="true"/>
          <w:lang w:eastAsia="he-IL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ִ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ש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אשים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sz w:val="24"/>
          <w:sz w:val="24"/>
          <w:szCs w:val="24"/>
          <w:rtl w:val="true"/>
          <w:lang w:eastAsia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ֹתֹתַ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כ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ל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קִרְבּוֹ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ְסַפ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נ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ש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ו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אָז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ִ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ֶ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ִ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תְעַלַּל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ֹתֹתַ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ַׂמ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ִידַע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ִבְ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ָתַ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אַנ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סר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עָנ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שפ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פָּנָ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ַעַבְדֻנִי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ָא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ס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שַׁלֵּ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נְ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בִי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ָחָ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רְב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ִגְבֻל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רצך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כִס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סת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וּ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רְא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ָ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א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ֶת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פְּלֵט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נשא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נִּשְׁאֶר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בּ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דוגמא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החט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כסמ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ָ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ֵ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צֹּמֵ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ָׂדֶ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ש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לב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ארב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מָל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ָתּ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ָתּ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ֲבָד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ָתּ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א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ָ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בֹת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אֲב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בֹת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ֱיו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ֲדָ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פֶ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פ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ֵ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ע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פשו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ה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צ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מו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בְד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רעה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ָתַ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ז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מוֹק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ס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ֲנָ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ַעַבְד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ֲטֶר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ֵדַ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בְ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sz w:val="24"/>
          <w:szCs w:val="24"/>
          <w:rtl w:val="true"/>
          <w:lang w:eastAsia="he-IL"/>
        </w:rPr>
        <w:t>?!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וּשַׁ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יח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שי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ִבְד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כֶ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רצו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ָמ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די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הֹלְכִי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ִנְעָרֵ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ִזְקֵנֵ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ֵ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בָנֵ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ִבְנוֹתֵ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צֹאנֵ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ִבְקָרֵ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ֵ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ַ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קרבן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ָ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ריכ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זבו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</w:t>
      </w:r>
      <w:r>
        <w:rPr>
          <w:sz w:val="24"/>
          <w:szCs w:val="24"/>
          <w:rtl w:val="true"/>
          <w:lang w:eastAsia="he-IL"/>
        </w:rPr>
        <w:t xml:space="preserve">', </w:t>
      </w:r>
      <w:r>
        <w:rPr>
          <w:sz w:val="24"/>
          <w:sz w:val="24"/>
          <w:szCs w:val="24"/>
          <w:rtl w:val="true"/>
          <w:lang w:eastAsia="he-IL"/>
        </w:rPr>
        <w:t>ומצ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ולנו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ּ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לגלוג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ִמּ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ַפּ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וונה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לגל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ומר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ב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ֶת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ִת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של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ֶתכ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מכיו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וונ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שלו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ולכם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ב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ָע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ֶגֶ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ְנ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ומד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י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בקשי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א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ו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צונכ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ָ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גְּב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לב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ִבְד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ֹת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וד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ְבַקְ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ו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יל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ו</w:t>
      </w:r>
      <w:r>
        <w:rPr>
          <w:sz w:val="24"/>
          <w:szCs w:val="24"/>
          <w:rtl w:val="true"/>
          <w:lang w:eastAsia="he-IL"/>
        </w:rPr>
        <w:t xml:space="preserve">'!? </w:t>
      </w:r>
      <w:r>
        <w:rPr>
          <w:sz w:val="24"/>
          <w:sz w:val="24"/>
          <w:szCs w:val="24"/>
          <w:rtl w:val="true"/>
          <w:lang w:eastAsia="he-IL"/>
        </w:rPr>
        <w:t>ומכיו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ה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רבו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ְגָר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ַרְעֹה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ב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ְט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ד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אַרְב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ב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א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א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ֹא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ֵשֶׂ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שְׁא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בָּרָד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ג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ֵ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ט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טּ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ִהַ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י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וּ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קָד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זרח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לָּ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גי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רוּ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קָּד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ָשָׂ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ַרְבֶּ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ומד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בוקר</w:t>
      </w:r>
      <w:r>
        <w:rPr>
          <w:sz w:val="24"/>
          <w:szCs w:val="24"/>
          <w:rtl w:val="true"/>
          <w:lang w:eastAsia="he-IL"/>
        </w:rPr>
        <w:t xml:space="preserve">? </w:t>
      </w:r>
      <w:r>
        <w:rPr>
          <w:sz w:val="24"/>
          <w:sz w:val="24"/>
          <w:szCs w:val="24"/>
          <w:rtl w:val="true"/>
          <w:lang w:eastAsia="he-IL"/>
        </w:rPr>
        <w:t>מכיו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רעה</w:t>
      </w:r>
      <w:r>
        <w:rPr>
          <w:sz w:val="24"/>
          <w:szCs w:val="24"/>
          <w:rtl w:val="true"/>
          <w:lang w:eastAsia="he-IL"/>
        </w:rPr>
        <w:t>: "</w:t>
      </w:r>
      <w:r>
        <w:rPr>
          <w:sz w:val="24"/>
          <w:sz w:val="24"/>
          <w:szCs w:val="24"/>
          <w:rtl w:val="true"/>
          <w:lang w:eastAsia="he-IL"/>
        </w:rPr>
        <w:t>הנ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ב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מח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גבלך</w:t>
      </w:r>
      <w:r>
        <w:rPr>
          <w:sz w:val="24"/>
          <w:szCs w:val="24"/>
          <w:rtl w:val="true"/>
          <w:lang w:eastAsia="he-IL"/>
        </w:rPr>
        <w:t>":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ד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ַרְב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ָנ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ו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ניח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ְּבוּ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בֵ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ְאֹ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פָנ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רְב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מֹ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ַחֲר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ֵן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ו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ְכַ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כס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סת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תֶּחְשׁ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ר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רבה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כס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חי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מ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ֵשֶׂ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ְר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עֵ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וֹת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בָּר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וֹת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ֶרֶ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ר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בש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ָרָ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פירוש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רקות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ָעֵ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עֵשֶׂ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ָׂד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ְמַהֵ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ִקְר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ל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ָטָא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מר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של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כ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לבסו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חת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גירש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ני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ָׂ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ל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ָ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ַטָּא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פַּעַ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הַעְתִּי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תפל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ָסֵ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עָלַ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ַ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מָּו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זֶּה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ח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ֵ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ע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ֶעְתּ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ט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ַהֲפ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וּח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ו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רו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נש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א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ָזָ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ְאֹ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שָּׂ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אַרְב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תְקָע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ח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עמק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מ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סּוּ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ִשְׁאַ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רְב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ְּבוּ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ְחַזֵּ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ִ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שְׂרָאֵל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</w:t>
      </w:r>
    </w:p>
    <w:p>
      <w:pPr>
        <w:pStyle w:val="Normal"/>
        <w:ind w:left="0" w:right="-360" w:hanging="0"/>
        <w:jc w:val="both"/>
        <w:rPr>
          <w:rFonts w:cs="Times New Roman"/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</w:p>
    <w:p>
      <w:pPr>
        <w:pStyle w:val="Heading3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א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ְט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ד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ָׁ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ִי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ֹשׁ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יָמ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כ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ש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ֹשׁ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ר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בד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ב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ֵ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ד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ַשָּׁמ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חֹשׁ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ֲפֵ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וונה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חש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ב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ְלֹ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מִי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ג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ָ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חִ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קָמ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תַּחְתּ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מקו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ְלֹ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פ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ל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נ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ום</w:t>
      </w:r>
      <w:r>
        <w:rPr>
          <w:sz w:val="24"/>
          <w:szCs w:val="24"/>
          <w:rtl w:val="true"/>
          <w:lang w:eastAsia="he-IL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ל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מוֹשְׁב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בו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באר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שן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ד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ִבְד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ַ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צֹאנ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ּבְקַר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ֻצָּ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א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טַפּ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ֵ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ִמָּכֶ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פ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צ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מק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א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חוש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צ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חזרו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א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ערבון</w:t>
      </w:r>
      <w:r>
        <w:rPr>
          <w:sz w:val="24"/>
          <w:szCs w:val="24"/>
          <w:rtl w:val="true"/>
          <w:lang w:eastAsia="he-IL"/>
        </w:rPr>
        <w:t>".</w:t>
      </w:r>
      <w:r>
        <w:rPr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ה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יק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נו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ִת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יָדֵ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זְבָח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ֹל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עָשִׂ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נקרי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נוּ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ו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גַ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קְנֵ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ֵ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ִמּ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ִשָּׁאֵ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ס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ק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י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צ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ִמ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מק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ִק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ַעֲבֹ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ֱלֹהֵ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אֲנַחְ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ֵדַ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ַ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נַּעֲבֹ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ֹאֵ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שָׁמָּ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נ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אי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קנ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מצרי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ש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צט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ו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עב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>'?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ז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ְחַזֵּ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ָבָ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צ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שַׁלְּחָם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ח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ֵעָלָ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הִשָּׁ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ֹסֶ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ְ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ָנַ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בְּי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ְאֹת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ָנַ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תָּמוּ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צ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רגך</w:t>
      </w:r>
      <w:r>
        <w:rPr>
          <w:b/>
          <w:bCs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  <w:lang w:eastAsia="he-IL"/>
        </w:rPr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b/>
          <w:bCs/>
          <w:sz w:val="24"/>
          <w:szCs w:val="24"/>
          <w:rtl w:val="true"/>
          <w:lang w:eastAsia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ט</w:t>
      </w:r>
      <w:r>
        <w:rPr>
          <w:b/>
          <w:bCs/>
          <w:sz w:val="24"/>
          <w:szCs w:val="24"/>
          <w:rtl w:val="true"/>
          <w:lang w:eastAsia="he-IL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כ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דִּבּ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אֹסִ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עוֹ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רְ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ָּנֶיךָ</w:t>
      </w:r>
      <w:r>
        <w:rPr>
          <w:b/>
          <w:bCs/>
          <w:sz w:val="24"/>
          <w:szCs w:val="24"/>
          <w:rtl w:val="true"/>
          <w:lang w:eastAsia="he-IL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ז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ע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ג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בִ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שַׁלְּח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ָר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גָר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דַּבּ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ָז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ִשְׁאֲ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ֵע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ִשּׁ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ְעוּת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ל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ֶסֶ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כְל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ָהָב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ִת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ָדו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בְד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ּ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חֲצ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לַּ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וֹ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ו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בְּ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ֹשֵׁ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סְא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ִפְח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רֵח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ֵמָ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הָיְ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ְעָק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ְדֹ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מֹ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הְיָ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ָמֹ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ֹסִ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ו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ו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ל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ֶחֱרַ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ֶל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שֹׁנ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ֵ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ֵ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ֵדְעוּ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פְל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יָרְד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בָד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ִשְׁתַּחֲו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רַגְל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תך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צֵא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ֵ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ע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חֳר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ְׁ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ְב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ֹפְת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ּ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ֹפְת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ֵל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חַזּ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ַרְצו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40"/>
        <w:ind w:left="0" w:right="-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הַח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ֹא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ֳדָ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רִאשׁ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חָדְשׁ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נָ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דַּבּ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ד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ֶּעָשׂ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ח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ִק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ֵ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ב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בָּיִ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מְעַ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ַיִ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הְי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שּ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ָק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שְׁכֵנ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קָּר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מִכְס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פָשֹׁת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פ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כְ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ָכֹס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לו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ָכ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כְּבָשׂ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ִז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קָּחוּ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ִשְׁמֶר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רְבָּע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ח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ָחֲט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ח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ְה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ד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ַרְבּ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בָּיִ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לָק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ָתְ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ְזוּז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שְׁקוֹ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ָת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א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הֶ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אָ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ָשׂ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לַּ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ְ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ַצּ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רֹ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אכְלֻ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ֹא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ָשׁ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בֻשּׁ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מּ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ְ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ֹאשׁ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רָע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ִרְבּ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ֹתִי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נֹּת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שְׂרֹפוּ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כָכ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ֹא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תְנ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גֻ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ט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ַעֲל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רַגְל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ַקֶּל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יֶד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אֲכַל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חִפָּז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ה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ס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עָבַר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לַּ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ִכֵּי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ֵ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עֱ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פָט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א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ָת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רָאִי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פָסַח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ל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לֵ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גֶ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ַשְׁח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ַכֹּ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זִכָּר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חַגֹּ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ג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ַ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דֹרֹת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ֻקּ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עוֹל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חָגֻּ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ג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יכם</w:t>
      </w:r>
      <w:r>
        <w:rPr>
          <w:sz w:val="24"/>
          <w:szCs w:val="24"/>
          <w:rtl w:val="true"/>
        </w:rPr>
        <w:t>?</w:t>
      </w:r>
    </w:p>
    <w:p>
      <w:pPr>
        <w:pStyle w:val="BodyTextIndent"/>
        <w:spacing w:lineRule="auto" w:line="240"/>
        <w:ind w:left="0" w:right="-36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שִׁבְ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צ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ֹאכֵ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ס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ִאשׁ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שְׁבִּית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בט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ְּׂא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בָּתֵּי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ֹ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ט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וגמת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ת</w:t>
      </w:r>
      <w:r>
        <w:rPr>
          <w:b w:val="false"/>
          <w:bCs w:val="false"/>
          <w:sz w:val="24"/>
          <w:szCs w:val="24"/>
          <w:rtl w:val="true"/>
        </w:rPr>
        <w:t xml:space="preserve">"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כ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ביע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בט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ֹר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ץ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עת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כ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א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מ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ִכְרְ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ֶפ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הִ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ענ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נ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א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ִאשׁ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ְבִעִי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חמץ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שוט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אר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תקש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מי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ּב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רִאשׁ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כר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") </w:t>
      </w:r>
      <w:r>
        <w:rPr>
          <w:b/>
          <w:b/>
          <w:bCs/>
          <w:sz w:val="24"/>
          <w:sz w:val="24"/>
          <w:szCs w:val="24"/>
          <w:rtl w:val="true"/>
        </w:rPr>
        <w:t>וּב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לָאכ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עָ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אָכ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פ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ַד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עָ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ּשְׁמַר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צּ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ֶצ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ֹצֵא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בְאוֹת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שְׁמַר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דֹרֹת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ֻקּ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עוֹלָ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בָּ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רִאשׁ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ַרְבָּע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ח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עֶר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ֹא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צּ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ֶשְׂ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ח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עָרֶב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שבי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בְע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מָּ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בָתּ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כ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חְמֶצ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נִכְרְ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ֶפ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הִ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עֲד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ג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אֶזְר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מ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חְמֶצ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ֹאכֵ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ֹשְׁבֹת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ֹא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צּוֹת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א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ִק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שׁ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ק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ֹ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ִשְׁפְּחֹת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ַחֲט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פָּסַח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ּלְקַח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גֻדּ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זו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עת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ּטְבַל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ד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סַּ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ף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ספל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כ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ח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ִגַּע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שְׁקוֹ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ְזוּז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ַד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סָּ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ֵצ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פֶּת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ֹקֶ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ג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עָב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נְגֹּ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רָא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שְׁקוֹ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ְזוּז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פָס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ַפֶּת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שְׁח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ם</w:t>
      </w:r>
      <w:r>
        <w:rPr>
          <w:sz w:val="24"/>
          <w:szCs w:val="24"/>
          <w:rtl w:val="true"/>
        </w:rPr>
        <w:t>"- (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ֶּ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 </w:t>
      </w:r>
      <w:r>
        <w:rPr>
          <w:b/>
          <w:b/>
          <w:bCs/>
          <w:sz w:val="24"/>
          <w:sz w:val="24"/>
          <w:szCs w:val="24"/>
          <w:rtl w:val="true"/>
        </w:rPr>
        <w:t>ל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תּ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נְגֹּף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ּשְׁמַר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חָ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לְב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ֹלָ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ָבֹ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שְׁמַר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ֲבֹ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ו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ֲבֹ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ז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אֲמַר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ֶב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ס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ָס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תּ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ָגְפ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ָּתֵּ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צִּ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ַיִּקּ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שְׁתַּחֲו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ח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ֵל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ט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חֲצ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לַּ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כ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בְּכ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ֹשֵׁ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סְא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ַשְּׁב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בֵ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א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ֵמָ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חה</w:t>
      </w:r>
      <w:r>
        <w:rPr>
          <w:sz w:val="24"/>
          <w:szCs w:val="24"/>
          <w:rtl w:val="true"/>
        </w:rPr>
        <w:t xml:space="preserve">"?!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ז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ח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ָק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לַ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בָד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תּ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ְעָק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ְדֹ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ִ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ל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לַ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ּמ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ּ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תּו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ל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בְד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דַבֶּרְכֶ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ֹאנ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קַר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ַּר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ָלֵ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ֵרַכ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פ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י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ג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תֶּחֱזַ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ַה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שַׁלְּח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כֻּלּ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תִ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ד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שּׂ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צֵק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ֶר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יֶחְמָ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דר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שְׁאֲר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ְרֻר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שִׂמְל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כְמָ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ּ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דְב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שְׁאֲ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ל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ֶסֶ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כְל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שְׂמָלֹ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ת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שְׁאִלוּ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נַצּ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ז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ִס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רַעְמְסֵ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; "</w:t>
      </w:r>
      <w:r>
        <w:rPr>
          <w:sz w:val="24"/>
          <w:sz w:val="24"/>
          <w:szCs w:val="24"/>
          <w:rtl w:val="true"/>
        </w:rPr>
        <w:t>ב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מסס</w:t>
      </w:r>
      <w:r>
        <w:rPr>
          <w:sz w:val="24"/>
          <w:szCs w:val="24"/>
          <w:rtl w:val="true"/>
        </w:rPr>
        <w:t xml:space="preserve">") </w:t>
      </w:r>
      <w:r>
        <w:rPr>
          <w:b/>
          <w:b/>
          <w:bCs/>
          <w:sz w:val="24"/>
          <w:sz w:val="24"/>
          <w:szCs w:val="24"/>
          <w:rtl w:val="true"/>
        </w:rPr>
        <w:t>סֻכֹּ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כות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כְּשׁ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ֶ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ַגְ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כ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ְב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טָּ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נ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יח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מסס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ח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ג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ר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ַ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ת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צֹ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ָק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קְ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ב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אֹד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ט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ֹאפ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ָצ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ֹצִי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ֻג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צּוֹת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מֵ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ֹרְשׁ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הִתְמַהְמֵהּ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ג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ֵ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ּמוֹשַׁ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שְׁב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לֹ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רְבּ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נָ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תבכ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בח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מצ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</w:t>
      </w:r>
      <w:r>
        <w:rPr>
          <w:sz w:val="24"/>
          <w:szCs w:val="24"/>
          <w:rtl w:val="true"/>
        </w:rPr>
        <w:t>: "</w:t>
      </w:r>
      <w:r>
        <w:rPr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א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ע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צע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" 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א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מִקֵּ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לֹ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רְבּ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ֶצ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צ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בְ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לֵ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מֻּ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ומר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ק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הוֹצִיא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לַּ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שִׁמֻּ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דֹרֹתָם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spacing w:lineRule="auto" w:line="240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ג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ֻקּ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פָּס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ֵכ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א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ד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ֶבֶ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קְנ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סֶ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אשי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ך</w:t>
      </w:r>
      <w:r>
        <w:rPr>
          <w:sz w:val="24"/>
          <w:szCs w:val="24"/>
          <w:rtl w:val="true"/>
        </w:rPr>
        <w:t xml:space="preserve">") </w:t>
      </w:r>
      <w:r>
        <w:rPr>
          <w:b/>
          <w:b/>
          <w:bCs/>
          <w:sz w:val="24"/>
          <w:sz w:val="24"/>
          <w:szCs w:val="24"/>
          <w:rtl w:val="true"/>
        </w:rPr>
        <w:t>וּמַלְ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וֹ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א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וֹשׁ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ָׂכ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א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פוט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י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ו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בַיִ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אָכ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ה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ֹצִ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ַיִ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ָשׂ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חוּצ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ְעֶצ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שְׁבּ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ז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ד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וֹ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ח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ג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ת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ָשׂ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ֶס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מּו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ָכ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ית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אָ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קְרַ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עֲשֹׂ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אֶזְר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ר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א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ט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וֹ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אֶזְרָ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ַג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וֹכ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וּ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u w:val="single"/>
          <w:rtl w:val="true"/>
        </w:rPr>
        <w:t>בי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צ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ממצרים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א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ד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ור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ֶצ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ֹצִ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בְאֹתָם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ֵּאמֹ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קַדּ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ם</w:t>
      </w:r>
      <w:r>
        <w:rPr>
          <w:sz w:val="24"/>
          <w:szCs w:val="24"/>
          <w:rtl w:val="true"/>
        </w:rPr>
        <w:t xml:space="preserve">)?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ט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ֶ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ַבְּהֵ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ם</w:t>
      </w:r>
      <w:r>
        <w:rPr>
          <w:sz w:val="24"/>
          <w:szCs w:val="24"/>
          <w:rtl w:val="true"/>
        </w:rPr>
        <w:t>; "</w:t>
      </w:r>
      <w:r>
        <w:rPr>
          <w:sz w:val="24"/>
          <w:sz w:val="24"/>
          <w:szCs w:val="24"/>
          <w:rtl w:val="true"/>
        </w:rPr>
        <w:t>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חם</w:t>
      </w:r>
      <w:r>
        <w:rPr>
          <w:sz w:val="24"/>
          <w:szCs w:val="24"/>
          <w:rtl w:val="true"/>
        </w:rPr>
        <w:t>"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ו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ָ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ִכ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צָא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בֵּ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בָד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חֹזֶ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ֹצִ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אָכ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מֵ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צְא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ח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בִ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בִיאֲ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כְּנַע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חִ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ָאֱמֹר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חִו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יְבוּס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שְׁבּ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ַאֲבֹת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ת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ָב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ל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דְבָ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א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ָבַד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ֲבֹ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ח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שִׁבְע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ֹא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צּ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ַ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מַצּ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אָכ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בְע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רָא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מֵ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רָא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ְבֻל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ך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הִגַּד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ִ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עֲב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עָשׂ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צֵא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ִצְרָיִ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לְזִכָּר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י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וֹר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פִ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י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זָק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ֹצִאֲ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שָׁמ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ֻק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וֹעֲד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יּ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ִי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ה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בִאֲ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כְּנַע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שְׁבּ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ַאֲבֹת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נְתָנ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ךְ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הַעֲב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ט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ֶ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sz w:val="24"/>
          <w:szCs w:val="24"/>
          <w:rtl w:val="true"/>
        </w:rPr>
        <w:t xml:space="preserve">:)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ט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ֶג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ֵ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ְכָרִ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ט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פְד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פְד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עֲרַפְת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ב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פְד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ְׁאָ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ִ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ח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ּ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ים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ָמ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חֹזֶ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ֹצִיא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ִמּ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בֵּ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בָדִ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קְשׁ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שַׁלְּחֵ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הֲרֹ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בְּכ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ֵ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ֹבֵ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ט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ֶ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ְכ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נ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פְדֶּ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ו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ְכ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לְטוֹטָפ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ינֶיךָ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חֹזֶ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ֹצִיא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ִצְרָיִם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ind w:left="0" w:right="-360" w:hanging="0"/>
        <w:jc w:val="center"/>
        <w:rPr>
          <w:sz w:val="24"/>
          <w:szCs w:val="24"/>
        </w:rPr>
      </w:pPr>
      <w:r>
        <w:rPr>
          <w:rFonts w:cs="Guttman Mantova-Decor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בשלח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ח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בי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ֶר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ְלִשְׁת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קָרו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נָּח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רְא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לְחָ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ם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ָב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ְמָ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ַסֵּ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ֶר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ִדְב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ּף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חֲמֻ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מ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צְמ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סֵ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ְׁבֵּ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שְׁבִּי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ָּק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פְק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עֲלִי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צְמֹת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תְּכֶ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ִס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סֻּכּ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חֲ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אֵ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קְצ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ִדְבָּ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א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ֹ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מ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וּ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נ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נְח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ֶר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וּ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הָא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ָלֶכ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מ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ָלָיְלָ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וּ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מ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מּוּ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ֵּאמֹ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sz w:val="24"/>
          <w:szCs w:val="24"/>
          <w:rtl w:val="true"/>
        </w:rPr>
        <w:t>"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דּ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ָשֻׁב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ַחֲ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ִיר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גְד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ּב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ְפ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כְח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חֲ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ו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בֻכ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ָרֶץ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ָג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ל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ִדְב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יה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חִזַּק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רָדַ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ִכָּבְ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ֵי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ָד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ש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ֻגּ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ֶל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ר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!?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ב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ֵהָפ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ַ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עֲבָד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ּ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ִ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לַּחְ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עָבְדֵנוּ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ֶאְס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ִכְ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ק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וֹ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ֶכ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ח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ֶכ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ָלִשׁ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u w:val="single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יש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ֻלּ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ְחַזּ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ֶל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רְדֹּ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צְא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י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ָ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און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ִרְדְּפ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שִּׂיג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ּ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ֶכ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פָרָשׁ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חֵי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ִיר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ְפֹן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ּ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קְרִ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שׂ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ינ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ֹסֵ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יר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ח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צְעֲק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ִבְּ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ְב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קַחְתּ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מוּ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מִּדְבָּר</w:t>
      </w:r>
      <w:r>
        <w:rPr>
          <w:sz w:val="24"/>
          <w:szCs w:val="24"/>
          <w:rtl w:val="true"/>
        </w:rPr>
        <w:t>?!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ּ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עָשִׂ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ּ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הוֹצִיא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ִצְרָיִם</w:t>
      </w:r>
      <w:r>
        <w:rPr>
          <w:sz w:val="24"/>
          <w:szCs w:val="24"/>
          <w:rtl w:val="true"/>
        </w:rPr>
        <w:t>!?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הֲ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ַּרְ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ד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ַעַבְ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טו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עֲב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ֻתֵ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מִּדְבָּ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ירָ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תְיַצְּב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ר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שׁוּע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ְאִי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ֹסִיפ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רְא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ֹלָ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לָּח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חֲרִישׁוּ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ע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צְעַ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ָי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ִסָּעוּ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ר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ט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נְט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ּבְקָע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ָבֹ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ו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ַבָּשָׁ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נְ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חַזּ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ָבֹ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ִכָּבְ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) </w:t>
      </w:r>
      <w:r>
        <w:rPr>
          <w:b/>
          <w:b/>
          <w:bCs/>
          <w:sz w:val="24"/>
          <w:sz w:val="24"/>
          <w:szCs w:val="24"/>
          <w:rtl w:val="true"/>
        </w:rPr>
        <w:t>בְּ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ֵי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רִכְ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וּבְפָרָשָׁיו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ְיָד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ִכָּבְד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רִכְ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פָרָשָׁיו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סּ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ְא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הֹ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חֲנ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ֵל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ַחֲר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י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סּ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וּ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ִפְּנ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ֲמ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ַחֲר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חֲנ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חֲנ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חֹשׁ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ַיָּא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לָּ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ָרַ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לָּיְלָ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א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ֵ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וֹל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רוּ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ָד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ז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לַּי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שׂ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ֶחָרָב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בָּק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ָיִ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יל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ו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ַבָּשׁ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מּ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ימִינ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ִשְּׂמֹאלָ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ג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ִרְדְּפ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ּ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ִכְ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פָרָשׁ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ו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ַשְׁמֹר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שְׁקֵ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חֲנ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ַמּוּ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ָנ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ם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ה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ַחֲנ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וַיָּס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פ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רְכְּבֹת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נַהֲג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כְבֵדֻ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ים</w:t>
      </w:r>
      <w:r>
        <w:rPr>
          <w:sz w:val="24"/>
          <w:szCs w:val="24"/>
          <w:rtl w:val="true"/>
        </w:rPr>
        <w:t xml:space="preserve">?!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נוּס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פ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נִלְח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ם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ט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ָשֻׁב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ִכְ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ָרָשׁ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ֵ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שׁ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אֵיתָנ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ס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קְרָא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ְנַע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ו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שֻׁב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כַס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רֶכ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פָּרָ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ֵ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ָא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שְׁא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חָד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ּ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ל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ַיַּבָּשׁ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ו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מּ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ימִינ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ִשְּׂמֹאל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וֹשׁ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יּ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ועה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ַיַּרְ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ְפ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ַרְ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ְדֹ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יר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אֲמִ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בְד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ָ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שׁ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ִי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שִׁי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ָא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ָא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סוּ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רֹכְב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ָ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ַיָּ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ָז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זִמְרָ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שׁוּעָה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ִי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נְו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א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י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בִי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אֲרֹמְמֶנְ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מותו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לְחָמָה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מו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ַרְכְּב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חֵי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ִבְח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b/>
          <w:b/>
          <w:bCs/>
          <w:sz w:val="24"/>
          <w:sz w:val="24"/>
          <w:szCs w:val="24"/>
          <w:rtl w:val="true"/>
        </w:rPr>
        <w:t>שָׁלִשׁ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ֻבּ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טבי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י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ּף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תְּהֹמ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כַסְיֻמ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ָרְד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ִמְצוֹל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ב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יְמִי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אְדָּר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כֹּ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יְמִי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רְעַ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ֹיֵב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ּבְר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ְאוֹ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נ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הֲרֹ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ָמ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יבך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תְּ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רֹ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אכְלֵ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קַּ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ן</w:t>
      </w:r>
      <w:r>
        <w:rPr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ּבְרוּ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פּ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עֶרְמ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צְּב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ְ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נֹזְל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ָפ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ְהֹמ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ל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ֹיֵ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רְדֹּ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שִּׂי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חַלּ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ל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מְלָאֵ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ַפְשׁ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רִ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ַרְב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וֹרִישֵׁ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ִ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נָשַׁפ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רוּחֲ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סָּ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ָלֲ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עוֹפֶר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דִּי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מֹכ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ֵל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מֹכ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אְד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קּ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וֹ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ְהִלּ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שׂ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ֶלֶ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נָטִ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מִי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בְלָעֵ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רֶץ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נָחִ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חַסְד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ָאָלְתָּ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ֵהַל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עָז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ו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ָדְשׁ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ָׁמ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רְגָּזוּן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ִ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חַ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שְׁב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ְלָשֶׁ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ָ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בְהֲ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לּוּפ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דוֹם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יל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ֹא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אחֲזֵ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ָ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מֹג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שְׁב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ְנָעַ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פ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ל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ימָ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ָפַח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גְד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ְרוֹעֲ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דְּמ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אָ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עֲב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הו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עֲב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ָנִ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תְּבִאֵ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תִטָּעֵ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ַחֲלָת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ָכ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שִׁבְת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ָעַל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קְּדָ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דֹנָ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וֹנְ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ֶיךָ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מְל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עֹל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ָעֶד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ּ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רִכְ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פָרָשׁ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שׁ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ל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ַיַּבָּשׁ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ו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תִּק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רְי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ְבִיא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ח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תֹּ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יָד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תֵּצֶאן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ָ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ֶיה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ֻפ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ִמְחֹלֹ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תּ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רְי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ִׁי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ָא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ָא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ּ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רֹכְב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ָ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ַיָּ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ַסּ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י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ּ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ֵצ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דְבּ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ֵל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לֹ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מִּדְב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צ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יִ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רָ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שְׁתּ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ָ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ָ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מ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רָ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לֹּ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ל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ּ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ִּשְׁתֶּ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צְעַ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וֹר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שְׁ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מְתְּק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ִשְׁפָּ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וו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ב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וְ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סָּ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ל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וצ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י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מוֹ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שְׁ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קו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יָּשׁ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ֵינ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אֲזַנ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ִצְוֹת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ָמ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ֻקּ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חֲ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ַמ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שׂ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ֹפְאֶךָ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ילִ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תֵּ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ֶשְׂר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ינ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ִבְ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מ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חֲ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ָיִ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ס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ֵיל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ד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דְבּ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ִ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יל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ִינָ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חֲמִשּׁ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ח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ֵ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לש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ר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ְצֵא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לּוֹ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ל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ד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מִּדְבָּ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ּתֵ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י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שִׁבְתֵּ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ָשׂ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בְּאָכְלֵ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ֶ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שֹׂבַע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ֹצֵא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ִדְב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הָמ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קָּה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רָעָב</w:t>
      </w:r>
      <w:r>
        <w:rPr>
          <w:sz w:val="24"/>
          <w:szCs w:val="24"/>
          <w:rtl w:val="true"/>
        </w:rPr>
        <w:t>!?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נְ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מְט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ֶ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מ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ָצ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ָקְט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ְב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יוֹ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ַס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ֲיֵ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וֹרָ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ִשּׁ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ֵכִ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בִי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שְׁ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לְקְט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עֶר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ִידַע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ֹצִ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ונ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ּב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רְאִי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בו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בְּשָׁמְע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לֻנֹּת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ַחְ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לִּ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ל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ֵינוּ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עֶר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שׂ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ֶאֱ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ֶ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שְׂבֹּ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שְׁמֹ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לֻנֹּת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ִּינ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ַחְ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ֵ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ְלֻנֹּת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ד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ִרְב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לֻנֹּתֵיכֶ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ד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ד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פְ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ת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ִדְב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בו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רְא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ֶעָנָ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שה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ת</w:t>
      </w:r>
      <w:r>
        <w:rPr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ֵּאמֹ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ָׁמַע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לוּנּ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ָעַרְבּ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יעת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תֹּא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שׂ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שְׂבּ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ִידַע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כ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עֶר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ת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ְׂלָ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תְּכַ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חֲ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יְ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כְב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טּ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ָבִ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מַּחֲנֶ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ת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כְב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ט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א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ִדְב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ַ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חֻסְפָּ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ַ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כְּפ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ר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חִ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sz w:val="24"/>
          <w:szCs w:val="24"/>
          <w:rtl w:val="true"/>
        </w:rPr>
        <w:t>?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לֶּ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ת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אָכְלָ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קְט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פ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כְ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גֻּלְגֹּל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סְפּ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ַפְשֹׁתֵיכֶ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קח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ָהֳ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קָּחוּ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לְקְט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רְב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מַּמְעִ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מֹד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ד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עֹ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עְדִּ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רְב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מַּמְעִ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חְס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פ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כְ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קָטוּ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ת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ֹקֶ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מ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וֹתִ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ָ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רֻ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וֹלָ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ר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ולֵעה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בְאַ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קְצֹ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לְקְט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פ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כְ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נה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וְח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ֶמ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ממה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וְנָמָ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ִשּׁ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קְט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ֶ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שְׁ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ֹ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שִׂיא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ֵד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גִּיד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ֹשֶׁ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ּ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ַבָּת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ַבּ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חָ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ֹאפ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פ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בַשּׁ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שֵּׁ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ֹדֵ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ִי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ִשְׁמֶר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ל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ריח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ַנִּי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בְ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רִמ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יְ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כְלֻ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ַבָּ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מְצָאֻ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שָּׂדֶ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לְקְטֻ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ַבָּ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צ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לְקֹ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צָאוּ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ַנ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שְׁ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וֹת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תוֹרֹתָ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נת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נ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דנ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חטא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ק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?!)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ר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ת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ַבָּ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ֹת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ִשּׁ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ֶ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מ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ב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חְתּ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ְקֹ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שְׁבְּת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בִעִ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קְר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ֵ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זֶר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סב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ב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טַעְ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צַפִּיחִ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דְבָש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ֹ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ִשְׁמֶר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דֹרֹת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ר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לֶּ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אֱכַל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מִּדְב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וֹצִיא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נְצֶנ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ת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מ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ֹ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נ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ִשְׁמֶר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דֹרֹתֵיכֶ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קמ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נִּיח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ִשְׁמָרֶ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ּ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רְבָּ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ֹא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ֹשָׁב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ֹא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ְצ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נָעַ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ר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וְהָעֹ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שִׂר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ֵיפ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ס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ד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ִדְבּ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ִ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ַסְע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חֲ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רְפִיד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שְׁתּ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ג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ר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ִשְׁת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רִיבוּ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ָד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נַסּוּ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?!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צְמ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מּ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ל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ל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מ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עֱלִית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הָמ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נ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קְנ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קר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בַּצָּמָא</w:t>
      </w:r>
      <w:r>
        <w:rPr>
          <w:sz w:val="24"/>
          <w:szCs w:val="24"/>
          <w:rtl w:val="true"/>
        </w:rPr>
        <w:t>?!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צְעַ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עֱ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עַ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סְקָלֻ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נים</w:t>
      </w:r>
      <w:r>
        <w:rPr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ב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ק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ת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זִּק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ַט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כִּ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ְ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יָד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ָלָכְתָּ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ִנְ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מ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פ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ּ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חֹרֵ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הִכִּ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ַצּ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ָצ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ָ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ַש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ִק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ידים</w:t>
      </w:r>
      <w:r>
        <w:rPr>
          <w:sz w:val="24"/>
          <w:szCs w:val="24"/>
          <w:rtl w:val="true"/>
        </w:rPr>
        <w:t xml:space="preserve">!?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יד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ָק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ס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ְרִיבָ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ריבה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ִ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ה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ַסּ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ֲי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קִרְבֵּ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י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ז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נ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; </w:t>
      </w:r>
      <w:r>
        <w:rPr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ק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sz w:val="24"/>
          <w:szCs w:val="24"/>
          <w:rtl w:val="true"/>
        </w:rPr>
        <w:t>..."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מָל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לָּ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רְפִידִ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ח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ָ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לָּח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עֲמָל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ח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צּ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ֹא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ִבְע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ַט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יָדִ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ַעַש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הִלָּח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עֲמָל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ח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ֹא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ִבְעָ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גָב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נִי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גָב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מָל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חמ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ִיד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בֵד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ק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ב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שִׂימ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חְתּ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ֵשׁ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ֶיה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ח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ָמ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יָד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ִ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מוּ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מ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ַחֲלֹ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מָל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פ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ר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ת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ִכָּר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סֵּפ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ׂ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ָז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ח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מְח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ֵכ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מָל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תַּ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מ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ש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ב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זְבֵּ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ס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ֵ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לְחָ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עֲמָל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דּ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autoSpaceDE w:val="false"/>
        <w:ind w:left="0" w:right="-360" w:hanging="0"/>
        <w:jc w:val="center"/>
        <w:rPr>
          <w:sz w:val="24"/>
          <w:szCs w:val="24"/>
        </w:rPr>
      </w:pPr>
      <w:r>
        <w:rPr>
          <w:rFonts w:cs="Guttman Mantova-Decor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יתרו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שְׁ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ְר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ֹה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מִדְי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ת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לְ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ֹצִ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ִצְרָיִ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ְר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ת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פֹּ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לּוּחֶיה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יפג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!?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נֶיה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ֵרְשׁ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יִי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כְרִי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שׁ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ִיעֶז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ב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ֶזְר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צִּלֵ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חֶר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ְר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ת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ָנ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ִשְׁת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ִדְב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רת</w:t>
      </w:r>
      <w:r>
        <w:rPr>
          <w:sz w:val="24"/>
          <w:szCs w:val="24"/>
          <w:rtl w:val="true"/>
        </w:rPr>
        <w:t xml:space="preserve">:) 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תֶ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ְר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ִשְׁת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שׁ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נֶיה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ֵ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קְרַ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תְנ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שְׁתַּ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שַּׁ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שְׁאֲ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רֵע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שָׁל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ֹהֱ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ְסַפ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חֹתְנ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פ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לְ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ֹד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תְּלָא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צָאָת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דֶּר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ַיַּצִּל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חַדּ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וו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ְר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טּוֹב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צִּי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יּ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ְר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רוּ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צִּ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יּ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ִיּ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צִּ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תַּ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עבוד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ַע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ָדו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ָד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וונ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ֲל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ְר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ת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זְבָח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זבח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ַיּ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ִק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ֶאֱ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ֶ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ת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ָחֳרָ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ֵשׁ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שְׁפֹּ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ֲמ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רֶב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ַרְ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ת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דּוּ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שֵׁ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ַדּ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צּ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רֶב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חֹתְנ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דְרֹ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יה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ָפַט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ֵע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וֹדַע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ֻקּ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וֹרֹת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ת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ך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נָב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ב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ָ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ב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ּ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שֹׂ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ַדֶּךָ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קֹ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עָצ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ִי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ָ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ֱי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ּ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ֵבֵא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ְב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הִזְהַרְ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ֻק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תּוֹר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וֹדַע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ֶר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לְכ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עֲשׂוּ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ֶחֱז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פ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נְשׁ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ַיִ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רְא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ַנְשׁ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מ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ֹנְא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צ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ַׂמ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פ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ָ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ָפ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ָ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ָ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מִשּ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ָׂ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שָׂר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ומתח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י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sz w:val="24"/>
          <w:szCs w:val="24"/>
          <w:rtl w:val="true"/>
        </w:rPr>
        <w:t xml:space="preserve">").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צו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שָׁפְט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ָד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בִי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קָּט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ְׁפְּט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ָק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עָל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ָשׂ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תָּ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צִו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ָכָל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מ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ג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קֹ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שָׁל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שְׁ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קו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תְנ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ַש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מ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בְח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נְשׁ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ַיִ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ת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ָא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ָ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ָפ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ָ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ָ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מִשּ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ָׂ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שָׂרֹ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שָׁפְט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קָּ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בִיאוּ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קָּט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ְׁפּוּט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ְ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תְנ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ֵל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רְצו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</w:p>
    <w:p>
      <w:pPr>
        <w:pStyle w:val="Normal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בַּח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לִישׁ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צֵ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דְבּ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ִינָ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ס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רְפִיד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דְבּ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ִינ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חֲ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מִּדְב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ח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גֶ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ּ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עב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ֹא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ֵ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עֲק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תַגֵּ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ַ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ְאִי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ִי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ָאֶשּׂ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נְפ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שׁ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ש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ָאָבִ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ָ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ע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מוֹ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שְׁמְ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קֹ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שְׁמַר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רִי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ִהְיִי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ְגֻל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ַמִּים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הְי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מְלֶכ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הֲ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ְגוֹ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ָדוֹשׁ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ְב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ד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זִק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שׂ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ְב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ֵל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וָּ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לי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ֲ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חְדָּ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ּ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שׁ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ְ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ַ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עֲב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ְׁ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דַבְּר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ָ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ג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אֲמִ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עוֹל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גּ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ְ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עשה</w:t>
      </w:r>
      <w:r>
        <w:rPr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קִדַּשְׁת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ָח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ִבְּס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ִמְלֹתָ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הָי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כֹ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לִישׁ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לִשׁ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ר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ִינָ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הִגְבַּל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ָבִ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שָּׁ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ל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נְגֹ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קָצ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ֹגֵ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ּמָ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גּ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ָקו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סָּק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ר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יָּר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ֵ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חְיֶ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מְשׁ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ֹב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מ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עֲ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ֵרֶ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קַדּ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כַבְּס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ִמְלֹתָ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ֱי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כֹ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שְׁלֹ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גְּשׁ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שּׁ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מ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לִישׁ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הְי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ֹל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רָק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ָנ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ב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ק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ֹפ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זָ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ֶחֱר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מַּחֲנֶ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וֹ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קְרַ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חֲ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תְיַצְּב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ַחְתּ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ה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ִינ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ׁ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ֻל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פ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ר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שָׁנ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עֶשׁ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כִּבְשׁ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-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ֶחֱר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אֹד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וֹפ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ֹ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חָזֵ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ק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לש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עֲנ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קו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ֵרֶ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ִינ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ֹא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ֹא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א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ֶהֶרְס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רְ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וְנָפ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ג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כֹּהֲ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ו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ות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ַנִּגָּ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ְקַדָּשׁ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פְרֹ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ת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ּ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עֲל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ִינָ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עֵדֹ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ְבּ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קִדַּשְׁתּו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ָלִ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ָךְ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כֹּהֲ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ֶהֶרְס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עֲל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פְרָ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ת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ֵרֶ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ֵ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כרג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מצ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רג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א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</w:p>
    <w:p>
      <w:pPr>
        <w:pStyle w:val="Normal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ְב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ֵל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מֹ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ֹצֵאתִ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בֵּ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בָד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חֵ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ָנָ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>?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ֶס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ס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מוּ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שָּׁ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תָּ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מּ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תַּ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ִיִ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שְׁתַּחֲו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ָעָבְד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ב</w:t>
      </w:r>
      <w:r>
        <w:rPr>
          <w:sz w:val="24"/>
          <w:szCs w:val="24"/>
          <w:rtl w:val="true"/>
        </w:rPr>
        <w:t>: "...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וויה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..."). </w:t>
      </w:r>
      <w:r>
        <w:rPr>
          <w:sz w:val="24"/>
          <w:sz w:val="24"/>
          <w:szCs w:val="24"/>
          <w:rtl w:val="true"/>
        </w:rPr>
        <w:t>ו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ַנּ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ֹק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ב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לֵּ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ִבֵּ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שֹׂנְאָ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..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ביע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>..." (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), "..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שנא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שהר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sz w:val="24"/>
          <w:szCs w:val="24"/>
          <w:rtl w:val="true"/>
        </w:rPr>
        <w:t>..." 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וְעֹ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חֶסֶ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אֲלָפ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לְאֹהֲב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לְשֹׁמְ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וֹתָי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שּׂ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שָּׁוְ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נַק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ּׂ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שָּׁוְ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זָכ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ַבָּ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קַדְּשׁ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עֲב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לַאכְתֶּךָ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ַבָּ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לָאכ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ִ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ִתּ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בְד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אֲמָת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הֶמְתּ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גֵר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שְׁעָר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ז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ׂ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נ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ר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ַבָּ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קַדְּשֵׁהוּ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ַּבּ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בִ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מּ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אֲרִכוּ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ֲדָ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ֹת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ן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רְצָ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נְאָ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גְנ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עֲ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רֵעֲ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קֶ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חְמ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ֵע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מו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ר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חְמ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ֵ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ֵע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בְד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אֲמָ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וֹר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חֲמֹר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רֵעֶךָ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ֹא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קּוֹל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לַּפִּיד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ֹפ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שׁ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רְ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נֻע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ַמְד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רָחֹ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ק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ִשְׁמָע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מוּ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ירָ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ַעֲב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ַסּ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וּבַעֲב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רְאָ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ְנ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ִל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ֶחֱטָאוּ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ַעֲמ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רָחֹ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ִגַּ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ֲרָפ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ֹא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ְאִי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ַּר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עֲשׂוּ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ֶסֶ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ֵאלֹה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ו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מִזְב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דָ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זָבַח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לֹת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לָמ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ֹא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קָר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ָק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זְכּ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מ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בו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ֵרַכְתִּיךָ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זְב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בָ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בְ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ְה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ָז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ז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ת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ַרְב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נַפ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ֶיה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תְּחַלְלֶה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ג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עֲל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מַעֲל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זְבְּח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גָּל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ֶרְוָת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ind w:left="0" w:right="-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auto" w:line="240"/>
        <w:ind w:left="0" w:right="-360" w:hanging="0"/>
        <w:jc w:val="center"/>
        <w:rPr>
          <w:sz w:val="24"/>
          <w:szCs w:val="24"/>
        </w:rPr>
      </w:pPr>
      <w:r>
        <w:rPr>
          <w:rFonts w:cs="Guttman Mantova-Decor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משפטים</w:t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</w:p>
    <w:p>
      <w:pPr>
        <w:pStyle w:val="TextBody"/>
        <w:spacing w:lineRule="auto" w:line="240"/>
        <w:ind w:left="0" w:right="-36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תזכו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צ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ל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פָּט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ד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ָשׂ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Heading2"/>
        <w:ind w:left="0" w:right="-36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ִקְנ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בֶ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בְר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עֲב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שְּׁבִעִ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יע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חָפְשׁ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ִנּ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ח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צ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וב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יל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פ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ח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ד</w:t>
      </w:r>
      <w:r>
        <w:rPr>
          <w:color w:val="000000"/>
          <w:sz w:val="24"/>
          <w:szCs w:val="24"/>
          <w:rtl w:val="true"/>
        </w:rPr>
        <w:t xml:space="preserve">'-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פ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חנ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גַפ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ב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גַפ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ך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ָצְ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ְׁ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מּ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ֹ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ֹ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א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ענ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ל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ָלְד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נוֹ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לדיו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ִילָד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אדֹנ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גַפ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דו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מ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ֹאמ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ֶבֶ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הַב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ֹנִ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הב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ׁ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פְשׁ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Cs w:val="24"/>
          <w:rtl w:val="true"/>
        </w:rPr>
        <w:t>..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גִּישׁ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ֹ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גִּישׁ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דֶּ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זוּז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מי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וז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קוף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ָצ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ֹ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זְנ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מַּרְצֵע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ש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י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ז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ע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וז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עֲבָד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עֹל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ל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ח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ז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לם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בכ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ב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ז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זו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ה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מְכּ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ט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 (</w:t>
      </w:r>
      <w:r>
        <w:rPr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כר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ָ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פח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ֵ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צֵ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ֲבָ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רי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יו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דוגמא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תחרר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בד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ריי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ח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ק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אוח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ָ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ֵי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ֹנ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צמ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עָד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ע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</w:t>
      </w:r>
      <w:r>
        <w:rPr>
          <w:color w:val="000000"/>
          <w:sz w:val="24"/>
          <w:szCs w:val="24"/>
          <w:rtl w:val="true"/>
        </w:rPr>
        <w:t xml:space="preserve">...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ֶפְד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ע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כְר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מְשׁ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ָכְר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בִגְד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מכ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נניחשא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ר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תחר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דיו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בְנ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יעָדֶ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ח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תח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מִשְׁפַּ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ָנ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יל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ו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נות</w:t>
      </w:r>
      <w:r>
        <w:rPr>
          <w:color w:val="000000"/>
          <w:sz w:val="24"/>
          <w:szCs w:val="24"/>
          <w:rtl w:val="true"/>
        </w:rPr>
        <w:t xml:space="preserve">"?- </w:t>
      </w:r>
      <w:r>
        <w:rPr>
          <w:color w:val="000000"/>
          <w:sz w:val="24"/>
          <w:sz w:val="24"/>
          <w:szCs w:val="24"/>
          <w:rtl w:val="true"/>
        </w:rPr>
        <w:t>ב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ֶ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ק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ר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ת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נות</w:t>
      </w:r>
      <w:r>
        <w:rPr>
          <w:color w:val="000000"/>
          <w:sz w:val="24"/>
          <w:szCs w:val="24"/>
          <w:rtl w:val="true"/>
        </w:rPr>
        <w:t xml:space="preserve">"-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אֵר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סוּת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ב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ֹנָת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מ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נ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הכוונ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גְרָ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ע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מ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ע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ש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יל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לָ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היינ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ח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פ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ָצְ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ִנּ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שתחררת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ח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כ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מ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ש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ּמ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וצח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מת</w:t>
      </w:r>
      <w:r>
        <w:rPr>
          <w:color w:val="000000"/>
          <w:sz w:val="24"/>
          <w:szCs w:val="24"/>
          <w:rtl w:val="true"/>
        </w:rPr>
        <w:t xml:space="preserve">"-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ָד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ד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כו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במזיד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י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יָד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ַׂמ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ק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ו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ג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נוּ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ז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זִ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הָרְג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עָרְ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ע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ְבְּח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קָּח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מוּ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ו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זבחי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י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צ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מי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קולט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ו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גגה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ו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ַכ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בִ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מ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ּמָת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גֹנ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ְכָר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מְצ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יָד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ּמָת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ְקַלּ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בִ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מ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ּמָת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לים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רִיבֻ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נ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כ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ֶב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צ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רב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אֶגְרֹ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ל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פ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ִשְׁכּ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חל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קוּ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תְהַלֵּ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חוּ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ְׁעַנְ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ץ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ק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ַכ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נ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ַ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ְמ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בְ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שב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ַפּ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רַפּ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פ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תרופות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כ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בְד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נע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מ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נע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שֵּׁבֶ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ק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נָּק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ות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ֹמ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עֲמ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ֻקּ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נק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ד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תב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ַסְפ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א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יפו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ף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נָּצ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נ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ט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גְפ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ר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ָצְ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לָד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בט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ס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נוֹ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עָנ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שׁ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ג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ג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ינ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ג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פְלִל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יני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ס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ֶפ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פ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ג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ו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ג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גג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שה</w:t>
      </w:r>
      <w:r>
        <w:rPr>
          <w:color w:val="000000"/>
          <w:sz w:val="24"/>
          <w:szCs w:val="24"/>
          <w:rtl w:val="true"/>
        </w:rPr>
        <w:t xml:space="preserve">!? </w:t>
      </w:r>
      <w:r>
        <w:rPr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ו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ג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ע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וג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כ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רו</w:t>
      </w:r>
      <w:r>
        <w:rPr>
          <w:color w:val="000000"/>
          <w:sz w:val="24"/>
          <w:szCs w:val="24"/>
          <w:rtl w:val="true"/>
        </w:rPr>
        <w:t xml:space="preserve">)-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כ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וג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ו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גג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בר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זק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י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י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ֶג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ָגֶל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וִי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וִי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צ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צ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בּוּ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בּוּ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גלה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כ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בְד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נע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מ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נע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ִחֲת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שח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חָפְשׁ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ְח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ְמ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ֵינוֹ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בְד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מ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פִּ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חָפְשׁ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ְח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נ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נכת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מד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ד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נ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ל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ן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ג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וג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אוי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מ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גיח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קו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סָּק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אָכ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ָׂר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ח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ק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טור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ַגָּ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תְּמ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לְשׁ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וּ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בְ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זה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ְׁמְר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ֵמ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סָּק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ּמ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גו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רוג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פט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ו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ֹפ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כ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ּשׁ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ִדְי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ַפְשׁ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ּשׁ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ש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ע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מ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בנים</w:t>
      </w:r>
      <w:r>
        <w:rPr>
          <w:color w:val="000000"/>
          <w:sz w:val="24"/>
          <w:szCs w:val="24"/>
          <w:rtl w:val="true"/>
        </w:rPr>
        <w:t xml:space="preserve">!? </w:t>
      </w:r>
      <w:r>
        <w:rPr>
          <w:color w:val="000000"/>
          <w:sz w:val="24"/>
          <w:sz w:val="24"/>
          <w:szCs w:val="24"/>
          <w:rtl w:val="true"/>
        </w:rPr>
        <w:t>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ריה</w:t>
      </w:r>
      <w:r>
        <w:rPr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ה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קי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ון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ל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פ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ל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גָּ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ל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ט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גָּ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מִּשְׁפָּ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עָ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מת</w:t>
      </w:r>
      <w:r>
        <w:rPr>
          <w:color w:val="000000"/>
          <w:sz w:val="24"/>
          <w:szCs w:val="24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בֶ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ע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ג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ענ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רג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ֶ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לֹ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קָל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אדֹ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שּ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סָּקֵל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פְת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כְר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כַסּ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פ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ּ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וֹ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פ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תו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ֶ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שׁ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בְ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מּ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פ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זיק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גֹּ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מ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שו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ָכְ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ָצ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סְפ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יב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ור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ח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צי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ֶחֱצוּ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וג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כ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ח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ח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זק</w:t>
      </w:r>
      <w:r>
        <w:rPr>
          <w:color w:val="000000"/>
          <w:sz w:val="24"/>
          <w:szCs w:val="24"/>
          <w:rtl w:val="true"/>
        </w:rPr>
        <w:t xml:space="preserve">"-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יר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וֹד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ע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ַגָּ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תְּמו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לְשׁ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היינ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ע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עפ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ְׁמְר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ָלָיו</w:t>
      </w:r>
      <w:r>
        <w:rPr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"</w:t>
      </w:r>
      <w:r>
        <w:rPr>
          <w:color w:val="000000"/>
          <w:sz w:val="24"/>
          <w:sz w:val="24"/>
          <w:szCs w:val="24"/>
          <w:rtl w:val="true"/>
        </w:rPr>
        <w:t>נ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ם</w:t>
      </w:r>
      <w:r>
        <w:rPr>
          <w:color w:val="000000"/>
          <w:sz w:val="24"/>
          <w:szCs w:val="24"/>
          <w:rtl w:val="true"/>
        </w:rPr>
        <w:t>")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מּ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ת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גְנֹ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טְבָח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ח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כָר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ק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ח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רְבּ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ֹא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נ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נס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ז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3"/>
        <w:spacing w:lineRule="auto" w:line="240"/>
        <w:ind w:left="0" w:right="-360" w:hanging="0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 w:val="false"/>
          <w:iCs w:val="false"/>
          <w:szCs w:val="24"/>
          <w:rtl w:val="true"/>
        </w:rPr>
        <w:t>פרק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i w:val="false"/>
          <w:i w:val="false"/>
          <w:iCs w:val="false"/>
          <w:szCs w:val="24"/>
          <w:rtl w:val="true"/>
        </w:rPr>
        <w:t>כב</w:t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ה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מַּחְתֶּ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חת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פ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גנ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כו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מָּ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גַּנּ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ֻכ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מ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ג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ד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נ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נוב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יה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ך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רְח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ֶמ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לגמרי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נ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וג</w:t>
      </w:r>
      <w:r>
        <w:rPr>
          <w:color w:val="00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ג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נ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נ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נ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מְכּ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גְנֵב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מָּ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ִמָּ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יָד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גְּנֵב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ּ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וט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ו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ול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ז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בְע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ר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בהמ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ָד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ֶר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ִל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ִיר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ת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ִע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א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שְׂד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ֵר</w:t>
      </w:r>
      <w:r>
        <w:rPr>
          <w:b/>
          <w:bCs/>
          <w:color w:val="000000"/>
          <w:sz w:val="24"/>
          <w:szCs w:val="24"/>
          <w:rtl w:val="true"/>
        </w:rPr>
        <w:softHyphen/>
      </w:r>
      <w:r>
        <w:rPr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יט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שד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ָד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ֵיט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רְמ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נכסיו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עיר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ֵ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תל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שר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ָצְ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צ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ֶאֱכ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ָד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קצ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ָ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ַבְעִ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ְעֵרָה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ם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שומ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חנ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'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b/>
          <w:bCs/>
          <w:color w:val="000000"/>
          <w:sz w:val="24"/>
          <w:szCs w:val="24"/>
          <w:u w:val="single"/>
          <w:rtl w:val="true"/>
        </w:rPr>
        <w:t>')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ֶ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ֵל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שְׁמ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נ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כ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גֻנּ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בֵּ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מר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מָּ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גַּנּ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נ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ָיִ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מָּ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גַּנּ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קְר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ַיִ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ל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מְלֶא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נ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נ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פ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תו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ְב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שׁ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פ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יתבר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ש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לומ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ב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פש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ב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חפ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ט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ט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גנ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פור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טים</w:t>
      </w:r>
      <w:r>
        <w:rPr>
          <w:color w:val="000000"/>
          <w:sz w:val="24"/>
          <w:szCs w:val="24"/>
          <w:rtl w:val="true"/>
        </w:rPr>
        <w:t xml:space="preserve">: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ַלְ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בֵד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פ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ֹאמ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טע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המפק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דב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גנב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"- </w:t>
      </w:r>
      <w:r>
        <w:rPr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מ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לומ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מפק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מ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חפ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גנ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צ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ומר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ב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ְב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רְשִׁיעֻ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י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רֵעֵה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נב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שומ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שכ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ט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'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הֵ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שְׁמ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כ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כ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ִשְׁבּ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ִשְׁב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זל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ק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א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בֻ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ב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לוק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ל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מְלֶא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פ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sz w:val="24"/>
          <w:sz w:val="24"/>
          <w:szCs w:val="24"/>
          <w:rtl w:val="true"/>
        </w:rPr>
        <w:t>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מר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ָנֹ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גָּנ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עִמ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שומר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בְ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נ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מו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רֹ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טָּרֵ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טר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המ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בִא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טרפ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טְּרֵפ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מ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טר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ור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המ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א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וכ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טרפה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השוא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והשוכ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ְׁא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ע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פ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שְׁבּ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מ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ז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שע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מ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שׁ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ז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פ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נ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זק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ָכִ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פ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שְׂכָר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פ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ת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נו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ה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פַת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כ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תוּ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רָשׂ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ע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ָכ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מ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סכמת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ה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מְהָרֶ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ב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ים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ִשָּׁ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א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מָא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בִ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תִת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ֶ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ְׁק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מֹה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ְתוּל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ה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ה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כַשֵּׁפ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ְחַי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כש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י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הר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יש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שי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ֹכ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הֵ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ּמָת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ֹב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ר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חֳר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ר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ר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נות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ל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בַדּוֹ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למנה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ג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וֹנ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ִלְחָצ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ר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ֵ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ֱיִית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שת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Cs w:val="24"/>
          <w:rtl w:val="true"/>
        </w:rPr>
        <w:t xml:space="preserve">!?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זה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מי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לְמ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ָת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ְעַנּוּ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כ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צ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כ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ער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נ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ְעַנ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ָעֹ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צְעַ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מֹע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שְׁמ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ַעֲקָתוֹ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ָ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פ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כע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רַג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ְ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ֶחָר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שֵׁי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לְמָנ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נֵי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תֹ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תייחס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י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ומ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ייחס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מנה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בל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ֶ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לְו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פ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מּ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נ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ח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חז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ב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ְשִׂימוּ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ֶשׁ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יבית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ב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ְבּ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ַלְמ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עֶ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ע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רב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חז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ֶמ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שִׁיב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ם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ו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ְסוּ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בַד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ִמְל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עֹר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מ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ְׁכּ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שו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מ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תוב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ים</w:t>
      </w:r>
      <w:r>
        <w:rPr>
          <w:color w:val="000000"/>
          <w:sz w:val="24"/>
          <w:szCs w:val="24"/>
          <w:rtl w:val="true"/>
        </w:rPr>
        <w:t xml:space="preserve">?!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צְעַ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ָמַע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נּוּ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נִי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שוט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ְקַלּ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שִׂ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נהד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עַמּ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ָא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לל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לֵאָת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י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כ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דִמְעֲ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י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ר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ע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ְאַח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כ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פ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ת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נו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ור</w:t>
      </w:r>
      <w:r>
        <w:rPr>
          <w:color w:val="000000"/>
          <w:sz w:val="24"/>
          <w:szCs w:val="24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פ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שֹׁר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צֹאנֶךָ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תי</w:t>
      </w:r>
      <w:r>
        <w:rPr>
          <w:color w:val="000000"/>
          <w:sz w:val="24"/>
          <w:szCs w:val="24"/>
          <w:rtl w:val="true"/>
        </w:rPr>
        <w:t>?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מ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ְמִי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תְּנ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ודי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נְשׁ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הְיוּ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ָשׂ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נ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שָּׂד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ְרֵפ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ר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ה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ֹאכֵלוּ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א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כֶּל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שְׁלִכוּ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כ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ו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ה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רפ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שליכ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בים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שּׂ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ֵ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וְ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ָ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שית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וו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ף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יָד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ָשָׁ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הְי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מָ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ַב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רָע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עֲ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ִ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נְט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ַב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הַטּ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ד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ֶהְדּ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ד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ן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ְּרִיב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ִפְגַּע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פגו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שׁוֹ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יִבְךָ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ו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אוֹ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חֲמֹר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ֹעֶה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ב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דרך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צמך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הוא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ונאי</w:t>
      </w:r>
      <w:r>
        <w:rPr>
          <w:b w:val="false"/>
          <w:bCs w:val="false"/>
          <w:szCs w:val="24"/>
          <w:rtl w:val="true"/>
        </w:rPr>
        <w:t xml:space="preserve">- </w:t>
      </w:r>
      <w:r>
        <w:rPr>
          <w:b w:val="false"/>
          <w:b w:val="false"/>
          <w:bCs w:val="false"/>
          <w:szCs w:val="24"/>
          <w:rtl w:val="true"/>
        </w:rPr>
        <w:t>אק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בה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צמי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ת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הָשֵׁ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ְשִׁיבֶנּ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ֹ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רְא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מ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ֹנַאֲ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ֹבֵ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שָּׂא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חָדַל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עֲז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ז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עֲז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וֹ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ט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שְׁפַּ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בְיֹ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רִיב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י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ד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ִדְּב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ֶ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רְחָ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ר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פ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</w:t>
      </w:r>
      <w:r>
        <w:rPr>
          <w:sz w:val="24"/>
          <w:szCs w:val="24"/>
          <w:rtl w:val="true"/>
        </w:rPr>
        <w:t xml:space="preserve">")- </w:t>
      </w:r>
      <w:r>
        <w:rPr>
          <w:sz w:val="24"/>
          <w:sz w:val="24"/>
          <w:szCs w:val="24"/>
          <w:rtl w:val="true"/>
        </w:rPr>
        <w:t>ש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וְנָק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צַדִּ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הֲרֹ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צְדִּ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ָשָׁ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ן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ְשֹׁח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קָּ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ֹח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עַו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ִקְח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וִיסַלֵּ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ְ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ַדִּיק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ד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ג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לְחָ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ַע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פ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ֵ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ֱיִי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שׁ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זְר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רְצ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ָסַפ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בוּאָתָהּ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הַשְּׁבִיעִ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ִּשְׁמְטֶנ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עז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נְטַשְׁתּ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פקי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ָ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בְיֹ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ִתְר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ב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יר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אירו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ֹּא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ַיּ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כַרְמ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זֵיתֶךָ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נ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ת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עֲשׂ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שְׁבּ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נוּ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וֹר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חֲמֹר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ִנָּפ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נוח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מָת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ג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ּב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מַר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שָּׁמֵ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חֵ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זְכִּי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ָּׁ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ִיךָ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ָׁלֹ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ְגָל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ָחֹ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שָּׁנָ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ַ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צּ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תִּשְׁ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בְע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ֹא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צּ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וִּיתִ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וֹעֵ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בִ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צָא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ִמִּצְרָ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רָ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ָנ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ֵיק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ְחַ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קָּצ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כּוּ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עֲשׂ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ש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זְר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שָּׂדֶ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לישי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חַ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סִ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צֵ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ָסְפ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עֲשׂ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ָׁלֹ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ְע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שָּׁ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רָא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ְכוּר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ד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זְב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מֵ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ִבְ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לִ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ֵל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בח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חַג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ֹק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רֵאשׁ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כּוּ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דְמָת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ָבִ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ר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ְבַשּׁ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ְד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חֲ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מ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ור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u w:val="single"/>
          <w:rtl w:val="true"/>
        </w:rPr>
        <w:t>זוה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כזרי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צו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>?!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ֹלֵ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ְאָ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פ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שְׁמָר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דָּר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ַהֲבִיאֲ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ָק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ֲכִנֹ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ִשָּׁ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פָּנ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שְׁ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קֹ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מ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ּׂ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פִשְׁעֲ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מ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ְּקִרְ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וח</w:t>
      </w:r>
      <w:r>
        <w:rPr>
          <w:sz w:val="24"/>
          <w:szCs w:val="24"/>
          <w:rtl w:val="true"/>
        </w:rPr>
        <w:t>?!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מֹ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שְׁמַ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קֹ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ד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ָיַב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יְב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צַר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ֹרְרֶיךָ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לֵ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ְאָ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פ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ֶהֱבִיאֲ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מֹר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חִ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פְּרִז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כְּנַע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ִו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יְבוּסִי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ִכְחַדְתִּ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ך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שְׁתַּחֲו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אלֹה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ָעָבְד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sz w:val="24"/>
          <w:szCs w:val="24"/>
          <w:rtl w:val="true"/>
        </w:rPr>
        <w:t xml:space="preserve">)?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מַעֲשׂ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רֵ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הָרְס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שׁ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צֵּבֹת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יס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ירה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ֹנקים</w:t>
      </w:r>
      <w:r>
        <w:rPr>
          <w:sz w:val="24"/>
          <w:szCs w:val="24"/>
          <w:rtl w:val="true"/>
        </w:rPr>
        <w:t>..."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עֲבַד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ֵר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חְמ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ימ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הֲסִרֹ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חֲ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קִּרְבֶּךָ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שַׁכֵּ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מ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ת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עֲקָ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ַרְצֶ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סְפּ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מַלּ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ימָ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ַל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פ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מֹּ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ָתַ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יְב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רֶ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ך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שָׁלַח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פ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גֵרְשׁ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ִו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כְּנַע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ִ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לְּפָנֶיךָ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גָרְשׁ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פּ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שָׁ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חָ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מָ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רַב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ל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ַיּ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ְעַ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עַ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גָרְשׁ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פּ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פְר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ָחַל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ך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שַׁ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ְבֻ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י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ּ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ְלִשְׁת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ִמִּדְבּ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יֶדְ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שְׁב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וְגֵרַשְׁתָּ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פָּנֶיךָ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כְר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ֵאלֹה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רִי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שְׁב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ַרְצ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חֲטִי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ַעֲב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ֵי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וֹק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שול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ל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ד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אֲבִי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ִבְ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זִּק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ִשְׁתַּחֲוִי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ֵרָחֹ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נִגַּ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ַד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גָּשׁ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עֲ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סַפ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ְ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ִשְׁפָּט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ַדְּב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ּ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כְתֹּ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ְ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שְׁכּ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בֹּ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ב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זְבֵּ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שְׁתֵּ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ֶשְׂר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צֵּב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שְׁנֵ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בְט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שְׁל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ַעֲ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ֲ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ל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זְבּ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ְבָח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ל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ָרִ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צ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שׂ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ַגָּנ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חֲצ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ָרַ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ִזְבֵּחַ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ֵפ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ְר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ָז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ִבּ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ַעֲ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ִשְׁמָ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נ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זְרֹ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ְר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ר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ְב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ָאֵלֶּ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ד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אֲבִי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ִבְ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זִּק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רְ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תַ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ַגְ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גל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מַעֲשׂ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בְנ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סַּפּ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כְעֶצ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טֹה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רת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צִיל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ל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ָד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ַיֶּחֱז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ֹא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שְׁת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ל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ֶהְי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ֶתְּ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ֻח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ֶב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תּוֹ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מִּצְו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תַב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ְהוֹרֹת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ק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ִיהוֹשֻׁ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שָׁרְת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ְקֵ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ב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ָז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הוש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שׁוּ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ח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ים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ִמּ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ְב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יִגַּ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לֵהֶ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כַ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חתי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תח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מתח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ִשְׁכּ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בו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ִינ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כַסּ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ְבִיע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תּו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ֶעָנָן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ו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ה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ּמַרְא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בו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ְא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כֶל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רֹא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עֵי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ַיּ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וֹ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ה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רְבָּ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רְבָּע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יְלָה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ע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autoSpaceDE w:val="false"/>
        <w:ind w:left="0" w:right="-360" w:hanging="0"/>
        <w:jc w:val="center"/>
        <w:rPr>
          <w:sz w:val="24"/>
          <w:szCs w:val="24"/>
        </w:rPr>
      </w:pPr>
      <w:r>
        <w:rPr>
          <w:rFonts w:cs="Guttman Mantova-Decor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תרומה</w:t>
      </w:r>
    </w:p>
    <w:p>
      <w:pPr>
        <w:pStyle w:val="Heading3"/>
        <w:spacing w:lineRule="auto" w:line="240"/>
        <w:ind w:left="0" w:right="-360" w:hanging="0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 w:val="false"/>
          <w:iCs w:val="false"/>
          <w:szCs w:val="24"/>
          <w:rtl w:val="true"/>
        </w:rPr>
        <w:t>פרק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i w:val="false"/>
          <w:i w:val="false"/>
          <w:iCs w:val="false"/>
          <w:szCs w:val="24"/>
          <w:rtl w:val="true"/>
        </w:rPr>
        <w:t>כה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ֵּאמֹ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דּ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ִק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רוּ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דְּבֶנ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ב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ק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רוּמָתִי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וְזֹ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תְּרוּ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ק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ִת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ָכֶסֶ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נְחֹשֶׁ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ּתְכֵל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אַרְגָּמ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תוֹלַע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שׁ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עִז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עֹר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יל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אָדּ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צ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ו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ְעֹר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ְחָ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מ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מים</w:t>
      </w:r>
      <w:r>
        <w:rPr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וַעֲצ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ֶׁמ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מָּא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שָׂמ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שֶׁמ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ִשְׁח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ִקְטֹר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סַּמ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ט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ַ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ֹה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לֻּא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ן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ָאֵפֹ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ַחֹשׁ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ְעָ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קְדָּ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ָכַנ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וֹכ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? </w:t>
      </w:r>
      <w:r>
        <w:rPr>
          <w:b/>
          <w:b/>
          <w:bCs/>
          <w:sz w:val="24"/>
          <w:sz w:val="24"/>
          <w:szCs w:val="24"/>
          <w:rtl w:val="true"/>
        </w:rPr>
        <w:t>כּ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רְא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ֹת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א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בְנ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בְנ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ֵל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עֲ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center"/>
        <w:rPr>
          <w:outline/>
          <w:szCs w:val="24"/>
        </w:rPr>
      </w:pPr>
      <w:r>
        <w:rPr>
          <w:outline/>
          <w:szCs w:val="24"/>
          <w:rtl w:val="true"/>
        </w:rPr>
        <w:t>הארון</w:t>
      </w:r>
    </w:p>
    <w:p>
      <w:pPr>
        <w:pStyle w:val="Normal"/>
        <w:ind w:left="0" w:right="-360" w:hanging="0"/>
        <w:jc w:val="left"/>
        <w:rPr>
          <w:outline/>
          <w:sz w:val="24"/>
          <w:szCs w:val="24"/>
        </w:rPr>
      </w:pPr>
      <w:r>
        <w:rPr>
          <w:outline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ר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ָת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חֵצ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רְכ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חֵצ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ָחְב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חֵצ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מ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בה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צִפּ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ג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בַּיִ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ו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חוּ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צַפּ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TextBodyIndent"/>
        <w:ind w:left="0" w:right="-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וְיָצַק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בּ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ַבְּע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ָה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ָת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בּ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ַעֲמֹת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נות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ד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ּשְׁת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ַבָּע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ַלְע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ֶחָ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שְׁתֵּ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טַבָּע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ַלְע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ֵנִי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ַד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צִפּ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חוץ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פ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ֵבֵ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ַד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טַּבָּ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ב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ַלְ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ֹ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מ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שֵׂ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ַבְּ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ַד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סֻ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בעו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ַפּ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ירוש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כיסוי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ָת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חֵצ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רְכ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חֵצ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ָחְב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ד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'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רֻב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מ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מ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קְש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יצ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ּ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צ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ַפֹּרֶ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רוּ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קָּצ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פ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כְרוּ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קָּצ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פ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מיע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ר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ַפּ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ְרֻב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ר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פ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ו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צו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צ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פור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ְרֻב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ֹרְשׂ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ְנָפ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ַעְ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ֹכְכ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כַנְפ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ַפּ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פ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ר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חִ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י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ת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ַפּ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ְרֻב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סת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ַפּ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לְמָעְ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כ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וֹעַד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ֶתְו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אתרא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דִבַּר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ַפּ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בּ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ְרֻב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צַו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ת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spacing w:lineRule="auto" w:line="240"/>
        <w:ind w:left="0" w:right="-360" w:hanging="0"/>
        <w:jc w:val="center"/>
        <w:rPr>
          <w:outline/>
          <w:szCs w:val="24"/>
        </w:rPr>
      </w:pPr>
      <w:r>
        <w:rPr>
          <w:outline/>
          <w:szCs w:val="24"/>
          <w:rtl w:val="true"/>
        </w:rPr>
        <w:t>השלחן</w:t>
      </w:r>
    </w:p>
    <w:p>
      <w:pPr>
        <w:pStyle w:val="Normal"/>
        <w:ind w:left="0" w:right="-360" w:hanging="0"/>
        <w:jc w:val="left"/>
        <w:rPr>
          <w:outline/>
          <w:sz w:val="24"/>
          <w:szCs w:val="24"/>
        </w:rPr>
      </w:pPr>
      <w:r>
        <w:rPr>
          <w:outline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ֻלְח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ָת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רְכ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ָחְב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חֵצ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מ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ב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וב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ו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צִפּ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רו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סְגֶּ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ו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ֹפ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ֶ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תב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ב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ִסְגַּרְ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ו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ַבְּ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טַּבָּ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ֵא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צ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ַרְבּ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ַגְלָ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ב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גר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עֻמּ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סְגֶּ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הְיֶין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טַּבָּ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פקי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בָת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בַד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שֵׂ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ֻלְחָ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ַד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ִ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צִפּ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שּׂ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ֻלְחָ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ְּעָר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ַפּ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ז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קְשׂו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ְנַקִּיּ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ת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שח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ו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ֻסַּ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ה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וס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ו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ו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פ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קש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חתיה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ֻלְח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ֶח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פָנ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ָמִיד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Heading1"/>
        <w:spacing w:lineRule="auto" w:line="240"/>
        <w:ind w:left="0" w:right="-360" w:hanging="0"/>
        <w:jc w:val="center"/>
        <w:rPr>
          <w:outline/>
          <w:szCs w:val="24"/>
        </w:rPr>
      </w:pPr>
      <w:r>
        <w:rPr>
          <w:outline/>
          <w:szCs w:val="24"/>
          <w:rtl w:val="true"/>
        </w:rPr>
        <w:t>המנורה</w:t>
      </w:r>
    </w:p>
    <w:p>
      <w:pPr>
        <w:pStyle w:val="Normal"/>
        <w:ind w:left="0" w:right="-360" w:hanging="0"/>
        <w:jc w:val="left"/>
        <w:rPr>
          <w:outline/>
          <w:sz w:val="24"/>
          <w:szCs w:val="24"/>
        </w:rPr>
      </w:pPr>
      <w:r>
        <w:rPr>
          <w:outline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נֹר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קְש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ֵעָ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נוֹ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היינ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רֵכ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ָנ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ְבִיע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ש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פְתֹּר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ש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ג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פְרָח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ש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ור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ֹצְא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ִּדּ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u w:val="single"/>
          <w:rtl w:val="true"/>
        </w:rPr>
        <w:t>שהקנ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נור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לֹש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נֹ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ִּד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לֹש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נֹ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ִּד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לֹש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ְבִ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שֻׁקָּ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ט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קָּנ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פְתּ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פֶר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לֹש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ְבִ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שֻׁקָּ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קָּנ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פְתּ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פָר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שֵׁ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ֹּצְא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נֹר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מְּנֹ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ָ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ְבִ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שֻׁקָּ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ש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פְתֹּר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פְרָח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י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י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ג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י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ורה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מ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ת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ת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יקומ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ַפְתּ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ו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ַפְתּ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ס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ַפְתּ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שֵׁ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ֹּצְא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נֹר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פְתֹּר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פת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קְנ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ור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ֻל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קְש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ֵרֹת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ב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בְעָה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ֶעֱ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ֵרֹת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ֵאִ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אש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ֵב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ְּנ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צע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ַלְקָח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לקחי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באמצע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צי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ת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ַחְתֹּת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אמצע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מ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כ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ֵל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קח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חתותי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ֵ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ד</w:t>
      </w:r>
      <w:r>
        <w:rPr>
          <w:color w:val="000000"/>
          <w:sz w:val="24"/>
          <w:szCs w:val="24"/>
          <w:rtl w:val="true"/>
        </w:rPr>
        <w:t xml:space="preserve">'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רְא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מ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תַבְנִי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ור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רְא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הָר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spacing w:lineRule="auto" w:line="240"/>
        <w:ind w:left="0" w:right="-360" w:hanging="0"/>
        <w:jc w:val="center"/>
        <w:rPr>
          <w:outline/>
          <w:szCs w:val="24"/>
        </w:rPr>
      </w:pPr>
      <w:r>
        <w:rPr>
          <w:outline/>
          <w:szCs w:val="24"/>
          <w:rtl w:val="true"/>
        </w:rPr>
        <w:t>יריעות</w:t>
      </w:r>
      <w:r>
        <w:rPr>
          <w:rFonts w:cs="Times New Roman"/>
          <w:outline/>
          <w:szCs w:val="24"/>
          <w:rtl w:val="true"/>
        </w:rPr>
        <w:t xml:space="preserve"> </w:t>
      </w:r>
      <w:r>
        <w:rPr>
          <w:outline/>
          <w:szCs w:val="24"/>
          <w:rtl w:val="true"/>
        </w:rPr>
        <w:t>המשכן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קד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צר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יש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-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 xml:space="preserve">'). </w:t>
      </w:r>
    </w:p>
    <w:p>
      <w:pPr>
        <w:pStyle w:val="Normal"/>
        <w:numPr>
          <w:ilvl w:val="0"/>
          <w:numId w:val="3"/>
        </w:numPr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Cs w:val="24"/>
          <w:rtl w:val="true"/>
        </w:rPr>
        <w:t xml:space="preserve">'-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3"/>
        </w:numPr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כ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ד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3"/>
        </w:numPr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כ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רִי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ר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ִ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ת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ש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שְׁז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ש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ת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</w:t>
      </w:r>
      <w:r>
        <w:rPr>
          <w:color w:val="000000"/>
          <w:sz w:val="24"/>
          <w:sz w:val="24"/>
          <w:szCs w:val="24"/>
          <w:rtl w:val="true"/>
        </w:rPr>
        <w:t>צ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</w:t>
      </w:r>
      <w:r>
        <w:rPr>
          <w:color w:val="000000"/>
          <w:sz w:val="24"/>
          <w:sz w:val="24"/>
          <w:szCs w:val="24"/>
          <w:rtl w:val="true"/>
        </w:rPr>
        <w:t>צ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גָּ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</w:t>
      </w:r>
      <w:r>
        <w:rPr>
          <w:color w:val="000000"/>
          <w:sz w:val="24"/>
          <w:sz w:val="24"/>
          <w:szCs w:val="24"/>
          <w:rtl w:val="true"/>
        </w:rPr>
        <w:t>צ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ֹל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ה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תא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מ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רֻב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שׁ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הּ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ח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יעות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מֹנ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ד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ֹ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הְיֶין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בְ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חֹת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ָמ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רִי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בְ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חֹתָה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לְא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ְפ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ו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קָּצ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חֹבָ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ו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שְׂפ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ִיצוֹ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מַּחְבֶּ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רכ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ט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ל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כל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לָא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יְרִי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לָא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קְצ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מַּחְבֶּ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קְבִּיל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לֻּלָא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חֹת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ּ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רְס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ָו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ִבַּר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ל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חֹת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קְּרָס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פ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כ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רוחב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Cs w:val="24"/>
          <w:u w:val="single"/>
        </w:rPr>
        <w:t>28</w:t>
      </w:r>
      <w:r>
        <w:rPr>
          <w:color w:val="000000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וארכ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Cs w:val="24"/>
          <w:u w:val="single"/>
        </w:rPr>
        <w:t>40</w:t>
      </w:r>
      <w:r>
        <w:rPr>
          <w:color w:val="000000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רִי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ש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ז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רִי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לֹ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רו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ו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ד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עַ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רִיעֹ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ִבַּר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ב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ב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דלן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ח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Cs w:val="24"/>
        </w:rPr>
        <w:t>4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רך</w:t>
      </w:r>
      <w:r>
        <w:rPr>
          <w:color w:val="000000"/>
          <w:sz w:val="24"/>
          <w:szCs w:val="24"/>
          <w:rtl w:val="true"/>
        </w:rPr>
        <w:t>-(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u w:val="single"/>
          <w:rtl w:val="true"/>
        </w:rPr>
        <w:t>ברו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וב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4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י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אורך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פר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ק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?]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ָפַל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ִשּׁ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ּ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ני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פנ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תכ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תכפול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ס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ט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לָא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י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ְפ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ִיצֹ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חֹבָ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לָא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ְפ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ֹבֶ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רְס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ב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ֵבֵ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ְרָס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לֻּלָא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ִבַּר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סֶר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ֹדֵ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ירִי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צ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רִי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ֹדֶפ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סְר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ִגַרֵ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חֹר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ב</w:t>
      </w:r>
      <w:r>
        <w:rPr>
          <w:color w:val="000000"/>
          <w:sz w:val="24"/>
          <w:szCs w:val="24"/>
          <w:rtl w:val="true"/>
        </w:rPr>
        <w:t>. (</w:t>
      </w:r>
      <w:r>
        <w:rPr>
          <w:color w:val="000000"/>
          <w:sz w:val="24"/>
          <w:sz w:val="24"/>
          <w:szCs w:val="24"/>
          <w:rtl w:val="true"/>
        </w:rPr>
        <w:t>וע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>'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בצד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>: (</w:t>
      </w:r>
      <w:r>
        <w:rPr>
          <w:color w:val="000000"/>
          <w:sz w:val="24"/>
          <w:sz w:val="24"/>
          <w:szCs w:val="24"/>
          <w:rtl w:val="true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 xml:space="preserve">')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ב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רו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וחב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עֹדֵ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ֹ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רִי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רוּ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ד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ַסּ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ט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כְס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ס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יל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אָדּ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ב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כְס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ח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לְמָעְ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דמים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center"/>
        <w:rPr>
          <w:outline/>
          <w:szCs w:val="24"/>
        </w:rPr>
      </w:pPr>
      <w:r>
        <w:rPr>
          <w:outline/>
          <w:szCs w:val="24"/>
          <w:rtl w:val="true"/>
        </w:rPr>
        <w:t>הקרשים</w:t>
      </w:r>
    </w:p>
    <w:p>
      <w:pPr>
        <w:pStyle w:val="Normal"/>
        <w:ind w:left="0" w:right="-360" w:hanging="0"/>
        <w:jc w:val="left"/>
        <w:rPr>
          <w:outline/>
          <w:sz w:val="24"/>
          <w:szCs w:val="24"/>
        </w:rPr>
      </w:pPr>
      <w:r>
        <w:rPr>
          <w:outline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ְר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מְ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כ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מ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שים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ָר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חֲצ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ֶר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מ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קֶּר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שֻׁלָּב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שתסת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ל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וח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ד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ד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ו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ל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חֹת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רְשׁ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ידו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ְר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ֶר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א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ֶגְב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ֵימ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ו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תימן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מ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רח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מ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תימן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מין</w:t>
      </w:r>
      <w:r>
        <w:rPr>
          <w:color w:val="000000"/>
          <w:sz w:val="24"/>
          <w:szCs w:val="24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מ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u w:val="single"/>
          <w:rtl w:val="true"/>
        </w:rPr>
        <w:t>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פוני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קמ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שים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u w:val="single"/>
          <w:rtl w:val="true"/>
        </w:rPr>
        <w:t>וג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אור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מ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ס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דו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u w:val="single"/>
          <w:rtl w:val="true"/>
        </w:rPr>
        <w:t>ומיריע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ע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ו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ש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ש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פ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הל</w:t>
      </w:r>
      <w:r>
        <w:rPr>
          <w:color w:val="000000"/>
          <w:sz w:val="24"/>
          <w:szCs w:val="24"/>
          <w:rtl w:val="true"/>
        </w:rPr>
        <w:t xml:space="preserve">"-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>']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נס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ד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רְבָּ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ד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ֶ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ָר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שב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ֶר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ֶר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תָ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ש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ת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צֶל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א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ָפ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רֶשׁ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רְבָּ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ד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ֶר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ֶר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ו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ב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>)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יַרְכְּת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ק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ר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ר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מְקֻצְ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יַּרְכָתָ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פ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ס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נה</w:t>
      </w:r>
      <w:r>
        <w:rPr>
          <w:color w:val="000000"/>
          <w:sz w:val="24"/>
          <w:szCs w:val="24"/>
          <w:rtl w:val="true"/>
        </w:rPr>
        <w:t xml:space="preserve">). [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וח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0+10+12</w:t>
      </w:r>
      <w:r>
        <w:rPr>
          <w:color w:val="000000"/>
          <w:sz w:val="24"/>
          <w:szCs w:val="24"/>
          <w:rtl w:val="true"/>
        </w:rPr>
        <w:t>=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רוח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ד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קע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שא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קע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ז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נש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שא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ר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קע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ִהְ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ֹאֲ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ו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צמ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לְּמַטָּה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ַחְדָּ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ַמ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וו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נגמ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אשׁ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נס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טַּבּ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שׁ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ש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קְצֹ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צ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ו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בע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מֹ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ר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ד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ֶ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ָנִ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color w:val="000000"/>
          <w:sz w:val="24"/>
          <w:szCs w:val="24"/>
          <w:rtl w:val="true"/>
        </w:rPr>
        <w:t>?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ֶר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ֶר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ש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רִיח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קַרְשׁ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ֶל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ו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חֲמ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רִיח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קַרְשׁ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ֶל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חֲמ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רִיח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קַרְשׁ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ֶל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ַּרְכָת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בְּרִי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תִּיכ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ְר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א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בְרִ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ָצ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ל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ָצ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ל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דרומ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צפ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ערבי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תפק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י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חז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ד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ה</w:t>
      </w:r>
      <w:r>
        <w:rPr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ְר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צַפ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ַבְּעֹת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בעות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ת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בְּרִיח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ב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תי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למ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י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צִפּ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ְרִיח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עש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ט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הֲקֵמֹ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מִשְׁפָּט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רְאֵ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י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הָר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center"/>
        <w:rPr>
          <w:rFonts w:cs="Guttman Mantova-Decor"/>
          <w:color w:val="000000"/>
          <w:sz w:val="24"/>
          <w:szCs w:val="24"/>
        </w:rPr>
      </w:pPr>
      <w:r>
        <w:rPr>
          <w:rFonts w:cs="Guttman Mantova-Decor"/>
          <w:color w:val="000000"/>
          <w:sz w:val="24"/>
          <w:sz w:val="24"/>
          <w:szCs w:val="24"/>
          <w:rtl w:val="true"/>
        </w:rPr>
        <w:t>הפרוכת</w:t>
      </w:r>
    </w:p>
    <w:p>
      <w:pPr>
        <w:pStyle w:val="Normal"/>
        <w:autoSpaceDE w:val="false"/>
        <w:ind w:left="0" w:right="-360" w:hanging="0"/>
        <w:jc w:val="center"/>
        <w:rPr>
          <w:rFonts w:cs="Guttman Mantova-Decor"/>
          <w:b/>
          <w:b/>
          <w:bCs/>
          <w:color w:val="000000"/>
          <w:sz w:val="24"/>
          <w:szCs w:val="24"/>
        </w:rPr>
      </w:pPr>
      <w:r>
        <w:rPr>
          <w:rFonts w:cs="Guttman Mantova-Dec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ָרֹ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ל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בי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העש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רְגָּ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תוֹל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וה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ש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שְׁז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ל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שׁ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יא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מ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רֻבִ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ָ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וּ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צֻפ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ו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מ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מ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סב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כ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כ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מ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ָ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ד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ָ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ָרֹ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ְרָס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". </w:t>
      </w:r>
      <w:r>
        <w:rPr>
          <w:color w:val="000000"/>
          <w:sz w:val="24"/>
          <w:sz w:val="24"/>
          <w:szCs w:val="24"/>
          <w:rtl w:val="true"/>
        </w:rPr>
        <w:t>אור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ח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י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ת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ו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הל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ר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הו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ו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קר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י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חו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ת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ו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כ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ו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גב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כו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ֵבֵ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בֵּ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פָּרֹ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ומ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ר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וּ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בְדִּי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ָרֹ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ק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ד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ֳדָשִׁ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ַפּ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ר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ֳדָשִׁ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ַׂמ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ֻלְח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חוּ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פָּרֹ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קדש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נֹ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ֹכ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ֻלְח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ֶל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ֵימ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שֻּׁלְח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ֶל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ָפוֹ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ס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ס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פֶת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רְגָּ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תוֹל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שְׁז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ק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ו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וב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מָּס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ת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וּ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כ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צִפּ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ו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ָצַק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ד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כת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פ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ז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Heading1"/>
        <w:spacing w:lineRule="auto" w:line="240"/>
        <w:ind w:left="0" w:right="-360" w:hanging="0"/>
        <w:jc w:val="center"/>
        <w:rPr>
          <w:b w:val="false"/>
          <w:b w:val="false"/>
          <w:bCs w:val="false"/>
          <w:szCs w:val="24"/>
          <w:lang w:eastAsia="en-US"/>
        </w:rPr>
      </w:pPr>
      <w:r>
        <w:rPr>
          <w:rFonts w:cs="Guttman Mantova-Decor"/>
          <w:b w:val="false"/>
          <w:b w:val="false"/>
          <w:bCs w:val="false"/>
          <w:szCs w:val="24"/>
          <w:rtl w:val="true"/>
          <w:lang w:eastAsia="en-US"/>
        </w:rPr>
        <w:t>מזבח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cs="Guttman Mantova-Decor"/>
          <w:b w:val="false"/>
          <w:b w:val="false"/>
          <w:bCs w:val="false"/>
          <w:szCs w:val="24"/>
          <w:rtl w:val="true"/>
          <w:lang w:eastAsia="en-US"/>
        </w:rPr>
        <w:t>הנחושת</w:t>
      </w:r>
    </w:p>
    <w:p>
      <w:pPr>
        <w:pStyle w:val="Normal"/>
        <w:ind w:left="0" w:right="-360" w:hanging="0"/>
        <w:jc w:val="left"/>
        <w:rPr>
          <w:rFonts w:cs="Guttman Mantova-Decor"/>
          <w:b/>
          <w:b/>
          <w:bCs/>
          <w:sz w:val="24"/>
          <w:szCs w:val="24"/>
          <w:lang w:eastAsia="en-US"/>
        </w:rPr>
      </w:pPr>
      <w:r>
        <w:rPr>
          <w:rFonts w:cs="Guttman Mantova-Decor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ב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צ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ָמ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ח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ָבוּע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ָלֹ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מ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בה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רְנ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ִנּ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כו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חוץ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הְיֶין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רְנ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צִפּ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ת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זבח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ִּיר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צ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יר</w:t>
      </w:r>
      <w:r>
        <w:rPr>
          <w:color w:val="000000"/>
          <w:sz w:val="24"/>
          <w:szCs w:val="24"/>
          <w:rtl w:val="true"/>
        </w:rPr>
        <w:t xml:space="preserve">") </w:t>
      </w:r>
      <w:r>
        <w:rPr>
          <w:color w:val="000000"/>
          <w:sz w:val="24"/>
          <w:sz w:val="24"/>
          <w:szCs w:val="24"/>
          <w:rtl w:val="true"/>
        </w:rPr>
        <w:t>ו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רים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ַשְּׁנ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ט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בה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ע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שר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ָע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ירים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זְרְקֹתָ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ש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מזר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תפק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ר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ר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זְלְג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ל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אמצע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פ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ר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ר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ַחְתּ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ח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טור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צו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כְב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ש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כבר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נפ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נ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ֶ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רֶ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ַבְּ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צוֹתָ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רְכֹּ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ב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זב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כ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לְּמָט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רֶ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צ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כרכ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ַד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ד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צִפּ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וּב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דּ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טַּבָּ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ַד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ַלְ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שׂ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בוּ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ד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צ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ו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ו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ר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רבנ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רְ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ה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עֲ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center"/>
        <w:rPr>
          <w:b w:val="false"/>
          <w:b w:val="false"/>
          <w:bCs w:val="false"/>
          <w:szCs w:val="24"/>
          <w:lang w:eastAsia="en-US"/>
        </w:rPr>
      </w:pPr>
      <w:r>
        <w:rPr>
          <w:rFonts w:cs="Guttman Mantova-Decor"/>
          <w:b w:val="false"/>
          <w:b w:val="false"/>
          <w:bCs w:val="false"/>
          <w:szCs w:val="24"/>
          <w:rtl w:val="true"/>
          <w:lang w:eastAsia="en-US"/>
        </w:rPr>
        <w:t>חצר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cs="Guttman Mantova-Decor"/>
          <w:b w:val="false"/>
          <w:b w:val="false"/>
          <w:bCs w:val="false"/>
          <w:szCs w:val="24"/>
          <w:rtl w:val="true"/>
          <w:lang w:eastAsia="en-US"/>
        </w:rPr>
        <w:t>המשכן</w:t>
      </w:r>
    </w:p>
    <w:p>
      <w:pPr>
        <w:pStyle w:val="Normal"/>
        <w:ind w:left="0" w:right="-360" w:hanging="0"/>
        <w:jc w:val="left"/>
        <w:rPr>
          <w:rFonts w:cs="Guttman Mantova-Decor"/>
          <w:b/>
          <w:b/>
          <w:bCs/>
          <w:sz w:val="24"/>
          <w:szCs w:val="24"/>
          <w:lang w:eastAsia="en-US"/>
        </w:rPr>
      </w:pPr>
      <w:r>
        <w:rPr>
          <w:rFonts w:cs="Guttman Mantova-Decor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צ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א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ֶג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ֵימ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לָ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ש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שְׁז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פֵּ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ו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לעים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מֻּד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ל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ד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ו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ַמֻּ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חֲשֻׁק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ש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ד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ת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ל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א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ָפ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אֹ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לָ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מּוּד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ד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ו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ַמֻּ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חֲשֻׁק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סֶף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א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לָ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ֻד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שָׂ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ד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שָׂר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א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ֵדְ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ְרָח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דד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ג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דד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דד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אמ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ה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ס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ב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חֲמ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לָ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כָּתֵ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ֻד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לֹש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ד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לֹשׁ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ַכָּתֵ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לָ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ֻד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לֹש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ד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לֹשׁ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שַׁע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ני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ס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רְגָּ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תוֹל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שְׁז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קֵם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ֻד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ָ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ד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ָע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וּ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ס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ד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חֻשָּׁק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ֶ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ו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ד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ֹ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מ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שְׁז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ד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ל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בֹד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תֵד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ְד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ז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ח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ד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autoSpaceDE w:val="false"/>
        <w:ind w:left="0" w:right="-360" w:hanging="0"/>
        <w:jc w:val="center"/>
        <w:rPr>
          <w:color w:val="000000"/>
          <w:sz w:val="24"/>
          <w:szCs w:val="24"/>
        </w:rPr>
      </w:pPr>
      <w:r>
        <w:rPr>
          <w:rFonts w:cs="Guttman Mantova-Decor"/>
          <w:color w:val="000000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color w:val="000000"/>
          <w:sz w:val="24"/>
          <w:sz w:val="24"/>
          <w:szCs w:val="24"/>
          <w:rtl w:val="true"/>
        </w:rPr>
        <w:t>תצוה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פ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צַו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ִקְח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ֶ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ַיִ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ה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ת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מָּא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הַעֲל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ֵר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ָמִ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בס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ד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ל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ש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תכ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ט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ף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פגש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חוּ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פָּרֹ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עֲרֹ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עֶר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ֹק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ֻקּ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ֹר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ְר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חִ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תּוֹ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ַהֲנ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פ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שר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ד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אֲבִי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ְעָז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יתָמ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ב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חִ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ָבו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תִפְאָ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ו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לב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ובד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כְמ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לֵּאתִ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כְ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קַדְּשׁ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ַהֲנ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ל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ְגָ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עֲ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שׁ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פו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ב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מוך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ְעִ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כְתֹנ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שְׁבֵּ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ב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ש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ב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נֶפ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בְנֵ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חִ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ַהֲנ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כ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קְח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רְגָּ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וֹל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תר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גדים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center"/>
        <w:rPr>
          <w:rFonts w:cs="Guttman Mantova-Decor"/>
          <w:color w:val="000000"/>
          <w:sz w:val="24"/>
          <w:szCs w:val="24"/>
        </w:rPr>
      </w:pPr>
      <w:r>
        <w:rPr>
          <w:rFonts w:cs="Guttman Mantova-Decor"/>
          <w:color w:val="000000"/>
          <w:sz w:val="24"/>
          <w:sz w:val="24"/>
          <w:szCs w:val="24"/>
          <w:rtl w:val="true"/>
        </w:rPr>
        <w:t>האפוד</w:t>
      </w:r>
    </w:p>
    <w:p>
      <w:pPr>
        <w:pStyle w:val="Normal"/>
        <w:autoSpaceDE w:val="false"/>
        <w:ind w:left="0" w:right="-360" w:hanging="0"/>
        <w:jc w:val="both"/>
        <w:rPr>
          <w:rFonts w:cs="Guttman Mantova-Decor"/>
          <w:b/>
          <w:b/>
          <w:bCs/>
          <w:color w:val="000000"/>
          <w:sz w:val="24"/>
          <w:szCs w:val="24"/>
        </w:rPr>
      </w:pPr>
      <w:r>
        <w:rPr>
          <w:rFonts w:cs="Guttman Mantova-Dec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רְגָּ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וֹל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שְׁז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שׁ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ְתֵפ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פ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בְ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צו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ֻב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פ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תפיות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ֵשׁ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פֻדּ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מַעֲשׂ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ת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מר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ת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פר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אפ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ח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Cs w:val="24"/>
          <w:rtl w:val="true"/>
        </w:rPr>
        <w:t>"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רְגָּ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תוֹל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שְׁזָ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ב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ֹה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ר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שיתר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פִתּ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ר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מ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ְּׁמ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ב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מ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וֹתָ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ב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תוֹלְד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דת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ראוב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מע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פתל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ג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שכ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בול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נימי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רַ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ב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ִתּוּח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חריט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פַת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ֲב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מ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ֻסַבּ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סב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ְׁבְּצ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ַׂמ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ֲב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תְפ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ב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ִכּ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ב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בודת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ש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זכ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עמ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אלוה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שׂ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מו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ְתֵפ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זִכּ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>' (</w:t>
      </w:r>
      <w:r>
        <w:rPr>
          <w:color w:val="000000"/>
          <w:sz w:val="24"/>
          <w:sz w:val="24"/>
          <w:szCs w:val="24"/>
          <w:rtl w:val="true"/>
        </w:rPr>
        <w:t>כביכול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שי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ְׁבְּצ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רְשְׁ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גְבָּל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גב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שרש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פ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ש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ב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ש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רְשְׁ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ֲבֹת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בְּצ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פוד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Heading3"/>
        <w:spacing w:lineRule="auto" w:line="240"/>
        <w:ind w:left="0" w:right="-360" w:hanging="0"/>
        <w:jc w:val="center"/>
        <w:rPr>
          <w:rFonts w:cs="Guttman Mantova-Decor"/>
          <w:b w:val="false"/>
          <w:b w:val="false"/>
          <w:bCs w:val="false"/>
          <w:i w:val="false"/>
          <w:i w:val="false"/>
          <w:iCs w:val="false"/>
          <w:szCs w:val="24"/>
          <w:lang w:eastAsia="en-US"/>
        </w:rPr>
      </w:pPr>
      <w:r>
        <w:rPr>
          <w:rFonts w:cs="Guttman Mantova-Decor"/>
          <w:b w:val="false"/>
          <w:b w:val="false"/>
          <w:bCs w:val="false"/>
          <w:i w:val="false"/>
          <w:i w:val="false"/>
          <w:iCs w:val="false"/>
          <w:szCs w:val="24"/>
          <w:rtl w:val="true"/>
          <w:lang w:eastAsia="en-US"/>
        </w:rPr>
        <w:t>החושן</w:t>
      </w:r>
    </w:p>
    <w:p>
      <w:pPr>
        <w:pStyle w:val="Normal"/>
        <w:autoSpaceDE w:val="false"/>
        <w:ind w:left="0" w:right="-360" w:hanging="0"/>
        <w:jc w:val="both"/>
        <w:rPr>
          <w:rFonts w:cs="Guttman Mantova-Decor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Guttman Mantova-Decor"/>
          <w:b/>
          <w:bCs/>
          <w:i/>
          <w:i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שׁ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ְׁפָּ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וה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א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ל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שׁ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פ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רְגָּ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תוֹל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שְׁז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ָבוּע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פוּ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חומ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כפ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ועה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או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ח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ֶ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רְכ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זֶ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ָחְב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ד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וח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והמר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וה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לֵּ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לֻּא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ב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ָ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ּ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ב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ט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ל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ט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אל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ר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שורה</w:t>
      </w:r>
      <w:r>
        <w:rPr>
          <w:color w:val="000000"/>
          <w:sz w:val="24"/>
          <w:szCs w:val="24"/>
          <w:rtl w:val="true"/>
        </w:rPr>
        <w:t xml:space="preserve">") </w:t>
      </w:r>
      <w:r>
        <w:rPr>
          <w:color w:val="000000"/>
          <w:sz w:val="24"/>
          <w:sz w:val="24"/>
          <w:szCs w:val="24"/>
          <w:rtl w:val="true"/>
        </w:rPr>
        <w:t>ו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בנ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ּ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ד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ִטְד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ָרֶק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טּוּ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טּוּ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ֹפ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ַפִּ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ָהֲלֹ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טּוּ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ְלִישׁ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ֶשׁ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ב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חְלָמ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טּוּ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רְבִיע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רְשׁ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ֹה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ָשְׁפ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שֻׁבָּצ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ב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מִלּוּאֹתָ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center"/>
        <w:rPr>
          <w:b w:val="false"/>
          <w:b w:val="false"/>
          <w:bCs w:val="false"/>
          <w:szCs w:val="24"/>
        </w:rPr>
      </w:pPr>
      <w:r>
        <w:rPr>
          <w:rFonts w:cs="Guttman Mantova-Decor"/>
          <w:b w:val="false"/>
          <w:b w:val="false"/>
          <w:bCs w:val="false"/>
          <w:szCs w:val="24"/>
          <w:rtl w:val="true"/>
        </w:rPr>
        <w:t>החש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Cs w:val="24"/>
          <w:rtl w:val="true"/>
        </w:rPr>
        <w:t>הכהן</w:t>
      </w:r>
    </w:p>
    <w:p>
      <w:pPr>
        <w:pStyle w:val="Normal"/>
        <w:autoSpaceDE w:val="false"/>
        <w:ind w:left="0" w:right="-360" w:hanging="0"/>
        <w:jc w:val="both"/>
        <w:rPr>
          <w:rFonts w:cs="Guttman Mantova-Decor"/>
          <w:b/>
          <w:b/>
          <w:bCs/>
          <w:color w:val="000000"/>
          <w:sz w:val="24"/>
          <w:szCs w:val="24"/>
        </w:rPr>
      </w:pPr>
      <w:r>
        <w:rPr>
          <w:rFonts w:cs="Guttman Mantova-Dec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אֲב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וב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הְיֶין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מ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מ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ִתּוּח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קו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ת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וק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ך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מ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הְיֶין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בֶט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ֹשׁ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רְשׁ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ַבְל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פ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ש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ב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ק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י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מ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ֹשׁ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ַבְּע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טַּבָּע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צ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ֹשׁ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ליונ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בֹת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טַּבָּ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ו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צ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ֹשׁ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ליונ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צ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ֲבֹת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צ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ר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ר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בְּצ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כת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פ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תְפ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ּ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פ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כת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פו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ַבְּע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ַׂמ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צ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ֹשׁ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שא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ְפ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ֵב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יְת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ץ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ַבְּע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ִתְפ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ו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לְּמַט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ת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פ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וּ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עֻמּ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חְבַּרְ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ב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ת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פ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ַ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חֵשׁ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ג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ו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ִרְכְּס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קש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ֹשׁ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מ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טַּבְּע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ַבְּ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פְתִ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הְי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ֵשׁ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ו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ז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ז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ֹשׁ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וֹ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שׂ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מ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חֹשׁ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פָּ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א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 (</w:t>
      </w:r>
      <w:r>
        <w:rPr>
          <w:color w:val="000000"/>
          <w:sz w:val="24"/>
          <w:sz w:val="24"/>
          <w:szCs w:val="24"/>
          <w:rtl w:val="true"/>
        </w:rPr>
        <w:t>כת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ב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בֹ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זִכּ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ָמִ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 "</w:t>
      </w:r>
      <w:r>
        <w:rPr>
          <w:color w:val="000000"/>
          <w:sz w:val="24"/>
          <w:sz w:val="24"/>
          <w:szCs w:val="24"/>
          <w:rtl w:val="true"/>
        </w:rPr>
        <w:t>זוכר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ע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טובת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שׁ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פָּ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פול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חבו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וא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פ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כ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וּ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תֻּמ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פו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ו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א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ת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צרף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בֹ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שׂ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ְׁפַּ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ב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ָמִיד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Heading1"/>
        <w:spacing w:lineRule="auto" w:line="240"/>
        <w:ind w:left="0" w:right="-36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center"/>
        <w:rPr>
          <w:rFonts w:cs="Guttman Mantova-Decor"/>
          <w:b w:val="false"/>
          <w:b w:val="false"/>
          <w:bCs w:val="false"/>
          <w:szCs w:val="24"/>
        </w:rPr>
      </w:pPr>
      <w:r>
        <w:rPr>
          <w:rFonts w:cs="Guttman Mantova-Decor"/>
          <w:b w:val="false"/>
          <w:b w:val="false"/>
          <w:bCs w:val="false"/>
          <w:szCs w:val="24"/>
          <w:rtl w:val="true"/>
        </w:rPr>
        <w:t>המעיל</w:t>
      </w:r>
    </w:p>
    <w:p>
      <w:pPr>
        <w:pStyle w:val="Normal"/>
        <w:autoSpaceDE w:val="false"/>
        <w:ind w:left="0" w:right="-360" w:hanging="0"/>
        <w:jc w:val="both"/>
        <w:rPr>
          <w:rFonts w:cs="Guttman Mantova-Decor"/>
          <w:b/>
          <w:b/>
          <w:bCs/>
          <w:color w:val="000000"/>
          <w:sz w:val="24"/>
          <w:szCs w:val="24"/>
        </w:rPr>
      </w:pPr>
      <w:r>
        <w:rPr>
          <w:rFonts w:cs="Guttman Mantova-Dec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עִ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ו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א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צמ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לִ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אשׁ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תוֹכ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פ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ָפ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פִ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רֵ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פ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ַחְר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ר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ג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ח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קָּרֵע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ּ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מ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ִמֹּ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רְגָּ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תוֹל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ּ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פַעֲמֹ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תוֹכ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ימ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ַעֲמ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ִמּ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ַעֲמ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ִמּ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ּל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עִ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סב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מ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הפעמ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ימו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זכ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ו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ש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סירוגי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פעמ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ימון</w:t>
      </w:r>
      <w:r>
        <w:rPr>
          <w:color w:val="000000"/>
          <w:sz w:val="24"/>
          <w:szCs w:val="24"/>
          <w:rtl w:val="true"/>
        </w:rPr>
        <w:t>)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שָׁר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שְׁמ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וֹ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לצ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מ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בֹ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צֵא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כנס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פ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לצ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מו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לצ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עמו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וּ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רמ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ך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spacing w:lineRule="auto" w:line="240"/>
        <w:ind w:left="0" w:right="-360" w:hanging="0"/>
        <w:jc w:val="center"/>
        <w:rPr>
          <w:rFonts w:cs="Guttman Mantova-Decor"/>
          <w:b w:val="false"/>
          <w:b w:val="false"/>
          <w:bCs w:val="false"/>
          <w:szCs w:val="24"/>
        </w:rPr>
      </w:pPr>
      <w:r>
        <w:rPr>
          <w:rFonts w:cs="Guttman Mantova-Decor"/>
          <w:b w:val="false"/>
          <w:b w:val="false"/>
          <w:bCs w:val="false"/>
          <w:szCs w:val="24"/>
          <w:rtl w:val="true"/>
        </w:rPr>
        <w:t>הציץ</w:t>
      </w:r>
    </w:p>
    <w:p>
      <w:pPr>
        <w:pStyle w:val="Normal"/>
        <w:autoSpaceDE w:val="false"/>
        <w:ind w:left="0" w:right="-360" w:hanging="0"/>
        <w:jc w:val="both"/>
        <w:rPr>
          <w:rFonts w:cs="Guttman Mantova-Decor"/>
          <w:b/>
          <w:b/>
          <w:bCs/>
          <w:color w:val="000000"/>
          <w:sz w:val="24"/>
          <w:szCs w:val="24"/>
        </w:rPr>
      </w:pPr>
      <w:r>
        <w:rPr>
          <w:rFonts w:cs="Guttman Mantova-Dec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ִּי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כש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פִתּ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ִתּוּח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ַׂמ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תִ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י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צְנָפ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ּ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צְנֶפ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נפ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ח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צ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שׂ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ֳד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קְדִּישׁ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תְּנ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דְשׁ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שו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ומ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ש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ש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ט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יסי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י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זכי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צ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זכ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כ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רש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ח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ָמִ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רָצ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Heading2"/>
        <w:ind w:left="0" w:right="-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Guttman Mantova-Decor"/>
          <w:b w:val="false"/>
          <w:b w:val="false"/>
          <w:bCs w:val="false"/>
          <w:sz w:val="24"/>
          <w:sz w:val="24"/>
          <w:szCs w:val="24"/>
          <w:rtl w:val="true"/>
        </w:rPr>
        <w:t>הכתנת</w:t>
      </w:r>
      <w:r>
        <w:rPr>
          <w:rFonts w:cs="Guttman Mantova-Decor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 Mantova-Decor"/>
          <w:b w:val="false"/>
          <w:b w:val="false"/>
          <w:bCs w:val="false"/>
          <w:sz w:val="24"/>
          <w:sz w:val="24"/>
          <w:szCs w:val="24"/>
          <w:rtl w:val="true"/>
        </w:rPr>
        <w:t>המצנ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 w:val="24"/>
          <w:sz w:val="24"/>
          <w:szCs w:val="24"/>
          <w:rtl w:val="true"/>
        </w:rPr>
        <w:t>והאבנט</w:t>
      </w:r>
    </w:p>
    <w:p>
      <w:pPr>
        <w:pStyle w:val="Normal"/>
        <w:autoSpaceDE w:val="false"/>
        <w:ind w:left="0" w:right="-360" w:hanging="0"/>
        <w:jc w:val="both"/>
        <w:rPr>
          <w:rFonts w:cs="Guttman Mantova-Decor"/>
          <w:b/>
          <w:b/>
          <w:bCs/>
          <w:color w:val="000000"/>
          <w:sz w:val="24"/>
          <w:szCs w:val="24"/>
        </w:rPr>
      </w:pPr>
      <w:r>
        <w:rPr>
          <w:rFonts w:cs="Guttman Mantova-Dec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ִבַּצ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ְתֹנ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ב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ש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נֶפ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בְנֵ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ק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ִב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ֻתֳּנ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בְנֵט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גְבָּע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נפ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מגב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ָבו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תִפְאָ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כובדו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לְבַּשׁ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Cs w:val="24"/>
          <w:rtl w:val="true"/>
        </w:rPr>
        <w:t>? (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פרט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חִ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ָשׁ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לֵּ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ִדַּשׁ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הֲ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מוש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י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י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ט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מ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ע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כְנְס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פקי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ַסּ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ׂ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רְו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וד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נ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ָתְנ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רֵכ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כ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כ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בֹא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גִשְׁתּ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שָׁר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לב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מֵתוּ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ֻקּ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ה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זַרְע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ֲרָיו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גד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u w:val="single"/>
          <w:rtl w:val="true"/>
        </w:rPr>
        <w:t>כה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די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אר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מכנס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תנ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ג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בנט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כה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בס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ב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מונה</w:t>
      </w:r>
      <w:r>
        <w:rPr>
          <w:color w:val="000000"/>
          <w:sz w:val="24"/>
          <w:szCs w:val="24"/>
          <w:rtl w:val="true"/>
        </w:rPr>
        <w:t xml:space="preserve">): </w:t>
      </w:r>
      <w:r>
        <w:rPr>
          <w:color w:val="000000"/>
          <w:sz w:val="24"/>
          <w:sz w:val="24"/>
          <w:szCs w:val="24"/>
          <w:rtl w:val="true"/>
        </w:rPr>
        <w:t>חש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פ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צי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ג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דיוט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חוב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נפת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Heading1"/>
        <w:spacing w:lineRule="auto" w:line="240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ט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ז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קַדּ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ַה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כש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וד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ק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ק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יל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מִימ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צע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ח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ש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ג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ח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ֶח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צּ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ַלּ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צּ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לוּל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רב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שֶּׁ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ן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רְקִיק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צּ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שֻׁח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ו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שָּׁ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ֹ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ל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מ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פ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ט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כ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ב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ח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ש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ר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יים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הלח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חל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בינוני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רקי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קיקים</w:t>
      </w:r>
      <w:r>
        <w:rPr>
          <w:color w:val="000000"/>
          <w:sz w:val="24"/>
          <w:szCs w:val="24"/>
          <w:rtl w:val="true"/>
        </w:rPr>
        <w:t xml:space="preserve">)-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ת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קְרַב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ס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יל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ר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זב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קְר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ָחַצ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מָּ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ת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ח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טב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טהרת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ְגָ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לְבַּשׁ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ֻתֹּנ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עִ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ֹשׁ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ָפַד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חֵשׁ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פֹ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ַׂמ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צְנֶפ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אשׁ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ֵז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י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צְנָפֶ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ֶ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ח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ש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ָצַק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פ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אשׁ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ָשׁ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קְר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לְבַּשְׁתּ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ֻתֳּנֹ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ָגַר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בְנֵ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ָבַשׁ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גְבָּ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הֻ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חֻקּ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לֵּ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מלאת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קְרַב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סָמַ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ָ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ָחַט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ציו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דּ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רְנ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ֶצְבָּעֶ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דּ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שְׁפֹּ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סו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ת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ֵל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ְכַס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ֶר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ֹּתֶ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יותר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העוד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ָב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ותרת</w:t>
      </w:r>
      <w:r>
        <w:rPr>
          <w:color w:val="000000"/>
          <w:sz w:val="24"/>
          <w:szCs w:val="24"/>
          <w:rtl w:val="true"/>
        </w:rPr>
        <w:t xml:space="preserve">"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ְלָי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ֵל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לֵיה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קְטַר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ׂ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ר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ִרְשׁ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כל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שְׂרֹ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א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חוּ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מַּחֲנ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טָּ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טאת</w:t>
      </w:r>
      <w:r>
        <w:rPr>
          <w:color w:val="000000"/>
          <w:sz w:val="24"/>
          <w:szCs w:val="24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יִ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קָּ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סָמְכ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יִל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ָחַט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יִ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ָמ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זָרַק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יִ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נַת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נְתָח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לק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ר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רגלי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ב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יוצ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ָחַצ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ִרְב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כל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תו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כְרָע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ב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תָח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אשׁוֹ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קְטַר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יִ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י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ִיחוֹ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ש</w:t>
      </w:r>
      <w:r>
        <w:rPr>
          <w:color w:val="000000"/>
          <w:sz w:val="24"/>
          <w:szCs w:val="24"/>
          <w:rtl w:val="true"/>
        </w:rPr>
        <w:t xml:space="preserve">"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יִ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סָמַ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יִל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ָחַט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יִ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דָּמ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נוּ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ז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נוּ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ז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מָנ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ֹה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מָנ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ֹה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ַגְל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ְמָנ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זָרַק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דּ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דּ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שֶּׁ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ח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זֵּ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גָד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גדיו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ָדַ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גָד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יִ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ֵל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אַלְ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נ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ֵל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ְכַס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ֶר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ֹתֶ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ָב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ְלָי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ֵל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לֵה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טא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ֹ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ָּמִ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לֻּא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שלמים</w:t>
      </w:r>
      <w:r>
        <w:rPr>
          <w:color w:val="000000"/>
          <w:sz w:val="24"/>
          <w:szCs w:val="24"/>
          <w:rtl w:val="true"/>
        </w:rPr>
        <w:t xml:space="preserve">". </w:t>
      </w:r>
      <w:r>
        <w:rPr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ילואים</w:t>
      </w:r>
      <w:r>
        <w:rPr>
          <w:color w:val="000000"/>
          <w:sz w:val="24"/>
          <w:szCs w:val="24"/>
          <w:rtl w:val="true"/>
        </w:rPr>
        <w:t xml:space="preserve">"? </w:t>
      </w:r>
      <w:r>
        <w:rPr>
          <w:color w:val="000000"/>
          <w:sz w:val="24"/>
          <w:sz w:val="24"/>
          <w:szCs w:val="24"/>
          <w:rtl w:val="true"/>
        </w:rPr>
        <w:t>הסב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ש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דוגמא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כ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ה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ה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ואים</w:t>
      </w:r>
      <w:r>
        <w:rPr>
          <w:color w:val="000000"/>
          <w:sz w:val="24"/>
          <w:szCs w:val="24"/>
          <w:rtl w:val="true"/>
        </w:rPr>
        <w:t xml:space="preserve">= </w:t>
      </w:r>
      <w:r>
        <w:rPr>
          <w:color w:val="000000"/>
          <w:sz w:val="24"/>
          <w:sz w:val="24"/>
          <w:szCs w:val="24"/>
          <w:rtl w:val="true"/>
        </w:rPr>
        <w:t>שלמים</w:t>
      </w:r>
      <w:r>
        <w:rPr>
          <w:color w:val="000000"/>
          <w:sz w:val="24"/>
          <w:szCs w:val="24"/>
          <w:rtl w:val="true"/>
        </w:rPr>
        <w:t xml:space="preserve">.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א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דיים</w:t>
      </w:r>
      <w:r>
        <w:rPr>
          <w:color w:val="000000"/>
          <w:sz w:val="24"/>
          <w:szCs w:val="24"/>
          <w:rtl w:val="true"/>
        </w:rPr>
        <w:t xml:space="preserve">"- </w:t>
      </w:r>
      <w:r>
        <w:rPr>
          <w:color w:val="000000"/>
          <w:sz w:val="24"/>
          <w:sz w:val="24"/>
          <w:szCs w:val="24"/>
          <w:rtl w:val="true"/>
        </w:rPr>
        <w:t>הסמ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כ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מילואים</w:t>
      </w:r>
      <w:r>
        <w:rPr>
          <w:color w:val="000000"/>
          <w:sz w:val="24"/>
          <w:szCs w:val="24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כּ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ֶח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ַלּ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ֶח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ֶ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ָקִ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סּ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ַצּ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נ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בס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י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ַׂמ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מ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פ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פ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יח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ֵנַפ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נוּפ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ע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תנופה</w:t>
      </w:r>
      <w:r>
        <w:rPr>
          <w:color w:val="000000"/>
          <w:sz w:val="24"/>
          <w:szCs w:val="24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יָּד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קְטַר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ֹ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א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רֵי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ִיחוֹ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ז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ֵ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לֻּא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ע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ֵנַפ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נוּפ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כו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ר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בע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תפקיד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הכה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תפקיד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הבעלי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ִדַּשׁ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ז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תְּנוּפ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ֹ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תְּרוּ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ע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נַ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ר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ֵ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לֻּא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ֵ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בָנָ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חָ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ְרוּ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י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ני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תְרוּ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ִּבְח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לְמ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רוּמָ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ֲר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ָשְׁח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מש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מַלּ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נ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ט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לְבָּשׁ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ְתּ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ב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שָׁר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קֹּדֶשׁ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לֻּא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קָּ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ִשַּׁל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ָׂר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מָק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דֹ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ָכ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ׂ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יִ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לֶּח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ס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נ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או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כ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קר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תפקיד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תפקיד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הבעל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ָכְל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ֻפּ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כ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ע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ַלּ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קַדּ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ז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ֹאכַל</w:t>
      </w:r>
      <w:r>
        <w:rPr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ֵ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וָּת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בְּשׂ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לֻּא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לֶּח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ֹק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ָׂרַפ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וֹת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אֵשׁ</w:t>
      </w:r>
      <w:r>
        <w:rPr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אָכֵל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ח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א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ק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ק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לילה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ו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כָה</w:t>
      </w:r>
      <w:r>
        <w:rPr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ִי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כ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מַלּ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ר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>'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ת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ג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פ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טָּ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ּ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ִפֻּ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כ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ִטֵּ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כַפֶּר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כ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ָשׁ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קַדְּשׁ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ה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בי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כפ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כַפ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ִדַּשׁ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דָשִׁים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ֹגֵע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קְדָּ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b/>
          <w:bCs/>
          <w:color w:val="000000"/>
          <w:sz w:val="24"/>
          <w:szCs w:val="24"/>
          <w:rtl w:val="true"/>
        </w:rPr>
        <w:t xml:space="preserve">: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TextBody"/>
        <w:spacing w:lineRule="auto" w:line="240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ואים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ז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בָשׂ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ּ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ָמִי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ֶבֶש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ח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קר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ַבֹּק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ֶבֶש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ַרְבָּ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רבי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פירוש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ערבי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ש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ק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ק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מ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ב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נחה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ו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נסך</w:t>
      </w:r>
      <w:r>
        <w:rPr>
          <w:color w:val="000000"/>
          <w:sz w:val="24"/>
          <w:szCs w:val="24"/>
          <w:rtl w:val="true"/>
        </w:rPr>
        <w:t>";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ִשּׂ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יד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ֹ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מ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לוּ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רב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ֶׁ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ת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ֶב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הִ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"</w:t>
      </w:r>
      <w:r>
        <w:rPr>
          <w:color w:val="000000"/>
          <w:sz w:val="24"/>
          <w:sz w:val="24"/>
          <w:szCs w:val="24"/>
          <w:rtl w:val="true"/>
        </w:rPr>
        <w:t>הין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יימ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ח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ֵס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ְבִע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הִ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י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כֶּבֶש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ר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נס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ופכ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ֶבֶש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ַרְבָּ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מִנְ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ֹק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ש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 xml:space="preserve">'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כְנִסְכ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י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רֵי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ִיחֹ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ל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ָמִ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ֹרֹתֵי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קר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וָּ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ֹעַד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ב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קְדַּ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כְבֹד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ש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ִדַּשׁ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קַדּ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ַה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ָכַנ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ִי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אלֹהִ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ָדְע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ֹצֵא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שָׁכְ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תוֹכ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ט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ֵיהֶם</w:t>
      </w:r>
      <w:r>
        <w:rPr>
          <w:b/>
          <w:bCs/>
          <w:color w:val="000000"/>
          <w:sz w:val="24"/>
          <w:szCs w:val="24"/>
          <w:rtl w:val="true"/>
        </w:rPr>
        <w:t xml:space="preserve">: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</w:p>
    <w:p>
      <w:pPr>
        <w:pStyle w:val="Heading1"/>
        <w:spacing w:lineRule="auto" w:line="240"/>
        <w:ind w:left="0" w:right="-360" w:hanging="0"/>
        <w:jc w:val="center"/>
        <w:rPr>
          <w:b w:val="false"/>
          <w:b w:val="false"/>
          <w:bCs w:val="false"/>
          <w:szCs w:val="24"/>
        </w:rPr>
      </w:pPr>
      <w:r>
        <w:rPr>
          <w:rFonts w:cs="Guttman Mantova-Decor"/>
          <w:b w:val="false"/>
          <w:b w:val="false"/>
          <w:bCs w:val="false"/>
          <w:szCs w:val="24"/>
          <w:rtl w:val="true"/>
        </w:rPr>
        <w:t>מזב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Cs w:val="24"/>
          <w:rtl w:val="true"/>
        </w:rPr>
        <w:t>הקטו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Mantova-Decor"/>
          <w:b w:val="false"/>
          <w:bCs w:val="false"/>
          <w:szCs w:val="24"/>
          <w:rtl w:val="true"/>
        </w:rPr>
        <w:t>(</w:t>
      </w:r>
      <w:r>
        <w:rPr>
          <w:rFonts w:cs="Guttman Mantova-Decor"/>
          <w:b w:val="false"/>
          <w:b w:val="false"/>
          <w:bCs w:val="false"/>
          <w:szCs w:val="24"/>
          <w:rtl w:val="true"/>
        </w:rPr>
        <w:t>הזהב</w:t>
      </w:r>
      <w:r>
        <w:rPr>
          <w:rFonts w:cs="Guttman Mantova-Decor"/>
          <w:b w:val="false"/>
          <w:bCs w:val="false"/>
          <w:szCs w:val="24"/>
          <w:rtl w:val="true"/>
        </w:rPr>
        <w:t>)</w:t>
      </w:r>
    </w:p>
    <w:p>
      <w:pPr>
        <w:pStyle w:val="Heading1"/>
        <w:spacing w:lineRule="auto" w:line="240"/>
        <w:ind w:left="0" w:right="-360" w:hanging="0"/>
        <w:jc w:val="both"/>
        <w:rPr>
          <w:rFonts w:cs="Guttman Mantova-Decor"/>
          <w:b w:val="false"/>
          <w:b w:val="false"/>
          <w:bCs w:val="false"/>
          <w:szCs w:val="24"/>
        </w:rPr>
      </w:pPr>
      <w:r>
        <w:rPr>
          <w:rFonts w:cs="Guttman Mantova-Decor"/>
          <w:b w:val="false"/>
          <w:bCs w:val="false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קְט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ט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רְכ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ָחְבּוֹ</w:t>
      </w:r>
      <w:r>
        <w:rPr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ָבוּע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מָּת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מ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רְנ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צִפּ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ַג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ִיר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רְנֹתָיו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ש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לד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ב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אש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וע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י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ט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ר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טים</w:t>
      </w:r>
      <w:r>
        <w:rPr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ַבְּ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זֵר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ַלְע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י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דּ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בָת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בַד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שֵׂ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הֵ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ב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שלחן</w:t>
      </w:r>
      <w:r>
        <w:rPr>
          <w:color w:val="000000"/>
          <w:sz w:val="24"/>
          <w:szCs w:val="24"/>
          <w:rtl w:val="true"/>
        </w:rPr>
        <w:t xml:space="preserve">)?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ס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ב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ַד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צ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צִפּ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ָרֹ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ַפּ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וָּ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קְטִ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ט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ש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ַמ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וק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הֵיטִיב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ֵ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נ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יל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רב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קְטִירֶ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טור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הַעֲל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ֵ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ַרְבּ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קְטִירֶ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ט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ָמִ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ֹרֹתֵיכֶ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ַעֲל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ט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צוו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ֹ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נְח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דוגמא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ֵס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ִסְּכ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פּ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רְנ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שּׁ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דּ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טַּ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ִפֻּ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פו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י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שּׁ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כַפ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ֹרֹתֵי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ד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ש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קדשים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ש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ש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ש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ים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אצ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י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הבד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ט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ה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-36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זב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טור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זבח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ו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מצופ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זה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מצופ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חוש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גג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צופ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זה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עשו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לוח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מרכז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חול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עליה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קריב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קרבנ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דש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חצ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משכ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מקטיר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טור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מקריב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רבנ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קבוע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טבע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זה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קבוע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טבע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זהב</w:t>
            </w:r>
          </w:p>
        </w:tc>
      </w:tr>
    </w:tbl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autoSpaceDE w:val="false"/>
        <w:ind w:left="0" w:right="-360" w:hanging="0"/>
        <w:jc w:val="center"/>
        <w:rPr>
          <w:color w:val="000000"/>
          <w:sz w:val="24"/>
          <w:szCs w:val="24"/>
        </w:rPr>
      </w:pPr>
      <w:r>
        <w:rPr>
          <w:rFonts w:cs="Guttman Mantova-Decor"/>
          <w:color w:val="000000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color w:val="000000"/>
          <w:sz w:val="24"/>
          <w:sz w:val="24"/>
          <w:szCs w:val="24"/>
          <w:rtl w:val="true"/>
        </w:rPr>
        <w:t>תשא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ֵאמֹ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ִשּׂ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קֻד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פְקַד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ְ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ֹפ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ַפְשׁ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פְק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ֶג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פְק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ספור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רבה</w:t>
      </w:r>
      <w:r>
        <w:rPr>
          <w:color w:val="000000"/>
          <w:sz w:val="24"/>
          <w:szCs w:val="24"/>
          <w:rtl w:val="true"/>
        </w:rPr>
        <w:t xml:space="preserve">...) </w:t>
      </w:r>
      <w:r>
        <w:rPr>
          <w:color w:val="000000"/>
          <w:sz w:val="24"/>
          <w:sz w:val="24"/>
          <w:szCs w:val="24"/>
          <w:rtl w:val="true"/>
        </w:rPr>
        <w:t>ו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ס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-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ף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ְּ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ֹב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ְקֻ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ר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ספ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חֲצ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ֶק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קל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ֶׁק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ש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ר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ֵ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גור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ֶק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חֲצ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ֶק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רוּ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ֹב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ְקֻ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ב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מָעְ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רוּמ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פר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ָשִׁ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רְב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דּ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מְעִי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ַחֲצ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ָק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ת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רוּמ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ַפ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ַפְשֹׁתֵיכֶ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ֶ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ִפֻּ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בֹד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ב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זִכָּר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ַפ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ַפְשֹׁתֵיכֶם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Heading2"/>
        <w:ind w:left="0" w:right="-360" w:hanging="0"/>
        <w:jc w:val="center"/>
        <w:rPr>
          <w:rFonts w:cs="Guttman Mantova-Deco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 Mantova-Deco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center"/>
        <w:rPr>
          <w:rFonts w:cs="Guttman Mantova-Decor"/>
          <w:b w:val="false"/>
          <w:b w:val="false"/>
          <w:bCs w:val="false"/>
          <w:sz w:val="24"/>
          <w:szCs w:val="24"/>
        </w:rPr>
      </w:pPr>
      <w:r>
        <w:rPr>
          <w:rFonts w:cs="Guttman Mantova-Decor"/>
          <w:b w:val="false"/>
          <w:b w:val="false"/>
          <w:bCs w:val="false"/>
          <w:sz w:val="24"/>
          <w:sz w:val="24"/>
          <w:szCs w:val="24"/>
          <w:rtl w:val="true"/>
        </w:rPr>
        <w:t>הכיור</w:t>
      </w:r>
    </w:p>
    <w:p>
      <w:pPr>
        <w:pStyle w:val="Normal"/>
        <w:autoSpaceDE w:val="false"/>
        <w:ind w:left="0" w:right="-360" w:hanging="0"/>
        <w:jc w:val="both"/>
        <w:rPr>
          <w:rFonts w:cs="Guttman Mantova-Decor"/>
          <w:b/>
          <w:b/>
          <w:bCs/>
          <w:color w:val="000000"/>
          <w:sz w:val="24"/>
          <w:szCs w:val="24"/>
        </w:rPr>
      </w:pPr>
      <w:r>
        <w:rPr>
          <w:rFonts w:cs="Guttman Mantova-Dec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ֵאמֹ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ּ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ַנ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רָחְצ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יִ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ָחֲצ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ַגְלֵיהֶ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בֹא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רְחֲצ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ֻת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חצ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ימותו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גִשְׁתּ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שָׁר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הַקְטִ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ָחֲצ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ַגְל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ֻת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חי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זַרְע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ֹרֹתָם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חה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ֵאמֹ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ׂ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חר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ְר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ִנְּ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ֶשׂ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חֲצִי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ָאתָ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קְנ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ֹשׂ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ָאתָיִ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ִד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ֶׁק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ֶ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ַיִ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י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ֶ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ְׁ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ק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רב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רְק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ק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קצוע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ל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רוק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ֶ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ְׁ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ָשׁ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טפט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י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ר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ֻלְח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נֹ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ל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ְב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ְטֹרֶ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ְב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ֹ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ִיּ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נּוֹ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ִדַּשׁ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ד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ֹגֵע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קְדָּ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מְשָׁ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ִדַּשׁ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ַה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ֶ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ְׁ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ֹרֹתֵיכֶ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ׂ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יס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ה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מַתְכֻּנְ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מת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מ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 xml:space="preserve">'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ַעֲ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מֹ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רְק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מֹ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כְר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עַמּ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נש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רת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קטורת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ַמ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טָ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ח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ֶלְבְּ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ַמ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צ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ק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בֹ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ַכ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ב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ק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ר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ט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ק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רב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וֹק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מֻלָּ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רב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ָחַק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דֵ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ט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וָּ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ד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קט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ט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פורי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קְּט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מַתְכֻּנְת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ת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ַעֲ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ָמוֹ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הָרִי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ט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כְר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עַמּ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נש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רת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ֵאמֹ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ְא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רָא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ק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שׁ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צַלְ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ּר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ּ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ַט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ב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אֲמַלּ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כ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א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br w:type="textWrapping" w:clear="all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וּ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u w:val="single"/>
          <w:rtl w:val="true"/>
        </w:rPr>
        <w:t>רוצ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ה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חז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רא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וי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לאל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ו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לח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עיו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ער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ל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לוט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ונתנ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צל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יאו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הים</w:t>
      </w:r>
      <w:r>
        <w:rPr>
          <w:color w:val="000000"/>
          <w:sz w:val="24"/>
          <w:szCs w:val="24"/>
          <w:rtl w:val="true"/>
        </w:rPr>
        <w:t>"- (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</w:t>
      </w:r>
      <w:r>
        <w:rPr>
          <w:color w:val="000000"/>
          <w:sz w:val="24"/>
          <w:szCs w:val="24"/>
          <w:rtl w:val="true"/>
        </w:rPr>
        <w:t>", "</w:t>
      </w:r>
      <w:r>
        <w:rPr>
          <w:color w:val="000000"/>
          <w:sz w:val="24"/>
          <w:sz w:val="24"/>
          <w:szCs w:val="24"/>
          <w:rtl w:val="true"/>
        </w:rPr>
        <w:t>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רי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וכד</w:t>
      </w:r>
      <w:r>
        <w:rPr>
          <w:color w:val="000000"/>
          <w:sz w:val="24"/>
          <w:szCs w:val="24"/>
          <w:rtl w:val="true"/>
        </w:rPr>
        <w:t xml:space="preserve">') </w:t>
      </w:r>
      <w:r>
        <w:rPr>
          <w:color w:val="000000"/>
          <w:sz w:val="24"/>
          <w:sz w:val="24"/>
          <w:szCs w:val="24"/>
          <w:rtl w:val="true"/>
        </w:rPr>
        <w:t>ש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u w:val="single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רוחו</w:t>
      </w:r>
      <w:r>
        <w:rPr>
          <w:color w:val="000000"/>
          <w:sz w:val="24"/>
          <w:szCs w:val="24"/>
          <w:rtl w:val="true"/>
        </w:rPr>
        <w:t xml:space="preserve">").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חָכְ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ל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י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ִתְבוּ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דוגמא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בצל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ל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כמ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סי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ה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ב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כלס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מ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ע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תבונה</w:t>
      </w:r>
      <w:r>
        <w:rPr>
          <w:color w:val="000000"/>
          <w:sz w:val="24"/>
          <w:szCs w:val="24"/>
          <w:rtl w:val="true"/>
        </w:rPr>
        <w:t xml:space="preserve">"),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ד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ר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עי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לָא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צל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ש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כל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פרט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ו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פני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סופ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כלל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חְשֹׁ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חֲשָׁב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זּ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כֶּ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נְּחֹשֶׁ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חֲר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ק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ת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ב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ַלֹּ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רי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מסו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וא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חֲר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ֵ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ט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לָא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ע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ק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א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הֳלִיא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חִיסָמ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ַט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פק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צל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פ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הליא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ה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ל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כ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נו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תַ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כְ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ִיתִ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ו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ט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ַפּ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ל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ֻלְח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נֹ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טְּהֹ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ל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ְב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ְט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ת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ע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וב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הטהורה</w:t>
      </w:r>
      <w:r>
        <w:rPr>
          <w:color w:val="000000"/>
          <w:sz w:val="24"/>
          <w:szCs w:val="24"/>
          <w:rtl w:val="true"/>
        </w:rPr>
        <w:t xml:space="preserve">"? </w:t>
      </w:r>
      <w:r>
        <w:rPr>
          <w:color w:val="000000"/>
          <w:sz w:val="24"/>
          <w:sz w:val="24"/>
          <w:szCs w:val="24"/>
          <w:rtl w:val="true"/>
        </w:rPr>
        <w:t>וענינ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דלי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ך</w:t>
      </w:r>
      <w:r>
        <w:rPr>
          <w:color w:val="000000"/>
          <w:sz w:val="24"/>
          <w:szCs w:val="24"/>
          <w:rtl w:val="true"/>
        </w:rPr>
        <w:t xml:space="preserve">"- </w:t>
      </w:r>
      <w:r>
        <w:rPr>
          <w:color w:val="000000"/>
          <w:sz w:val="24"/>
          <w:sz w:val="24"/>
          <w:szCs w:val="24"/>
          <w:rtl w:val="true"/>
        </w:rPr>
        <w:t>טה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ק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ְב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ֹ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ִיּ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נ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רגל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ש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ו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ְׂר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ַה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ר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ש</w:t>
      </w:r>
      <w:r>
        <w:rPr>
          <w:color w:val="000000"/>
          <w:sz w:val="24"/>
          <w:szCs w:val="24"/>
          <w:rtl w:val="true"/>
        </w:rPr>
        <w:t xml:space="preserve">"? </w:t>
      </w:r>
      <w:r>
        <w:rPr>
          <w:color w:val="000000"/>
          <w:sz w:val="24"/>
          <w:sz w:val="24"/>
          <w:szCs w:val="24"/>
          <w:rtl w:val="true"/>
        </w:rPr>
        <w:t>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יתי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י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חדת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הצי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עי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אפ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ח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ילי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ֶ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ח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ש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ט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סַּמ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ט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ט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ִיתִ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עֲ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ֵאמֹ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כש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ווי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ת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זהי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בְּתֹת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שְׁמֹ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ֵי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ֵינֵי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ֹרֹתֵי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ד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קַדִּשְׁ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) </w:t>
      </w:r>
      <w:r>
        <w:rPr>
          <w:color w:val="000000"/>
          <w:sz w:val="24"/>
          <w:sz w:val="24"/>
          <w:szCs w:val="24"/>
          <w:rtl w:val="true"/>
        </w:rPr>
        <w:t>שבת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כ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ב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ז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מַרְתּ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ַבּ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ד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חַלְל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פ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ל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ּמ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ֹ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לָא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כְרְת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ֶפ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הִ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קֶּר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נשא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ונ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ם</w:t>
      </w:r>
      <w:r>
        <w:rPr>
          <w:color w:val="000000"/>
          <w:sz w:val="24"/>
          <w:szCs w:val="24"/>
          <w:rtl w:val="true"/>
        </w:rPr>
        <w:t xml:space="preserve">)!? </w:t>
      </w:r>
      <w:r>
        <w:rPr>
          <w:color w:val="000000"/>
          <w:sz w:val="24"/>
          <w:sz w:val="24"/>
          <w:szCs w:val="24"/>
          <w:rtl w:val="true"/>
        </w:rPr>
        <w:t>וענינ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יבור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ד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ו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עונ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כ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חיל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י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מש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ין</w:t>
      </w:r>
      <w:r>
        <w:rPr>
          <w:color w:val="000000"/>
          <w:sz w:val="24"/>
          <w:szCs w:val="24"/>
          <w:rtl w:val="true"/>
        </w:rPr>
        <w:t>)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עָ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לָא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יּ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ְבִיע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בּ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בָּת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ֹ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לָא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ַבּ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ּמָ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ָמְ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ציו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ַבּ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ַבּ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ֹר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ֵי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עֹל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יּ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ְבִיע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ב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לא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נָּפַ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כ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ד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ט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זן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כַלּ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ה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ִינ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בֶן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תֻב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ֶצְבּ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צב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color w:val="000000"/>
          <w:sz w:val="24"/>
          <w:sz w:val="24"/>
          <w:szCs w:val="24"/>
          <w:u w:val="single"/>
          <w:rtl w:val="true"/>
        </w:rPr>
        <w:t>הקדמ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קצר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פי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ו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תח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למפר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ב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ח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י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זו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אל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רְ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י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ק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ֹ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ֵ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רֶד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קָּה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תא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דריש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וּ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לְכ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פָנֵי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ו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כ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ֱלָ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ַעְ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תחליף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ה</w:t>
      </w:r>
      <w:r>
        <w:rPr>
          <w:color w:val="000000"/>
          <w:sz w:val="24"/>
          <w:szCs w:val="24"/>
          <w:u w:val="single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מש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כש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הנה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ח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כז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נה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ד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ומר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איש</w:t>
      </w:r>
      <w:r>
        <w:rPr>
          <w:color w:val="000000"/>
          <w:sz w:val="24"/>
          <w:szCs w:val="24"/>
          <w:rtl w:val="true"/>
        </w:rPr>
        <w:t>..." (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צ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מ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דוגמא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פסל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ד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color w:val="000000"/>
          <w:sz w:val="24"/>
          <w:szCs w:val="24"/>
          <w:u w:val="single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ה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ת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color w:val="000000"/>
          <w:sz w:val="24"/>
          <w:szCs w:val="24"/>
          <w:rtl w:val="true"/>
        </w:rPr>
        <w:t>)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לֵ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רְק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ִזְמ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גי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ָז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שֵׁי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נֹתֵי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בִי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ְפָּרְק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ִזְמ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ָזְנ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יל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בִי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ק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יָּד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צ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חֶרֶ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ור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ִ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עֲשׂ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ֵג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סֵּ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סו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ת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פ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ז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ֱלוּ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פ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ה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ק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יל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רְ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ו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פ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ה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כנג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ב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פ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ת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מת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ד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ח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ג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ה</w:t>
      </w:r>
      <w:r>
        <w:rPr>
          <w:color w:val="000000"/>
          <w:sz w:val="24"/>
          <w:szCs w:val="24"/>
          <w:u w:val="single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מת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ה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שְׁכִּימ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ק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ָחֳר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עֲל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ל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גִּשׁ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ל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-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כ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כתח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חל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ֵשׁ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ֶאֱ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קֻמ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צַחֵ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ש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ט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בתח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פת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ח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ח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ֱלֵ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ה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ונה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ושמ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ל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ל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דֶּ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ִית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ֵג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סֵּ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סוך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שְׁתַּחֲו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זְבְּח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ֱלוּ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ד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ָאִי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ע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ס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שׁ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ר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ר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י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כנ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ִיח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ננו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עז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י</w:t>
      </w:r>
      <w:r>
        <w:rPr>
          <w:color w:val="000000"/>
          <w:sz w:val="24"/>
          <w:szCs w:val="24"/>
          <w:rtl w:val="true"/>
        </w:rPr>
        <w:t xml:space="preserve">")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ִח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פ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אֲכַל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שמי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ע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עֱ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ת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גוֹ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ח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ֶחֱר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ע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פּ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ַמֶּ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ֹצֵ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כֹ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י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זָק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י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Cs w:val="24"/>
          <w:rtl w:val="true"/>
        </w:rPr>
        <w:t>, "</w:t>
      </w:r>
      <w:r>
        <w:rPr>
          <w:color w:val="000000"/>
          <w:sz w:val="24"/>
          <w:sz w:val="24"/>
          <w:szCs w:val="24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ות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צל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ר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ֹאמְ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ש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ָ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ֹצִיא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היה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הֲרֹ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ֶהָ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כַלּ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שמי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ֲדָמָ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ּ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ח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חֲר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פֶּ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נָּח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רָ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ר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עַמֶּ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נ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לר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ְכ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ַבְרָה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"</w:t>
      </w:r>
      <w:r>
        <w:rPr>
          <w:color w:val="000000"/>
          <w:sz w:val="24"/>
          <w:sz w:val="24"/>
          <w:szCs w:val="24"/>
          <w:rtl w:val="true"/>
        </w:rPr>
        <w:t>לאברה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רהם</w:t>
      </w:r>
      <w:r>
        <w:rPr>
          <w:color w:val="000000"/>
          <w:sz w:val="24"/>
          <w:szCs w:val="24"/>
          <w:rtl w:val="true"/>
        </w:rPr>
        <w:t xml:space="preserve">"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יִצְחָ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בָד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ִשְׁבַּע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בר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u w:val="single"/>
          <w:rtl w:val="true"/>
        </w:rPr>
        <w:t>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בע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"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תּ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לֵ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בעת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ַרְעֲ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כוֹכְב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ָמָ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ֹ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מַר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זַרְעֲ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חֲל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עֹל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עם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ל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ש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י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ר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ת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ט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רעם</w:t>
      </w:r>
      <w:r>
        <w:rPr>
          <w:color w:val="000000"/>
          <w:sz w:val="24"/>
          <w:szCs w:val="24"/>
          <w:rtl w:val="true"/>
        </w:rPr>
        <w:t xml:space="preserve">!? </w:t>
      </w:r>
      <w:r>
        <w:rPr>
          <w:color w:val="000000"/>
          <w:sz w:val="24"/>
          <w:sz w:val="24"/>
          <w:szCs w:val="24"/>
          <w:rtl w:val="true"/>
        </w:rPr>
        <w:t>וענינו</w:t>
      </w:r>
      <w:r>
        <w:rPr>
          <w:color w:val="000000"/>
          <w:sz w:val="24"/>
          <w:szCs w:val="24"/>
          <w:rtl w:val="true"/>
        </w:rPr>
        <w:t>: (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וא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ש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טח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מר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ו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ו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ה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רד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ש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עי</w:t>
      </w:r>
      <w:r>
        <w:rPr>
          <w:color w:val="000000"/>
          <w:sz w:val="24"/>
          <w:szCs w:val="24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נָּח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תח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ד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רָ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ִבּ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עַמּוֹ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פ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פ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ֵרֶ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יָד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תֻב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ּ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בְר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ד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ִ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תֻב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לּ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ֵ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ח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מִּכְתּ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כְתּ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רוּ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חרוט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לֻּחֹ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הוש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רד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פ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ש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ש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ר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ה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שְׁמ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ֵעֹ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ש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ריע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ש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ו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לְחָ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מַּחֲנֶ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הוש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נ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ְבוּ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תג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נצ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ל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נ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לוּש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חל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פס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לח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ו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נּ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נֹ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ֹמֵע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ט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וש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ר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ַחֲנ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רְ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ג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ְחֹל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יק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ב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ח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כע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שְׁלֵ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יָּד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לּ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שׁ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ח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ב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חות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ע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ש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ח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אומ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ינ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ו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לו</w:t>
      </w:r>
      <w:r>
        <w:rPr>
          <w:color w:val="000000"/>
          <w:sz w:val="24"/>
          <w:szCs w:val="24"/>
          <w:rtl w:val="true"/>
        </w:rPr>
        <w:t xml:space="preserve">.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י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וא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פש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חז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ח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ח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ט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ק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ג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שְׂרֹ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א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ע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ר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טְח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ָ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ז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סל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שְׁק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למד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בו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ז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ל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ש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חוית</w:t>
      </w:r>
      <w:r>
        <w:rPr>
          <w:color w:val="000000"/>
          <w:sz w:val="24"/>
          <w:szCs w:val="24"/>
          <w:rtl w:val="true"/>
        </w:rPr>
        <w:t xml:space="preserve">.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טה</w:t>
      </w:r>
      <w:r>
        <w:rPr>
          <w:color w:val="000000"/>
          <w:sz w:val="24"/>
          <w:szCs w:val="24"/>
          <w:rtl w:val="true"/>
        </w:rPr>
        <w:t xml:space="preserve">":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תכא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וג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ֵבֵ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טָ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ְדֹל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ח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ֹ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ַע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רָ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ש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י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ד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ר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לְכ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פָנֵי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ֱלָ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ַעְ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א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'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תְפָּרָק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ז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ְּ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אַשְׁלִכ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א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ֵ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ג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צא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ית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ע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רְ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ָרֻע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ו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כוונ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ְרָעֹ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ו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שִׁמְצ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קָמ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קמיה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יב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שמי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עֲמ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ַׁע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ַחֲנ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ק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ָי</w:t>
      </w:r>
      <w:r>
        <w:rPr>
          <w:color w:val="000000"/>
          <w:sz w:val="24"/>
          <w:szCs w:val="24"/>
          <w:rtl w:val="true"/>
        </w:rPr>
        <w:t>!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ֵאָסְפ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ו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ב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ר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י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בט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הדג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ֹ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ִׂימ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רְב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רֵכ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בְ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שׁוּב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ַּׁע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שַׁע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מַּחֲנ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רְג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חִ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רֹב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הר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פ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כ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הי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?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זו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לה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רם</w:t>
      </w:r>
      <w:r>
        <w:rPr>
          <w:color w:val="000000"/>
          <w:sz w:val="24"/>
          <w:szCs w:val="24"/>
          <w:rtl w:val="true"/>
        </w:rPr>
        <w:t xml:space="preserve">"- </w:t>
      </w:r>
      <w:r>
        <w:rPr>
          <w:color w:val="000000"/>
          <w:sz w:val="24"/>
          <w:sz w:val="24"/>
          <w:szCs w:val="24"/>
          <w:rtl w:val="true"/>
        </w:rPr>
        <w:t>ו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ר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ש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לד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ספ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מיש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לוי</w:t>
      </w:r>
      <w:r>
        <w:rPr>
          <w:color w:val="000000"/>
          <w:sz w:val="24"/>
          <w:szCs w:val="24"/>
          <w:rtl w:val="true"/>
        </w:rPr>
        <w:t xml:space="preserve">)? </w:t>
      </w:r>
      <w:r>
        <w:rPr>
          <w:color w:val="000000"/>
          <w:sz w:val="24"/>
          <w:sz w:val="24"/>
          <w:szCs w:val="24"/>
          <w:rtl w:val="true"/>
        </w:rPr>
        <w:t>וענינ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למי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ט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עֲ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ו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דְב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פּ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שְׁל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לְפ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וג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וא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טן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ל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וג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לְ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ֶדְ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כש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בְנ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אָחִ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ת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לֵי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ָכ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ָחֳרָ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ח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טָאת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טָ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ְדֹ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עֱל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ּל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י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כַפְּ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טַּאתְכֶ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שׁ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ַר</w:t>
      </w:r>
      <w:r>
        <w:rPr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נָּא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ט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טָ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ְדֹ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עֲ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שּׂ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ס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טָּא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י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חֵ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סִּפְר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תָב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פרך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י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מ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ב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יה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יל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ט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מְחֶנּ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סִּפְרִי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ח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ִבַּר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לְאָ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לֵ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פָ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בטח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פ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י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קְד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ר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נ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טא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פָקַד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ל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טָּא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לבי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א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ט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גֹּ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מג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ג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ל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Cs w:val="24"/>
          <w:rtl w:val="true"/>
        </w:rPr>
        <w:t xml:space="preserve">!? </w:t>
      </w:r>
      <w:r>
        <w:rPr>
          <w:color w:val="000000"/>
          <w:sz w:val="24"/>
          <w:sz w:val="24"/>
          <w:szCs w:val="24"/>
          <w:rtl w:val="true"/>
        </w:rPr>
        <w:t>וע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י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ג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כ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ט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דיק</w:t>
      </w:r>
      <w:r>
        <w:rPr>
          <w:color w:val="000000"/>
          <w:sz w:val="24"/>
          <w:szCs w:val="24"/>
          <w:rtl w:val="true"/>
        </w:rPr>
        <w:t xml:space="preserve">...).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ל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גל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ל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ס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ֱל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ִשְׁבַּע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ַבְרָה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יִצְחָ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יַעֲקֹ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זַרְעֲ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ְּנֶנָּ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ָלַח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פָ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לְא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גֵרַשׁ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ְנַעֲ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ֱמֹר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חִ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פְּרִז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ִו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יְבוּסִי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color w:val="000000"/>
          <w:sz w:val="24"/>
          <w:sz w:val="24"/>
          <w:szCs w:val="24"/>
          <w:rtl w:val="true"/>
        </w:rPr>
        <w:t>ות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ב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ז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ל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דְבָ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י</w:t>
      </w:r>
      <w:r>
        <w:rPr>
          <w:color w:val="000000"/>
          <w:sz w:val="24"/>
          <w:szCs w:val="24"/>
          <w:rtl w:val="true"/>
        </w:rPr>
        <w:t xml:space="preserve">?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עֱל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קִרְבּ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שׁ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ר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רבך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כֶ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דָּ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ע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כ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ט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כ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רב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ך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ש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ומ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מיתי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פ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מבט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עונש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ו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בטח</w:t>
      </w:r>
      <w:r>
        <w:rPr>
          <w:color w:val="000000"/>
          <w:sz w:val="24"/>
          <w:szCs w:val="24"/>
          <w:rtl w:val="true"/>
        </w:rPr>
        <w:t xml:space="preserve">!? </w:t>
      </w:r>
      <w:r>
        <w:rPr>
          <w:color w:val="000000"/>
          <w:sz w:val="24"/>
          <w:sz w:val="24"/>
          <w:szCs w:val="24"/>
          <w:rtl w:val="true"/>
        </w:rPr>
        <w:t>הפר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י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כ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בט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ו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רבו</w:t>
      </w:r>
      <w:r>
        <w:rPr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שְׁמ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רָ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ְאַבָּל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ה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נה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ת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דְי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כשיט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מ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תּ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שׁ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ר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ֶג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עֱל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קִרְבּ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לִּיתִ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לכלות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נ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יד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חפ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ובת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ִ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טוב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ֹר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דְי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עָל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כשי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ריד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דְע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עֱ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ך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ְנַצְּל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ור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דְי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ה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ֹר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ב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ש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דול</w:t>
      </w:r>
      <w:r>
        <w:rPr>
          <w:color w:val="000000"/>
          <w:sz w:val="24"/>
          <w:szCs w:val="24"/>
          <w:rtl w:val="true"/>
        </w:rPr>
        <w:t>) (</w:t>
      </w:r>
      <w:r>
        <w:rPr>
          <w:color w:val="000000"/>
          <w:sz w:val="24"/>
          <w:sz w:val="24"/>
          <w:szCs w:val="24"/>
          <w:rtl w:val="true"/>
        </w:rPr>
        <w:t>אמ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ית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ת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רב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ני</w:t>
      </w:r>
      <w:r>
        <w:rPr>
          <w:color w:val="000000"/>
          <w:sz w:val="24"/>
          <w:szCs w:val="24"/>
          <w:rtl w:val="true"/>
        </w:rPr>
        <w:t xml:space="preserve">"? </w:t>
      </w:r>
      <w:r>
        <w:rPr>
          <w:color w:val="000000"/>
          <w:sz w:val="24"/>
          <w:sz w:val="24"/>
          <w:szCs w:val="24"/>
          <w:rtl w:val="true"/>
        </w:rPr>
        <w:t>ואמ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מ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ע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דול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ק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ט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חוּ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מַּחֲנֶה</w:t>
      </w:r>
      <w:r>
        <w:rPr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רְחֵ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ַחֲנֶה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ָר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פ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תוועד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בַקּ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צ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חוּ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מַּחֲנֶ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צֵ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קוּמ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צְּב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הֳ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בִּיט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ֹ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ֱ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עד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ב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ֱ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ר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וּ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מ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דִבּ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ָ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וּ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מ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תכו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שְׁתַּחֲו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הֳ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דִבּ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ם</w:t>
      </w:r>
      <w:r>
        <w:rPr>
          <w:color w:val="000000"/>
          <w:sz w:val="24"/>
          <w:szCs w:val="24"/>
          <w:rtl w:val="true"/>
        </w:rPr>
        <w:t xml:space="preserve">!?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נ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ע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ַחֲנ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ְשָׁרְ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וּ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ַע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ת</w:t>
      </w:r>
      <w:r>
        <w:rPr>
          <w:color w:val="00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תּוֹ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ח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ְא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ט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מ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ֹדַעְתַּ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שְׁל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מ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מַר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ַעְתִּ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שׁ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ם</w:t>
      </w:r>
      <w:r>
        <w:rPr>
          <w:color w:val="000000"/>
          <w:sz w:val="24"/>
          <w:szCs w:val="24"/>
          <w:rtl w:val="true"/>
        </w:rPr>
        <w:t xml:space="preserve">"- </w:t>
      </w:r>
      <w:r>
        <w:rPr>
          <w:color w:val="000000"/>
          <w:sz w:val="24"/>
          <w:sz w:val="24"/>
          <w:szCs w:val="24"/>
          <w:rtl w:val="true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וב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צָ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ֵינָ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מ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ומ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צָא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ֵי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ֹדִעֵ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ְרָכֶ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ך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ל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דָעֲ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מְצ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ֵינֶיךָ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רְא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גּוֹ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: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קשתך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ך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לֵכ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הֲנִחֹ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יב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בי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ג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תזכור</w:t>
      </w:r>
      <w:r>
        <w:rPr>
          <w:color w:val="000000"/>
          <w:sz w:val="24"/>
          <w:szCs w:val="24"/>
          <w:rtl w:val="true"/>
        </w:rPr>
        <w:t xml:space="preserve">"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ֹלְכ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מר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לֵ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נוספ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מ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וָּד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פו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י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וד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צָא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ֵי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מֶּךָ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ֲלו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לֶכְתּ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מָּ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ק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פְלִי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ד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מּ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ֲדָ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ה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>' (</w:t>
      </w:r>
      <w:r>
        <w:rPr>
          <w:color w:val="000000"/>
          <w:sz w:val="24"/>
          <w:sz w:val="24"/>
          <w:szCs w:val="24"/>
          <w:rtl w:val="true"/>
        </w:rPr>
        <w:t>ולק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טוי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ִבַּר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עֱ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ע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צָ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ֵינ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אֵדָעֲ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ׁ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רְאֵ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בֹדֶ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?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כ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בט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ר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בר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u w:val="single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א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רשנה</w:t>
      </w:r>
      <w:r>
        <w:rPr>
          <w:color w:val="000000"/>
          <w:sz w:val="24"/>
          <w:szCs w:val="24"/>
          <w:rtl w:val="true"/>
        </w:rPr>
        <w:t>? (</w:t>
      </w:r>
      <w:r>
        <w:rPr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ש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Cs w:val="24"/>
          <w:rtl w:val="true"/>
        </w:rPr>
        <w:t>- "</w:t>
      </w:r>
      <w:r>
        <w:rPr>
          <w:color w:val="000000"/>
          <w:sz w:val="24"/>
          <w:sz w:val="24"/>
          <w:szCs w:val="24"/>
          <w:u w:val="single"/>
          <w:rtl w:val="true"/>
        </w:rPr>
        <w:t>ובמ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וא</w:t>
      </w:r>
      <w:r>
        <w:rPr>
          <w:color w:val="000000"/>
          <w:sz w:val="24"/>
          <w:szCs w:val="24"/>
          <w:rtl w:val="true"/>
        </w:rPr>
        <w:t xml:space="preserve">"). </w:t>
      </w:r>
      <w:r>
        <w:rPr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ר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עברה</w:t>
      </w:r>
      <w:r>
        <w:rPr>
          <w:color w:val="000000"/>
          <w:sz w:val="24"/>
          <w:szCs w:val="24"/>
          <w:rtl w:val="true"/>
        </w:rPr>
        <w:t>"; "</w:t>
      </w:r>
      <w:r>
        <w:rPr>
          <w:color w:val="000000"/>
          <w:sz w:val="24"/>
          <w:sz w:val="24"/>
          <w:szCs w:val="24"/>
          <w:rtl w:val="true"/>
        </w:rPr>
        <w:t>וה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פ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ה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וב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u w:val="single"/>
          <w:rtl w:val="true"/>
        </w:rPr>
        <w:t>וי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)" </w:t>
      </w:r>
      <w:r>
        <w:rPr>
          <w:color w:val="000000"/>
          <w:sz w:val="24"/>
          <w:sz w:val="24"/>
          <w:szCs w:val="24"/>
          <w:rtl w:val="true"/>
        </w:rPr>
        <w:t>ש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י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ו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ונ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עֲבִ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ּב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ָרָא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שׁ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פָ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ַנֹּ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ו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ח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נ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ִחַמ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רַח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ח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ח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: </w:t>
      </w:r>
      <w:r>
        <w:rPr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ע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וּכ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רְא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ָ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רְאַ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ד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חָ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סב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ח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ז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ת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וחניים</w:t>
      </w:r>
      <w:r>
        <w:rPr>
          <w:color w:val="000000"/>
          <w:sz w:val="24"/>
          <w:szCs w:val="24"/>
          <w:rtl w:val="true"/>
        </w:rPr>
        <w:t>. {</w:t>
      </w:r>
      <w:r>
        <w:rPr>
          <w:color w:val="000000"/>
          <w:sz w:val="24"/>
          <w:sz w:val="24"/>
          <w:szCs w:val="24"/>
          <w:rtl w:val="true"/>
        </w:rPr>
        <w:t>וכו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תו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נה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עקיף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ח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ישיר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עכ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יתה</w:t>
      </w:r>
      <w:r>
        <w:rPr>
          <w:color w:val="000000"/>
          <w:sz w:val="24"/>
          <w:szCs w:val="24"/>
          <w:rtl w:val="true"/>
        </w:rPr>
        <w:t>}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ק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צַּב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צּוּ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סת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ש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פידי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מ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אומ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עֲב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בֹד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ַׂמְתִּ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ִקְר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ע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צּוּ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בצ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פ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צ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נ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ַׂכֹּ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ַפ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פו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בְר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ע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ר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הֲסִרֹ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פ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ָא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חֹרָ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פָנ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רָאוּ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ס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ב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רִאשֹׁ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ָתַב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לּ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דְּבָ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לּ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רִאשֹׁ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בַּר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לו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ות</w:t>
      </w:r>
      <w:r>
        <w:rPr>
          <w:color w:val="000000"/>
          <w:sz w:val="24"/>
          <w:szCs w:val="24"/>
          <w:rtl w:val="true"/>
        </w:rPr>
        <w:t>...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ֶהְי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כ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בֹּק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ל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ַבֹּק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ִינ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ִצַּב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ֹא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ו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עֲל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מּ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ג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ר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צֹּא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בָּק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רְע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ּ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הוּא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פְס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ב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רִאשֹׁ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שְׁכ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ַבֹּק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ִינ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ק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יָד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בָנִ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ֵרֶ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ֶעָנ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ְיַצּ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מ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שׁ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עֲב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י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: (</w:t>
      </w:r>
      <w:r>
        <w:rPr>
          <w:color w:val="000000"/>
          <w:sz w:val="24"/>
          <w:sz w:val="24"/>
          <w:szCs w:val="24"/>
          <w:rtl w:val="true"/>
        </w:rPr>
        <w:t>ה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חמ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ַחוּ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ַנּוּ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פּ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ֶסֶ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ֶאֱמֶ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ֹ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ֶסֶ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אֲלָפ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ֹשׂ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פֶשׁ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ַטָּ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ַק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נַק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ֹק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ב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א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לֵּ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ִבֵּ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עי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ת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color w:val="000000"/>
          <w:sz w:val="24"/>
          <w:szCs w:val="24"/>
        </w:rPr>
        <w:t>2-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וונת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תקיף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ת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ל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נ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שימ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ך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Cs w:val="24"/>
          <w:rtl w:val="true"/>
        </w:rPr>
        <w:t xml:space="preserve">)- </w:t>
      </w:r>
      <w:r>
        <w:rPr>
          <w:color w:val="000000"/>
          <w:sz w:val="24"/>
          <w:sz w:val="24"/>
          <w:szCs w:val="24"/>
          <w:rtl w:val="true"/>
        </w:rPr>
        <w:t>שנשימ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כ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ית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ישהו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ורגש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ס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11-10-9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ונ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פש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טא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מר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וי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נ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טחא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א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יע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ש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לח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ניש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מַה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קּ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צ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שְׁתָּח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שתחו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תח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צָאת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ֵי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ל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ֹנָ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קִרְבֵּ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וב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שׁ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ר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מל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מרת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מלאך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פשע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רבו</w:t>
      </w:r>
      <w:r>
        <w:rPr>
          <w:color w:val="000000"/>
          <w:sz w:val="24"/>
          <w:szCs w:val="24"/>
          <w:rtl w:val="true"/>
        </w:rPr>
        <w:t xml:space="preserve">") </w:t>
      </w:r>
      <w:r>
        <w:rPr>
          <w:color w:val="000000"/>
          <w:sz w:val="24"/>
          <w:sz w:val="24"/>
          <w:szCs w:val="24"/>
          <w:rtl w:val="true"/>
        </w:rPr>
        <w:t>ו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רבנ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סָל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עֲוֹנֵ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חַטָּאתֵ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נְחַלְתָּ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נ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נ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נֹ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ֹר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בטח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ֶגֶ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עֱ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ִפְלָא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ק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ע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ל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ִבְרְ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ָא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קִרְב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וֹר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מּ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רט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מ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נֹכ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צַוּ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יּ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נְ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ֹר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פָּ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ֱמֹר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כְּנַעֲ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חִ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פְּרִז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חִו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יְבוּסִ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ִשָּׁ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כְ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יוֹשׁ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ת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וֹק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כש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קִרְבֶּךָ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ְבְּח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תֹּצוּ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נתי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ר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בח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מור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יצ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צֵּב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שַׁבֵּרוּ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צ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ר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ו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ר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בח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ֵר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כְרֹתוּ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ִשְׁתַּחֲו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נּ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ְמ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נּ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כְ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יוֹשׁ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זָ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זָבְח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אלֹה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ָר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א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ָכַל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ִּבְח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ע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Cs w:val="24"/>
          <w:rtl w:val="true"/>
        </w:rPr>
        <w:t>?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ק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בְּנ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ח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בָ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זָ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נֹת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ֵיה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זְ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ֲר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ֵיה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ומ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סֵּ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צ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ס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ָךְ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זכ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כו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ַצּ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שְׁמ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ֹאכ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צּ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ִיתִ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ב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ח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ב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צָ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מִּצְרָיִ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זכ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ח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נ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כורו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ט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פט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יל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ֶח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תקר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קְנ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זָּכ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ט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ר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פֶט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מ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ר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מא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פְד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רי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ִפְד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עֲרַפְ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ר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כ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פְדֶּה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רָ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ָנ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יק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י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רי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ב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יּ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ְבִיע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שְׁבּ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ֶחָר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קָּצִ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לא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קצ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ק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שְׁבֹּ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ַ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בֻ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צ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כּוּר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צִ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ִט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ַ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סִי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קוּפ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ָנ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ג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דש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ס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כ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כ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כ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לא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ו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ה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פסח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שבוע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ות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לֹ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ע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שּׁ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פס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שבו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סוכ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רָא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ְכוּר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כ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ד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ֹר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ג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וֹ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פָּנ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רְחַבְ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ְבוּלֶ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צ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רושל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רך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פ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זדמ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ר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שת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בטח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ַחְמ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צ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עֲלֹת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רָא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ֶי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לֹ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ע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שָּׁנ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ִשְׁחַ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מֵ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ִבְח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לִ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בֹּק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ֶב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ָס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נ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רופו</w:t>
      </w:r>
      <w:r>
        <w:rPr>
          <w:color w:val="000000"/>
          <w:sz w:val="24"/>
          <w:szCs w:val="24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ֵאשׁ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כּוּר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דְמָת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ָבִ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ֱלֹהֶיךָ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ְבַשּׁ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ְּד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חֲל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מ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ז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ע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רו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ר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פטים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ת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דְּבָ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דְּבָ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ל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רַת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ְך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רְבָּ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רְבָּ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ְ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ֶח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כ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ת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כְתֹּ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color w:val="000000"/>
          <w:sz w:val="24"/>
          <w:szCs w:val="24"/>
          <w:u w:val="single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לּ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ִבְר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ְר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שֶׂ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דְּבָ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'- "</w:t>
      </w:r>
      <w:r>
        <w:rPr>
          <w:color w:val="000000"/>
          <w:sz w:val="24"/>
          <w:sz w:val="24"/>
          <w:szCs w:val="24"/>
          <w:rtl w:val="true"/>
        </w:rPr>
        <w:t>וכתב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חות</w:t>
      </w:r>
      <w:r>
        <w:rPr>
          <w:color w:val="000000"/>
          <w:sz w:val="24"/>
          <w:szCs w:val="24"/>
          <w:rtl w:val="true"/>
        </w:rPr>
        <w:t>"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ֶד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ה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ִינַ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ֻח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ִדְ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ה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ד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ר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דַבְּר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רְ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תקר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ר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ירְ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פח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גֶּ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סו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ו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לֵ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שֻׁב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ְשִׂא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עֵד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שי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לֵ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י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חֲר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ִגְּשׁ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צַוּ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ִּבּ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ה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ִינָ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ל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ו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י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קהל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כ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דּ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סְו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י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ב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סִ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ַסְו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ֵא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יָצ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דִבּ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צֻו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והמס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ָ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ָר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ֵשׁ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ַסְו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ֹ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Heading1"/>
        <w:spacing w:lineRule="auto" w:line="240"/>
        <w:ind w:left="0" w:right="-36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auto" w:line="240"/>
        <w:ind w:left="0" w:right="-360" w:hanging="0"/>
        <w:jc w:val="center"/>
        <w:rPr>
          <w:sz w:val="24"/>
          <w:szCs w:val="24"/>
        </w:rPr>
      </w:pPr>
      <w:r>
        <w:rPr>
          <w:rFonts w:cs="Guttman Mantova-Decor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ויקהל</w:t>
      </w:r>
    </w:p>
    <w:p>
      <w:pPr>
        <w:pStyle w:val="TextBody"/>
        <w:spacing w:lineRule="auto" w:line="240"/>
        <w:ind w:left="0" w:right="-360" w:hanging="0"/>
        <w:jc w:val="both"/>
        <w:rPr>
          <w:rFonts w:cs="Guttman Mantova-Decor"/>
          <w:sz w:val="24"/>
          <w:szCs w:val="24"/>
        </w:rPr>
      </w:pPr>
      <w:r>
        <w:rPr>
          <w:rFonts w:cs="Guttman Mantova-Decor"/>
          <w:sz w:val="24"/>
          <w:szCs w:val="24"/>
          <w:rtl w:val="true"/>
        </w:rPr>
      </w:r>
    </w:p>
    <w:p>
      <w:pPr>
        <w:pStyle w:val="TextBody"/>
        <w:spacing w:lineRule="auto" w:line="240"/>
        <w:ind w:left="0" w:right="-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ח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מיש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ות</w:t>
      </w:r>
      <w:r>
        <w:rPr>
          <w:sz w:val="24"/>
          <w:szCs w:val="24"/>
          <w:rtl w:val="true"/>
        </w:rPr>
        <w:t>.</w:t>
      </w:r>
    </w:p>
    <w:p>
      <w:pPr>
        <w:pStyle w:val="Heading1"/>
        <w:spacing w:lineRule="auto" w:line="240"/>
        <w:ind w:left="0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left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3"/>
        <w:ind w:left="0" w:right="-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וַיַּקְה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ֹשֶׁה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א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יו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ת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ְבַעֲ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ְבֹתֵיכ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ַבָּת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ע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>'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בִיאֶהָ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הֳ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עז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כְסֵה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ד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תח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רָס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רָשׁ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ִיחָ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מנעולי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שנוע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ֻד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ש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תח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ָנָ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רֹ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ָסָךְ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בד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ק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ַלְע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יל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וח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ֻד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ָנ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סַ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ני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ח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בכני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ו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ת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ְד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ז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י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ע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ד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ְד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חזי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לע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ריעות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יתְר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ל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ְׂר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שָׁר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ג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רד</w:t>
      </w:r>
      <w:r>
        <w:rPr>
          <w:color w:val="000000"/>
          <w:sz w:val="24"/>
          <w:szCs w:val="24"/>
          <w:rtl w:val="true"/>
        </w:rPr>
        <w:t xml:space="preserve">"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ַהֵ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בֹ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שָׂ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ב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דְב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וּח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ֵבִי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רוּמ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מְלֶא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ב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בֹדָ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ח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ד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ב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נ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בֹ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ֲנ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ד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ֵבִי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נֶז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ז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ש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ז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טַבּ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צ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וּמָז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רו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ל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ֵנִי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ְנוּפ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ש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חוש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ניף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וה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פרס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די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כ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פר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ר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טים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ח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ז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מפ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יבות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ַכְמ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יָד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ו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כ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לא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ויה</w:t>
      </w:r>
      <w:r>
        <w:rPr>
          <w:color w:val="000000"/>
          <w:sz w:val="24"/>
          <w:szCs w:val="24"/>
          <w:rtl w:val="true"/>
        </w:rPr>
        <w:t>- (</w:t>
      </w:r>
      <w:r>
        <w:rPr>
          <w:color w:val="000000"/>
          <w:sz w:val="24"/>
          <w:sz w:val="24"/>
          <w:szCs w:val="24"/>
          <w:rtl w:val="true"/>
        </w:rPr>
        <w:t>מלא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פ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ט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טו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צ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בִי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טְו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רְגָּ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וֹל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שׁ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שׂ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ב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חָכְ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ָו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ִז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ר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זים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ט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מ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נְּשִׂ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ֵבִי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ש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לְהוֹרֹת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ל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הליא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א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ם</w:t>
      </w:r>
      <w:r>
        <w:rPr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  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מ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שׂ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ְצַלְ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ָהֳלִיא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כ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ת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כְ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תְבוּ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הֵמ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ד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עֲשׂ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לֶא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בֹד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כש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צַלְ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הֳלִיא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ֲכ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ָת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כְ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לִב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שָׂא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ב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קָרְב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לָא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עֲשׂ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הּ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ֵבִי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ְדָב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וק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דֵּי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ספיק</w:t>
      </w:r>
      <w:r>
        <w:rPr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כָּל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הָבִיא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א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א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Cs w:val="24"/>
          <w:rtl w:val="true"/>
        </w:rPr>
        <w:t>) (</w:t>
      </w:r>
      <w:r>
        <w:rPr>
          <w:color w:val="000000"/>
          <w:sz w:val="24"/>
          <w:sz w:val="24"/>
          <w:szCs w:val="24"/>
          <w:rtl w:val="true"/>
        </w:rPr>
        <w:t>וי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ע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ח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אול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רה</w:t>
      </w:r>
      <w:r>
        <w:rPr>
          <w:color w:val="000000"/>
          <w:sz w:val="24"/>
          <w:szCs w:val="24"/>
          <w:rtl w:val="true"/>
        </w:rPr>
        <w:t>...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0" w:right="-360" w:hanging="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מְּלָא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יְת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ַיּ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לָא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הּ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וֹת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תר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autoSpaceDE w:val="false"/>
        <w:ind w:left="0" w:right="-360" w:hanging="0"/>
        <w:jc w:val="center"/>
        <w:rPr>
          <w:color w:val="000000"/>
          <w:sz w:val="24"/>
          <w:szCs w:val="24"/>
        </w:rPr>
      </w:pPr>
      <w:r>
        <w:rPr>
          <w:rFonts w:cs="Guttman Mantova-Decor"/>
          <w:color w:val="000000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color w:val="000000"/>
          <w:sz w:val="24"/>
          <w:sz w:val="24"/>
          <w:szCs w:val="24"/>
          <w:rtl w:val="true"/>
        </w:rPr>
        <w:t>פקודי</w:t>
      </w:r>
    </w:p>
    <w:p>
      <w:pPr>
        <w:pStyle w:val="Heading1"/>
        <w:spacing w:lineRule="auto" w:line="240"/>
        <w:ind w:left="0" w:right="-360" w:hanging="0"/>
        <w:jc w:val="both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ל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ְקוּ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ר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color w:val="000000"/>
          <w:sz w:val="24"/>
          <w:szCs w:val="24"/>
          <w:rtl w:val="true"/>
        </w:rPr>
        <w:t>,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ולו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מר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ְׁכּ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ֻקּ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פי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בֹד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לְוִיּ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ר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דב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י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ִיתָמ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ֹהֵ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צַלְ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ּר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ּ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ַט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ת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ָהֳלִיא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חִיסָמ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מַט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ָרָ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ֹשֵׁ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ֹקֵ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ָאַרְגָּ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תוֹל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ַשֵּׁשׁ</w:t>
      </w:r>
      <w:r>
        <w:rPr>
          <w:b/>
          <w:bCs/>
          <w:color w:val="000000"/>
          <w:sz w:val="24"/>
          <w:szCs w:val="24"/>
          <w:rtl w:val="true"/>
        </w:rPr>
        <w:t xml:space="preserve">: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color w:val="000000"/>
          <w:sz w:val="24"/>
          <w:sz w:val="24"/>
          <w:szCs w:val="24"/>
          <w:rtl w:val="true"/>
        </w:rPr>
        <w:t>ו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נין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ָשׂוּ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מְּלָא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לֶא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ְהַ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תְּנוּפ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ני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ט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ֵשׁ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כ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ב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לֹ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ֶק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ֶׁק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כר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ל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טבר</w:t>
      </w:r>
      <w:r>
        <w:rPr>
          <w:color w:val="000000"/>
          <w:sz w:val="24"/>
          <w:szCs w:val="24"/>
          <w:rtl w:val="true"/>
        </w:rPr>
        <w:t>?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ֶ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ת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קוּ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א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כ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ל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ב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חֲמ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ִבְ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ֶק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ֶׁק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= </w:t>
      </w:r>
      <w:r>
        <w:rPr>
          <w:color w:val="000000"/>
          <w:sz w:val="24"/>
          <w:szCs w:val="24"/>
        </w:rPr>
        <w:t>30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כר</w:t>
      </w:r>
      <w:r>
        <w:rPr>
          <w:color w:val="000000"/>
          <w:sz w:val="24"/>
          <w:szCs w:val="24"/>
          <w:rtl w:val="true"/>
        </w:rPr>
        <w:t xml:space="preserve">= </w:t>
      </w:r>
      <w:r>
        <w:rPr>
          <w:color w:val="000000"/>
          <w:sz w:val="24"/>
          <w:szCs w:val="24"/>
        </w:rPr>
        <w:t>300,0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נ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77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וק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301,77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ל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ר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ס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ומר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ֶק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צ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גֻּלְגֹּ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"</w:t>
      </w:r>
      <w:r>
        <w:rPr>
          <w:color w:val="000000"/>
          <w:sz w:val="24"/>
          <w:sz w:val="24"/>
          <w:szCs w:val="24"/>
          <w:rtl w:val="true"/>
        </w:rPr>
        <w:t>העש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ע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חצ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קל</w:t>
      </w:r>
      <w:r>
        <w:rPr>
          <w:color w:val="000000"/>
          <w:sz w:val="24"/>
          <w:szCs w:val="24"/>
          <w:rtl w:val="true"/>
        </w:rPr>
        <w:t xml:space="preserve">"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חֲצ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ֶק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שֶׁק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ן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ֹב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ְקֻ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ספ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בּ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שְׂר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מַעְל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ו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ל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חֲמ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חֲמִשּ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603,550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</w:rPr>
        <w:t>603,55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חצי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שקל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ק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של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מ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ק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של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1,77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ק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Cs w:val="24"/>
          <w:rtl w:val="true"/>
        </w:rPr>
        <w:t>?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א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כּ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ֶס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צֶק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ד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ד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ָרֹ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בד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אד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אד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חוש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ְא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ָנ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מְא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ִכ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כ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אָד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סף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77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שארו</w:t>
      </w:r>
      <w:r>
        <w:rPr>
          <w:color w:val="000000"/>
          <w:sz w:val="24"/>
          <w:szCs w:val="24"/>
          <w:rtl w:val="true"/>
        </w:rPr>
        <w:t>?</w:t>
      </w:r>
      <w:r>
        <w:rPr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ֶלֶ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שְׁב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ֵא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חֲמִשּׁ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ִׁבְ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ָו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עַמּוּד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צִפ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ָאשֵׁ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חִשַּׁ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סף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טברה</w:t>
      </w:r>
      <w:r>
        <w:rPr>
          <w:color w:val="000000"/>
          <w:sz w:val="24"/>
          <w:szCs w:val="24"/>
          <w:rtl w:val="true"/>
        </w:rPr>
        <w:t>?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נ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תְּנוּפ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ִבְע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כ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לְפּ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ַרְבּ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א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קֶל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עַש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ד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זְב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כְבּ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ְחֹשׁ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ל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זְבֵּחַ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ד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ד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ְד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תְד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ו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חוש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וב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מתאספו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י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ב</w:t>
      </w:r>
      <w:r>
        <w:rPr>
          <w:color w:val="000000"/>
          <w:sz w:val="24"/>
          <w:szCs w:val="24"/>
          <w:rtl w:val="true"/>
        </w:rPr>
        <w:t>? (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צק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רַקְּע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ַח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ָהָ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לא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רקיעה</w:t>
      </w:r>
      <w:r>
        <w:rPr>
          <w:color w:val="000000"/>
          <w:sz w:val="24"/>
          <w:szCs w:val="24"/>
          <w:rtl w:val="true"/>
        </w:rPr>
        <w:t xml:space="preserve">") </w:t>
      </w:r>
      <w:r>
        <w:rPr>
          <w:color w:val="000000"/>
          <w:sz w:val="24"/>
          <w:sz w:val="24"/>
          <w:szCs w:val="24"/>
          <w:rtl w:val="true"/>
        </w:rPr>
        <w:t>ומ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ִצֵּ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ְתִיל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צ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ו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קי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מ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תוֹ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תְּכֵל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תוֹ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ַרְגָּמ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תוֹ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וֹלַע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ָנ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תוֹ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ֹשֵׁב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צְנֶפ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ש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ַאֲר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גְבָּע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"</w:t>
      </w:r>
      <w:r>
        <w:rPr>
          <w:color w:val="000000"/>
          <w:sz w:val="24"/>
          <w:sz w:val="24"/>
          <w:szCs w:val="24"/>
          <w:rtl w:val="true"/>
        </w:rPr>
        <w:t>פארי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פירוש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גבו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מנ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תמ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פואר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כתי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פ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ז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ארי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ו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ה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מגב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כְנְס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שְׁזָ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תֵּכ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ס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בֹד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ְׁכּ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עֲ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בִיא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רָס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רָשׁ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ִיח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ַמֻּד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אֲדָנָי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כְס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ֹ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ֵיל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ְאָדָּמ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כְס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ֹ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תְּחָשׁ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רֹ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ָסָךְ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נֹ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טְּהֹ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ֵרֹת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ֵ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ַעֲרָ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לֶיה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ֶמֶ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ָאוֹ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ֲבֹד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י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ועל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רְ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לָאכ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ה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בָ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Heading1"/>
        <w:spacing w:lineRule="auto" w:line="240"/>
        <w:ind w:left="0" w:right="-360" w:hanging="0"/>
        <w:jc w:val="both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ֵּאמֹ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ח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ָק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שְׁכּ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שַׂמ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ר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וּ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סַכֹּ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כך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פָּרֹ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סת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ו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ֵבֵ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ֻלְח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עָרַכ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סיד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ֶרְכ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ֵבֵ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נֹ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ַעֲלֵ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ֵרֹתֶיהָ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קְרַב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רָחַצ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מָּ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שג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ח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לְבַּשׁ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ָשׁ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קִדַּשׁ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ה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ַקְר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לְבַּשׁ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ֻתֳּנֹ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מָשׁ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שַׁחְתּ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בִי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כִהֲ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ָיְת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הְי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שְׁחָ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כְהֻנַּ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ֹל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דֹרֹת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ש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ש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ד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י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ה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בע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בהולד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עַש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שָׂה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ח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רִאשׁ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שָּׁ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ֵנִ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חֹד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ּקַ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קם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ק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פרט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דָנ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שׂ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רָשׁ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רִיח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ק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מּוּד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צר</w:t>
      </w:r>
      <w:r>
        <w:rPr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פְרֹש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שׂ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כְסֵ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לְמָעְ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ד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ש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b/>
          <w:bCs/>
          <w:color w:val="000000"/>
          <w:sz w:val="24"/>
          <w:szCs w:val="24"/>
          <w:rtl w:val="true"/>
        </w:rPr>
        <w:t xml:space="preserve">: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קּ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ֻ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שׂ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בַּדּ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כַּפֹּר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לְמָעְלָה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ב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אָר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שׂ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ָּרֹכ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ָסָ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בד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ס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'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רוֹ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וּ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ֻלְח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ֶ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ָפֹנ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חוּ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פָּרֹכֶ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עֲרֹ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ֵ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ֶח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שׂ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נֹר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ֹכַ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שֻּׁלְח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ֶ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ֶגְב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רו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ַ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ידליק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נֵּר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ִוּ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ק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ַמִּזְבֵּח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סַ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ַע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חָצ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כ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ְלָאכָה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ד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כַ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כְבו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ל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פני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ָ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בו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כ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ָל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כְבוֹ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ָלֵ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color w:val="000000"/>
          <w:sz w:val="24"/>
          <w:sz w:val="24"/>
          <w:szCs w:val="24"/>
          <w:rtl w:val="true"/>
        </w:rPr>
        <w:t>ו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י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י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הֵעָלוֹ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סְע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כֹ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סְעֵיהֶם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ז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ֵעָל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ֶעָנ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סְע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ֵעָלֹת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עו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ח</w:t>
      </w:r>
      <w:r>
        <w:rPr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ֲנ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ְדֹוָ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שְׁכָּ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ֹמ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ד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ֵ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ִּהְי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ַיְל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ו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ְעֵי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ֵ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כָ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סְעֵיהֶם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Heading2"/>
        <w:ind w:left="0" w:right="-360" w:hanging="0"/>
        <w:jc w:val="center"/>
        <w:rPr>
          <w:rFonts w:cs="Guttman Mantova-Deco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 Mantova-Deco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2"/>
        <w:ind w:left="0" w:right="-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Guttman Mantova-Decor"/>
          <w:b w:val="false"/>
          <w:b w:val="false"/>
          <w:bCs w:val="false"/>
          <w:sz w:val="24"/>
          <w:sz w:val="24"/>
          <w:szCs w:val="24"/>
          <w:rtl w:val="true"/>
        </w:rPr>
        <w:t>ח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 w:val="24"/>
          <w:sz w:val="24"/>
          <w:szCs w:val="24"/>
          <w:rtl w:val="true"/>
        </w:rPr>
        <w:t>ח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 w:val="24"/>
          <w:sz w:val="24"/>
          <w:szCs w:val="24"/>
          <w:rtl w:val="true"/>
        </w:rPr>
        <w:t>ונתחזק</w:t>
      </w:r>
    </w:p>
    <w:p>
      <w:pPr>
        <w:pStyle w:val="Normal"/>
        <w:ind w:left="0" w:right="-360" w:hanging="0"/>
        <w:jc w:val="left"/>
        <w:rPr>
          <w:rFonts w:cs="Guttman Mantova-Decor"/>
          <w:b/>
          <w:b/>
          <w:bCs/>
          <w:sz w:val="24"/>
          <w:szCs w:val="24"/>
        </w:rPr>
      </w:pPr>
      <w:r>
        <w:rPr>
          <w:rFonts w:cs="Guttman Mantova-Decor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304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hebrew1"/>
      <w:lvlText w:val="(%1)"/>
      <w:lvlJc w:val="right"/>
      <w:pPr>
        <w:tabs>
          <w:tab w:val="num" w:pos="585"/>
        </w:tabs>
        <w:ind w:left="585" w:hanging="46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">
    <w:name w:val="Body Text Indent"/>
    <w:basedOn w:val="Normal"/>
    <w:qFormat/>
    <w:pPr>
      <w:spacing w:lineRule="auto" w:line="360"/>
      <w:ind w:left="0" w:right="0" w:hanging="0"/>
      <w:jc w:val="both"/>
    </w:pPr>
    <w:rPr>
      <w:b/>
      <w:bCs/>
    </w:rPr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2:00Z</dcterms:created>
  <dc:creator>israelg</dc:creator>
  <dc:description/>
  <dc:language>en-US</dc:language>
  <cp:lastModifiedBy>israelg</cp:lastModifiedBy>
  <dcterms:modified xsi:type="dcterms:W3CDTF">2006-03-22T10:52:00Z</dcterms:modified>
  <cp:revision>7</cp:revision>
  <dc:subject/>
  <dc:title>ב"ה יום שישי בשבת, י' אלול תשס"ד, ערש"ק פרשת כי תצא</dc:title>
</cp:coreProperties>
</file>