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קדמה</w:t>
      </w:r>
      <w:r>
        <w:rPr>
          <w:rFonts w:cs="David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יר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וי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כב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כ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בנ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שח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קרב</w:t>
      </w:r>
      <w:r>
        <w:rPr>
          <w:rFonts w:cs="David"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ר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פש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ח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סיד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ו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סיד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ֵלֵב</w:t>
      </w:r>
      <w:r>
        <w:rPr>
          <w:rFonts w:cs="David"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ק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ע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ק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ל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בנ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שח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ר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קרב</w:t>
      </w:r>
      <w:r>
        <w:rPr>
          <w:rFonts w:cs="David"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ס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דג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ֹ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ש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ֹלת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ק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שׁ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מוץ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נ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ֹכל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קֹ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ִק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ת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ורב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רו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ת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ורב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ד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פור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ויצ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שת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ע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ֹ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עש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הקר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רת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הנ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ט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":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ִּ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נ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ת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לָּ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י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יכו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רבנ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דב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יקר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0"/>
        </w:numPr>
        <w:spacing w:before="0" w:after="80"/>
        <w:ind w:left="360" w:right="0" w:hanging="0"/>
        <w:jc w:val="left"/>
        <w:rPr/>
      </w:pP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ב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0"/>
        </w:numPr>
        <w:spacing w:before="0" w:after="80"/>
        <w:ind w:left="360" w:right="0" w:hanging="0"/>
        <w:jc w:val="left"/>
        <w:rPr/>
      </w:pP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0"/>
        </w:numPr>
        <w:spacing w:before="0" w:after="80"/>
        <w:ind w:left="360" w:right="0" w:hanging="0"/>
        <w:jc w:val="left"/>
        <w:rPr/>
      </w:pP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ק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ת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ת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כו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")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מ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9"/>
        </w:numPr>
        <w:spacing w:before="0" w:after="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ות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39"/>
        </w:numPr>
        <w:spacing w:before="0" w:after="80"/>
        <w:ind w:left="360" w:right="0" w:hanging="0"/>
        <w:jc w:val="left"/>
        <w:rPr/>
      </w:pP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62" w:leader="none"/>
        </w:tabs>
        <w:spacing w:before="0" w:after="80"/>
        <w:ind w:left="360" w:right="0" w:hanging="0"/>
        <w:jc w:val="left"/>
        <w:rPr/>
      </w:pP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י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             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                          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סיכום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קרבנות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חטאת</w:t>
      </w:r>
      <w:r>
        <w:rPr>
          <w:rFonts w:cs="David"/>
          <w:i w:val="false"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ויקרא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פרק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ד</w:t>
      </w:r>
      <w:r>
        <w:rPr>
          <w:rFonts w:cs="David"/>
          <w:i w:val="false"/>
          <w:iCs w:val="false"/>
          <w:sz w:val="30"/>
          <w:szCs w:val="30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  <w:u w:val="single"/>
        </w:rPr>
      </w:pPr>
      <w:r>
        <w:rPr>
          <w:rFonts w:cs="David"/>
          <w:i/>
          <w:iCs/>
          <w:sz w:val="30"/>
          <w:szCs w:val="30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י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ק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ד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ב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שה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רב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מיכה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בח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Fonts w:cs="David"/>
                <w:rtl w:val="true"/>
              </w:rPr>
              <w:t xml:space="preserve">): </w:t>
            </w:r>
            <w:r>
              <w:rPr>
                <w:rFonts w:cs="David"/>
                <w:b/>
                <w:b/>
                <w:bCs/>
                <w:rtl w:val="true"/>
              </w:rPr>
              <w:t>הזאה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דש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ה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ינ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ורת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ה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פיכ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ה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ש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בר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ר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Fonts w:cs="David"/>
                <w:rtl w:val="true"/>
              </w:rPr>
              <w:t>ה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</w:p>
          <w:p>
            <w:pPr>
              <w:pStyle w:val="Heading3"/>
              <w:tabs>
                <w:tab w:val="left" w:pos="720" w:leader="none"/>
              </w:tabs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יות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יי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כב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ר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מ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ור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מ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נ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b/>
          <w:bCs/>
          <w:rtl w:val="true"/>
        </w:rPr>
        <w:t>?????????????????)</w:t>
      </w:r>
    </w:p>
    <w:p>
      <w:pPr>
        <w:pStyle w:val="Normal"/>
        <w:numPr>
          <w:ilvl w:val="0"/>
          <w:numId w:val="44"/>
        </w:numPr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ש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ומא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שא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טיב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3"/>
        </w:numPr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שע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3"/>
        </w:numPr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חטא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ס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TextBodyIndent"/>
        <w:ind w:left="386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)? </w:t>
      </w:r>
    </w:p>
    <w:p>
      <w:pPr>
        <w:pStyle w:val="TextBodyIndent"/>
        <w:ind w:left="386" w:right="0" w:hanging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 </w:t>
      </w:r>
    </w:p>
    <w:p>
      <w:pPr>
        <w:pStyle w:val="TextBodyIndent"/>
        <w:ind w:left="386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ש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ח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tl w:val="true"/>
        </w:rPr>
        <w:t xml:space="preserve"> </w:t>
      </w:r>
    </w:p>
    <w:p>
      <w:pPr>
        <w:pStyle w:val="Heading2"/>
        <w:ind w:left="26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- </w:t>
      </w: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ם</w:t>
      </w:r>
    </w:p>
    <w:p>
      <w:pPr>
        <w:pStyle w:val="Normal"/>
        <w:ind w:left="36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TextBodyIndent"/>
        <w:ind w:left="26" w:right="0" w:hanging="0"/>
        <w:jc w:val="both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ג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,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ר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ֶחְס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סרתָ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5400" w:right="0" w:hanging="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ות</w:t>
      </w:r>
    </w:p>
    <w:p>
      <w:pPr>
        <w:pStyle w:val="Normal"/>
        <w:numPr>
          <w:ilvl w:val="0"/>
          <w:numId w:val="34"/>
        </w:numPr>
        <w:ind w:left="5400" w:right="0" w:hanging="0"/>
        <w:jc w:val="both"/>
        <w:rPr>
          <w:rFonts w:cs="David"/>
        </w:rPr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</w:p>
    <w:p>
      <w:pPr>
        <w:pStyle w:val="Normal"/>
        <w:numPr>
          <w:ilvl w:val="0"/>
          <w:numId w:val="34"/>
        </w:numPr>
        <w:ind w:left="5400" w:right="0" w:hanging="0"/>
        <w:jc w:val="both"/>
        <w:rPr>
          <w:rFonts w:cs="David"/>
        </w:rPr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ן</w:t>
      </w:r>
      <w:r>
        <w:rPr>
          <w:rFonts w:cs="David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ות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ג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ע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ו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ָש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ש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"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מיתו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ת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"! 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  <w:t>פיקדון</w:t>
      </w:r>
    </w:p>
    <w:p>
      <w:pPr>
        <w:pStyle w:val="Normal"/>
        <w:numPr>
          <w:ilvl w:val="0"/>
          <w:numId w:val="26"/>
        </w:numPr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numPr>
          <w:ilvl w:val="0"/>
          <w:numId w:val="26"/>
        </w:numPr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  <w:t>גזל</w:t>
      </w:r>
    </w:p>
    <w:p>
      <w:pPr>
        <w:pStyle w:val="Normal"/>
        <w:numPr>
          <w:ilvl w:val="0"/>
          <w:numId w:val="26"/>
        </w:numPr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  <w:t>עושק</w:t>
      </w:r>
    </w:p>
    <w:p>
      <w:pPr>
        <w:pStyle w:val="Normal"/>
        <w:numPr>
          <w:ilvl w:val="0"/>
          <w:numId w:val="26"/>
        </w:numPr>
        <w:ind w:left="4320" w:right="0" w:hanging="0"/>
        <w:jc w:val="both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ן</w:t>
      </w:r>
      <w:r>
        <w:rPr>
          <w:rFonts w:cs="David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דון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ר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ל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ש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פ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)!? </w:t>
      </w:r>
      <w:r>
        <w:rPr>
          <w:rFonts w:cs="David"/>
          <w:rtl w:val="true"/>
        </w:rPr>
        <w:t>ו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רצ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ק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Guttman Mantova-Decor"/>
          <w:sz w:val="60"/>
          <w:sz w:val="60"/>
          <w:szCs w:val="60"/>
          <w:rtl w:val="true"/>
        </w:rPr>
        <w:t>פרש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צו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.."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לה</w:t>
      </w:r>
    </w:p>
    <w:p>
      <w:pPr>
        <w:pStyle w:val="Normal"/>
        <w:numPr>
          <w:ilvl w:val="0"/>
          <w:numId w:val="22"/>
        </w:numPr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שן</w:t>
      </w:r>
      <w:r>
        <w:rPr>
          <w:rFonts w:cs="David"/>
          <w:u w:val="single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פ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שן</w:t>
      </w:r>
      <w:r>
        <w:rPr>
          <w:rFonts w:cs="David"/>
          <w:u w:val="single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כ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72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חה</w:t>
      </w:r>
    </w:p>
    <w:p>
      <w:pPr>
        <w:pStyle w:val="Normal"/>
        <w:numPr>
          <w:ilvl w:val="0"/>
          <w:numId w:val="25"/>
        </w:numPr>
        <w:ind w:left="720" w:right="0" w:hanging="0"/>
        <w:jc w:val="both"/>
        <w:rPr/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יתין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ורבכ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0"/>
        <w:jc w:val="both"/>
        <w:rPr/>
      </w:pP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720" w:right="0" w:hanging="0"/>
        <w:jc w:val="both"/>
        <w:rPr/>
      </w:pP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טאת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>).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ע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כל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כ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ל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כ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פו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ש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ו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ר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ש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David"/>
          <w:b/>
          <w:bCs/>
          <w:sz w:val="30"/>
          <w:szCs w:val="30"/>
          <w:u w:val="single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ח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10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</w:t>
      </w:r>
    </w:p>
    <w:p>
      <w:pPr>
        <w:pStyle w:val="Normal"/>
        <w:numPr>
          <w:ilvl w:val="0"/>
          <w:numId w:val="46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זכ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</w:t>
      </w:r>
    </w:p>
    <w:p>
      <w:pPr>
        <w:pStyle w:val="Normal"/>
        <w:numPr>
          <w:ilvl w:val="0"/>
          <w:numId w:val="46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בח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שלמ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</w:t>
      </w:r>
      <w:r>
        <w:rPr>
          <w:rFonts w:cs="David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ָ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0"/>
        <w:jc w:val="both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</w:p>
    <w:p>
      <w:pPr>
        <w:pStyle w:val="Normal"/>
        <w:numPr>
          <w:ilvl w:val="0"/>
          <w:numId w:val="19"/>
        </w:numPr>
        <w:ind w:left="720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</w:p>
    <w:p>
      <w:pPr>
        <w:pStyle w:val="Normal"/>
        <w:numPr>
          <w:ilvl w:val="0"/>
          <w:numId w:val="19"/>
        </w:numPr>
        <w:ind w:left="720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</w:p>
    <w:p>
      <w:pPr>
        <w:pStyle w:val="Normal"/>
        <w:numPr>
          <w:ilvl w:val="0"/>
          <w:numId w:val="19"/>
        </w:numPr>
        <w:ind w:left="720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 xml:space="preserve">). </w:t>
      </w:r>
    </w:p>
    <w:p>
      <w:pPr>
        <w:pStyle w:val="2"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40" w:before="0" w:after="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>).</w:t>
      </w:r>
    </w:p>
    <w:p>
      <w:pPr>
        <w:pStyle w:val="2"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40" w:before="0" w:after="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"! (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!)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בה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ף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?</w:t>
      </w:r>
    </w:p>
    <w:p>
      <w:pPr>
        <w:pStyle w:val="2"/>
        <w:numPr>
          <w:ilvl w:val="0"/>
          <w:numId w:val="14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2"/>
        <w:numPr>
          <w:ilvl w:val="0"/>
          <w:numId w:val="14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).</w:t>
      </w:r>
    </w:p>
    <w:p>
      <w:pPr>
        <w:pStyle w:val="2"/>
        <w:numPr>
          <w:ilvl w:val="0"/>
          <w:numId w:val="14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:</w:t>
      </w:r>
    </w:p>
    <w:p>
      <w:pPr>
        <w:pStyle w:val="2"/>
        <w:numPr>
          <w:ilvl w:val="1"/>
          <w:numId w:val="14"/>
        </w:numPr>
        <w:spacing w:lineRule="auto" w:line="240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ף</w:t>
      </w:r>
      <w:r>
        <w:rPr>
          <w:rFonts w:cs="David"/>
          <w:rtl w:val="true"/>
        </w:rPr>
        <w:t>.</w:t>
      </w:r>
    </w:p>
    <w:p>
      <w:pPr>
        <w:pStyle w:val="2"/>
        <w:numPr>
          <w:ilvl w:val="1"/>
          <w:numId w:val="14"/>
        </w:numPr>
        <w:spacing w:lineRule="auto" w:line="240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2"/>
        <w:numPr>
          <w:ilvl w:val="1"/>
          <w:numId w:val="14"/>
        </w:numPr>
        <w:spacing w:lineRule="auto" w:line="240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):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מיכה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מ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ני</w:t>
      </w:r>
      <w:r>
        <w:rPr>
          <w:rFonts w:cs="David"/>
          <w:rtl w:val="true"/>
        </w:rPr>
        <w:t>...".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-)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".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2"/>
        <w:spacing w:lineRule="auto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ו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כש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ט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ים</w:t>
      </w:r>
    </w:p>
    <w:p>
      <w:pPr>
        <w:pStyle w:val="2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ind w:left="1286" w:right="0" w:hanging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את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/>
      </w:pP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</w:p>
    <w:p>
      <w:pPr>
        <w:pStyle w:val="2"/>
        <w:spacing w:lineRule="auto" w:line="24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ind w:left="1286" w:right="0" w:hanging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לה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/>
      </w:pP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ים</w:t>
      </w:r>
    </w:p>
    <w:p>
      <w:pPr>
        <w:pStyle w:val="2"/>
        <w:numPr>
          <w:ilvl w:val="0"/>
          <w:numId w:val="35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spacing w:lineRule="auto" w:line="24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ind w:left="1286" w:right="0" w:hanging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ואים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/>
      </w:pP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1286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פ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</w:t>
      </w:r>
    </w:p>
    <w:p>
      <w:pPr>
        <w:pStyle w:val="2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numPr>
          <w:ilvl w:val="0"/>
          <w:numId w:val="21"/>
        </w:numPr>
        <w:spacing w:lineRule="auto" w:line="240" w:before="0" w:after="0"/>
        <w:ind w:left="72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ָ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הם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 </w:t>
      </w:r>
    </w:p>
    <w:p>
      <w:pPr>
        <w:pStyle w:val="2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60"/>
          <w:szCs w:val="60"/>
          <w:u w:val="none"/>
        </w:rPr>
      </w:pPr>
      <w:r>
        <w:rPr>
          <w:rFonts w:cs="Guttman Mantova-Decor"/>
          <w:b w:val="false"/>
          <w:b w:val="false"/>
          <w:bCs w:val="false"/>
          <w:sz w:val="60"/>
          <w:sz w:val="60"/>
          <w:szCs w:val="60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60"/>
          <w:sz w:val="60"/>
          <w:szCs w:val="60"/>
          <w:u w:val="none"/>
          <w:rtl w:val="true"/>
        </w:rPr>
        <w:t>שמיני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0"/>
        <w:jc w:val="both"/>
        <w:rPr/>
      </w:pP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</w:p>
    <w:p>
      <w:pPr>
        <w:pStyle w:val="Normal"/>
        <w:numPr>
          <w:ilvl w:val="0"/>
          <w:numId w:val="30"/>
        </w:numPr>
        <w:ind w:left="720" w:right="0" w:hanging="0"/>
        <w:jc w:val="both"/>
        <w:rPr/>
      </w:pP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0"/>
        <w:jc w:val="both"/>
        <w:rPr/>
      </w:pP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</w:p>
    <w:p>
      <w:pPr>
        <w:pStyle w:val="Normal"/>
        <w:numPr>
          <w:ilvl w:val="0"/>
          <w:numId w:val="31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</w:p>
    <w:p>
      <w:pPr>
        <w:pStyle w:val="Normal"/>
        <w:numPr>
          <w:ilvl w:val="0"/>
          <w:numId w:val="31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ים</w:t>
      </w:r>
    </w:p>
    <w:p>
      <w:pPr>
        <w:pStyle w:val="Normal"/>
        <w:numPr>
          <w:ilvl w:val="0"/>
          <w:numId w:val="31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קרב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כהנים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0"/>
        </w:numPr>
        <w:ind w:left="525" w:right="0" w:hanging="0"/>
        <w:jc w:val="both"/>
        <w:rPr/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</w:p>
    <w:p>
      <w:pPr>
        <w:pStyle w:val="Normal"/>
        <w:numPr>
          <w:ilvl w:val="0"/>
          <w:numId w:val="20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</w:p>
    <w:p>
      <w:pPr>
        <w:pStyle w:val="Normal"/>
        <w:numPr>
          <w:ilvl w:val="0"/>
          <w:numId w:val="20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20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</w:p>
    <w:p>
      <w:pPr>
        <w:pStyle w:val="Normal"/>
        <w:numPr>
          <w:ilvl w:val="0"/>
          <w:numId w:val="20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</w:p>
    <w:p>
      <w:pPr>
        <w:pStyle w:val="Normal"/>
        <w:ind w:left="16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2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2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42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2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יים</w:t>
      </w:r>
    </w:p>
    <w:p>
      <w:pPr>
        <w:pStyle w:val="Normal"/>
        <w:numPr>
          <w:ilvl w:val="0"/>
          <w:numId w:val="42"/>
        </w:numPr>
        <w:ind w:left="525" w:right="0" w:hanging="0"/>
        <w:jc w:val="both"/>
        <w:rPr>
          <w:rFonts w:cs="David"/>
        </w:rPr>
      </w:pP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רב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עם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חיטה</w:t>
      </w:r>
    </w:p>
    <w:p>
      <w:pPr>
        <w:pStyle w:val="Normal"/>
        <w:numPr>
          <w:ilvl w:val="0"/>
          <w:numId w:val="17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numPr>
          <w:ilvl w:val="0"/>
          <w:numId w:val="17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</w:p>
    <w:p>
      <w:pPr>
        <w:pStyle w:val="Normal"/>
        <w:numPr>
          <w:ilvl w:val="0"/>
          <w:numId w:val="17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ן</w:t>
      </w:r>
      <w:r>
        <w:rPr>
          <w:rFonts w:cs="David"/>
          <w:b/>
          <w:bCs/>
          <w:rtl w:val="true"/>
        </w:rPr>
        <w:t xml:space="preserve">!!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כ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כ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רפה</w:t>
      </w:r>
      <w:r>
        <w:rPr>
          <w:rFonts w:cs="David"/>
          <w:b/>
          <w:bCs/>
          <w:rtl w:val="true"/>
        </w:rPr>
        <w:t>!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(!)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ד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": </w:t>
      </w:r>
    </w:p>
    <w:p>
      <w:pPr>
        <w:pStyle w:val="Normal"/>
        <w:numPr>
          <w:ilvl w:val="0"/>
          <w:numId w:val="11"/>
        </w:numPr>
        <w:ind w:left="720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</w:p>
    <w:p>
      <w:pPr>
        <w:pStyle w:val="Normal"/>
        <w:numPr>
          <w:ilvl w:val="0"/>
          <w:numId w:val="11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</w:p>
    <w:p>
      <w:pPr>
        <w:pStyle w:val="Normal"/>
        <w:numPr>
          <w:ilvl w:val="0"/>
          <w:numId w:val="11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של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תי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ר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א</w:t>
      </w:r>
    </w:p>
    <w:p>
      <w:pPr>
        <w:pStyle w:val="Normal"/>
        <w:numPr>
          <w:ilvl w:val="0"/>
          <w:numId w:val="12"/>
        </w:numPr>
        <w:ind w:left="72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וע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התורה נותנת כמה דוגמאות </w:t>
      </w:r>
      <w:r>
        <w:rPr>
          <w:rtl w:val="true"/>
        </w:rPr>
        <w:t>לכך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המ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ר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ס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כו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מ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מ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פ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מ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נב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מא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זי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מא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מ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!), </w:t>
      </w:r>
      <w:r>
        <w:rPr>
          <w:sz w:val="24"/>
          <w:sz w:val="24"/>
          <w:szCs w:val="24"/>
          <w:rtl w:val="true"/>
        </w:rPr>
        <w:t>עז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ש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כי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טלף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ג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ג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ל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ט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א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א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צ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שמ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ס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ע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ט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ת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מט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א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במג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מש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צ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ם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ר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צים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מ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ש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מ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מ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טמ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מ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TextBody"/>
        <w:numPr>
          <w:ilvl w:val="0"/>
          <w:numId w:val="3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TextBody"/>
        <w:jc w:val="center"/>
        <w:rPr>
          <w:sz w:val="60"/>
          <w:szCs w:val="60"/>
        </w:rPr>
      </w:pPr>
      <w:r>
        <w:rPr>
          <w:rFonts w:cs="Guttman Mantova-Decor"/>
          <w:sz w:val="60"/>
          <w:sz w:val="60"/>
          <w:szCs w:val="60"/>
          <w:rtl w:val="true"/>
        </w:rPr>
        <w:t>פרשת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תזריע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די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ולדת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ש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ר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ע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ז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ר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מ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ח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ח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ב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ע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די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געים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'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ח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וש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לְ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ים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41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numPr>
          <w:ilvl w:val="0"/>
          <w:numId w:val="41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3"/>
        </w:numPr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3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3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רא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ספח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ת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ח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מ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ז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סג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ת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ְּוִ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א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מ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ן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קן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מים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ה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מ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ע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מ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ה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5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ֹּה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ֹּהַ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ב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פ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ח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מד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): </w:t>
      </w:r>
    </w:p>
    <w:p>
      <w:pPr>
        <w:pStyle w:val="TextBody"/>
        <w:numPr>
          <w:ilvl w:val="0"/>
          <w:numId w:val="1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ח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6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גד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ְּחֶת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7"/>
        </w:numPr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חֶתֶ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7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ב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ס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ה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</w:p>
    <w:p>
      <w:pPr>
        <w:pStyle w:val="Normal"/>
        <w:numPr>
          <w:ilvl w:val="0"/>
          <w:numId w:val="18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</w:p>
    <w:p>
      <w:pPr>
        <w:pStyle w:val="Normal"/>
        <w:numPr>
          <w:ilvl w:val="0"/>
          <w:numId w:val="18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עתר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/>
      </w:pPr>
      <w:r>
        <w:rPr>
          <w:rFonts w:cs="David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ִ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ִ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ה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ע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הר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הר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140"/>
        <w:gridCol w:w="406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י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נ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שם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ה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טא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את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ע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/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ו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ו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ע</w:t>
      </w:r>
      <w:r>
        <w:rPr>
          <w:rFonts w:cs="David"/>
          <w:rtl w:val="true"/>
        </w:rPr>
        <w:t xml:space="preserve">")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ָמְ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ג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כ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ג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והא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ומא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וצא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גופ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דם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45"/>
        </w:numPr>
        <w:ind w:left="720" w:right="0" w:hanging="0"/>
        <w:jc w:val="both"/>
        <w:rPr/>
      </w:pP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חַ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ֵח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ע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טבי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0"/>
          <w:numId w:val="28"/>
        </w:numPr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Heading4"/>
        <w:spacing w:lineRule="auto" w:line="240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Guttman Mantova-Decor"/>
          <w:b w:val="false"/>
          <w:b w:val="false"/>
          <w:bCs w:val="false"/>
          <w:sz w:val="60"/>
          <w:sz w:val="60"/>
          <w:szCs w:val="6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60"/>
          <w:sz w:val="60"/>
          <w:szCs w:val="60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60"/>
          <w:sz w:val="60"/>
          <w:szCs w:val="60"/>
          <w:rtl w:val="true"/>
        </w:rPr>
        <w:t>מות</w:t>
      </w:r>
    </w:p>
    <w:p>
      <w:pPr>
        <w:pStyle w:val="Normal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בוד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כה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גד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ו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כיפורים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</w:t>
      </w:r>
      <w:r>
        <w:rPr>
          <w:rFonts w:cs="David"/>
          <w:rtl w:val="true"/>
        </w:rPr>
        <w:t>"- 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ר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אתם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 xml:space="preserve">")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ינו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26" w:right="0" w:hanging="0"/>
        <w:jc w:val="both"/>
        <w:rPr/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או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: </w:t>
      </w:r>
      <w:r>
        <w:rPr>
          <w:rFonts w:cs="David"/>
          <w:u w:val="single"/>
          <w:rtl w:val="true"/>
        </w:rPr>
        <w:t>הראשו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ח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</w:p>
    <w:p>
      <w:pPr>
        <w:pStyle w:val="TextBodyIndent"/>
        <w:ind w:left="26" w:right="0" w:hanging="0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</w:p>
    <w:p>
      <w:pPr>
        <w:pStyle w:val="21"/>
        <w:spacing w:lineRule="auto" w:line="24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</w:t>
      </w:r>
    </w:p>
    <w:p>
      <w:pPr>
        <w:pStyle w:val="3"/>
        <w:ind w:left="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ב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מ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26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ל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יות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/>
      </w:pP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נכד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תך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כ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ות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ּ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ביע</w:t>
      </w:r>
      <w:r>
        <w:rPr>
          <w:rFonts w:cs="David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קִ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בי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26" w:right="0" w:hanging="0"/>
        <w:jc w:val="center"/>
        <w:rPr>
          <w:rFonts w:cs="Guttman Mantova-Decor"/>
          <w:b w:val="false"/>
          <w:b w:val="false"/>
          <w:bCs w:val="false"/>
          <w:sz w:val="60"/>
          <w:szCs w:val="60"/>
          <w:u w:val="none"/>
        </w:rPr>
      </w:pPr>
      <w:r>
        <w:rPr>
          <w:rFonts w:cs="Guttman Mantova-Decor"/>
          <w:b w:val="false"/>
          <w:b w:val="false"/>
          <w:bCs w:val="false"/>
          <w:sz w:val="60"/>
          <w:sz w:val="60"/>
          <w:szCs w:val="60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60"/>
          <w:sz w:val="60"/>
          <w:szCs w:val="60"/>
          <w:u w:val="none"/>
          <w:rtl w:val="true"/>
        </w:rPr>
        <w:t>קדושים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u w:val="none"/>
          <w:rtl w:val="true"/>
        </w:rPr>
        <w:t xml:space="preserve"> </w:t>
      </w:r>
    </w:p>
    <w:p>
      <w:pPr>
        <w:pStyle w:val="Heading2"/>
        <w:ind w:left="26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ט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0"/>
        <w:jc w:val="left"/>
        <w:rPr/>
      </w:pP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ת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ק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ת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איס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)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ה</w:t>
      </w:r>
      <w:r>
        <w:rPr>
          <w:rFonts w:cs="David"/>
          <w:rtl w:val="true"/>
        </w:rPr>
        <w:t xml:space="preserve">)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שפ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ו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פ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חר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וע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ל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pBdr>
          <w:bottom w:val="single" w:sz="6" w:space="22" w:color="000000"/>
        </w:pBdr>
        <w:ind w:left="72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ס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ק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גי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ג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צ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אֶזְר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הַב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מוֹ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ֵ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ו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שְׁפּ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מִּד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שְׁק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מְּשׂ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מֹאז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ַ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ֵיפ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ֵ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ָט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ונ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ַרְ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ֹלֶךְ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ֻ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ָבֶ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ְר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ַרְ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ֹ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מּ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דָּ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ח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עְל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ְל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ִ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ַרְ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ֹ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מ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מִשְׁפַּח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ְר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ז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ִדְּע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כש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זְנ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ְר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וֹ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ִתְקַדִּשׁ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ִשְׁכ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ות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מ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נְא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נְא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ֹא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נֹּאָפֶ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ל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ֶב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ע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ְפ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ְה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כְכ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ָב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ב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הֲרֹג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ב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רַג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כְר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וֹ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ו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ג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ֹר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רו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מ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כְר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ח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גַל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אֵ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וֹנ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וּ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כּ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ֹד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ֹ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טְא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ִי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ֻתוּ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ִי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ָט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ק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ֻק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ַל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ָקֻ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ָ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ְ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דְמ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ְנ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ֶ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דְבָ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בְדַּלְתִּ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מִּ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ִבְדּ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ְה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טְּ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מ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טָּ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דיל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שַׁקּ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טמ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מֹשׂ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בְדּ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ַמֵּ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ַבְדִּ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וני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ְע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cs="Guttman Mantova-Decor"/>
          <w:sz w:val="60"/>
          <w:szCs w:val="60"/>
        </w:rPr>
      </w:pPr>
      <w:r>
        <w:rPr>
          <w:rFonts w:cs="Guttman Mantova-Decor"/>
          <w:sz w:val="60"/>
          <w:sz w:val="60"/>
          <w:szCs w:val="60"/>
          <w:rtl w:val="true"/>
        </w:rPr>
        <w:t>פרש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אמֹר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ֲ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ַּמ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David"/>
          <w:rtl w:val="true"/>
        </w:rPr>
        <w:t xml:space="preserve">?) </w:t>
      </w:r>
      <w:r>
        <w:rPr>
          <w:rFonts w:cs="David"/>
          <w:b/>
          <w:b/>
          <w:bCs/>
          <w:rtl w:val="true"/>
        </w:rPr>
        <w:t>לִשְׁאֵ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ש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ב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בִ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ָחִי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לַאֲח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תוּ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ְרוֹ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ַּמ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ַּמ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ֵחַ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ר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ֹא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קָנ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גַלֵּ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ִבְשָׂ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ְט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ט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קְרִיב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חֲלָ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רוּ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ִישׁ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ָי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קִדַּ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ִשְׁכ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ח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ז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חַלּ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ָּׂרֵף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ַ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ח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צ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שׁ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ּ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סמיכ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לְבּ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גָ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פְרָ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ג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פְר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ַּמָּ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קְדָּ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דּ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ז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בְתוּל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ַלְמ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גְרוּ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חֲלָ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ּ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ְשׁוֹ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ו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ִס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וּ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ג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ַלֻּ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ָר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לֶּפ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ו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כ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עך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ּ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ּ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רִיב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ָד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ֵל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ָרֹ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ּ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דָּשׁ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ְשׁ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ים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נָּז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ָד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קְדִּ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קְדִּי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ְטֻמְאָתו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כְר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פֶשׁ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ְפ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וּ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ְ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נֹּג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ְמ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כְבַ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ָרַע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ְמ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ְמ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ֻמְא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ג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ָמ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חַ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ָׂ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ָיִ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ב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מ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ָהֵ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נְב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טְרֵ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ָמ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שׁ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מ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ט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ְלֻ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ְשׁ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שׁ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ָכ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כ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נְי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סְפ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ל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לַחְמוֹ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תְרוּמ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כֵל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ּ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ְמ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גְרוּ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ז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נְעוּר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ת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ִלּ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שְׁגָג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ס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ִׁ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חַל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וְהִשּׂ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שְׁ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כְ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ְשָׁ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יס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ר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רב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בָּ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ְרֵיה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ְבוֹת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ִרְצֹנְ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ת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b/>
          <w:b/>
          <w:bCs/>
          <w:rtl w:val="true"/>
        </w:rPr>
        <w:t>בַּבּ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כְּשָׂ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עִזִּ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ָצ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ב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מ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לֵּ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ד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נְד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צֹּ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ָצ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ַוֶּר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וּ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בֶּל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ָרָ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לֶּפ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שֶּׁ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ת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וּעַ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ָלוּ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ד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נֵדֶ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רָצֶ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מָעוּ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תוּ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וּ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ר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אַרְצ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מִי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כ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שְׁחָת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קול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רָ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י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רבנות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ֶשׂ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וָּל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מִ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הָל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רָצֶ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קָרְב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ְׁחֲט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בּ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ב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רְצֹנ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זְבָּח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אָכ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תִי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ו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חַל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קְדַּ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קַדִּשׁ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ַמּ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ל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ועדים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ֲ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ֲדָ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עָ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ְ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ת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ֲ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וֹעֲד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מ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בּ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רְבָּיִ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ס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בַחֲמ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צ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ֵל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קְצ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הֲבֵ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מֶ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אשׁ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ְ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ֵ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ֵנִ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רְצֹנְ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חֳ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בָּ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נִיפ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ֵ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נִיפ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ֶב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ָ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מִנְח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וּ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שֶּׁמ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יח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סְכֹּ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ב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לֶח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ָל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רְמֶ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כְלו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צ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בִיא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ב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ְבֹת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פ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סְפ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חֳ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בָּ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בִיא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ְנוּ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ִימ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ינ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חֳ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סְ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דָשׁ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ִמּוֹשְׁ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בִיא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נוּפ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ַּיִ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י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מ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אָפֶינ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כּוּר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ָ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ִימ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ל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נְח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סְכּ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יח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ז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ַטָּ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ָ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ֶב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מִ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ֵנִ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ִכּוּ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נוּ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ָ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כֹּהֵ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קְרָ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צ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ְ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ֻצְר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כַלֶּ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ֻצְר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ֶקֶ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ְ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לַקּ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עָ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ז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ִכְר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עָשׂ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פֻּ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צ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פֻּ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עֻנ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צ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צ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כְר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מֶּיה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צ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אֲבַדְת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ש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ה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ָא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ְבֹת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ִשׁ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בּ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ּ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ת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ֲמ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ֻכ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קְ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מִינ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קְר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צֶ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ֶא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ֹ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ֵלֶּ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ֲ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רָ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ר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נ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ב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סָכ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מוֹ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ו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ְבַ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ְּב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תְּנוֹת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ְּב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ְר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ְּב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ְבו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ֲמ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סְפְּ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כנ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חֹג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מִינ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לְקַח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דָ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פ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ָר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נ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ר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ח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ְׂמַח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חַגֹּ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חֹג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ַסֻּכ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זְר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שׁ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סֻּכֹּ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ד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ֹר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סֻּכ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שַׁב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וֹצִיא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עֲ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דל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נו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צַ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פ</w:t>
      </w:r>
      <w:r>
        <w:rPr>
          <w:rFonts w:cs="David"/>
          <w:rtl w:val="true"/>
        </w:rPr>
        <w:t>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ָאוֹ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עֲ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דל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ִחוּ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רֹ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ֻ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ר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ְנ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ְהֹר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ר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לח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נים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לָקַח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ֹ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פ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ֵּ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ל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ֹנ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חָ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שַׂמ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רָכו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רָ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ֻלְח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נָתַ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ר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לּ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זְכָּר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בָּ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ַרְכ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ָיְת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ב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כָלֻ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ִשּ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רש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לל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ו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ְאֵל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נָּצו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ַחֲ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ִשְׂרְאֵל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ִשְׂרְאֵל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ִקֹּ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ִשְׂרְאֵל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קַלֵּ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מ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ט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ַנִּיחֻ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שְׁמָ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ר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ֹ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ק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ַחֲ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סָמ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מְ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ג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סק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טְ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נֹק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ק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רָג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אֶזְר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ָקְ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מו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מַכ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ַלְּמ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ֶשׁ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מִ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עָ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נָּת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כ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ַלְּמ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כ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ִשְׁפַּ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ג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אֶזְרָ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וֹצ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ק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ַחֲ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Guttman Mantova-Decor"/>
          <w:sz w:val="60"/>
          <w:szCs w:val="60"/>
        </w:rPr>
      </w:pPr>
      <w:r>
        <w:rPr>
          <w:rFonts w:cs="Guttman Mantova-Decor"/>
          <w:sz w:val="60"/>
          <w:sz w:val="60"/>
          <w:szCs w:val="60"/>
          <w:rtl w:val="true"/>
        </w:rPr>
        <w:t>פרש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בה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סיני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מצ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בית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ר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מיטה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וד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זְ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זְמֹ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רְמ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סַפ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ב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רָ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רְמ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פ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ְ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צ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נּ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זִיר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בְצ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רֶ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כ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עַבְד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אֲמָת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שְׂכִירְ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תוֹשָׁבְ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לִבְהֶמ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צ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אֱ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צ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בל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סָפ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הַעֲבַרְתּ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ׁוֹפ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עָשׂ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פֻּ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בִי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פ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קִדַּשׁ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קְרָ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רוֹ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ֶיה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ַח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שֻׁבו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רָ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צ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פִיח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בְצ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זִר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ִ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שֻׁ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מְכ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מִיתֶ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נֹ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ִית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נו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סְפ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ִית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סְפ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בוּא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מְכ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אר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ְפ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רְב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נ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ר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פ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ע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מְעִ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ְנ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ְפ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כ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ֹנו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ִ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ֵ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ֱלֹהֶיך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ֹו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ֹתַ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ָטַ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ֶטַ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נָת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רְי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כ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ֹ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ֶט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הָ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ּ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זְרָ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אֱס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ז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צִוּ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כָת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ִשּׁ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ָשָׂ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ְבוּ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מי</w:t>
      </w:r>
      <w:r>
        <w:rPr>
          <w:rFonts w:cs="David"/>
          <w:rtl w:val="true"/>
        </w:rPr>
        <w:t>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זְרַע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מִינ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כ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ְבוּ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ְשׁ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ׁ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נ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מָּכ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צְמִתֻ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ֵר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וֹשָׁב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דִ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ב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ַתְכ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אֻלּ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רֶ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צ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אולה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כ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ֲחֻזּ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ֹאֲ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ָ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שִּׂיג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אֻלּ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חִשּׁ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ָר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שׁ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דֵ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כ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חֻזָּת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צ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ָשׁ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ָ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ֹ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יו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חֻז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מְכ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ַ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ֹ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אֻל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ָ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אֻל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ּ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ֹ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ושל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מִי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ַי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צְּמִיתֻ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קֹּ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ָ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ֹבֵ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בָ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צֵר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ָב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ד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ח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אֻ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יּ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ע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וִיּ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אֻל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לְוִיִּ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ְ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וִיּ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ְכ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ִ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ֹבֵ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וִיּ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שְׂד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גְר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הֶ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מָּכֵ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ֻז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40"/>
        <w:gridCol w:w="198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מת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י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י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"</w:t>
            </w: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צרים</w:t>
            </w:r>
            <w:r>
              <w:rPr>
                <w:rFonts w:cs="David"/>
                <w:b/>
                <w:bCs/>
                <w:rtl w:val="true"/>
              </w:rPr>
              <w:t>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יי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יי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320"/>
        </w:tabs>
        <w:ind w:left="4320" w:hanging="360"/>
      </w:pPr>
      <w:rPr/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5400"/>
        </w:tabs>
        <w:ind w:left="540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9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0"/>
      <w:szCs w:val="2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szCs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lang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1:00Z</dcterms:created>
  <dc:creator>israelg</dc:creator>
  <dc:description/>
  <dc:language>en-US</dc:language>
  <cp:lastModifiedBy>israelg</cp:lastModifiedBy>
  <cp:lastPrinted>2006-05-21T09:47:00Z</cp:lastPrinted>
  <dcterms:modified xsi:type="dcterms:W3CDTF">2006-05-21T07:47:00Z</dcterms:modified>
  <cp:revision>5</cp:revision>
  <dc:subject/>
  <dc:title>חומש ויקרא </dc:title>
</cp:coreProperties>
</file>