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שמות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 הם שמות </w:t>
      </w:r>
      <w:r>
        <w:rPr>
          <w:rStyle w:val="HebrewChar"/>
        </w:rPr>
        <w:t>1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בני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אמר על התרבות בנ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י ב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פחד מלך 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גזרות גזר פרעה על בנ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שמות המילד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שמעו המילדות לקול 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הסבר נתנו המילדות ל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יו הוריו ש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 xml:space="preserve">. </w:t>
        <w:tab/>
      </w:r>
      <w:r>
        <w:rPr>
          <w:rStyle w:val="HebrewChar"/>
          <w:rtl w:val="true"/>
        </w:rPr>
        <w:t>איזה נס גדול קרה למשה בעודו תינוק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נשים שהשתתפו בהצלתו של משה ובגידול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קראה בת פרעה למשה בשם ז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ם שני מעשי החסד שעשה משה כשיצא לראות בסבלות אח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בין משה שדבר הריגת המצרי התפרס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כדי לברוח מפרעה</w:t>
      </w:r>
      <w:r>
        <w:rPr>
          <w:rStyle w:val="HebrewChar"/>
          <w:rtl w:val="true"/>
        </w:rPr>
        <w:t xml:space="preserve">?               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חסד עשה משה ליד הבאר במד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יתרו כשנודע לו ענין החסד שעשה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שם בנו הראשון של משה ועל שם מה נקרא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אשר התפללו ישר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תוך הצ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זכר להם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ביא את משה להגיע להר חורב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מראה התגל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מראה משונה סיקרן את משה להתקרב ולהביט ב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צטוה משה לעשות מיד כשהתקרב לסנ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אשר שמע משה שהמדבר אליו הוא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להי האב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עש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ו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ודיע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ומה צוה או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טענות משה הראשונות על כ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תשובו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טענות אל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וד טען משה כלפי השליח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 לו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כ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וד צו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משה לעשות לפני שיגש ל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ילך בפעם הראשונה אל 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וד טען משה בענין שליחו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ו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טען עוד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ו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חר כל זאת מה ביקש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ו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ביקש משה מיתר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לך עם משה ל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א ההתראה הראשונה שאמ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לאמר ל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קרה במל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ציל את מש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י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כן נפגשו משה ואה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האמין העם לבשורת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תגובות פרעה לדרישת משה ואה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וד עשה פרעה לעם אחר בקורם הראשון של משה ואה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 היתה ההכבד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תלונת השוטרים ע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כששמע תלונה ז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ו ה</w:t>
      </w:r>
      <w:r>
        <w:rPr>
          <w:rStyle w:val="HebrewChar"/>
          <w:rtl w:val="true"/>
        </w:rPr>
        <w:t xml:space="preserve">'?                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</w:rPr>
        <w:t xml:space="preserve">                             </w:t>
      </w:r>
      <w:r>
        <w:rPr>
          <w:rStyle w:val="HebrewChar"/>
          <w:rtl w:val="true"/>
        </w:rPr>
        <w:t xml:space="preserve">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שמות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ראוב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מע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ו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הו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שכ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זבול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נימ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פתל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שר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יוסף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ובני ישראל פרו וישרצו וירבו ויעצמו במאד מאד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בני ישראל יתרבו כל כך ויתגברו על העם המצ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עת מלח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ס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ניית ערי מחסנ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בודות פר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ל בן הילוד היאורה תשליכוה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פרה ופו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הם היו יראו את ה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וה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ולדות העבריות בריאות וזריזות הן ולא זקוקות לעזרת המילד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ש ואישה משבט לו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לא המיתו אותו כאשר נמצא על שפת היא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ת פרע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חותו ואמ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י משתה אותו מן ה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רג מצרי שהכה איש עבר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גער ברשע עברי המכה את אח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גובת הרשע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הלהרגני אתה אומר כאשר הרגת את המצרי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רח למדין וישב ליד הבא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ציל את בנות יתרו מהרועים שרצו לגרש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גם השקה את צאנ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קרא לו ואירח אותו אצלו וא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 השיא לו את בתו צפור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גרש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כי אמר משה גר הייתי בארץ זר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דין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בריתו שכרת עם האב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וא היה רגיל לרעות באותו איזור את צאן יתרו חותנ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לבת אש מתוך הסנ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ראה הסנה הבוער באש ואיננו נאכ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גמ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חלוץ נעל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המקום קדו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סתיר פניו כי פחד מלהביט אל ה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וה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ודיע לו כי הגיע זמן גאולת ישראל ממצרים וצוה אותו להיות שליחו אל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פרעה לדרוש שחרור בני ישראל</w:t>
      </w:r>
      <w:r>
        <w:rPr>
          <w:rStyle w:val="HebrewChar"/>
          <w:rtl w:val="true"/>
        </w:rPr>
        <w:t xml:space="preserve">.                                          </w:t>
      </w: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י אני שאלך אל פרע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נני מתאים לכ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ך אומר לו דבר משונה כזה להוציא עם שלם של עבדים מארצ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י אהיה אתך ואתן לך חן בעיני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אמר לפרעה שהם צריכים לעבוד א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קרבנות על ההר הז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יענה לעם כשישאלו אותו מה שמו של השולח אות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אהיה אשר אהיה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סוף את זקני ישראל ולבשר להם כי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וציא את ישראל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ואהרון עם זקני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העם לא יאמין 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כל זא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ראה לו </w:t>
      </w:r>
      <w:r>
        <w:rPr>
          <w:rStyle w:val="HebrewChar"/>
        </w:rPr>
        <w:t>3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אותות שבהם ישתמש כהוכחה שהוא שליח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אינו איש דברים לפני מלכ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ששם פה לאדם יעזור לו לדבר לפני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נות מישהו אחר לשליחות ז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אהרון יהיה אתו והוא ידבר אל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לכת לראות את שלום אחיו שב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שתו ובנ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ישלח את ישראל שהם בכורו של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ואם לא 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ימית את בכורו של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לאך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יים להרוג את משה על שלא הזדרז למול את בנ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פו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יא לקחה צו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לה את בנה והטיפה דם על משה וכך ניצ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הר ה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ר חור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עם האמין והודה ל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4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י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שר אשמע בקולו</w:t>
      </w:r>
      <w:r>
        <w:rPr>
          <w:rStyle w:val="HebrewChar"/>
          <w:rtl w:val="true"/>
        </w:rPr>
        <w:t>?!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מה תפריעו לעם לעבו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כו לעיסוקיכ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וה להכביד את העבודה על הע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4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העם עצמו יאסוף את התבן להכנת הלבנ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אז באתם אל פרעה נהיה לנו רע וכאילו נתתם חרב בידם להרגנ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פנה תלונה זו אל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4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ה תראה את מה שאני אעשה לפרעה ושהוא ישלח את בני ישראל ביד חזקה</w:t>
      </w:r>
      <w:r>
        <w:rPr>
          <w:rStyle w:val="HebrewChar"/>
          <w:rtl w:val="true"/>
        </w:rPr>
        <w:t xml:space="preserve">.                   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</w:rPr>
        <w:t xml:space="preserve">                      </w:t>
      </w:r>
      <w:r>
        <w:rPr>
          <w:rStyle w:val="HebrewChar"/>
          <w:u w:val="single"/>
          <w:rtl w:val="true"/>
        </w:rPr>
        <w:t>שאלו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ח</w:t>
      </w:r>
      <w:r>
        <w:rPr>
          <w:rStyle w:val="HebrewChar"/>
          <w:bCs/>
          <w:rtl w:val="true"/>
        </w:rPr>
        <w:t>ז</w:t>
      </w:r>
      <w:r>
        <w:rPr>
          <w:rStyle w:val="HebrewChar"/>
          <w:u w:val="single"/>
          <w:rtl w:val="true"/>
        </w:rPr>
        <w:t xml:space="preserve">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ואר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ברית הזכי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בתשובתו אל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סיבה המזרזת עתה את הוצאת ישראל מצרים</w:t>
      </w:r>
      <w:r>
        <w:rPr>
          <w:rStyle w:val="HebrewChar"/>
          <w:rtl w:val="true"/>
        </w:rPr>
        <w:t>&gt;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על מה נאמ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נתתי אותה לכם מורשה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פרשתנו נזכר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והוצאתי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והצלתי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וגאלתי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ולקחתי</w:t>
      </w:r>
      <w:r>
        <w:rPr>
          <w:rStyle w:val="HebrewChar"/>
          <w:rtl w:val="true"/>
        </w:rPr>
        <w:t xml:space="preserve">... - </w:t>
      </w:r>
      <w:r>
        <w:rPr>
          <w:rStyle w:val="HebrewChar"/>
          <w:rtl w:val="true"/>
        </w:rPr>
        <w:t xml:space="preserve">אלו נקראי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פי חז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tl w:val="true"/>
        </w:rPr>
        <w:t>...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לא יכלו בני ישראל לשמוע את בשורת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יזו מכל הטענות שהשמיע משה בסד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שמות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 xml:space="preserve">הזכיר גם בסד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ארא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ו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טענה ז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ו סדר הלידה מיעקב אבינו עד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ם בני לוי ומי הם בני קה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ם בני אה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מסבי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את העובדה שפרעה לא יוציא מיד את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ני כמה היו משה ואהרון בעמדם לפני 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נסים נעש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י מטה אהרון לפני פר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התר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פרעה לפני מכת ד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מכות הצליחו החרטומים לעשות בדומה ל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קרה במכת ד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היכן הגיעו הצפרדע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פסקה כל מכ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סבלו המצרים אחרי מות הצפרדע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אהרון להביא את מכת הכנים על 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י פגעה מכת הכ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ת המכה שבה שוטטו חיות טרף ב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מכת הדב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הופיעה מכת השח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מכת השחי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במי פגע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ו מכה נאמר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בפעם הזאת אני שולח את כל מגפותי אל לבך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עצה נתן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פרעה לחסוך באבדות בבהמ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שמעו המצרים לעצת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מיוחד במראה הברד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 פגע הברד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צמחים לא נפגע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לו מכות נזכרות בסד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ארא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לו מכות היתה התרא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לך המכ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כנע פרעה מעט והסכים לחלק מדרישת ה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 xml:space="preserve">מצא באיזו מכה אמר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פרעה את הבטויםי המיוחדים</w:t>
      </w:r>
      <w:r>
        <w:rPr>
          <w:rStyle w:val="HebrewChar"/>
          <w:rtl w:val="true"/>
        </w:rPr>
        <w:t>: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כו וזבחו לאלהיכם בארץ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וזבחתם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כם במדבר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חטאתי הפע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צדיק ואני ועמי הרשעים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ואשלחה אתכם ולא תוסיפון לעמוד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ואר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ברית שכר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ם האבות לתת להם את ארץ כנע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נאקת בני ישראל מהעבוד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רץ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לשונות הגאו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קוצר רוח ומעבודה קש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הן אני ערל שפתים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הרון אחיך ידבר אל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ו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קה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מרם ומש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ני לוי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גרש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קהת ומררי ובני קה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עמר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צה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ברון ועוזי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נדב ואביהו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עזר ואיתמ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יקשה את לב פרעה וירבה את האותות והמופתים ב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בן שמונים שנה ואהרון בן שמונים ושלוש שנ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וא הפך לתני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 חזר להיות מט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לע את מטות החרטו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כות דם וצפרדע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מימי מצרים הפכו לדם והדגים מ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כל מקו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בתוך כל פנות הבית ובכל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התפלל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פי בקשת פ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ריח הרע שעלה מ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כה את עפר הארץ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דם ובבה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כת ערו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כת הדבר היא מין מגפה שפגעה בכל הבהמ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זרק לכוון השמים פיח כבש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מכה פגעה בעור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אבעבועות שגרמו לגירוד קשה בכל חלקי הגוף באד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בבה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מכת ה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הכניס את כל הבהמות שבשדה לבת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רק אלה שיראו מ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אש התלקחה בתוכ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כל מי שהיה בחוץ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בני אדם וצמח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חיטה והכוסמת כי הגבעולים שלהם היו רכים ולא נשברו מה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ד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צפרדע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נ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רו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ב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חין ו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ד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צפרדע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נ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רו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בר ו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רו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רו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ב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</w:rPr>
        <w:t>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סבות אומ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על הכבדת לב פרעה ועל רבוי המכ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ה ה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לו שתי מכות במצרי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יסלו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יחד את הצמחי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ה בעל חיים נאמר שלא היה כמוהו ב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סיכום עשר המכות אנו רואים הבדלים בתגובות של פרעה ממכה למכ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שים לב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איזו מכה אמר פרעה כל אחד מהמשפטים הבאים</w:t>
      </w:r>
      <w:r>
        <w:rPr>
          <w:rStyle w:val="HebrewChar"/>
          <w:rtl w:val="true"/>
        </w:rPr>
        <w:t>: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מי ומי ההולכי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חטאתי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כם ולכם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ויסר מעלי רק את המות הזה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רק צאנכם ובקרכם יוצג גם טפכם ילך עמכם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ולא שת לבו גם לזאת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ולא שמע אליהם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אנכי אשלח אתכם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רק הרחק לא תרחיקו ללכת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חטאתי הפע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צדיק ואני ועמי הרשעים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ו מכה אמר פרעה למשה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אל תוסף ראות פני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ביקש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משה לאמר לבני ישראל בענין ההכנה ליציא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מת במכת בכו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בעל חיים סימל את ההבדל בין מצרים לישראל במכת בכורו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י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ההשפלה הגדולה של פרעה לאחר מכת בכו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מצוה הראשונה שנצטוו בני ישראל ב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תי היו צריכים בני ישראל להכין את קרבן הפס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ם התנאים לקרב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מיוחד בקרבן פסח מכל הקרבנ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 שונה פסח מצרים מפסח דו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דיני פסח הכתובים בפר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דועים ל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עשה הסימון בפתחי הבת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תשובה לשאלת הבן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מה העבודה הזאת לכ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קרה שהמצרים הסכימו לתת כלים לבני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לא החמיץ בצקו של הע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קבלו בני ישראל מה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אנשים יצאו מ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עוד יצא איתם מ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זמן ישבו בני ישראל ב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יזה לילה נקרא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 xml:space="preserve">לי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מורי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חייב בקרבן פס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י אסור לאכול מקרבן פס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איזה ענין נזכר הבטוי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עצם היום הז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מצוות נצטוו ישראל השייכות ליציאת 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איזה פסוק נלמדת מצות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גד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ליל הסד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זכירים התפילין לאדם בקשר ליציאת 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פעמים נזכרו שאלות הבנים והתשובות להם בפרשה בענין יציאת 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פעמים מצווה התורה בפרשה לכתוב בתפילין ענין יציאת מצר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לו 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</w:rPr>
        <w:t>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פרשיות של תפילין מתוך </w:t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כתובות בפרשת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לו ה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 xml:space="preserve">באלו פסוקים ה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כתוב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ב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ב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המצרים</w:t>
      </w:r>
      <w:r>
        <w:rPr>
          <w:rStyle w:val="HebrewChar"/>
          <w:rtl w:val="true"/>
        </w:rPr>
        <w:t xml:space="preserve"> להאמין ב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ובכוחות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שבני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ישראל</w:t>
      </w:r>
      <w:r>
        <w:rPr>
          <w:rStyle w:val="HebrewChar"/>
          <w:rtl w:val="true"/>
        </w:rPr>
        <w:t xml:space="preserve"> יספרו לבניהם על נפלאו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כת הברד ומכת הארב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הארבה שהופיע בכמות גדולה כל כ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  <w:t>- "</w:t>
      </w:r>
      <w:r>
        <w:rPr>
          <w:rStyle w:val="HebrewChar"/>
          <w:rtl w:val="true"/>
        </w:rPr>
        <w:t>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הולכים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ארבה</w:t>
      </w:r>
      <w:r>
        <w:rPr>
          <w:rStyle w:val="HebrewChar"/>
          <w:u w:val="single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חטא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להי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לכם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ארב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ויס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ע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זה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ארב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אנ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בקר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וצ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פ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מכם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חוש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זאת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ד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מ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יהם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צפרדע</w:t>
      </w:r>
      <w:r>
        <w:rPr>
          <w:rStyle w:val="HebrewChar"/>
          <w:u w:val="single"/>
          <w:rtl w:val="true"/>
        </w:rPr>
        <w:t xml:space="preserve">, </w:t>
      </w:r>
      <w:r>
        <w:rPr>
          <w:rStyle w:val="HebrewChar"/>
          <w:u w:val="single"/>
          <w:rtl w:val="true"/>
        </w:rPr>
        <w:t>כנים ושחין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אנ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של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כם</w:t>
      </w:r>
      <w:r>
        <w:rPr>
          <w:rStyle w:val="HebrewChar"/>
          <w:rtl w:val="true"/>
        </w:rPr>
        <w:t xml:space="preserve">... </w:t>
      </w:r>
      <w:r>
        <w:rPr>
          <w:rStyle w:val="HebrewChar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ח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רחיקו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ערוב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  <w:t>- "</w:t>
      </w:r>
      <w:r>
        <w:rPr>
          <w:rStyle w:val="HebrewChar"/>
          <w:rtl w:val="true"/>
        </w:rPr>
        <w:t>חטא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פע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צדי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א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ע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שעים</w:t>
      </w:r>
      <w:r>
        <w:rPr>
          <w:rStyle w:val="HebrewChar"/>
          <w:rtl w:val="true"/>
        </w:rPr>
        <w:t xml:space="preserve">" - </w:t>
      </w:r>
      <w:r>
        <w:rPr>
          <w:rStyle w:val="HebrewChar"/>
          <w:u w:val="single"/>
          <w:rtl w:val="true"/>
        </w:rPr>
        <w:t>ברד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כת חוש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בקש מהשכנים המצרים כלי כסף וכלי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בכורי מצר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בכור פרעה ועד בכור השפחה וגם בכור בה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כלב שלא חרץ לשונ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שהוא ועבדיו וכל מצרים קמו בחצות הלילה לבקש ממשה ובני ישראל לצאת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ממצרים במהיר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צות קדוש החוד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עשירי לחודש הראשו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כ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ן שנה מהכבשים או מהעז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שצריך להמנות עליו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הכין מראש את המצטרפים לאכילתו</w:t>
      </w:r>
      <w:r>
        <w:rPr>
          <w:rStyle w:val="HebrewChar"/>
          <w:rtl w:val="true"/>
        </w:rPr>
        <w:t>)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צריך לאכלו צלוי בלב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אכלו עם מצה ומר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אסור לשבור את העצם של הקרב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מתניכם חג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עליכם ברגליכם ומקלכם בידכם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צריך לאכלו בחפזו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צריך לסמן את פתחי הבתים בד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עשה לאכול מצ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עשה לבטל חמץ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ל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תעשה שלא לעשות מלאכה בימי הפסח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וץ ממלאכת אוכל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נפ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ל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תעשה שלא לאכול חמץ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ל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תעשה שלא ימצא חמץ ברשותו של האד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קחו אגודת אזוב וטבלו בדם שבכלי ונגעו במשקוף ובשתי המזוז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זבח פסח הוא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שר פסח על בתי בני ישראל במצרים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תן חן לבני ישראל בעיני ה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י מיהרו לצאת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י כסף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לי זהב ובגד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ש מאות אלף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רק הגב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רב ר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רבע מאות ושלשים שנ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לילה שבו יצא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איש מישרא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בדו הכנעני שנמול וכן מי שהתגיי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גוי גם אם הוא עובד אצל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ישראל שלא נימול עדיי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ענין יציאת בנ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קדוש בכור אדם וקדוש בכור בהמה טהור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צות פדיון פטר חמור בשה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ואם לא פודים לערוף את החמ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בשלח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ן שתי הדרכים האפשריות בין מצרים לארץ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לא הוליך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ישראל בדרך הקצ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מצוה קיים משה בצאתו מ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מקומות היו במסע בנ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 לפני קריעת ים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וף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צו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להחזיר את העם לפני פ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החי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חיילים נבחרים לקח פרעה לרדוף אחר בנ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טענו ישראל למשה כשראו את המצרים רודפים אחרי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בטיח משה לעם בתשוב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אמ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שה בענין הצרה הזא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פריד בין מחנה מצרים ובין מחנה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יכלו המצרים לראות את בני ישראל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היתה מפלת המצר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פתחו ישראל בשי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ם הנושאים העיקריים שבשיר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ה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תה מרים וחברותי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קרה במ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הבטחה הבטיח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במ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ה נוה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מדבר מסופר 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הגיעו למדבר ס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מה התלוננו בנ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 במדבר ס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שיב להם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הביא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את המן והשלו רק אחרי שהתלונ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מידה שמותר היה לכל אחד מהם לקח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נסים קרו במ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ה היה דומה גרגיר המן בגודל ובטע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זה צבע היה ל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ו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משה לשמור לדורות הבא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ד מתי אכלו בני ישראל מ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כן התלוננו שוב בני ישראל על הצבא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סיפק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הם מ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דוע נקרא המקו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סה ומריבה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קרה ברפידים אחר כ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צח יהושע את עמלק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ו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ישראל בענין עמלק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ו אהרון וחור כשנלחם יהושע בעמלק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ת בתורה המלחמה בעמלק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שירת הים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לפניך רשימת מלים מהשירה וביאוריה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מד היטב את הרשימה עד שתדע לבאר היטב  כל מלה שבה</w:t>
      </w:r>
      <w:r>
        <w:rPr>
          <w:rStyle w:val="HebrewChar"/>
          <w:rtl w:val="true"/>
        </w:rPr>
        <w:t xml:space="preserve">.                          </w:t>
        <w:tab/>
        <w:t xml:space="preserve">      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רמה 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שלי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ירה</w:t>
      </w:r>
      <w:r>
        <w:rPr>
          <w:rStyle w:val="HebrewChar"/>
          <w:rtl w:val="true"/>
        </w:rPr>
        <w:tab/>
        <w:tab/>
        <w:t xml:space="preserve">= </w:t>
      </w:r>
      <w:r>
        <w:rPr>
          <w:rStyle w:val="HebrewChar"/>
          <w:rtl w:val="true"/>
        </w:rPr>
        <w:t>השלי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ואנוה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אהלל אותו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מבחר שלישי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קציניו המובחרי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גאה גאה 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ראה גאוותו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יכסימ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יכס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סו אות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במצולות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במעמקי הי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אדרי בכח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בעלת כח אדי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זק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תרעץ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תשבור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קמיך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אויבים הקמים נגד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נד </w:t>
      </w:r>
      <w:r>
        <w:rPr>
          <w:rStyle w:val="HebrewChar"/>
          <w:rtl w:val="true"/>
        </w:rPr>
        <w:tab/>
        <w:tab/>
        <w:t xml:space="preserve">= </w:t>
      </w:r>
      <w:r>
        <w:rPr>
          <w:rStyle w:val="HebrewChar"/>
          <w:rtl w:val="true"/>
        </w:rPr>
        <w:t>קי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ומ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תמלאמו נפשי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תאותי תהיה של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לל ישביע רצוני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אריק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אשלוף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</w:rPr>
        <w:t xml:space="preserve">                      </w:t>
      </w:r>
      <w:r>
        <w:rPr>
          <w:rStyle w:val="HebrewChar"/>
          <w:rtl w:val="true"/>
        </w:rPr>
        <w:t xml:space="preserve">            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במים אדירים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במים עמוקים השוטפים בחזק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תורישמו 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תשמיד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אדרי בקודש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אדי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זק בקדושתו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ורא תהלות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נורא במעשיו הראויים לתהל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חית בחסדך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ולכת בטוב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הלת בעזך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נהגת בכוחך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ירגזון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ירעדו מפחד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חיל</w:t>
      </w:r>
      <w:r>
        <w:rPr>
          <w:rStyle w:val="HebrewChar"/>
          <w:rtl w:val="true"/>
        </w:rPr>
        <w:tab/>
        <w:tab/>
        <w:t xml:space="preserve">= </w:t>
      </w:r>
      <w:r>
        <w:rPr>
          <w:rStyle w:val="HebrewChar"/>
          <w:rtl w:val="true"/>
        </w:rPr>
        <w:t>רעדה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יאחזמ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אחז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פש אותם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נמוג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 xml:space="preserve">נמס לב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פחד</w:t>
      </w:r>
      <w:r>
        <w:rPr>
          <w:rStyle w:val="HebrewChar"/>
          <w:rtl w:val="true"/>
        </w:rPr>
        <w:t>)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אימתה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אי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פחד גדול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ידמו כאבן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ישתקו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תבאמו ותטעמו בהר נחלתך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ושב אותם בארץ ישראל לתמיד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מכון לשבתך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מקום קבוע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סיס לישיבת ה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למלכות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כוננו</w:t>
      </w:r>
      <w:r>
        <w:rPr>
          <w:rStyle w:val="HebrewChar"/>
          <w:rtl w:val="true"/>
        </w:rPr>
        <w:tab/>
        <w:t xml:space="preserve">= </w:t>
      </w:r>
      <w:r>
        <w:rPr>
          <w:rStyle w:val="HebrewChar"/>
          <w:rtl w:val="true"/>
        </w:rPr>
        <w:t>הכי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שו</w:t>
      </w:r>
      <w:r>
        <w:rPr>
          <w:rStyle w:val="HebrewChar"/>
          <w:rtl w:val="true"/>
        </w:rPr>
        <w:t xml:space="preserve">.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בשלח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דרך המדבר ודרך ארץ פלשתים</w:t>
      </w:r>
      <w:r>
        <w:rPr>
          <w:rStyle w:val="HebrewChar"/>
          <w:rtl w:val="true"/>
        </w:rPr>
        <w:t xml:space="preserve">.                                        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לא יפגשו בפלשתים ויחזרו למצרים מפחד מלחמה ב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עלה את עצמות יוסף עמ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סוכ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ת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פי החי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גדול ובעל צפו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די להטעות את פרע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הוא יחשוב שבני ישראל לא יכולים להמשיך ויצא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רדוף אחרי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ש מאות חיילים עם רכב מלחמה ומפקדים עלי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אין קברים במצ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קחתנו למות במדב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ילחם להם ושלא ישובו עוד ל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שיצוה את בני ישראל להמשיך ללכת לכוון הים ואלו משה יטה ידו על הי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יבקע אותו לפני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מוד הענן שהיה הולך לפני בני ישראל ביו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עמוד הענן הפריד בין שני המחנ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נבקעו ה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לכו בני ישראל בתוך הים ביב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מצרים רדפו אחריה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נכנסו לים אך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כסה אותם במי הים</w:t>
      </w:r>
      <w:r>
        <w:rPr>
          <w:rStyle w:val="HebrewChar"/>
          <w:rtl w:val="true"/>
        </w:rPr>
        <w:t xml:space="preserve">.                                   </w:t>
      </w: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ראו את מצרים מתים על שפת ה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בח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מלחמתו ב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פרוט גבורו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פחד עמי כנע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פלה לכניסה לארץ למלכו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ביהמ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ק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יצאו בתפים ובמחולות ושרו ל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ני ישראל צמאו ל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ים היו מ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משה השליך למים חתיכת עץ שהראה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ו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והמים נמתק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ישמרו ישראל מצוותיו לא תהיה להם שום מח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ל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ם היו שנים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עשר מעיינות ו</w:t>
      </w:r>
      <w:r>
        <w:rPr>
          <w:rStyle w:val="HebrewChar"/>
          <w:rtl w:val="true"/>
        </w:rPr>
        <w:t>-</w:t>
      </w:r>
      <w:r>
        <w:rPr>
          <w:rStyle w:val="HebrewChar"/>
        </w:rPr>
        <w:t>7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תמ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חמישה עשר יום לחודש השני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ייר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לצאתם מארץ 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כך שאין להם מה לאכו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ודיע למשה שהוא יוריד להם לחם מן השמים מדי בוקר ובין הערבים יאכלו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שר של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כי רצה לנסות אותם אם יאמינו שהוא ידאג להם ויחכו עד שיתן להם את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אוכ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ומר לכל אחד מהמשפח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ביום שישי לחם משנ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מדה שלו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עומר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נשארה כמות שהיא בין למי שלקח יותר ובין למי שקח  </w:t>
      </w:r>
      <w:r>
        <w:rPr>
          <w:rStyle w:val="HebrewChar"/>
          <w:rtl w:val="true"/>
        </w:rPr>
        <w:tab/>
        <w:t xml:space="preserve">   </w:t>
      </w:r>
      <w:r>
        <w:rPr>
          <w:rStyle w:val="HebrewChar"/>
          <w:rtl w:val="true"/>
        </w:rPr>
        <w:t>פח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מי שהשאיר מהמן עד הבוקר </w:t>
      </w:r>
      <w:r>
        <w:rPr>
          <w:rStyle w:val="HebrewChar"/>
          <w:rtl w:val="true"/>
        </w:rPr>
        <w:t xml:space="preserve">-  </w:t>
      </w:r>
      <w:r>
        <w:rPr>
          <w:rStyle w:val="HebrewChar"/>
          <w:rtl w:val="true"/>
        </w:rPr>
        <w:t>התקלקל ל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יום שישי ירדה כמות כפו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פשר היה להכין ממנו כל מיני תבשיל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גודל לזרע גד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כוסבר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ובטעם לעוגית דב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צבעו היה לב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צוה את משה לשמור בכלי עומר מן כדי שיזכרו הדורות הבאים ש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דאג   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מזון לבני ישראל במדב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כל </w:t>
      </w:r>
      <w:r>
        <w:rPr>
          <w:rStyle w:val="HebrewChar"/>
        </w:rPr>
        <w:t>4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שנות המדבר עד שנכנסו לארץ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רפיד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הכה בצור ויצא ממנו 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על כך שרבו עם מש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כמעט סקלו אותו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ועל נסותם את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מלק בא והכה את החלשים שב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וא נלחם בו עם אנשים שבחר מישראל ומשה עזר לו בתפלתו ל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חות את זכר עמלק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ם תמכו בידי משה שהיו נשואות לש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לחמה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עמלק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>שאלו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חזרה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לסדר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יתרו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rtl w:val="true"/>
        </w:rPr>
        <w:t xml:space="preserve">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              </w:t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שמע יתר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יתרו בעקבות השמועה הז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קבל משה את פני יתרו חו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ספר משה לחו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תגובת יתרו לשמע הדברים האלה ומה ע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אכל בסעודת ההודיה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יחד עם יתר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חלק של היום עמד משה ושפט את הע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ו פירוט ההנהגה של משה את העם כשעמד מבוקר עד ערב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זהיר יתרו את משה ח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עצת יתרו להקל ע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קבוצות שופטים יהיו לפי עצת יתר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ריכות להיות המדות של השופט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יתרו אחרי שנתן עצתו ל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הגיעו בנ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 למדבר סיני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יכן בא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זכי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לפני שצווה על ההכנות למתן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תו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דברי ההכנה למתן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תו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תגובת העם לדברים האל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נוסף לדברי ההכנ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מה נצטוו ישראל להשמ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ענין ה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י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אסור לישראל לעש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נשו של מי שיעלה בהר או יגע ב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ראו ומה שמעו ישראל לקראת עשרת הדב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מראה ה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ינ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אזהרה הזהי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שוב את העם על ידי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u w:val="single"/>
          <w:rtl w:val="true"/>
        </w:rPr>
        <w:t>עשרת הדברות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פניך חלקי פסוקים מעשרת הדב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עליך להשלים את החסר מתוך המלי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רשומות מתחת לק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אנכי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 xml:space="preserve">לקיך אשר </w:t>
      </w:r>
      <w:r>
        <w:rPr>
          <w:rStyle w:val="HebrewChar"/>
          <w:rtl w:val="true"/>
        </w:rPr>
        <w:t>___________ _______________ 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א תשא שם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 xml:space="preserve">לקיך </w:t>
      </w:r>
      <w:r>
        <w:rPr>
          <w:rStyle w:val="HebrewChar"/>
          <w:rtl w:val="true"/>
        </w:rPr>
        <w:t>_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למען </w:t>
      </w:r>
      <w:r>
        <w:rPr>
          <w:rStyle w:val="HebrewChar"/>
          <w:rtl w:val="true"/>
        </w:rPr>
        <w:t>_____________ __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זכור את </w:t>
      </w:r>
      <w:r>
        <w:rPr>
          <w:rStyle w:val="HebrewChar"/>
          <w:rtl w:val="true"/>
        </w:rPr>
        <w:t>______________  _______________ _______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כי </w:t>
      </w:r>
      <w:r>
        <w:rPr>
          <w:rStyle w:val="HebrewChar"/>
          <w:rtl w:val="true"/>
        </w:rPr>
        <w:t xml:space="preserve">______________ ________ </w:t>
      </w:r>
      <w:r>
        <w:rPr>
          <w:rStyle w:val="HebrewChar"/>
          <w:rtl w:val="true"/>
        </w:rPr>
        <w:t>עשה ה</w:t>
      </w:r>
      <w:r>
        <w:rPr>
          <w:rStyle w:val="HebrewChar"/>
          <w:rtl w:val="true"/>
        </w:rPr>
        <w:t xml:space="preserve">' ________ ____________  </w:t>
        <w:tab/>
        <w:t xml:space="preserve"> ______________ _____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על כן </w:t>
      </w:r>
      <w:r>
        <w:rPr>
          <w:rStyle w:val="HebrewChar"/>
          <w:rtl w:val="true"/>
        </w:rPr>
        <w:t xml:space="preserve">____________ _____________ ___________ </w:t>
      </w:r>
      <w:r>
        <w:rPr>
          <w:rStyle w:val="HebrewChar"/>
          <w:rtl w:val="true"/>
        </w:rPr>
        <w:t>יום השביעי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לא תענה </w:t>
      </w:r>
      <w:r>
        <w:rPr>
          <w:rStyle w:val="HebrewChar"/>
          <w:rtl w:val="true"/>
        </w:rPr>
        <w:t>_______________ ______________ _______________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 xml:space="preserve">לא תחמוד אשר רעך </w:t>
      </w:r>
      <w:r>
        <w:rPr>
          <w:rStyle w:val="HebrewChar"/>
          <w:rtl w:val="true"/>
        </w:rPr>
        <w:t xml:space="preserve">__________ ________ _______ ___________ </w:t>
      </w:r>
      <w:r>
        <w:rPr>
          <w:rStyle w:val="HebrewChar"/>
          <w:rtl w:val="true"/>
        </w:rPr>
        <w:t xml:space="preserve">וכל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אשת לרעך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תגובת העם לשמע הדב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 הרגיע אותם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וה עוד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את משה אחרי </w:t>
      </w:r>
      <w:r>
        <w:rPr>
          <w:rStyle w:val="HebrewChar"/>
        </w:rPr>
        <w:t>1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הדב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----------------------------------------------------------------------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>וארץ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צאתי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שור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צ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מ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בט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אריכ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י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ראת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שו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ארץ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ןחמור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ב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ש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בר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ת הש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ארץ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ק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ת ע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בר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רע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שו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בד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עמ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מי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קדש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</w:t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</w:rPr>
        <w:t xml:space="preserve">                          </w:t>
      </w: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יתרו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ציא את ישראל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קח את צפורה ואת שני בניה ויצא אתם אל המדב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יצא לקרא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תחוה לכבודו ונשק ל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כל הנסים שעשה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בקשר למצרים ובדר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מח והתרגש וא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 ברך א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שהצילם מכל זה ואמר עוד שהמכות למצרים באו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כעונש על שהציקו לישראל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 הקריב קרבנות תודה ל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יתר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ה ואהרון וכל זקני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הי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בוקר עד הער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ענות לשאלות הע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שפוט בריב שבין אנש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למד את מצוו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ע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ם ימשיך כך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שפוט את העם לבדו מבוקר עד ער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לא יחזיק מעמ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למנות שופטים על העם ורק דברים קשים שלא יוכלו לטפ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יעבירו למש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רי אלפ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רי מא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רי חמישים ושרי עשר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נשי חי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ראי 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נשי אמת ושונאי בצע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לך לארצ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חודש השלישי בשנה הראשונ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או מרפידים למדבר סינ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זכיר להם שהוא הוציאם ממצרים כמו על כנפי נש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ם תשמעו בקול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שמרו בריתי ותהיו לי ממלכת כהנים וגוי קדו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אשר דב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עש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לא להטמ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טהר את בגדיהם ולא לגשת אל אש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 לעלות להר ואף לא לנגוע בו עד שישמע קול שופ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סקי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ראו ושמעו קולות וברק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ענן כבד על ההר וקול שופר חזק מאד  שהחריד את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כל הע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כוסה בעשן כמו עשן הכבשן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פני כבוד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שירד עליו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לא לעלות ולנגוע בה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אנ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ק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הוצאתיך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מארץ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מצרים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ש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</w:t>
      </w:r>
      <w:r>
        <w:rPr>
          <w:rStyle w:val="HebrewChar"/>
          <w:u w:val="single"/>
          <w:rtl w:val="true"/>
        </w:rPr>
        <w:t>-</w:t>
      </w:r>
      <w:r>
        <w:rPr>
          <w:rStyle w:val="HebrewChar"/>
          <w:rtl w:val="true"/>
        </w:rPr>
        <w:t>לק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לשוא</w:t>
      </w:r>
      <w:r>
        <w:rPr>
          <w:rStyle w:val="HebrewChar"/>
          <w:rtl w:val="true"/>
        </w:rPr>
        <w:t>"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מע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יאריכון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ימיך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</w:rPr>
        <w:t xml:space="preserve"> 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זכ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יום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השב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לקדשו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שש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ימים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u w:val="single"/>
          <w:rtl w:val="true"/>
        </w:rPr>
        <w:t>א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השמים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וא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הארץ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ברך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ה</w:t>
      </w:r>
      <w:r>
        <w:rPr>
          <w:rStyle w:val="HebrewChar"/>
          <w:u w:val="single"/>
          <w:rtl w:val="true"/>
        </w:rPr>
        <w:t xml:space="preserve">' </w:t>
      </w:r>
      <w:r>
        <w:rPr>
          <w:rStyle w:val="HebrewChar"/>
          <w:u w:val="single"/>
          <w:rtl w:val="true"/>
        </w:rPr>
        <w:t>א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rtl w:val="true"/>
        </w:rPr>
        <w:t>יום השביעי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ע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ברעך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עד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שקר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>. "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חמ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ע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u w:val="single"/>
          <w:rtl w:val="true"/>
        </w:rPr>
        <w:t>ועבדו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ואמתו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ושורו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וחמורו</w:t>
      </w:r>
      <w:r>
        <w:rPr>
          <w:rStyle w:val="HebrewChar"/>
          <w:rtl w:val="true"/>
        </w:rPr>
        <w:t xml:space="preserve"> וכל אשר לרעך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פחדו והתרחקו מההר ובקשו שמשה ימשיך לדבר אתם במקום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כי פחדו למות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מקול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מר להם ש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ושה זאת כדי לנסותם וכדי שתהיה עליהם מעתה יראת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שלא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בוא לידי עשיית חטא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לא יעשו להם עבודה זרה מכסף או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עשות מזבח אד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כשיבנו מזבח אבני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לא לסתת אותו בברז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לא לעלות על המזבח במדרגו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לא על ידי כבש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>שאלות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חזרה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על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סדר</w:t>
      </w:r>
      <w:r>
        <w:rPr>
          <w:rStyle w:val="HebrewChar"/>
          <w:rFonts w:cs="Times New Roman"/>
          <w:u w:val="single"/>
          <w:rtl w:val="true"/>
        </w:rPr>
        <w:t xml:space="preserve">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משפטים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rtl w:val="true"/>
        </w:rPr>
        <w:t xml:space="preserve">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      </w:t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עבד יוצא לחפשי בשנה השביעית לעבוד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מקרה לא יוצא העבד לחפשי לאחר שש ש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ריך לעשות לעבד כזה שלא מעונין לצא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ד מתי צריך עבד זה לעבוד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אמה יוצאת לחפשי כמו עבד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 הן חובות האדון אל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דין אם לא עשה את אחת מחובות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נו של רוצח במזיד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נו של הורג אדם בשוגג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נו של מכה אביו או אמ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ו גניבה חייבים מית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מקרה חייב אדם מיתה אפילו על דיבו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חייב אדם לשלם כשפצע את חבר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צריך אדם לשלם שווי של עין אד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עבד יוצא לחפשי אם שובר האדון את השן שלו או איבד את עי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ור שנגח אדם ומת האד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הד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מקרה חייב גם האדון לשלם כופ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ענין נזכרו שלשים שקל כסף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אחראי על נזק שנגרם מבור פתו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ם שור נגף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הכ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שור אחר והמית אותו מה הד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נו של מי שגנב שור ושחט או מכר או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תי משלם הגנב רק פי </w:t>
      </w:r>
      <w:r>
        <w:rPr>
          <w:rStyle w:val="HebrewChar"/>
        </w:rPr>
        <w:t>2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אדם חייב לשלם על נזק שגרמה הבהמה של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באיזה מק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ששרף קוצים בשדה שלו והאש שלו התפשטה עד לשדה חבר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הד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ומר חנם שאומר כי נגנב ממנו חפץ הנמסר לו לשמירה מה הדי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שומר חייב לשלם גם אם נגנב ממ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ן מכשפ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ו עברה עלול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גרום לנשים להיות אלמנ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אם מותר לקחת רבי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נשך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על הלואה שנות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שלקח בגד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 xml:space="preserve">ליל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פיג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מ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עני כמשכ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תי חייב להחזירו ל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י מותר לתת בשר בהמה טרפה לאכו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אסור לנטות אחרי רב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איסור נאמר לדיינים בענין שוחד וענ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שמיט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ראשונים שמותר להם לאכול חנם מפירות השמיט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ים בלשון התורה החגים פסח שבועות וסוכ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י חייב במצוות ראי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שלש פעמים בביהמ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ק</w:t>
      </w:r>
      <w:r>
        <w:rPr>
          <w:rStyle w:val="HebrewChar"/>
          <w:rtl w:val="true"/>
        </w:rPr>
        <w:t>)?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בטיח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אם ישמעו לקולו של המלא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ליח ה</w:t>
      </w:r>
      <w:r>
        <w:rPr>
          <w:rStyle w:val="HebrewChar"/>
          <w:rtl w:val="true"/>
        </w:rPr>
        <w:t>'?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צווים ישראל לעשות בעבודה זרה שימצאו בארץ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בטיח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ישראל אם יעבדו או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גבולות ארץ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שראל נזכרו בפר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וע לא יגרש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מי כנען מהארץ בבת אח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תאר את מעמד כריתת הברית מסינ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שם מה עלה משה להר אחרי שכרת ברית עם הע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כמה זמן נשאר ש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טיפל בבעיות העם כשמשה עלה להר</w:t>
      </w:r>
      <w:r>
        <w:rPr>
          <w:rStyle w:val="HebrewChar"/>
          <w:rtl w:val="true"/>
        </w:rPr>
        <w:t xml:space="preserve">?                   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משפטים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בד עבר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אמר העבד שהוא אוהב את אדו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שתו ובניו ואיננו רוצה לצאת לחפש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רצוע את אזנו במקצע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ד היוב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אדון צריך לקחת אותה לו לא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ו לתת אותה לבנו לאשה או לעזור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בני משפחתה לפדות אות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מה יכולה לצאת לחפשי בלי לשלם כסף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ייב מית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ורח לעיר מקלט ונשאר שם עד מות הכהן הגדו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ייב מית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שגנב אדם ומכר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קלל את אביו או את אימ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מחיר הטפול הרפואי ואת מחיר הפסד העבודה של הפצוע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פצע את חברו ואיבד לו את עינ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בד כנענ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סוקלים את הש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ם השור היה מועד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נגח כבר שלש פעמים והזהירו את האדון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ענין שור שהרג עבד כנעני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האדון צריך לשלם </w:t>
      </w:r>
      <w:r>
        <w:rPr>
          <w:rStyle w:val="HebrewChar"/>
        </w:rPr>
        <w:t>3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שקל כסף ואת השור      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סוקל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שחפר או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א כיסה או מי שהסיר כסוי של ב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חלקים בעלי שני השוורים חצי חצי בשור החי ובשור המ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שלם פי </w:t>
      </w:r>
      <w:r>
        <w:rPr>
          <w:rStyle w:val="HebrewChar"/>
        </w:rPr>
        <w:t>5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לבעל השור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ואם גנב ש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משלם פי </w:t>
      </w:r>
      <w:r>
        <w:rPr>
          <w:rStyle w:val="HebrewChar"/>
        </w:rPr>
        <w:t>4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נמצאה הגניבה ברשו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המה שאכלה בשדה אח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ייב בעל הבהמה לשלם כל מה שאכ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ייב לשם כל מה ששרפה בשדה חבר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ריך להשבע על כך ופטור מלשל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ומר שמקבל שכר על שמירתו ושו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ייבת מית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ם מצערים את האלמנה או היתו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שקיעת השמ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אין לעני בגד אחר ללבו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כל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דבר רע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א לקחת שוח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א לפסוק לטובת עני</w:t>
      </w:r>
      <w:r>
        <w:rPr>
          <w:rStyle w:val="HebrewChar"/>
          <w:rtl w:val="true"/>
        </w:rPr>
        <w:t xml:space="preserve">.                                               </w:t>
      </w: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שנה השביעית אחרי כל </w:t>
      </w:r>
      <w:r>
        <w:rPr>
          <w:rStyle w:val="HebrewChar"/>
        </w:rPr>
        <w:t>6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שנות עבוד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ענ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ג המצ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ג הקציר וחג האסיף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זכרים מ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יכניע את האויבים כשיכנסו לארץ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הרוס ולשבור אות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יסיר מחלה מה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תהיה בהם משכלה ועקרה ויברך את האוכל והמ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וכן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יכניע את עמי כנען מפניהם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י הצרע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ם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וף ועד ים פלשתים ומהמדבר ועד הנה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די שלא יתקיפו חיות השדה את ישרא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ה בנה מזבח ו</w:t>
      </w:r>
      <w:r>
        <w:rPr>
          <w:rStyle w:val="HebrewChar"/>
          <w:rtl w:val="true"/>
        </w:rPr>
        <w:t>-</w:t>
      </w:r>
      <w:r>
        <w:rPr>
          <w:rStyle w:val="HebrewChar"/>
        </w:rPr>
        <w:t>1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מצבו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כנגד </w:t>
      </w:r>
      <w:r>
        <w:rPr>
          <w:rStyle w:val="HebrewChar"/>
        </w:rPr>
        <w:t>1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השבט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ערי ישראל הקריבו עולות ושל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ה לקח את הדם ושם אותו בכל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זרק חצי על המזבח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ה קרא לעם את ספר הברית והעם ענה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נעשה ונשמע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ה זרק את החצי השני של כמות הדם על ישראל לסימן של כריתת הברי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כדי לקבל את לוחות הברית הוא נשאר בהר </w:t>
      </w:r>
      <w:r>
        <w:rPr>
          <w:rStyle w:val="HebrewChar"/>
        </w:rPr>
        <w:t>4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יום ו</w:t>
      </w:r>
      <w:r>
        <w:rPr>
          <w:rStyle w:val="HebrewChar"/>
          <w:rtl w:val="true"/>
        </w:rPr>
        <w:t>-</w:t>
      </w:r>
      <w:r>
        <w:rPr>
          <w:rStyle w:val="HebrewChar"/>
        </w:rPr>
        <w:t>4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לי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הרון וח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</w:rPr>
        <w:t xml:space="preserve">                                       </w:t>
      </w: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תרומה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התרומה למשכן היתה חובה או נדב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סוגי חומרים שנתרמו למשכן זכורים ל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שלם את הפסוק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 xml:space="preserve">ועשו לי </w:t>
      </w:r>
      <w:r>
        <w:rPr>
          <w:rStyle w:val="HebrewChar"/>
          <w:rtl w:val="true"/>
        </w:rPr>
        <w:t xml:space="preserve">_________ </w:t>
      </w:r>
      <w:r>
        <w:rPr>
          <w:rStyle w:val="HebrewChar"/>
          <w:rtl w:val="true"/>
        </w:rPr>
        <w:t>ושכנתי בתוכ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ה עשוי הא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צפוי הארון ואיזה צד ציפ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 הקישוט לארון מסביב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טבעות עשו לארון וכמה בדים היו לשאת או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חלקים נוספים היו שייכים לא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כן נשמע קולו של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כשדיבר א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 הם כלי המשכן הנזכרים בסד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תרומה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שותף לארון ולשלח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כלי השלח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ומה היו חלק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לחמים הניחו על השלח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ו הקישוטים השונים של המנו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משקל הזהב ממנו עשו את המנו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כסויים היו על המשכ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איזה חומר כל כסו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אלו קרס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חבורים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חברו את יריעות המשכן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הראשונות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ובאלו קרסי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חברו את יריעות העז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ו עשויים קרשי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קרשים וכמה אדנים היו בצד צפון וכמה בצד דרו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דברים נעשו לחיזוק הקרש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מה היתה דומה הפרוכת למסך ובמה היתה שונ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ה שימשו הפרוכת והמסך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משותף לעמודי הפרוכת ולקרשי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ו עשויים האדנים של עמודי המסך לפתח האוה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כלי במשכן היה הגבוה ביותר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כמה אמ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ו כלי מזבח העול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איזה חומר היו עשויים המזבח וכל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 היה שטח החצר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ורך ורוחב</w:t>
      </w:r>
      <w:r>
        <w:rPr>
          <w:rStyle w:val="HebrewChar"/>
          <w:rtl w:val="true"/>
        </w:rPr>
        <w:t>)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היו קירות החצר אטומ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תרומה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תרומה היתה נדב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ה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סף ונחוש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צמר בצבע תכל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רגמן ותולעת ש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עורות אילי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מאד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ורות תחש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צי שט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מן זית ובש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ועשו לי מקדש ושכנתי בתוכם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עצי שט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הב טהור מבפנים ומבחוץ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ר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טבעות ו</w:t>
      </w:r>
      <w:r>
        <w:rPr>
          <w:rStyle w:val="HebrewChar"/>
          <w:rtl w:val="true"/>
        </w:rPr>
        <w:t>-</w:t>
      </w:r>
      <w:r>
        <w:rPr>
          <w:rStyle w:val="HebrewChar"/>
        </w:rPr>
        <w:t>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בד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כפורת והכרוב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בין שני הכרוב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ר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לח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נור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בח העו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ניהם נעשו מאותם חמר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עצי שטים וזה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לשניהם </w:t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טבעות ו</w:t>
      </w:r>
      <w:r>
        <w:rPr>
          <w:rStyle w:val="HebrewChar"/>
          <w:rtl w:val="true"/>
        </w:rPr>
        <w:t>-</w:t>
      </w:r>
      <w:r>
        <w:rPr>
          <w:rStyle w:val="HebrewChar"/>
        </w:rPr>
        <w:t>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בד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י השלחן היו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קערות וכפות וחלקיו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 xml:space="preserve">קשוו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עמודים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ומנקיו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מוטות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לתמיכת הלח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</w:rPr>
        <w:t>12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לחמ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גביע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פתורים ופרח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ככר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שווה ל </w:t>
      </w:r>
      <w:r>
        <w:rPr>
          <w:rStyle w:val="HebrewChar"/>
          <w:rtl w:val="true"/>
        </w:rPr>
        <w:t xml:space="preserve">- </w:t>
      </w:r>
      <w:r>
        <w:rPr>
          <w:rStyle w:val="HebrewChar"/>
        </w:rPr>
        <w:t>21.5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ק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 וחצ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ערך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שר יריעות העשויות מש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כל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רגמ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תולעת שני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ושזורים בחוטי  </w:t>
      </w:r>
      <w:r>
        <w:rPr>
          <w:rStyle w:val="HebrewChar"/>
          <w:rtl w:val="true"/>
        </w:rPr>
        <w:tab/>
        <w:t xml:space="preserve">   </w:t>
      </w:r>
      <w:r>
        <w:rPr>
          <w:rStyle w:val="HebrewChar"/>
          <w:rtl w:val="true"/>
        </w:rPr>
        <w:t>זהב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שר יריעות עז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עורות אילים מאדמים ועורות תחש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ויש אומרים שהם היו כסויים  </w:t>
      </w:r>
      <w:r>
        <w:rPr>
          <w:rStyle w:val="HebrewChar"/>
          <w:rtl w:val="true"/>
        </w:rPr>
        <w:tab/>
        <w:t xml:space="preserve">   </w:t>
      </w:r>
      <w:r>
        <w:rPr>
          <w:rStyle w:val="HebrewChar"/>
          <w:rtl w:val="true"/>
        </w:rPr>
        <w:t>נפרד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קרסי זהב חברו את יריעות המשכן ובקרסי נחושת את יריעות העז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עצי שט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כל אחד מהצדדים צפון ודרום היו </w:t>
      </w:r>
      <w:r>
        <w:rPr>
          <w:rStyle w:val="HebrewChar"/>
        </w:rPr>
        <w:t>2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קרשים ו</w:t>
      </w:r>
      <w:r>
        <w:rPr>
          <w:rStyle w:val="HebrewChar"/>
          <w:rtl w:val="true"/>
        </w:rPr>
        <w:t>-</w:t>
      </w:r>
      <w:r>
        <w:rPr>
          <w:rStyle w:val="HebrewChar"/>
        </w:rPr>
        <w:t>40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אדנ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דנים לרגלי הקרש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טבעות בראשי הקרש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יחים בצדי הקרשים ובתוכ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חומרים היתה שווה אבל בדוגמת הקישוט היה הבדל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 xml:space="preserve">בפרוכת היה מעשה חושב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 xml:space="preserve">ובמסך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עשה רוק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פרוכ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להבדיל בין הקודש לקודש הקדשים והמסך היה בפתח האוהל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וג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שער החצר היה מסך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ה ואלה היו עצי שטים מצופים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ו עשויים מנחוש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זבח העולה היה בגובה חמש אמ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סי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ע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רק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לגות ומחת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מזבח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עצי שטים מצופים נחושת וכליו מנחושת ה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אורך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אה אמה והרוחב חמשים אמ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הם היו קלוע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דוגמת רשת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תצוה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שמן כשר למנו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צריך הכהן לערוך את הנ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ם בגדי הכהונ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בגדים היו עשויים מאותם חוט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השימוש באבני השו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כתב על כל אב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תה המסגרת שבה היתה מונחת כל אב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תפקיד השרשר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אבנים וכמה טורים היו בחוש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צורת החושן היתה רבוע או מלב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היה מתחבר החושן אל האפוד מלמט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 הכניסו לתוך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כפלי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החוש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ה עשוי המעי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קישוט היה בשולי המעי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ה עשוי הציץ ומה היה כתוב על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היתה עשויה הכתונת וממה המצנפ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 הם בגדי כהן הדיוט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ני אהרון</w:t>
      </w:r>
      <w:r>
        <w:rPr>
          <w:rStyle w:val="HebrewChar"/>
          <w:rtl w:val="true"/>
        </w:rPr>
        <w:t>)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הסימן לקדוש הכהנים לעבוד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בגד נעשה רק לשם צניע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צטוה משה להכין כדי לקדש את הכה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ריך היה משה לעשות לפני הקרבת הקרבנ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סוגי קרבנות נצטוה משה להקטיר על המזב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צטוה משה לעשות בדם איל המילוא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לחמים נצטוה משה להקטיר על המזבח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מתנה קבל משה מאיל המילוא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איזה קרבן אכלו הכה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דינו של בשר שנשאר מאיל המלוא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מקריבים בקרבן עולת התמיד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כמה פעמים ביו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צריך לצרף לקרבן ז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 איזה מזבח מדובר בפרשתנ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 נאמר על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עשוי מזבח הקטור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עבודה נעשתה עלי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ת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עבודה נוספת נעשתה עליו פעם אחת בשנ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איסורים נזכרו בפרשה בענין העבודה במזבח הקטור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תצוה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מן זית זך כתי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ל ער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ש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פו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עי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תונ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צנפ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בנט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ציץ ומכנס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פוד והחוש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ם נקבעו על שתי כתפות האפוד אבן על כל אח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שה משמות השבט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די להזכיר את בני ישראל לפני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סגרת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חבר את האפוד על החוש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שנים עשר אבנים ו</w:t>
      </w:r>
      <w:r>
        <w:rPr>
          <w:rStyle w:val="HebrewChar"/>
          <w:rtl w:val="true"/>
        </w:rPr>
        <w:t xml:space="preserve">- </w:t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טורי אב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ורת החושן היתה רבוע כשהוא היה מקופל וצורת מלבן כשהיה פתוח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ידי טבעות שהיו בחושן ובאפוד ופתיל תכלת שנמשך מהחושן אל האפו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ת האורים ואת התומ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קלף שעליו כתוב שם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מפורש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ה עשוי מצמר צבוע תכלת ולא היו לו שרוול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פעמוני זהב ורמונ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עשויים מחוטי צמר צבעוני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זהב והיה כתוב עליו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קדש לה</w:t>
      </w:r>
      <w:r>
        <w:rPr>
          <w:rStyle w:val="HebrewChar"/>
          <w:rtl w:val="true"/>
        </w:rPr>
        <w:t>'"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שניהם היו עשויים מחוט שש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פשתן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גבע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דומה למצנפת</w:t>
      </w:r>
      <w:r>
        <w:rPr>
          <w:rStyle w:val="HebrewChar"/>
          <w:rtl w:val="true"/>
        </w:rPr>
        <w:t xml:space="preserve">), </w:t>
      </w:r>
      <w:r>
        <w:rPr>
          <w:rStyle w:val="HebrewChar"/>
          <w:rtl w:val="true"/>
        </w:rPr>
        <w:t>כתונת אבנט ומכנס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יחת הכהנים בשמ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מכנס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פר אח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ני אילים</w:t>
      </w:r>
      <w:r>
        <w:rPr>
          <w:rStyle w:val="HebrewChar"/>
          <w:rtl w:val="true"/>
        </w:rPr>
        <w:t xml:space="preserve">, </w:t>
      </w:r>
      <w:r>
        <w:rPr>
          <w:rStyle w:val="HebrewChar"/>
        </w:rPr>
        <w:t>3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סוגי לחמ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ח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חלות בלולות בשמן ורקיקי מצות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משוחים בשמן</w:t>
      </w:r>
      <w:r>
        <w:rPr>
          <w:rStyle w:val="HebrewChar"/>
          <w:rtl w:val="true"/>
        </w:rPr>
        <w:t xml:space="preserve">).                                            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הלביש את אהרון ובניו בגדי הכהונה ולמשוח אותם בשמן המשח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פר אחד לחטא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יל לעולה ואיל לשלמ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הוא איל המלוא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שים על תנוך הכהנים הימנית ועל בהונות ידיהם ורגליהם הימני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הזות על הכהנים מהד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לחם אחד מכל סוג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בסך הכ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לשה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חזה ושוק הימי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איל המלוא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שהוא קרבן שלמ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ריך לשרפ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פעמיים ביו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כבש אחד בבוקר וכבש אחד בין הערב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נחה ונסך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 xml:space="preserve">עשירית האיפה סול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לולה בשמן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ויי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מזבח הקטורת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תורה מצוה על בני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צי שטים ומצופה זה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בודת הקטורת בבוקר ובין הערבי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טוי דם של קרבן חטאת ביום כפ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א להעלות עליו קטור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לא לנסך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יצוק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עליו יין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ו מי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כי</w:t>
      </w:r>
      <w:r>
        <w:rPr>
          <w:rStyle w:val="HebrewChar"/>
          <w:u w:val="single"/>
          <w:rtl w:val="true"/>
        </w:rPr>
        <w:t>-</w:t>
      </w:r>
      <w:r>
        <w:rPr>
          <w:rStyle w:val="HebrewChar"/>
          <w:u w:val="single"/>
          <w:rtl w:val="true"/>
        </w:rPr>
        <w:t>תש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הי מצות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חצית השקל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י שימשו המטבע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ה מכלי המשכן מדובר 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ה עשו את הכיו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חייבים הכהנים לרחוץ ידיהם ורגלי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ציין שני בשמים מתוך חמישה המוזכרים בהכנת שמן השמח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מעשה רוקח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נזכר בפרשתנו בקשר לשני עניינ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ו 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ה שימש שמן המשח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עונש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רת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נזכר בענין שמן המשח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ל איזו עבר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משותף לענין שמן המשחה ולענין הקטור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י מכונה בפרשתנו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קודש קדשי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האנשים שנבחרו להיות האמנים הראשיים במלאכת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תכונות מיוחדות ניתנו לבצאל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על מי נאמ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ות היא ביני ובינכם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יזה עונש חייב מי שמחלל שב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מזי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לי עדים והתראה</w:t>
      </w:r>
      <w:r>
        <w:rPr>
          <w:rStyle w:val="HebrewChar"/>
          <w:rtl w:val="true"/>
        </w:rPr>
        <w:t>)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ה פסוק הנאמר בקדוש של שבת נזכר 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י הסיב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נזכרת בפסוק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בקשת ישראל מאהרון לעשות להם פס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דברי אהרן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חג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חר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האם ניתן ללמוד על כונת עשיית העג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התיחס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למעשה הז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פילו אם כונתם היתה טובה</w:t>
      </w:r>
      <w:r>
        <w:rPr>
          <w:rStyle w:val="HebrewChar"/>
          <w:rtl w:val="true"/>
        </w:rPr>
        <w:t>)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טענה הזכיר משה בתפלתו על הע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זכות הזכיר משה בתפלת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קבל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תפלת משה שלא לכלות את ישרא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י עשה ומי כתב את הלוחות הראשונ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שבר משה את הלוח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עוד בעגל עצמ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לעובדי העגל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נהרגו בחטא העגל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י הרג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ענין נזכר הבטוי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מחני נא מספרך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עונש נוסף נענש הע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מה התאבל העם ומה עשו כאבל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כסימן לסלוק השכינה מהע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היו עומדים ישראל לכבוד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מתאר הפסוק את דרגת הנבואה של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ם התקיימה הגזרה של סלוק השכינ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בקשה נוספת ביקש משה מ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והתקבל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יתנו הלוחות השני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איזו ברית מדובר 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זו סכנה קיימת בכריתת ברית עם יושבי הארץ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יך נקראי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פסח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סוכות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פרשתנ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איזה ענין נזכ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לא יחמוד איש את ארצך</w:t>
      </w:r>
      <w:r>
        <w:rPr>
          <w:rStyle w:val="HebrewChar"/>
          <w:rtl w:val="true"/>
        </w:rPr>
        <w:t>"?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נראה על פני משה כשירד מה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יני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 עשה משה כשנודע לו הדבר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כי</w:t>
      </w:r>
      <w:r>
        <w:rPr>
          <w:rStyle w:val="HebrewChar"/>
          <w:u w:val="single"/>
          <w:rtl w:val="true"/>
        </w:rPr>
        <w:t>-</w:t>
      </w:r>
      <w:r>
        <w:rPr>
          <w:rStyle w:val="HebrewChar"/>
          <w:u w:val="single"/>
          <w:rtl w:val="true"/>
        </w:rPr>
        <w:t>תשא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מצוה היא על כל זכר מישראל לתת מחצית השקל תרומה כשסופרים או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עבודת אוהל מועד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הכי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מראות הנחושת שתרמו הנש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 xml:space="preserve">. 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ני כניסתם למש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ני כל עבודה במש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בשמים המוזכרים הם מ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דרו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קנמן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בש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קנה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בשם וקד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ענין שמן המשח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ענין הקטור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משוח את המשכן ואת כליו ואת אהרון ובנ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מי שיכין שמן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משחה כזה שלא לצורך המש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י שישתמש לעצמו בשמן המשח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יסור להכין מרקחת דומה לשמן המשחה או לקטור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קטור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צלאל בן או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ן חור משבט יהודה ואהליאב בן אחיסמך משבט ד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רוח 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להים שמתגלית בחכ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תבונה ודע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ל השב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>עונשו כר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ושמרו בני ישראל את השבת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כי זה משה האיש אשר העלנו מארץ מצרים לא ידענו מה היה לו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נרא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היתה כוונה לעבוד לעגל עצמו אלא ל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על ידי העגל שבשביל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ישראל הוא סמל לעבודת ה</w:t>
      </w:r>
      <w:r>
        <w:rPr>
          <w:rStyle w:val="HebrewChar"/>
          <w:rtl w:val="true"/>
        </w:rPr>
        <w:t>'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וא אמר למשה</w:t>
      </w:r>
      <w:r>
        <w:rPr>
          <w:rStyle w:val="HebrewChar"/>
          <w:rtl w:val="true"/>
        </w:rPr>
        <w:t>: "</w:t>
      </w:r>
      <w:r>
        <w:rPr>
          <w:rStyle w:val="HebrewChar"/>
          <w:rtl w:val="true"/>
        </w:rPr>
        <w:t>סרו מהר מן הדרך אשר צוית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רצה לכלות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למה יאמרו מצרים</w:t>
      </w:r>
      <w:r>
        <w:rPr>
          <w:rStyle w:val="HebrewChar"/>
          <w:rtl w:val="true"/>
        </w:rPr>
        <w:t xml:space="preserve">... </w:t>
      </w:r>
      <w:r>
        <w:rPr>
          <w:rStyle w:val="HebrewChar"/>
          <w:rtl w:val="true"/>
        </w:rPr>
        <w:t>ברעה הוציאם להרוג אותם</w:t>
      </w:r>
      <w:r>
        <w:rPr>
          <w:rStyle w:val="HebrewChar"/>
          <w:rtl w:val="true"/>
        </w:rPr>
        <w:t xml:space="preserve">" 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כות האבות וההבטחות ל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שה ו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כתב אות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ראה את העגל ואת העם רוקד סביב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קח את העג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רף אותו וטחנו היט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פזר את האבק על המים והשקה את בני 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ישראל</w:t>
      </w:r>
      <w:r>
        <w:rPr>
          <w:rStyle w:val="HebrewChar"/>
          <w:rtl w:val="true"/>
        </w:rPr>
        <w:t xml:space="preserve">.                                                               </w:t>
      </w:r>
      <w:r>
        <w:rPr>
          <w:rStyle w:val="HebrewChar"/>
        </w:rPr>
        <w:t>2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קרא לאנשים אליו וצוה ואותם להרוג את כל מי שהשתתף בחטא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לשת אלפי אי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ני לוי הרגו אות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תפלתו של משה אל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חטא עג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מגפ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שנאמ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יגף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 העם על אשר עשו את העגל</w:t>
      </w:r>
      <w:r>
        <w:rPr>
          <w:rStyle w:val="HebrewChar"/>
          <w:rtl w:val="true"/>
        </w:rPr>
        <w:t>")</w:t>
      </w:r>
    </w:p>
    <w:p>
      <w:pPr>
        <w:pStyle w:val="EinFormatAH"/>
        <w:jc w:val="left"/>
        <w:rPr/>
      </w:pPr>
      <w:r>
        <w:rPr>
          <w:rStyle w:val="HebrewChar"/>
        </w:rPr>
        <w:t>3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תאבלו על כך שאמ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שלא ינהיג אותם בעצמו אלא על ידי מלאך ולכן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הסירו מעליהם תכשיטיה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דרך האבל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קח את האהל שלו ונטה אותו מחוץ למחנה ששם ידב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ראו אותו יוצא אל האהל עמדו עד שנכנס לאוה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3</w:t>
      </w:r>
      <w:r>
        <w:rPr>
          <w:rStyle w:val="HebrewChar"/>
          <w:rtl w:val="true"/>
        </w:rPr>
        <w:t>.</w:t>
        <w:tab/>
        <w:t>"</w:t>
      </w:r>
      <w:r>
        <w:rPr>
          <w:rStyle w:val="HebrewChar"/>
          <w:rtl w:val="true"/>
        </w:rPr>
        <w:t>ודבר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ל משה כדבר איש אל רעהו</w:t>
      </w:r>
      <w:r>
        <w:rPr>
          <w:rStyle w:val="HebrewChar"/>
          <w:rtl w:val="true"/>
        </w:rPr>
        <w:t>".</w:t>
      </w:r>
    </w:p>
    <w:p>
      <w:pPr>
        <w:pStyle w:val="EinFormatAH"/>
        <w:jc w:val="left"/>
        <w:rPr/>
      </w:pPr>
      <w:r>
        <w:rPr>
          <w:rStyle w:val="HebrewChar"/>
        </w:rPr>
        <w:t>3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ה התפלל על גזרה זו ו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יטל אות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גילה לו את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 מידות הרחמים שבכל פעם שיזכיר אותן משה לפני ה</w:t>
      </w:r>
      <w:r>
        <w:rPr>
          <w:rStyle w:val="HebrewChar"/>
          <w:rtl w:val="true"/>
        </w:rPr>
        <w:t xml:space="preserve">'  </w:t>
        <w:tab/>
      </w:r>
      <w:r>
        <w:rPr>
          <w:rStyle w:val="HebrewChar"/>
          <w:rtl w:val="true"/>
        </w:rPr>
        <w:t>תתקבל תפלת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צוה את משה להכין לוחות ו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יכתוב עליהם את הדבר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חידש את הברית עם עם ישראל אחר חטא העגל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יושב הארץ עלול להכשיל את ישראל בעבודה זרה וכן לחזק את הקשר על ידי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נשואי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חג המצות וחג האסיף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שישראל יעלו לרגל מבטיח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שלא יחמדו הגויים את ארצ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 xml:space="preserve">כשאינם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בתיהם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4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פניו נראו זוהרות באור מיוחד ולכן כסה משה את פניו בצעיף שלא יפחדו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מלגשת אל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שאלות חזרה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ויקהל</w:t>
      </w:r>
      <w:r>
        <w:rPr>
          <w:rStyle w:val="HebrewChar"/>
          <w:u w:val="single"/>
          <w:rtl w:val="true"/>
        </w:rPr>
        <w:t>-</w:t>
      </w:r>
      <w:r>
        <w:rPr>
          <w:rStyle w:val="HebrewChar"/>
          <w:u w:val="single"/>
          <w:rtl w:val="true"/>
        </w:rPr>
        <w:t>פקודי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יסור אחד מאיסורי שבת נזכר בסד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יקהל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מה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רבעה סוגי בעלי חיים היו מקור לחמרים למשכן אלו ה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לו מתכות היו בתרומה ל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חלקן של הנשים בתרומה למשכן ומה במלאכת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תרמו הנשיא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כללו תפקידי בצלאל ואהליאב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כריזו במחנה במצות מש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כמה יריעות היו בכסוי הראשון של המשכן וכמה יריעות בכסוי השני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נקראו הכסויים ל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במשכן נעשה מעצי שטי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יה מספר כל האדנים לקרשי המשכן ולעמודי הפרוכ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פניך רשימת כלים חלק אותם לקבוצות לפי שיכות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קע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פ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חתות</w:t>
      </w:r>
      <w:r>
        <w:rPr>
          <w:rStyle w:val="HebrewChar"/>
          <w:rtl w:val="true"/>
        </w:rPr>
        <w:t xml:space="preserve">,  </w:t>
        <w:tab/>
      </w:r>
      <w:r>
        <w:rPr>
          <w:rStyle w:val="HebrewChar"/>
          <w:rtl w:val="true"/>
        </w:rPr>
        <w:t>סי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ע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רק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לג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נקיות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הם כל כלי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איזה יום הוקם במשכ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י הקימ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ך קידש משה את המשכן וכליו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מי עוד קידש מש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האם גם הכהנים הבא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נכדים ונינים של אהרון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צריכים קדוש בשמן המשחה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שם משה בתוך הארו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עשה משה בכלי המשכן בנוסף על הנחתם במקומם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תי לא יכל משה להכנס לאהל מועד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ה סימן לישראל עיכוב הענן על המשכן</w:t>
      </w:r>
      <w:r>
        <w:rPr>
          <w:rStyle w:val="HebrewChar"/>
          <w:rtl w:val="true"/>
        </w:rPr>
        <w:t>?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יכן הניח משה כל אחד מכלי המשכן</w:t>
      </w:r>
      <w:r>
        <w:rPr>
          <w:rStyle w:val="HebrewChar"/>
          <w:rtl w:val="true"/>
        </w:rPr>
        <w:t xml:space="preserve">? 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                        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tl w:val="true"/>
        </w:rPr>
        <w:t xml:space="preserve">      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</w:rPr>
        <w:t xml:space="preserve">תשובות לסדר </w:t>
      </w:r>
      <w:r>
        <w:rPr>
          <w:rStyle w:val="HebrewChar"/>
          <w:u w:val="single"/>
          <w:rtl w:val="true"/>
        </w:rPr>
        <w:t>"</w:t>
      </w:r>
      <w:r>
        <w:rPr>
          <w:rStyle w:val="HebrewChar"/>
          <w:u w:val="single"/>
          <w:rtl w:val="true"/>
        </w:rPr>
        <w:t>ויקהל</w:t>
      </w:r>
      <w:r>
        <w:rPr>
          <w:rStyle w:val="HebrewChar"/>
          <w:u w:val="single"/>
          <w:rtl w:val="true"/>
        </w:rPr>
        <w:t>-</w:t>
      </w:r>
      <w:r>
        <w:rPr>
          <w:rStyle w:val="HebrewChar"/>
          <w:u w:val="single"/>
          <w:rtl w:val="true"/>
        </w:rPr>
        <w:t>פקודי</w:t>
      </w:r>
      <w:r>
        <w:rPr>
          <w:rStyle w:val="HebrewChar"/>
          <w:u w:val="single"/>
          <w:rtl w:val="true"/>
        </w:rPr>
        <w:t>"</w:t>
      </w:r>
    </w:p>
    <w:p>
      <w:pPr>
        <w:pStyle w:val="EinFormatAH"/>
        <w:jc w:val="left"/>
        <w:rPr>
          <w:rStyle w:val="HebrewChar"/>
          <w:u w:val="single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יסור הבערת אש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ז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לים ותחשים ותולע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שנ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זה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סף ונחוש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בתרומ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תכשיטים שהיו להן ובמלאכ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טוו את חוטי הצמר למלאכת המש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את אבני השוה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אפוד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ואת אבני המלוא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חושן</w:t>
      </w:r>
      <w:r>
        <w:rPr>
          <w:rStyle w:val="HebrewChar"/>
          <w:rtl w:val="true"/>
        </w:rPr>
        <w:t>).</w:t>
      </w:r>
    </w:p>
    <w:p>
      <w:pPr>
        <w:pStyle w:val="EinFormatAH"/>
        <w:jc w:val="left"/>
        <w:rPr/>
      </w:pPr>
      <w:r>
        <w:rPr>
          <w:rStyle w:val="HebrewChar"/>
        </w:rPr>
        <w:t>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השתמש נכון בחמ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דעת לרקום מעשה רוקם ומעשה חושב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לנצח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היות אחראי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על שאר האמנ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כריזו לא להביא עוד תרומה למשכן כי לא היה עוד צורך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עשר יריעות היו בכסוי הראשון ואחד עשר יריעות בכסוי השני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יריעות המש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ריעות עזים מכסה עורות אלים מאדמים ומכסה עורות תחש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קרשי המש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ריח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עמודים לפרוכ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אר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ולחן והמזבח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אה אדנ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קער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כפות ומנקיות שייכים לשלחן ושאר הכלי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למזבח העו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3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אר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לח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נור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בח העו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זבח הקטורת והכיור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4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משה הקים את המשכן באחד לחודש הראשון בשנה השניה לצאתם ממצרי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5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בשמן המשח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6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אהרון ובניו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7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נם צריכים כי כבר נתקדשו אבותיהם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8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לוחות העד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19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וא חנך אותם בעבוד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0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 xml:space="preserve">כשכילה משה להקים את המשכן ולחזק אותו לא יכל להכנס לאוהל מועד כי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כבוד 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ילא את המשכן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1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הדבר סימן להם שהם ממשיכים לחנות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/>
      </w:pPr>
      <w:r>
        <w:rPr>
          <w:rStyle w:val="HebrewChar"/>
        </w:rPr>
        <w:t>22</w:t>
      </w:r>
      <w:r>
        <w:rPr>
          <w:rStyle w:val="HebrewChar"/>
          <w:rtl w:val="true"/>
        </w:rPr>
        <w:t>.</w:t>
        <w:tab/>
      </w:r>
      <w:r>
        <w:rPr>
          <w:rStyle w:val="HebrewChar"/>
          <w:rtl w:val="true"/>
        </w:rPr>
        <w:t>את הארון בקדש הקדש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לחן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קודש בצד צפ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המנור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צד דרום</w:t>
      </w:r>
      <w:r>
        <w:rPr>
          <w:rStyle w:val="HebrewChar"/>
          <w:rtl w:val="true"/>
        </w:rPr>
        <w:t xml:space="preserve">,  </w:t>
        <w:tab/>
      </w:r>
      <w:r>
        <w:rPr>
          <w:rStyle w:val="HebrewChar"/>
          <w:rtl w:val="true"/>
        </w:rPr>
        <w:t xml:space="preserve">מזבח הקטור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לפני הפרוכ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מזבח העול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על יד הפתח לקודש ואת הכיור  </w:t>
      </w:r>
      <w:r>
        <w:rPr>
          <w:rStyle w:val="HebrewChar"/>
          <w:rtl w:val="true"/>
        </w:rPr>
        <w:tab/>
      </w:r>
      <w:r>
        <w:rPr>
          <w:rStyle w:val="HebrewChar"/>
          <w:rtl w:val="true"/>
        </w:rPr>
        <w:t>בין הקודש למזבח העולה</w:t>
      </w:r>
      <w:r>
        <w:rPr>
          <w:rStyle w:val="HebrewChar"/>
          <w:rtl w:val="true"/>
        </w:rPr>
        <w:t>.</w:t>
      </w:r>
    </w:p>
    <w:p>
      <w:pPr>
        <w:pStyle w:val="EinFormatAH"/>
        <w:jc w:val="left"/>
        <w:rPr>
          <w:rStyle w:val="HebrewCha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809" w:h="15840"/>
      <w:pgMar w:left="862" w:right="862" w:gutter="0" w:header="720" w:top="96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578" w:leader="none"/>
        <w:tab w:val="right" w:pos="3458" w:leader="none"/>
      </w:tabs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AL">
    <w:name w:val="EinFormatAL"/>
    <w:qFormat/>
    <w:pPr>
      <w:widowControl/>
      <w:tabs>
        <w:tab w:val="clear" w:pos="720"/>
        <w:tab w:val="left" w:pos="578" w:leader="none"/>
        <w:tab w:val="left" w:pos="345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1:00Z</dcterms:created>
  <dc:creator>אביה אלבה</dc:creator>
  <dc:description/>
  <cp:keywords/>
  <dc:language>en-US</dc:language>
  <cp:lastModifiedBy>יואב אוריאל</cp:lastModifiedBy>
  <dcterms:modified xsi:type="dcterms:W3CDTF">2017-12-10T11:21:00Z</dcterms:modified>
  <cp:revision>2</cp:revision>
  <dc:subject/>
  <dc:title/>
</cp:coreProperties>
</file>