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פי עבודה לספר שופט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ה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1@actcom.net.il</w:t>
        </w:r>
      </w:hyperlink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פסגות ד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נ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 xml:space="preserve">מזרח בנימין </w:t>
      </w:r>
      <w:r>
        <w:rPr>
          <w:color w:val="FF00FF"/>
        </w:rPr>
        <w:t>0527203166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 xml:space="preserve">מיועד לכתות נמוכות המעוניינות ללמוד נביאים בגיל 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ב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,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דמה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 xml:space="preserve">חוברת זו מקיפה את כל ספר שופטים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וברת מורכבת משלשה חלקים עיקריים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ותרות היח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אורי מי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ות ומשימ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אלות עוסקות בהבנת הת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 שולבו שאלות שיש בהם השוואה לנושאים מקבילים בתור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sz w:val="32"/>
          <w:sz w:val="32"/>
          <w:szCs w:val="32"/>
          <w:rtl w:val="true"/>
        </w:rPr>
        <w:t>החוברת הותאמה לתלמידים הלומדים בשיטת ברקאי לכתות ב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וברת נערכ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נסים כהן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ביעת כותרות היחידות נעזרתי בספר דעת מקר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צמוד לכותרות סומנו משבצות עבור סימון השינו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צלחה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ז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ִּבּוּש בֶּזֶ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 xml:space="preserve">ח </w:t>
            </w:r>
            <w:r>
              <w:rPr>
                <w:szCs w:val="26"/>
                <w:rtl w:val="true"/>
              </w:rPr>
              <w:t xml:space="preserve">-  </w:t>
            </w:r>
            <w:r>
              <w:rPr>
                <w:szCs w:val="26"/>
                <w:rtl w:val="true"/>
              </w:rPr>
              <w:t xml:space="preserve">ט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ִּבּוּש יְרוּשָלַים וּשְאָר יוֹשְבֵי הָהָר הַנֶּגֶב וְהַשְּפֵל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י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טו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ִּבּוּש קִרְיַת אַרְבַּע וְקִרְיַת סֵפֶר הַנִּזְכָּרִים בִּיהוֹשֻ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גוֹרָל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גוֹרָלְ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נַחֲלָת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נַחֲלָתְךָ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ְקוֹצְצוּ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>חָתְכ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הוֹנ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ָגוּדָלִי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ַיִשְאֲלוּ בַּה</w:t>
      </w:r>
      <w:r>
        <w:rPr>
          <w:sz w:val="26"/>
          <w:szCs w:val="26"/>
          <w:rtl w:val="true"/>
        </w:rPr>
        <w:t>'"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צַד שוֹאֲלִים בַּה</w:t>
      </w:r>
      <w:r>
        <w:rPr>
          <w:sz w:val="26"/>
          <w:szCs w:val="26"/>
          <w:rtl w:val="true"/>
        </w:rPr>
        <w:t>'? 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שֵבֶט מַמְשִיך את הַכִּיבּוּשִים אַחַר מוֹת יהוש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? 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איזה שבט הוּא מְצָרֵף אֵלָ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? 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נֶעֱנַש אֲדוֹנִי בֶּזֶק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ְקַצְצוּ את בְּהוֹנוֹת </w:t>
      </w:r>
      <w:r>
        <w:rPr>
          <w:sz w:val="26"/>
          <w:szCs w:val="26"/>
          <w:rtl w:val="true"/>
        </w:rPr>
        <w:t xml:space="preserve">_________________ __________________.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דוּעַ דַוְקָא בְּעוֹנֶש ז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ַאֲשֶר עָשִׂיתִי  </w:t>
      </w:r>
      <w:r>
        <w:rPr>
          <w:sz w:val="26"/>
          <w:szCs w:val="26"/>
          <w:rtl w:val="true"/>
        </w:rPr>
        <w:t xml:space="preserve">_________ __________ _________ _________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ָשׂוּ בני יהודה לירושל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שֵּם השני של חברון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כָּבַש את קִרְיַת סֶפֶ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. 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נָשָׂא עָתְנִיאֵל בן קנז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בְּסֵפֶר יהושע מְסוּפָּר את מַה שֶכָּתוּב כַּאן בִּפְסוּקִים י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>? 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>: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טז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כא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ִּבּוּשֵי הַנֶּגֶ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Cs w:val="26"/>
                <w:rtl w:val="true"/>
              </w:rPr>
              <w:t>כב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כו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ִּבּוּש בֵּית אֵל ע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י שֵבֶט יוֹסֵ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ָתִיר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לְחוּ מְרַגְלִים לַתּוּ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ְרַגֵּל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בוֹא הָעִי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כְּנִיסָה לָעִי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צִדּ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ֹצִים  בְּצִידֵכֶ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spacing w:lineRule="auto" w:line="360"/>
        <w:ind w:left="54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ֵם בְּנֵי הַקֵּנִי</w:t>
      </w:r>
      <w:r>
        <w:rPr>
          <w:sz w:val="26"/>
          <w:szCs w:val="26"/>
          <w:rtl w:val="true"/>
        </w:rPr>
        <w:t xml:space="preserve">? _______________________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גָּרוּ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לְאַן הָלְכוּ לַגּוּר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אֵיזוֹ עִיר יהודה עָזַר לְשִמְעוֹן לִכְבּוֹש</w:t>
      </w:r>
      <w:r>
        <w:rPr>
          <w:sz w:val="26"/>
          <w:szCs w:val="26"/>
          <w:rtl w:val="true"/>
        </w:rPr>
        <w:t>?  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עיר קִבֵּל כָּלֵב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לא הוֹרִישוּ בְּנֵי בנימ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?  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כָּבְשוּ בְּנֵי יוסף את בֵּית אל</w:t>
      </w:r>
      <w:r>
        <w:rPr>
          <w:sz w:val="26"/>
          <w:szCs w:val="26"/>
          <w:rtl w:val="true"/>
        </w:rPr>
        <w:t xml:space="preserve">? ___________________________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>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ִם מי הֵם עָשׂוּ חֶסֶ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ַדוּעַ</w:t>
      </w:r>
      <w:r>
        <w:rPr>
          <w:sz w:val="26"/>
          <w:szCs w:val="26"/>
          <w:rtl w:val="true"/>
        </w:rPr>
        <w:t>? _______________________________________________</w:t>
      </w:r>
      <w:r>
        <w:br w:type="page"/>
      </w:r>
    </w:p>
    <w:p>
      <w:pPr>
        <w:pStyle w:val="Normal"/>
        <w:ind w:left="8640" w:right="0" w:hanging="0"/>
        <w:jc w:val="left"/>
        <w:rPr/>
      </w:pPr>
      <w:r>
        <w:rPr>
          <w:rtl w:val="true"/>
        </w:rPr>
        <w:t xml:space="preserve">שופטים </w:t>
      </w:r>
      <w:r>
        <w:rPr/>
        <w:t>2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ז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לו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ֶעָרִים שֶלא נִכְבְּשוּ ע</w:t>
            </w:r>
            <w:r>
              <w:rPr>
                <w:szCs w:val="26"/>
                <w:rtl w:val="true"/>
              </w:rPr>
              <w:t>"</w:t>
            </w:r>
            <w:r>
              <w:rPr>
                <w:szCs w:val="26"/>
                <w:rtl w:val="true"/>
              </w:rPr>
              <w:t>י שְאָר הַשְּבָט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ִיכּוּם כִּיבּוּשֵי הַשְּבָטִים בפרק א</w:t>
      </w:r>
      <w:r>
        <w:rPr>
          <w:rtl w:val="true"/>
        </w:rPr>
        <w:t>'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8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פרק א</w:t>
            </w:r>
            <w:r>
              <w:rPr>
                <w:sz w:val="26"/>
                <w:szCs w:val="26"/>
                <w:u w:val="single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הַשֵּבֶ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הַמְּקוֹמוֹת שֶכָּבְשוּ </w:t>
            </w:r>
            <w:r>
              <w:rPr>
                <w:sz w:val="26"/>
                <w:szCs w:val="26"/>
                <w:u w:val="single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לא כָּבְשו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 w:val="26"/>
                <w:szCs w:val="26"/>
                <w:u w:val="single"/>
                <w:rtl w:val="true"/>
              </w:rPr>
              <w:t>אֵירוּעִים מֶרְכָּזִיִי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 xml:space="preserve">כ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כז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 xml:space="preserve">כ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left"/>
              <w:rPr/>
            </w:pPr>
            <w:r>
              <w:rPr>
                <w:rtl w:val="true"/>
              </w:rPr>
              <w:t>ל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8640" w:right="0" w:hanging="0"/>
        <w:jc w:val="left"/>
        <w:rPr/>
      </w:pPr>
      <w:r>
        <w:rPr>
          <w:rtl w:val="true"/>
        </w:rPr>
        <w:t xml:space="preserve">שופטים </w:t>
      </w:r>
      <w:r>
        <w:rPr/>
        <w:t>3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6"/>
                <w:rtl w:val="true"/>
              </w:rPr>
              <w:t>ב</w:t>
            </w:r>
            <w:r>
              <w:rPr>
                <w:szCs w:val="26"/>
                <w:rtl w:val="true"/>
              </w:rPr>
              <w:t xml:space="preserve">: </w:t>
              <w:tab/>
            </w:r>
            <w:r>
              <w:rPr>
                <w:szCs w:val="26"/>
                <w:rtl w:val="true"/>
              </w:rPr>
              <w:t xml:space="preserve">א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ה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תּוֹכַחַת הַנָּבִיא בְּבוֹכ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9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צִדּ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ֹצִים  בְּצִידֵכֶ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לפרק ב פסוקים 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ה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זֶה מַלְאָך ה</w:t>
      </w:r>
      <w:r>
        <w:rPr>
          <w:sz w:val="26"/>
          <w:szCs w:val="26"/>
          <w:rtl w:val="true"/>
        </w:rPr>
        <w:t>'? 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שְבוּע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נִשְבַּע לְעַ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 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עַם ישראל צְרִיכִים לַעֲשׂוֹת כְּדֵי שֶ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קַיֵּם את שְבוּע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וְאַתֶּם לא תִּכְרְתוּ בְּרִית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מִזְבְּחוֹתֵיהֶם 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 xml:space="preserve">וְלא שְמַעְתֶּם בְּקוֹלִי </w:t>
      </w:r>
      <w:r>
        <w:rPr>
          <w:sz w:val="26"/>
          <w:szCs w:val="26"/>
          <w:rtl w:val="true"/>
        </w:rPr>
        <w:t>__________ ___________ 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יֵעָנְשוּ כֵּיוָן שֶלא עָשׂוּ את דְּבַר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אֲגָרֵש אוֹתָם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 xml:space="preserve">וְהָיוּ לָכֶם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וֵאלוֹהֵיהֶם יִהְיוּ </w:t>
      </w:r>
      <w:r>
        <w:rPr>
          <w:sz w:val="26"/>
          <w:szCs w:val="26"/>
          <w:rtl w:val="true"/>
        </w:rPr>
        <w:t>_________ 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בַּתּוֹרָה מוּזְכָּר בִּטוּי דּוֹמֶה לַמִּילִ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צִדִּים</w:t>
      </w:r>
      <w:r>
        <w:rPr>
          <w:sz w:val="26"/>
          <w:szCs w:val="26"/>
          <w:rtl w:val="true"/>
        </w:rPr>
        <w:t>"? 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ְמוֹקֵש</w:t>
      </w:r>
      <w:r>
        <w:rPr>
          <w:sz w:val="26"/>
          <w:szCs w:val="26"/>
          <w:rtl w:val="true"/>
        </w:rPr>
        <w:t>"? 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ַד מֵגִיב ישראל לְשֵמַע דִּבְרֵי הַמַּלא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דוּעַ זָבְחוּ לַה</w:t>
      </w:r>
      <w:r>
        <w:rPr>
          <w:sz w:val="26"/>
          <w:szCs w:val="26"/>
          <w:rtl w:val="true"/>
        </w:rPr>
        <w:t>'? _______________________________________________________</w:t>
      </w:r>
      <w:r>
        <w:br w:type="page"/>
      </w:r>
    </w:p>
    <w:p>
      <w:pPr>
        <w:pStyle w:val="Normal"/>
        <w:ind w:left="8640" w:right="0" w:hanging="0"/>
        <w:jc w:val="left"/>
        <w:rPr/>
      </w:pPr>
      <w:r>
        <w:rPr>
          <w:rtl w:val="true"/>
        </w:rPr>
        <w:t xml:space="preserve">שופטים </w:t>
      </w:r>
      <w:r>
        <w:rPr/>
        <w:t>3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ב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ו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 xml:space="preserve">ט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ִתְנַהֲגוּת הָעָם בִּימֵי יהושע וְהַזְּקֵנ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 xml:space="preserve">י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כג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מָבוֹא לְסֵפֶר שוֹפְט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אלות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ק ב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כג 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י עָבַד עַם ישראל בִּימֵי יהושע וְהַזְּקֵנִים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הֵם עָבְדוּ אַחַר מוֹת הַזְּקֵנ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קָרָה לְעַם ישראל כְּתוֹצָאָה מִמַּעֲשֵׂי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? ___________________________________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הוֹשִיעַ אוֹתָם מִידֵי אוֹיְבֵי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ִתְנַהֲגוּ ישראל בִּימֵי הַשּוֹפֵט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אֵיזֶה עוֹנֶש עִיקָרִי קִבְּלוּ ישראל כְּתוֹצָאָה מִכַּך שֶלא שָמְעוּ בְּקוֹל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פסוקים כ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גַּם אֲנִי לא אוֹסִיף </w:t>
      </w:r>
      <w:r>
        <w:rPr>
          <w:sz w:val="26"/>
          <w:szCs w:val="26"/>
          <w:rtl w:val="true"/>
        </w:rPr>
        <w:t xml:space="preserve">____________ ____________ ____________ 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>וַיַּנַ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הַגּוֹיִם הָאֵלֶּה </w:t>
      </w:r>
      <w:r>
        <w:rPr>
          <w:sz w:val="26"/>
          <w:szCs w:val="26"/>
          <w:rtl w:val="true"/>
        </w:rPr>
        <w:t xml:space="preserve">___________ ___________ ____________  </w:t>
      </w:r>
      <w:r>
        <w:rPr>
          <w:sz w:val="26"/>
          <w:sz w:val="26"/>
          <w:szCs w:val="26"/>
          <w:rtl w:val="true"/>
        </w:rPr>
        <w:t>וְלא נְתָנָם בְּיַד יְהוֹשֻעַ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7560" w:right="0" w:firstLine="360"/>
        <w:jc w:val="left"/>
        <w:rPr/>
      </w:pPr>
      <w:r>
        <w:rPr>
          <w:rtl w:val="true"/>
        </w:rPr>
        <w:t xml:space="preserve">שופטים </w:t>
      </w:r>
      <w:r>
        <w:rPr/>
        <w:t>4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ג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 xml:space="preserve">א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ו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ָעַמִּים אֲשֶר נִשְאֲרוּ לְנַסּוֹת אֶת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ז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יא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ַשּוֹפֵט הָרִאשון עָתְנִיאֵל בֶּן קְנַ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36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ֲשֶר לְפָנִים לא יְדַעוּ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וֹדֶם לא הִכִּירוּ אֶת הַמִּלְחָמוֹ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ַרְנֵי פְּלִשְתִּים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ִּנוּי לְשָלִיט שֶל פְּלִשְתִּ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סֶרֶ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ליט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ָעָז יָד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גָּבְרָה יָדוֹ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נִשְאֲרוּ גּוֹיִם בְּאֶרֶץ ישראל עַל פִּי פסוקים א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ְתֵּי סִבּוֹ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7"/>
        </w:numPr>
        <w:spacing w:lineRule="auto" w:line="48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ְאֵלֶּה הַגּוֹיִם אשר הִנִּיחַ ה</w:t>
      </w:r>
      <w:r>
        <w:rPr>
          <w:sz w:val="26"/>
          <w:szCs w:val="26"/>
          <w:rtl w:val="true"/>
        </w:rPr>
        <w:t>'  __________ ___________ ___________ _______________</w:t>
      </w:r>
    </w:p>
    <w:p>
      <w:pPr>
        <w:pStyle w:val="Normal"/>
        <w:numPr>
          <w:ilvl w:val="1"/>
          <w:numId w:val="27"/>
        </w:numPr>
        <w:spacing w:lineRule="auto" w:line="48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ְמַעַן דַּעַת דּוֹרוֹת בני ישראל </w:t>
      </w:r>
      <w:r>
        <w:rPr>
          <w:sz w:val="26"/>
          <w:szCs w:val="26"/>
          <w:rtl w:val="true"/>
        </w:rPr>
        <w:t xml:space="preserve">_______________ ______________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ִשְאִיר הַ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מֵהַגּוֹיִם לְנַסּוֹת את 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_______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______________________ 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ֵלּוּ עֲבֵירוֹת עָבְרוּ ישראל כְּתוֹצָאָה מִכַּך שֶנִשְאֲרוּ הַגּוֹיִם בָּאָרֶץ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</w:t>
      </w:r>
    </w:p>
    <w:p>
      <w:pPr>
        <w:pStyle w:val="Normal"/>
        <w:numPr>
          <w:ilvl w:val="1"/>
          <w:numId w:val="27"/>
        </w:numPr>
        <w:spacing w:lineRule="auto" w:line="480"/>
        <w:ind w:left="1440" w:right="72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</w:t>
      </w:r>
    </w:p>
    <w:p>
      <w:pPr>
        <w:pStyle w:val="Normal"/>
        <w:numPr>
          <w:ilvl w:val="1"/>
          <w:numId w:val="27"/>
        </w:numPr>
        <w:spacing w:lineRule="auto" w:line="480"/>
        <w:ind w:left="1440" w:right="144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שוֹלֵט על עַם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מָּה שָנִי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ל מי פּוֹנִים עַם ישראל כְּשֶקָשֶה לָהֶ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480"/>
        <w:ind w:left="540" w:right="-360" w:hanging="0"/>
        <w:jc w:val="left"/>
        <w:rPr/>
      </w:pPr>
      <w:r>
        <w:rPr>
          <w:sz w:val="26"/>
          <w:sz w:val="26"/>
          <w:szCs w:val="26"/>
          <w:rtl w:val="true"/>
        </w:rPr>
        <w:t>מי מוֹשִיעַ את ישראל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וּלְכַמָּה זְמַן זֶה מַשְפִּיעַ</w:t>
      </w:r>
      <w:r>
        <w:rPr>
          <w:sz w:val="26"/>
          <w:szCs w:val="26"/>
          <w:rtl w:val="true"/>
        </w:rPr>
        <w:t>? ____________________</w:t>
      </w:r>
      <w:r>
        <w:br w:type="page"/>
      </w:r>
    </w:p>
    <w:p>
      <w:pPr>
        <w:pStyle w:val="Normal"/>
        <w:spacing w:lineRule="auto" w:line="360"/>
        <w:ind w:left="8460" w:right="0" w:firstLine="180"/>
        <w:jc w:val="left"/>
        <w:rPr/>
      </w:pPr>
      <w:r>
        <w:rPr>
          <w:rtl w:val="true"/>
        </w:rPr>
        <w:t xml:space="preserve">שופטים </w:t>
      </w:r>
      <w:r>
        <w:rPr/>
        <w:t>5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ג</w:t>
            </w:r>
            <w:r>
              <w:rPr>
                <w:szCs w:val="26"/>
                <w:rtl w:val="true"/>
              </w:rPr>
              <w:t>: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יב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יט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ַשּוֹפֵט אֵהוּד בִּימֵי עֶגְלוֹן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מביא מנחה לעגל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ִטֵּר יַד יְמִינ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ד יְמִינוֹ סְתוּמ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סְגוּרָה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שְׂמָאלִי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שְנֵי פִּי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ְתֵּי פִּיוֹ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rtl w:val="true"/>
              </w:rPr>
              <w:t>ביחי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ִּי הַחֶרֶב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חַדָּה מִשְנֵי צְדָדִ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גֹּמֶד אָרְכּ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ָרְכָּה אַמּ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פְּסִיל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ָקוֹם שֶהָיוּ צַלְמֵי מוֹאָב </w:t>
            </w:r>
          </w:p>
        </w:tc>
      </w:tr>
    </w:tbl>
    <w:p>
      <w:pPr>
        <w:pStyle w:val="Normal"/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יר כּוֹבֵש עֶגלון</w:t>
      </w:r>
      <w:r>
        <w:rPr>
          <w:sz w:val="26"/>
          <w:szCs w:val="26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מָּה שָנִים שוֹלֵט עַל ישראל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היה אֵהוּד</w:t>
      </w:r>
      <w:r>
        <w:rPr>
          <w:sz w:val="26"/>
          <w:szCs w:val="26"/>
          <w:rtl w:val="true"/>
        </w:rPr>
        <w:t>?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דוּעַ שולְחִים ישראל מַתָּנָה לְעֶגלון מֶלֶך מוֹאָ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ָה מְנַצֵּל אֵהוּד את הֲבָאַת הַמִּנְח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ֵכִין לו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וא מַסְתִּיר את הַחֶרֶב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גּוֹרֵם אֵהוד שֶהוא יִהְיֶה לְבַד עִם עֶגלון</w:t>
      </w:r>
      <w:r>
        <w:rPr>
          <w:sz w:val="26"/>
          <w:szCs w:val="26"/>
          <w:rtl w:val="true"/>
        </w:rPr>
        <w:t>? _________________________________________</w:t>
      </w:r>
      <w:r>
        <w:br w:type="page"/>
      </w:r>
    </w:p>
    <w:p>
      <w:pPr>
        <w:pStyle w:val="Normal"/>
        <w:spacing w:lineRule="auto" w:line="360"/>
        <w:ind w:left="8460" w:right="0" w:firstLine="180"/>
        <w:jc w:val="left"/>
        <w:rPr/>
      </w:pPr>
      <w:r>
        <w:rPr>
          <w:rtl w:val="true"/>
        </w:rPr>
        <w:t xml:space="preserve">שופטים </w:t>
      </w:r>
      <w:r>
        <w:rPr/>
        <w:t>5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  <w:rtl w:val="true"/>
              </w:rPr>
              <w:t>ג</w:t>
            </w:r>
            <w:r>
              <w:rPr>
                <w:szCs w:val="26"/>
                <w:rtl w:val="true"/>
              </w:rPr>
              <w:t>: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כ</w:t>
            </w: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ל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אהוד הורג את עגלון ומכריז על המרד והם מנצח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לא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שַמְגַּר בֶּן עֲנָת מַכְנִיעַ את פְּלִשְת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ַעֲלִיַת הַּמְּקֵר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ֲלִיָה קוֹמָה שְנִיָה בָּהּ הָיָה מִתְקַרֵר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נִּצָּ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יָּדִית של הַחֶרֶב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לַּהַ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חֵלֶק הַחַד של הַחֶרֶב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פַּרְשְדוֹנ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מֵּעַיִים וְהֶחָלָקִים הַפְּנִימִים של עֶגְלוֹן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מִּסְדְרוֹנ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עֲבָר אֶל הַקּוֹמָה הַתַּחְתוֹנָ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מֵסִיך הוּא את רַגְל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ֹשֶׂה צְרָכָי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הַשְּׂעִירָת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ָקוֹם מְיוּעָר בְּאֵיזוֹר הַר אֶפְרַיִ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ָל שָמֶ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ָרִיא וְחָזָ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בְּמַלְמַד הַבָּקָ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וֹט אָרוֹך לְכַוֵּון את הַבָּקָר</w:t>
            </w:r>
          </w:p>
        </w:tc>
      </w:tr>
    </w:tbl>
    <w:p>
      <w:pPr>
        <w:pStyle w:val="Normal"/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ַד גּוֹרֵם אֵהוד שֶהוא יִהְיֶה לְבַד עִם עֶגל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דוּעַ קָם עֶגלון מֵעַל הַכִּסֵּא</w:t>
      </w:r>
      <w:r>
        <w:rPr>
          <w:sz w:val="26"/>
          <w:szCs w:val="26"/>
          <w:rtl w:val="true"/>
        </w:rPr>
        <w:t>? 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ַדוּעַ הִתְמַהְמְהוּ אַנְשֵי עֶגלון מִלְהִכָּנֵס אֵלָי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ֵאֵיזֶה שֵבֶט בָּאו לַעֲזוֹר לְאֵהוּד לְהִלָּחֵ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יה צוֹרֶך לִלְכּוֹד את מַעְבְּרוֹת הַיַּרְדֵּ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זְמַן היה שֶקֶט לְאַחַר שִלְטוֹן מוֹאָ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 ישראל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י הִכָּה שַמְגַּר בֶּן עֲנָת</w:t>
      </w:r>
      <w:r>
        <w:rPr>
          <w:sz w:val="26"/>
          <w:szCs w:val="26"/>
          <w:rtl w:val="true"/>
        </w:rPr>
        <w:t>?  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6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נִלְחָץ תַּחַת מלך חָצוֹ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ְּבורה מְצַוָּה את בָּרָק לַיְּצִיאָה לְמִלחמ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רק מזעיק כוחות ועולה להר תבו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ֵשֶת לַפִּיד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בַּעֲלָה לַפִּידוֹ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ֵך וּמָשַכְתּ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תּוֹצִיא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ת הַחֲיָילים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מֵעָרֵיהֶם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ֶפֶס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בָ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וּלָ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ֵט אָהֳל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ֵקים את אֹהָלַיו וּבָתָיו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לָחַץ יָבִין מלך חָצוֹר עַל ישראל</w:t>
      </w:r>
      <w:r>
        <w:rPr>
          <w:sz w:val="26"/>
          <w:szCs w:val="26"/>
          <w:rtl w:val="true"/>
        </w:rPr>
        <w:t xml:space="preserve">? 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ֵם שַׂר צְבָאוֹ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ֵיצַד מְתוֹאֶרֶת עוֹצְמַת הַצָּבָא שֶל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הָיָה תַּפְקִידָהּ של דְּבורה</w:t>
      </w:r>
      <w:r>
        <w:rPr>
          <w:sz w:val="26"/>
          <w:szCs w:val="26"/>
          <w:rtl w:val="true"/>
        </w:rPr>
        <w:t xml:space="preserve">?   _________________  </w:t>
      </w:r>
      <w:r>
        <w:rPr>
          <w:sz w:val="26"/>
          <w:sz w:val="26"/>
          <w:szCs w:val="26"/>
          <w:rtl w:val="true"/>
        </w:rPr>
        <w:t>מֵאֵיזֶה שֵבֶט היה בָּרָק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ְּאֵיזֶה עִנְיָן אַחֵר מוּזְכֶּרֶת עִירוֹ של ברק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ַּמָּה חיילים צָרִיך ברק לֶאֱסוֹף וּמֵאֵלוּ שְבָט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 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מְבַקֵּש ברק מִדְּב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ַן מְאַרְגֵּן בָּרק את צְבָאוֹ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וְהֵיכַן סִיסְרָא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חֶבֶר הַקֵּינִי</w:t>
      </w:r>
      <w:r>
        <w:rPr>
          <w:sz w:val="26"/>
          <w:szCs w:val="26"/>
          <w:rtl w:val="true"/>
        </w:rPr>
        <w:t xml:space="preserve">?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היה גָּר</w:t>
      </w:r>
      <w:r>
        <w:rPr>
          <w:sz w:val="26"/>
          <w:szCs w:val="26"/>
          <w:rtl w:val="true"/>
        </w:rPr>
        <w:t xml:space="preserve">? _________________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ְלָאן הוא הוֹלֵך לַגּוּר</w:t>
      </w:r>
      <w:r>
        <w:rPr>
          <w:sz w:val="26"/>
          <w:szCs w:val="26"/>
          <w:rtl w:val="true"/>
        </w:rPr>
        <w:t xml:space="preserve">? ___________________________________________________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6</w:t>
      </w:r>
      <w:r>
        <w:rPr>
          <w:rtl w:val="true"/>
        </w:rPr>
        <w:t xml:space="preserve"> /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ִלחמה מוּל סִיסְרָא וּתְבוּסַת סיסר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יסרא נֶהֱרַג 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 יָעֵ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שראל מַכְרִיתִים את יָבִין וּמַלְכוּ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48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48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ָה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לְבֵּ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ֶחֱרִיד</w:t>
            </w:r>
          </w:p>
          <w:p>
            <w:pPr>
              <w:pStyle w:val="Normal"/>
              <w:spacing w:lineRule="auto" w:line="48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מַּקֶּב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ָטִי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ְּלִי חָזָק</w:t>
            </w:r>
          </w:p>
        </w:tc>
      </w:tr>
    </w:tbl>
    <w:p>
      <w:pPr>
        <w:pStyle w:val="Normal"/>
        <w:spacing w:lineRule="auto" w:line="48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יזה מָקוֹם אוֹסֵף סִיסְרָא את צְבָא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? 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ֵיצַ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עוֹזֵר לְבָרק בְּמֵלְחַמְ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סִיסרא בּוֹרֵח רַגְלִי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בקש סיסרא מיעל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יָעֵל מַשְקָה אותו חָלָב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בקש מִמֶּנָּה סיסר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ֵיצַד הוֹרֶגֶת יָעֵל את סִיסְרָא</w:t>
      </w:r>
      <w:r>
        <w:rPr>
          <w:sz w:val="26"/>
          <w:szCs w:val="26"/>
          <w:rtl w:val="true"/>
        </w:rPr>
        <w:t>? 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 w:val="32"/>
          <w:szCs w:val="32"/>
          <w:u w:val="single"/>
          <w:rtl w:val="true"/>
        </w:rPr>
        <w:t xml:space="preserve">שירת דבורה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פרק ה</w:t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ְּתִיח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ְרִיאָה לַשִּיר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ְּדוּלַ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ַיּוֹצֵא מִשֵּׂעִיר לְעֶזְרַת עַם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ֲנוּתָם של ישראל וְקוֹצֶר יָדָם לִפְנֵי הַמִּלְחָמ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ְּהִילַ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ַמּוֹשִיע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ג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הִתְקוֹמְמוּת וּתְחִילַת הַקְּרַ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ַשְּבָטִים הַמִּתְנַדְבִים וְהַמְּשְתָּמְט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ב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ֶמְשֵך תֵּיאוּר הַמִּלְחָמ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ז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ֵּנוּת הַמִּתְנַכְּרִ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ְּהִילַת יָעֵל וְסוֹף סִיסְרָ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ּקְוָה וְאַכְזָבָה בְּבֵית הָאוֹיֵ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לא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ְּפִילַת סִיכּוּ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379"/>
      </w:tblGrid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ִפְרֹעַ פְּרָע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ֵפֵרוּ סֵד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זְז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ֹדְדִ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ָז יְרַד שָׂרִי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ְרידים מֵהַגִּיבּוֹרים הַקּוֹדְמים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ְצֵאתְךָ מִשֵּׂעִי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יָצָא מִשֵּׂעִיר לְעֶזְרַת עַמּוֹ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ְאַדִּירִים ע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ְרִידים מֵהָאַדִירים של הָעָם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גַּם שָׁמַיִם נָטָפ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ָמַיִם זָלְגוּ מַיִם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מִנִּי אֶפְרַיִם 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 xml:space="preserve">מֵאֶפְרַיִם שֶגָּרים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ָדְלוּ אֳרָח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ָסְקוּ הוֹלְכֵי דְּרָכִים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ָׁרְשָׁם בַּעֲמָלֵק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ָמוּך לַעֲמָלֵק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עֲקַלְקַלּ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ֶרֶך עֲקוּמ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וקֶפֶ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ַחֲרֶיךָ בִנְיָמִין בַּעֲמָמֶי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בֶט בנימין מִצְטָרֵף בְּצִבְאוֹתָיו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ָדְלוּ פְרָזוֹ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ֵין עָרִים פְּרוּז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כּל מוּקַף בְּחוֹמ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ִנִּי מָכִיר יָרְדוּ מְח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קְק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מְּנַשֶּה יָרְדוּ שָׂרים מַנְהִיגים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שַׁקַּמְת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ֶקַּמְתִּי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ֹשְׁכִים בְּשֵׁבֶט 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פֵ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עֲלֵי כְּתִיבָה מַנְהִיגים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ָחֶם שְׁעָר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ָחֲמ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לְחמה בְּשַעֲרֵי הָעִיר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ָעֵמֶק שֻׁלַּח בְּרַגְלָי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צְטָרְפוּ בָּעֶמֶק לְמִלְחמה רַגְלי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ָגֵן אִם יֵרָאֶה וָרמַ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נִרְאוּ מְגִינִים וּרְמָחִים בְּישראל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ִפְלַגּוֹת רְאוּבֵן גְּדֹלִים חִקְקֵי לֵ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ֵש גְּדוֹלִים גַּם בִּרְאוּבן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ְחוֹקְקֵי יִשְׂרָאֵ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מַנְהִיגֵי ישראל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ֵין הַמִּשְׁפְּתַיִ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ָשַב לְיַד עֶדְרֵי הַצּאן וְלא בָּא לַמִּלְחמה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רֹכְבֵי אֲתֹנוֹת צְחֹר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נָשִים נִכְבּדִים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חֵרֵף נַפְשׁוֹ לָמוּ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זבולון מָסַר נַפְשוֹ לַמּוּת וְכֵן נפתלי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ֹשְׁבֵי עַל מִדִּ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יוֹשְבים עַל מַדִּים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גָדים מְשוּבָּחים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ֶצַע כֶּסֶף לֹא לָקָח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לא בִּקְשּוּ שָׂכָר 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וְהֹלְכֵי עַל דֶּרֶךְ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ְאָר הָהוֹלְכִים בַּדְּרָכים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הַכּוֹכָבִים מִמְּסִלּ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ָמַיִם וְהַכּוֹכָבים נִלְחֲמוּ בְּסִיסרא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מִקּוֹל מְחַצְצִים בֵּין מַשְׁאַבּ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שֶשוֹמְעים קוֹל הַגְּדוּדים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אוֹרוּ מֵרוֹז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ְקוּלְלוּ עִיר מֵרוֹז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בֵּין מַשְׁאַבּ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יַד הַבְּאֶרוֹת הַמַּעֲיָינוֹת כַּהֲכָנָה לְמִלחמה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לְהַלְמוּת עֲמֵל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לְחָה יָדָהּ לִכְלִי שֶמְשַמֵּש את הַפּוֹעֲלִים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יָרְדוּ לַשְּׁעָר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תְכָּנְסוּ לָעִיר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רַחַם רַחֲמָתַיִם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>אִשָּה או שְתַּיִם לְכָל אֶחָד מֵהַגִּיבּוֹרִ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אלות ומשימות לשירת דבור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בנה השירה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מְיוּחָד בְּמִבְנֶה הַשִּירָה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יזוֹ שירה דּוֹמֶה מִבְנֶה שִירַת דבורה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שִירוֹת שוֹנוֹת מֵהַמִּבְנֶה של שִירַת דבורה</w:t>
      </w:r>
      <w:r>
        <w:rPr>
          <w:sz w:val="26"/>
          <w:szCs w:val="26"/>
          <w:rtl w:val="true"/>
        </w:rPr>
        <w:t>? __________________ 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קבילות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כְּתוֹב את הַמִּילָה הַמַּקְבִּילָה לַמִּילִים שֶלְפָנֵיךָ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פסוק כתוב בסוגריים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מְלָכ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= ____________  </w:t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מִשֵּׂעִי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= 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נָטְפו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= ____________</w:t>
        <w:tab/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אֳרָחוֹ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=  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6"/>
          <w:sz w:val="26"/>
          <w:szCs w:val="26"/>
          <w:rtl w:val="true"/>
        </w:rPr>
        <w:t xml:space="preserve">שַקַמְתִּי דְּבוֹר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= ____________</w:t>
        <w:tab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שלמת מיל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בִּימֵי יָעֵל </w:t>
      </w:r>
      <w:r>
        <w:rPr>
          <w:sz w:val="26"/>
          <w:szCs w:val="26"/>
          <w:rtl w:val="true"/>
        </w:rPr>
        <w:t>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ָגֵן אִם יֵרָאֵה וָרוֹמַח  </w:t>
      </w:r>
      <w:r>
        <w:rPr>
          <w:sz w:val="26"/>
          <w:szCs w:val="26"/>
          <w:rtl w:val="true"/>
        </w:rPr>
        <w:t>____________ 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עוּרִי עוּרִי דְּבורה </w:t>
      </w:r>
      <w:r>
        <w:rPr>
          <w:sz w:val="26"/>
          <w:szCs w:val="26"/>
          <w:rtl w:val="true"/>
        </w:rPr>
        <w:t>____________ ____________ 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גִּלְעָד בְּעֵבֶר הַיַּרְדֵּן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וְדָן </w:t>
      </w:r>
      <w:r>
        <w:rPr>
          <w:sz w:val="26"/>
          <w:szCs w:val="26"/>
          <w:rtl w:val="true"/>
        </w:rPr>
        <w:t>____________ ____________ 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ָשֵר יָשַב </w:t>
      </w:r>
      <w:r>
        <w:rPr>
          <w:sz w:val="26"/>
          <w:szCs w:val="26"/>
          <w:rtl w:val="true"/>
        </w:rPr>
        <w:t>____________ 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שבטי ישראל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פסוקים יד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ח</w:t>
      </w:r>
      <w:r>
        <w:rPr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שְבָטִים מְשַבַּחַת דבורה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לוּ שְבָטִים הִיא מְעִירָה שֶלא הִשְתַּתְפוּ בַּמִּלחמ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ת מי מְקַלֶּלֶת דבור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ת מי הִיא מְבָרֶכ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ַדוּעַ אִמּוֹ של סִיסְרָא מְיַבֶּבֶ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בָּמֶה מְנַחֶמֶת אֵם  סיסרא את עַצְ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הֲלא יִמְצְאוּ </w:t>
      </w:r>
      <w:r>
        <w:rPr>
          <w:sz w:val="26"/>
          <w:szCs w:val="26"/>
          <w:rtl w:val="true"/>
        </w:rPr>
        <w:t xml:space="preserve">_________________  ___________________  </w:t>
      </w:r>
    </w:p>
    <w:p>
      <w:pPr>
        <w:pStyle w:val="Normal"/>
        <w:spacing w:lineRule="auto" w:line="480"/>
        <w:ind w:left="1080" w:right="0" w:firstLine="360"/>
        <w:jc w:val="left"/>
        <w:rPr/>
      </w:pPr>
      <w:r>
        <w:rPr>
          <w:sz w:val="26"/>
          <w:sz w:val="26"/>
          <w:szCs w:val="26"/>
          <w:rtl w:val="true"/>
        </w:rPr>
        <w:t xml:space="preserve">רַחַם רַחֲמָתַיִם  </w:t>
      </w:r>
      <w:r>
        <w:rPr>
          <w:sz w:val="26"/>
          <w:szCs w:val="26"/>
          <w:rtl w:val="true"/>
        </w:rPr>
        <w:t xml:space="preserve">___________________  ___________________  </w:t>
      </w:r>
    </w:p>
    <w:p>
      <w:pPr>
        <w:pStyle w:val="Normal"/>
        <w:spacing w:lineRule="auto" w:line="480"/>
        <w:ind w:left="900" w:right="0" w:firstLine="5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ְלָל צְבָעִים </w:t>
      </w:r>
      <w:r>
        <w:rPr>
          <w:sz w:val="26"/>
          <w:szCs w:val="26"/>
          <w:rtl w:val="true"/>
        </w:rPr>
        <w:t xml:space="preserve">_______________________  </w:t>
      </w:r>
    </w:p>
    <w:p>
      <w:pPr>
        <w:pStyle w:val="Normal"/>
        <w:spacing w:lineRule="auto" w:line="480"/>
        <w:ind w:left="900" w:right="0" w:firstLine="5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ְלָל צְבָעִים  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480"/>
        <w:ind w:left="900" w:right="0" w:firstLine="540"/>
        <w:jc w:val="left"/>
        <w:rPr/>
      </w:pPr>
      <w:r>
        <w:rPr>
          <w:sz w:val="26"/>
          <w:sz w:val="26"/>
          <w:szCs w:val="26"/>
          <w:rtl w:val="true"/>
        </w:rPr>
        <w:t xml:space="preserve">צֶבַע רִקְמָתַיִם </w:t>
      </w:r>
      <w:r>
        <w:rPr>
          <w:sz w:val="26"/>
          <w:szCs w:val="26"/>
          <w:rtl w:val="true"/>
        </w:rPr>
        <w:t>________________ ______________________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מְאָחֶלֶת דבורה בְּסִיום הַשִּירה לְאוֹיְבֵי ה</w:t>
      </w:r>
      <w:r>
        <w:rPr>
          <w:sz w:val="26"/>
          <w:szCs w:val="26"/>
          <w:rtl w:val="true"/>
        </w:rPr>
        <w:t>'? 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היא מְאָחֶלֶת לְאוֹהֲבֵי ה</w:t>
      </w:r>
      <w:r>
        <w:rPr>
          <w:sz w:val="26"/>
          <w:szCs w:val="26"/>
          <w:rtl w:val="true"/>
        </w:rPr>
        <w:t>'?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8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: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  <w:r>
              <w:rPr>
                <w:caps/>
                <w:sz w:val="20"/>
                <w:szCs w:val="20"/>
                <w:rtl w:val="true"/>
              </w:rPr>
              <w:t>-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caps/>
          <w:u w:val="single"/>
        </w:rPr>
      </w:pPr>
      <w:r>
        <w:rPr>
          <w:caps/>
          <w:sz w:val="20"/>
          <w:sz w:val="20"/>
          <w:szCs w:val="20"/>
          <w:u w:val="single"/>
          <w:rtl w:val="true"/>
        </w:rPr>
        <w:t>תלמיד יקר</w:t>
      </w:r>
      <w:r>
        <w:rPr>
          <w:caps/>
          <w:sz w:val="20"/>
          <w:szCs w:val="20"/>
          <w:u w:val="single"/>
          <w:rtl w:val="true"/>
        </w:rPr>
        <w:t xml:space="preserve">! </w:t>
      </w:r>
      <w:r>
        <w:rPr>
          <w:caps/>
          <w:sz w:val="20"/>
          <w:sz w:val="20"/>
          <w:szCs w:val="20"/>
          <w:u w:val="single"/>
          <w:rtl w:val="true"/>
        </w:rPr>
        <w:t xml:space="preserve">נא לסמן </w:t>
      </w:r>
      <w:r>
        <w:rPr>
          <w:rFonts w:ascii="Wingdings 2" w:hAnsi="Wingdings 2" w:eastAsia="Wingdings 2" w:cs="Wingdings 2"/>
          <w:caps/>
          <w:sz w:val="14"/>
          <w:sz w:val="14"/>
          <w:szCs w:val="14"/>
          <w:u w:val="single"/>
        </w:rPr>
        <w:t></w:t>
      </w:r>
      <w:r>
        <w:rPr>
          <w:caps/>
          <w:sz w:val="20"/>
          <w:sz w:val="20"/>
          <w:szCs w:val="20"/>
          <w:u w:val="single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 w:val="28"/>
                <w:szCs w:val="26"/>
                <w:rtl w:val="true"/>
              </w:rPr>
              <w:t>ו</w:t>
            </w:r>
            <w:r>
              <w:rPr>
                <w:caps/>
                <w:sz w:val="28"/>
                <w:szCs w:val="26"/>
                <w:rtl w:val="true"/>
              </w:rPr>
              <w:t>: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א</w:t>
            </w:r>
            <w:r>
              <w:rPr>
                <w:caps/>
                <w:sz w:val="28"/>
                <w:sz w:val="28"/>
                <w:szCs w:val="26"/>
                <w:rtl w:val="true"/>
              </w:rPr>
              <w:t>–</w:t>
            </w:r>
            <w:r>
              <w:rPr>
                <w:caps/>
                <w:sz w:val="28"/>
                <w:sz w:val="28"/>
                <w:szCs w:val="26"/>
                <w:rtl w:val="true"/>
              </w:rPr>
              <w:t xml:space="preserve">  ו 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הַנְּזָקים שֶעָשׂוּ מִדְיָן לְעַם ישראל</w:t>
            </w:r>
            <w:r>
              <w:rPr>
                <w:caps/>
                <w:szCs w:val="2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ז</w:t>
            </w:r>
            <w:r>
              <w:rPr>
                <w:caps/>
                <w:sz w:val="28"/>
                <w:sz w:val="28"/>
                <w:szCs w:val="26"/>
                <w:rtl w:val="true"/>
              </w:rPr>
              <w:t>–</w:t>
            </w:r>
            <w:r>
              <w:rPr>
                <w:caps/>
                <w:sz w:val="28"/>
                <w:sz w:val="28"/>
                <w:szCs w:val="26"/>
                <w:rtl w:val="true"/>
              </w:rPr>
              <w:t xml:space="preserve"> י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תּוֹכַחַת הַנָּביא לְעַם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ind w:left="540" w:right="0" w:hanging="0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tbl>
      <w:tblPr>
        <w:bidiVisual w:val="true"/>
        <w:tblW w:w="5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וַתָּעָז</w:t>
            </w:r>
            <w:r>
              <w:rPr>
                <w:caps/>
                <w:sz w:val="26"/>
                <w:szCs w:val="26"/>
                <w:rtl w:val="true"/>
              </w:rPr>
              <w:t>= (=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עוֹז</w:t>
            </w:r>
            <w:r>
              <w:rPr>
                <w:caps/>
                <w:sz w:val="26"/>
                <w:szCs w:val="26"/>
                <w:rtl w:val="true"/>
              </w:rPr>
              <w:t xml:space="preserve">) </w:t>
            </w:r>
            <w:r>
              <w:rPr>
                <w:caps/>
                <w:sz w:val="26"/>
                <w:sz w:val="26"/>
                <w:szCs w:val="26"/>
                <w:rtl w:val="true"/>
              </w:rPr>
              <w:t xml:space="preserve">גָּבְרָה יָדָם 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הַמְּצָדוֹת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מַחְבּוֹאִים מְבוּצָר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aps/>
                <w:sz w:val="26"/>
                <w:sz w:val="26"/>
                <w:szCs w:val="26"/>
                <w:rtl w:val="true"/>
              </w:rPr>
              <w:t>וַיִּדַּל</w:t>
            </w:r>
            <w:r>
              <w:rPr>
                <w:caps/>
                <w:sz w:val="26"/>
                <w:szCs w:val="26"/>
                <w:rtl w:val="true"/>
              </w:rPr>
              <w:t>= (=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דַּל</w:t>
            </w:r>
            <w:r>
              <w:rPr>
                <w:caps/>
                <w:sz w:val="26"/>
                <w:szCs w:val="26"/>
                <w:rtl w:val="true"/>
              </w:rPr>
              <w:t xml:space="preserve">)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נִדַלְדְלוּ</w:t>
            </w:r>
            <w:r>
              <w:rPr>
                <w:caps/>
                <w:sz w:val="26"/>
                <w:szCs w:val="26"/>
                <w:rtl w:val="true"/>
              </w:rPr>
              <w:t xml:space="preserve">, </w:t>
            </w:r>
            <w:r>
              <w:rPr>
                <w:caps/>
                <w:sz w:val="26"/>
                <w:sz w:val="26"/>
                <w:szCs w:val="26"/>
                <w:rtl w:val="true"/>
              </w:rPr>
              <w:t xml:space="preserve">נִתְרוֹשְשוּ 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caps/>
          <w:sz w:val="26"/>
          <w:szCs w:val="26"/>
          <w:u w:val="single"/>
        </w:rPr>
      </w:pPr>
      <w:r>
        <w:rPr>
          <w:b/>
          <w:b/>
          <w:bCs/>
          <w:cap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כַּמָּה שָנים שָלְטוּ הַמִּדְיָינִים עַל ישראל</w:t>
      </w:r>
      <w:r>
        <w:rPr>
          <w:caps/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ה עָשׂוּ ישראל כְּדֵי לְהִתְחַבֵּא  מִמִדְיָן</w:t>
      </w:r>
      <w:r>
        <w:rPr>
          <w:caps/>
          <w:sz w:val="26"/>
          <w:szCs w:val="26"/>
          <w:rtl w:val="true"/>
        </w:rPr>
        <w:t>? ____________  ____________ 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כֵּיצַד גָּרְמוּ הַמִּדְיָניִם לְישראל לְהִתְרוֹשֵש</w:t>
      </w:r>
      <w:r>
        <w:rPr>
          <w:caps/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  <w:rtl w:val="tru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הַנָּביא מוֹכִיחַ את ישראל</w:t>
      </w:r>
      <w:r>
        <w:rPr>
          <w:caps/>
          <w:sz w:val="26"/>
          <w:szCs w:val="26"/>
          <w:rtl w:val="true"/>
        </w:rPr>
        <w:t xml:space="preserve">. </w:t>
      </w:r>
      <w:r>
        <w:rPr>
          <w:caps/>
          <w:sz w:val="26"/>
          <w:sz w:val="26"/>
          <w:szCs w:val="26"/>
          <w:rtl w:val="true"/>
        </w:rPr>
        <w:t>הַשְלֵם</w:t>
      </w:r>
      <w:r>
        <w:rPr>
          <w:caps/>
          <w:sz w:val="26"/>
          <w:szCs w:val="26"/>
          <w:rtl w:val="true"/>
        </w:rPr>
        <w:t>!</w:t>
      </w:r>
    </w:p>
    <w:p>
      <w:pPr>
        <w:pStyle w:val="Normal"/>
        <w:spacing w:lineRule="auto" w:line="480"/>
        <w:ind w:left="1260" w:right="0" w:firstLine="18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 xml:space="preserve">אָנכִי הֶעֱלֵיתִי </w:t>
      </w:r>
      <w:r>
        <w:rPr>
          <w:caps/>
          <w:sz w:val="26"/>
          <w:szCs w:val="26"/>
          <w:rtl w:val="true"/>
        </w:rPr>
        <w:t>____________ ____________</w:t>
      </w:r>
    </w:p>
    <w:p>
      <w:pPr>
        <w:pStyle w:val="Normal"/>
        <w:spacing w:lineRule="auto" w:line="480"/>
        <w:ind w:left="1080" w:right="0" w:firstLine="36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 xml:space="preserve">וָאוֹציא אֶתְכֶם </w:t>
      </w:r>
      <w:r>
        <w:rPr>
          <w:caps/>
          <w:sz w:val="26"/>
          <w:szCs w:val="26"/>
          <w:rtl w:val="true"/>
        </w:rPr>
        <w:t>____________ ____________</w:t>
      </w:r>
    </w:p>
    <w:p>
      <w:pPr>
        <w:pStyle w:val="Normal"/>
        <w:spacing w:lineRule="auto" w:line="480"/>
        <w:ind w:left="900" w:right="0" w:firstLine="54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 xml:space="preserve">וָאַצִּיל אֶתכם </w:t>
      </w:r>
      <w:r>
        <w:rPr>
          <w:caps/>
          <w:sz w:val="26"/>
          <w:szCs w:val="26"/>
          <w:rtl w:val="true"/>
        </w:rPr>
        <w:t>____________ ____________</w:t>
      </w:r>
    </w:p>
    <w:p>
      <w:pPr>
        <w:pStyle w:val="Normal"/>
        <w:spacing w:lineRule="auto" w:line="480"/>
        <w:ind w:left="720" w:right="0" w:firstLine="72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 xml:space="preserve">לא תִּירְאוּ את אֱלהֵי הָאֱמוֹרי אֲשֶר אַתֶּם יוֹשְבים בְּאַרְצם </w:t>
      </w:r>
      <w:r>
        <w:rPr>
          <w:caps/>
          <w:sz w:val="26"/>
          <w:szCs w:val="26"/>
          <w:rtl w:val="true"/>
        </w:rPr>
        <w:t>_________ _________ _________</w:t>
      </w:r>
      <w:r>
        <w:br w:type="page"/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8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: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  <w:r>
              <w:rPr>
                <w:caps/>
                <w:sz w:val="20"/>
                <w:szCs w:val="20"/>
                <w:rtl w:val="true"/>
              </w:rPr>
              <w:t>-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caps/>
          <w:u w:val="single"/>
        </w:rPr>
      </w:pPr>
      <w:r>
        <w:rPr>
          <w:caps/>
          <w:sz w:val="20"/>
          <w:sz w:val="20"/>
          <w:szCs w:val="20"/>
          <w:u w:val="single"/>
          <w:rtl w:val="true"/>
        </w:rPr>
        <w:t>תלמיד יקר</w:t>
      </w:r>
      <w:r>
        <w:rPr>
          <w:caps/>
          <w:sz w:val="20"/>
          <w:szCs w:val="20"/>
          <w:u w:val="single"/>
          <w:rtl w:val="true"/>
        </w:rPr>
        <w:t xml:space="preserve">! </w:t>
      </w:r>
      <w:r>
        <w:rPr>
          <w:caps/>
          <w:sz w:val="20"/>
          <w:sz w:val="20"/>
          <w:szCs w:val="20"/>
          <w:u w:val="single"/>
          <w:rtl w:val="true"/>
        </w:rPr>
        <w:t xml:space="preserve">נא לסמן </w:t>
      </w:r>
      <w:r>
        <w:rPr>
          <w:rFonts w:ascii="Wingdings 2" w:hAnsi="Wingdings 2" w:eastAsia="Wingdings 2" w:cs="Wingdings 2"/>
          <w:caps/>
          <w:sz w:val="14"/>
          <w:sz w:val="14"/>
          <w:szCs w:val="14"/>
          <w:u w:val="single"/>
        </w:rPr>
        <w:t></w:t>
      </w:r>
      <w:r>
        <w:rPr>
          <w:caps/>
          <w:sz w:val="20"/>
          <w:sz w:val="20"/>
          <w:szCs w:val="20"/>
          <w:u w:val="single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sz w:val="28"/>
                <w:szCs w:val="26"/>
              </w:rPr>
            </w:pPr>
            <w:r>
              <w:rPr>
                <w:caps/>
                <w:sz w:val="28"/>
                <w:sz w:val="28"/>
                <w:szCs w:val="26"/>
                <w:rtl w:val="true"/>
              </w:rPr>
              <w:t>ו</w:t>
            </w:r>
            <w:r>
              <w:rPr>
                <w:caps/>
                <w:sz w:val="28"/>
                <w:szCs w:val="26"/>
                <w:rtl w:val="true"/>
              </w:rPr>
              <w:t>: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יא</w:t>
            </w:r>
            <w:r>
              <w:rPr>
                <w:caps/>
                <w:sz w:val="28"/>
                <w:szCs w:val="26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6"/>
                <w:rtl w:val="true"/>
              </w:rPr>
              <w:t>יט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מַלְאַך ה</w:t>
            </w:r>
            <w:r>
              <w:rPr>
                <w:caps/>
                <w:sz w:val="28"/>
                <w:szCs w:val="26"/>
                <w:rtl w:val="true"/>
              </w:rPr>
              <w:t xml:space="preserve">' </w:t>
            </w:r>
            <w:r>
              <w:rPr>
                <w:caps/>
                <w:sz w:val="28"/>
                <w:sz w:val="28"/>
                <w:szCs w:val="26"/>
                <w:rtl w:val="true"/>
              </w:rPr>
              <w:t>מִתְגַּלֶּה לְגִדעון לְמַנוֹת שוֹפֵט על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כ</w:t>
            </w:r>
            <w:r>
              <w:rPr>
                <w:caps/>
                <w:sz w:val="28"/>
                <w:sz w:val="28"/>
                <w:szCs w:val="26"/>
                <w:rtl w:val="true"/>
              </w:rPr>
              <w:t>–</w:t>
            </w:r>
            <w:r>
              <w:rPr>
                <w:caps/>
                <w:sz w:val="28"/>
                <w:sz w:val="28"/>
                <w:szCs w:val="26"/>
                <w:rtl w:val="true"/>
              </w:rPr>
              <w:t xml:space="preserve"> כד 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גִּדעון מַקְריב קָרְבַּן לִכְבוֹד הַמַּלְאַ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  <w:u w:val="single"/>
              </w:rPr>
            </w:pPr>
            <w:r>
              <w:rPr>
                <w:b/>
                <w:bCs/>
                <w:caps/>
                <w:sz w:val="26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9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חוֹבֵט חִטִּים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 xml:space="preserve">דַּש בְּמַקֵּל </w:t>
            </w:r>
            <w:r>
              <w:rPr>
                <w:caps/>
                <w:sz w:val="26"/>
                <w:szCs w:val="26"/>
                <w:rtl w:val="true"/>
              </w:rPr>
              <w:t>(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מַפְריד את הַגַּרְעִינים מֵהַשִּבֳּלִים</w:t>
            </w:r>
            <w:r>
              <w:rPr>
                <w:cap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בְּגַת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 xml:space="preserve">מְקוֹם דְּרִיכַת עֲנָבִים 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לְהָנִיס מִפְּנֵי מִדְיָן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לְהַסְתִּיר מֵהֶם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נְטָשָנוּ ה</w:t>
            </w:r>
            <w:r>
              <w:rPr>
                <w:caps/>
                <w:sz w:val="26"/>
                <w:szCs w:val="26"/>
                <w:rtl w:val="true"/>
              </w:rPr>
              <w:t xml:space="preserve">'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עָזַב אוֹתָנוּ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אַלְפִּי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 xml:space="preserve">הַשֵּבֶט שֶלי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הַדַּל בִּמְנַשֶּה</w:t>
            </w:r>
            <w:r>
              <w:rPr>
                <w:caps/>
                <w:sz w:val="26"/>
                <w:szCs w:val="26"/>
                <w:rtl w:val="true"/>
              </w:rPr>
              <w:t xml:space="preserve">= 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הַקָּטָן מִכָּל שֵבֶט מְנַשֶּ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בַּפָּרוּר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בַּקְּדֵר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קְצֶה הַמִּשְעֶנֶת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קְצֵה הַמַּטֶּה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caps/>
          <w:sz w:val="26"/>
          <w:szCs w:val="26"/>
          <w:u w:val="single"/>
        </w:rPr>
      </w:pPr>
      <w:r>
        <w:rPr>
          <w:b/>
          <w:b/>
          <w:bCs/>
          <w:caps/>
          <w:sz w:val="26"/>
          <w:sz w:val="26"/>
          <w:szCs w:val="26"/>
          <w:u w:val="single"/>
          <w:rtl w:val="true"/>
        </w:rPr>
        <w:t>שאלות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 xml:space="preserve">מַדוּעַ גדעון חוֹבֵט חִטִּים בַּגַּת </w:t>
      </w:r>
      <w:r>
        <w:rPr>
          <w:caps/>
          <w:sz w:val="26"/>
          <w:szCs w:val="26"/>
          <w:rtl w:val="true"/>
        </w:rPr>
        <w:t>(</w:t>
      </w:r>
      <w:r>
        <w:rPr>
          <w:caps/>
          <w:sz w:val="26"/>
          <w:sz w:val="26"/>
          <w:szCs w:val="26"/>
          <w:rtl w:val="true"/>
        </w:rPr>
        <w:t>יא</w:t>
      </w:r>
      <w:r>
        <w:rPr>
          <w:caps/>
          <w:sz w:val="26"/>
          <w:szCs w:val="26"/>
          <w:rtl w:val="true"/>
        </w:rPr>
        <w:t>)?  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ה הַטַּעֲנָה שֶטוֹעֵן גדעון נֶגֶד הַמַּלאך</w:t>
      </w:r>
      <w:r>
        <w:rPr>
          <w:caps/>
          <w:sz w:val="26"/>
          <w:szCs w:val="26"/>
          <w:rtl w:val="true"/>
        </w:rPr>
        <w:t xml:space="preserve">? </w:t>
      </w:r>
      <w:r>
        <w:rPr>
          <w:caps/>
          <w:sz w:val="26"/>
          <w:sz w:val="26"/>
          <w:szCs w:val="26"/>
          <w:rtl w:val="true"/>
        </w:rPr>
        <w:t>ויש ה</w:t>
      </w:r>
      <w:r>
        <w:rPr>
          <w:caps/>
          <w:sz w:val="26"/>
          <w:szCs w:val="26"/>
          <w:rtl w:val="true"/>
        </w:rPr>
        <w:t xml:space="preserve">' ___________ </w:t>
      </w:r>
      <w:r>
        <w:rPr>
          <w:caps/>
          <w:sz w:val="26"/>
          <w:sz w:val="26"/>
          <w:szCs w:val="26"/>
          <w:rtl w:val="true"/>
        </w:rPr>
        <w:t xml:space="preserve">ולמה </w:t>
      </w:r>
      <w:r>
        <w:rPr>
          <w:caps/>
          <w:sz w:val="26"/>
          <w:szCs w:val="26"/>
          <w:rtl w:val="true"/>
        </w:rPr>
        <w:t xml:space="preserve">_______________ _______________ __________ _______________ </w:t>
      </w:r>
      <w:r>
        <w:rPr>
          <w:caps/>
          <w:sz w:val="26"/>
          <w:sz w:val="26"/>
          <w:szCs w:val="26"/>
          <w:rtl w:val="true"/>
        </w:rPr>
        <w:t xml:space="preserve">וְאַיֵּה כל נִפְלְאוֹתָיו </w:t>
      </w:r>
      <w:r>
        <w:rPr>
          <w:caps/>
          <w:sz w:val="26"/>
          <w:szCs w:val="26"/>
          <w:rtl w:val="true"/>
        </w:rPr>
        <w:t>______________ ______________ _____________ _____________.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לְאֵיזֶה תַּפְקיד מְמַנֶּה הַמַּלאך את גדעון</w:t>
      </w:r>
      <w:r>
        <w:rPr>
          <w:caps/>
          <w:sz w:val="26"/>
          <w:szCs w:val="26"/>
          <w:rtl w:val="true"/>
        </w:rPr>
        <w:t>?  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גדעון אוֹמֵר שֶהוא לא מַתְאים לְכַך</w:t>
      </w:r>
      <w:r>
        <w:rPr>
          <w:caps/>
          <w:sz w:val="26"/>
          <w:szCs w:val="26"/>
          <w:rtl w:val="true"/>
        </w:rPr>
        <w:t xml:space="preserve">. </w:t>
      </w:r>
      <w:r>
        <w:rPr>
          <w:caps/>
          <w:sz w:val="26"/>
          <w:sz w:val="26"/>
          <w:szCs w:val="26"/>
          <w:rtl w:val="true"/>
        </w:rPr>
        <w:t>מה סִיבָּתוֹ</w:t>
      </w:r>
      <w:r>
        <w:rPr>
          <w:caps/>
          <w:sz w:val="26"/>
          <w:szCs w:val="26"/>
          <w:rtl w:val="true"/>
        </w:rPr>
        <w:t xml:space="preserve">? </w:t>
      </w:r>
      <w:r>
        <w:rPr>
          <w:caps/>
          <w:sz w:val="26"/>
          <w:sz w:val="26"/>
          <w:szCs w:val="26"/>
          <w:rtl w:val="true"/>
        </w:rPr>
        <w:t xml:space="preserve">הִנֵּה </w:t>
      </w:r>
      <w:r>
        <w:rPr>
          <w:caps/>
          <w:sz w:val="26"/>
          <w:szCs w:val="26"/>
          <w:rtl w:val="true"/>
        </w:rPr>
        <w:t xml:space="preserve">_____________ _____________ </w:t>
      </w:r>
      <w:r>
        <w:rPr>
          <w:caps/>
          <w:sz w:val="26"/>
          <w:sz w:val="26"/>
          <w:szCs w:val="26"/>
          <w:rtl w:val="true"/>
        </w:rPr>
        <w:t>בִּמְנַשֶה</w:t>
      </w:r>
      <w:r>
        <w:rPr>
          <w:caps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  <w:rtl w:val="true"/>
        </w:rPr>
        <w:tab/>
        <w:tab/>
      </w:r>
      <w:r>
        <w:rPr>
          <w:caps/>
          <w:sz w:val="26"/>
          <w:sz w:val="26"/>
          <w:szCs w:val="26"/>
          <w:rtl w:val="true"/>
        </w:rPr>
        <w:t xml:space="preserve">ואנכי </w:t>
      </w:r>
      <w:r>
        <w:rPr>
          <w:caps/>
          <w:sz w:val="26"/>
          <w:szCs w:val="26"/>
          <w:rtl w:val="true"/>
        </w:rPr>
        <w:t xml:space="preserve">________________ _____________ </w:t>
      </w:r>
      <w:r>
        <w:rPr>
          <w:caps/>
          <w:sz w:val="26"/>
          <w:sz w:val="26"/>
          <w:szCs w:val="26"/>
          <w:rtl w:val="true"/>
        </w:rPr>
        <w:t xml:space="preserve">אבי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בַּתורה מְסוּפָּר על מַנְהִיג שֶהִתְנַגֵּד גַּם הוא בַּתְחילה לְמַנות אותו</w:t>
      </w:r>
      <w:r>
        <w:rPr>
          <w:caps/>
          <w:sz w:val="26"/>
          <w:szCs w:val="26"/>
          <w:rtl w:val="true"/>
        </w:rPr>
        <w:t xml:space="preserve">. </w:t>
      </w:r>
      <w:r>
        <w:rPr>
          <w:caps/>
          <w:sz w:val="26"/>
          <w:sz w:val="26"/>
          <w:szCs w:val="26"/>
          <w:rtl w:val="true"/>
        </w:rPr>
        <w:t>מי הוא</w:t>
      </w:r>
      <w:r>
        <w:rPr>
          <w:caps/>
          <w:sz w:val="26"/>
          <w:szCs w:val="26"/>
          <w:rtl w:val="true"/>
        </w:rPr>
        <w:t xml:space="preserve">? ____________  </w:t>
      </w:r>
    </w:p>
    <w:p>
      <w:pPr>
        <w:pStyle w:val="Normal"/>
        <w:spacing w:lineRule="auto" w:line="360"/>
        <w:ind w:left="1260" w:right="0" w:firstLine="18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ה הָיְתָה טַעֲנָתוֹ</w:t>
      </w:r>
      <w:r>
        <w:rPr>
          <w:caps/>
          <w:sz w:val="26"/>
          <w:szCs w:val="26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 xml:space="preserve">מה מֵכִין גדעון לַמַּלאך </w:t>
      </w:r>
      <w:r>
        <w:rPr>
          <w:caps/>
          <w:sz w:val="26"/>
          <w:szCs w:val="26"/>
          <w:rtl w:val="true"/>
        </w:rPr>
        <w:t>(</w:t>
      </w:r>
      <w:r>
        <w:rPr>
          <w:caps/>
          <w:sz w:val="26"/>
          <w:sz w:val="26"/>
          <w:szCs w:val="26"/>
          <w:rtl w:val="true"/>
        </w:rPr>
        <w:t>יט</w:t>
      </w:r>
      <w:r>
        <w:rPr>
          <w:caps/>
          <w:sz w:val="26"/>
          <w:szCs w:val="26"/>
          <w:rtl w:val="true"/>
        </w:rPr>
        <w:t>)?</w:t>
      </w:r>
      <w:r>
        <w:rPr>
          <w:caps/>
          <w:sz w:val="26"/>
          <w:sz w:val="26"/>
          <w:szCs w:val="26"/>
          <w:rtl w:val="true"/>
        </w:rPr>
        <w:t xml:space="preserve">וַיַּעַשׂ  </w:t>
      </w:r>
      <w:r>
        <w:rPr>
          <w:caps/>
          <w:sz w:val="26"/>
          <w:szCs w:val="26"/>
          <w:rtl w:val="true"/>
        </w:rPr>
        <w:t xml:space="preserve">_______ ___________ </w:t>
      </w:r>
      <w:r>
        <w:rPr>
          <w:caps/>
          <w:sz w:val="26"/>
          <w:sz w:val="26"/>
          <w:szCs w:val="26"/>
          <w:rtl w:val="true"/>
        </w:rPr>
        <w:t xml:space="preserve">וְאֵיפַת </w:t>
      </w:r>
      <w:r>
        <w:rPr>
          <w:caps/>
          <w:sz w:val="26"/>
          <w:szCs w:val="26"/>
          <w:rtl w:val="true"/>
        </w:rPr>
        <w:t xml:space="preserve">____________ _____________, </w:t>
      </w:r>
      <w:r>
        <w:rPr>
          <w:caps/>
          <w:sz w:val="26"/>
          <w:sz w:val="26"/>
          <w:szCs w:val="26"/>
          <w:rtl w:val="true"/>
        </w:rPr>
        <w:t xml:space="preserve">הַבָּשָׂר </w:t>
      </w:r>
      <w:r>
        <w:rPr>
          <w:caps/>
          <w:sz w:val="26"/>
          <w:szCs w:val="26"/>
          <w:rtl w:val="true"/>
        </w:rPr>
        <w:t>____________ _____________</w:t>
      </w:r>
      <w:r>
        <w:rPr>
          <w:caps/>
          <w:sz w:val="26"/>
          <w:sz w:val="26"/>
          <w:szCs w:val="26"/>
          <w:rtl w:val="true"/>
        </w:rPr>
        <w:t xml:space="preserve">וְהַמָּרָק </w:t>
      </w:r>
      <w:r>
        <w:rPr>
          <w:caps/>
          <w:sz w:val="26"/>
          <w:szCs w:val="26"/>
          <w:rtl w:val="true"/>
        </w:rPr>
        <w:t>__________ 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הֵיכַן אומֵר לו הַמַּלאך לְהָנִיח את הַמַּאֲכָלים</w:t>
      </w:r>
      <w:r>
        <w:rPr>
          <w:caps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ה קוֹרֵה כַּאֲשֶר הַמלאך נוֹגֵע במאכלים בַּמַּטֶּה</w:t>
      </w:r>
      <w:r>
        <w:rPr>
          <w:caps/>
          <w:sz w:val="26"/>
          <w:szCs w:val="26"/>
          <w:rtl w:val="true"/>
        </w:rPr>
        <w:t>?  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ִמָה חוֹשֵש גדעון</w:t>
      </w:r>
      <w:r>
        <w:rPr>
          <w:caps/>
          <w:sz w:val="26"/>
          <w:szCs w:val="26"/>
          <w:rtl w:val="true"/>
        </w:rPr>
        <w:t>?  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caps/>
          <w:sz w:val="26"/>
          <w:sz w:val="26"/>
          <w:szCs w:val="26"/>
          <w:rtl w:val="true"/>
        </w:rPr>
        <w:t xml:space="preserve">מדוע הוא בּוֹנֵה מזבח </w:t>
      </w:r>
      <w:r>
        <w:rPr>
          <w:caps/>
          <w:sz w:val="26"/>
          <w:szCs w:val="26"/>
          <w:rtl w:val="true"/>
        </w:rPr>
        <w:t>(</w:t>
      </w:r>
      <w:r>
        <w:rPr>
          <w:caps/>
          <w:sz w:val="26"/>
          <w:sz w:val="26"/>
          <w:szCs w:val="26"/>
          <w:rtl w:val="true"/>
        </w:rPr>
        <w:t>כד</w:t>
      </w:r>
      <w:r>
        <w:rPr>
          <w:caps/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uto" w:line="36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י בָּנוּ מִזְבְּחוֹת כַּאשר ה</w:t>
      </w:r>
      <w:r>
        <w:rPr>
          <w:caps/>
          <w:sz w:val="26"/>
          <w:szCs w:val="26"/>
          <w:rtl w:val="true"/>
        </w:rPr>
        <w:t xml:space="preserve">' </w:t>
      </w:r>
      <w:r>
        <w:rPr>
          <w:caps/>
          <w:sz w:val="26"/>
          <w:sz w:val="26"/>
          <w:szCs w:val="26"/>
          <w:rtl w:val="true"/>
        </w:rPr>
        <w:t>נִגְלָה אֲלֵיהֶם</w:t>
      </w:r>
      <w:r>
        <w:rPr>
          <w:caps/>
          <w:sz w:val="26"/>
          <w:szCs w:val="26"/>
          <w:rtl w:val="true"/>
        </w:rPr>
        <w:t>? 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9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: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  <w:r>
              <w:rPr>
                <w:caps/>
                <w:sz w:val="20"/>
                <w:szCs w:val="20"/>
                <w:rtl w:val="true"/>
              </w:rPr>
              <w:t>-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caps/>
          <w:u w:val="single"/>
        </w:rPr>
      </w:pPr>
      <w:r>
        <w:rPr>
          <w:caps/>
          <w:sz w:val="20"/>
          <w:sz w:val="20"/>
          <w:szCs w:val="20"/>
          <w:u w:val="single"/>
          <w:rtl w:val="true"/>
        </w:rPr>
        <w:t>תלמיד יקר</w:t>
      </w:r>
      <w:r>
        <w:rPr>
          <w:caps/>
          <w:sz w:val="20"/>
          <w:szCs w:val="20"/>
          <w:u w:val="single"/>
          <w:rtl w:val="true"/>
        </w:rPr>
        <w:t xml:space="preserve">! </w:t>
      </w:r>
      <w:r>
        <w:rPr>
          <w:caps/>
          <w:sz w:val="20"/>
          <w:sz w:val="20"/>
          <w:szCs w:val="20"/>
          <w:u w:val="single"/>
          <w:rtl w:val="true"/>
        </w:rPr>
        <w:t xml:space="preserve">נא לסמן </w:t>
      </w:r>
      <w:r>
        <w:rPr>
          <w:rFonts w:ascii="Wingdings 2" w:hAnsi="Wingdings 2" w:eastAsia="Wingdings 2" w:cs="Wingdings 2"/>
          <w:caps/>
          <w:sz w:val="14"/>
          <w:sz w:val="14"/>
          <w:szCs w:val="14"/>
          <w:u w:val="single"/>
        </w:rPr>
        <w:t></w:t>
      </w:r>
      <w:r>
        <w:rPr>
          <w:caps/>
          <w:sz w:val="20"/>
          <w:sz w:val="20"/>
          <w:szCs w:val="20"/>
          <w:u w:val="single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8"/>
                <w:sz w:val="28"/>
                <w:szCs w:val="26"/>
                <w:rtl w:val="true"/>
              </w:rPr>
              <w:t>ו</w:t>
            </w:r>
            <w:r>
              <w:rPr>
                <w:caps/>
                <w:sz w:val="28"/>
                <w:szCs w:val="26"/>
                <w:rtl w:val="true"/>
              </w:rPr>
              <w:t>: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כה</w:t>
            </w:r>
            <w:r>
              <w:rPr>
                <w:caps/>
                <w:sz w:val="28"/>
                <w:szCs w:val="26"/>
                <w:rtl w:val="true"/>
              </w:rPr>
              <w:t xml:space="preserve">- </w:t>
            </w:r>
            <w:r>
              <w:rPr>
                <w:caps/>
                <w:sz w:val="28"/>
                <w:sz w:val="28"/>
                <w:szCs w:val="26"/>
                <w:rtl w:val="true"/>
              </w:rPr>
              <w:t>לב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צִווּי ה</w:t>
            </w:r>
            <w:r>
              <w:rPr>
                <w:caps/>
                <w:sz w:val="28"/>
                <w:szCs w:val="26"/>
                <w:rtl w:val="true"/>
              </w:rPr>
              <w:t xml:space="preserve">' </w:t>
            </w:r>
            <w:r>
              <w:rPr>
                <w:caps/>
                <w:sz w:val="28"/>
                <w:sz w:val="28"/>
                <w:szCs w:val="26"/>
                <w:rtl w:val="true"/>
              </w:rPr>
              <w:t>לַהֲרוֹס את מִזְבַּח הַבַּעַל</w:t>
            </w:r>
            <w:r>
              <w:rPr>
                <w:caps/>
                <w:sz w:val="28"/>
                <w:szCs w:val="26"/>
                <w:rtl w:val="true"/>
              </w:rPr>
              <w:t xml:space="preserve">, </w:t>
            </w:r>
            <w:r>
              <w:rPr>
                <w:caps/>
                <w:sz w:val="28"/>
                <w:sz w:val="28"/>
                <w:szCs w:val="26"/>
                <w:rtl w:val="true"/>
              </w:rPr>
              <w:t>בִּיצוּעַ הַצִווּי</w:t>
            </w:r>
            <w:r>
              <w:rPr>
                <w:caps/>
                <w:sz w:val="28"/>
                <w:szCs w:val="26"/>
                <w:rtl w:val="true"/>
              </w:rPr>
              <w:t xml:space="preserve">, </w:t>
            </w:r>
            <w:r>
              <w:rPr>
                <w:caps/>
                <w:sz w:val="28"/>
                <w:sz w:val="28"/>
                <w:szCs w:val="26"/>
                <w:rtl w:val="true"/>
              </w:rPr>
              <w:t>אַנְשֵי הָעִיר רַבִים עִם גדעון</w:t>
            </w:r>
            <w:r>
              <w:rPr>
                <w:caps/>
                <w:sz w:val="28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לג</w:t>
            </w:r>
            <w:r>
              <w:rPr>
                <w:caps/>
                <w:sz w:val="28"/>
                <w:sz w:val="28"/>
                <w:szCs w:val="26"/>
                <w:rtl w:val="true"/>
              </w:rPr>
              <w:t>–</w:t>
            </w:r>
            <w:r>
              <w:rPr>
                <w:caps/>
                <w:sz w:val="28"/>
                <w:sz w:val="28"/>
                <w:szCs w:val="26"/>
                <w:rtl w:val="true"/>
              </w:rPr>
              <w:t xml:space="preserve"> מה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הָאוֹתוֹת שֶמְבַקֵּש גדעון לְהוֹכַחַת  נִצְחוֹנוֹ</w:t>
            </w:r>
            <w:r>
              <w:rPr>
                <w:caps/>
                <w:sz w:val="28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aps/>
        </w:rPr>
      </w:pPr>
      <w:r>
        <w:rPr>
          <w:caps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וּפַר הַשֵּנִי שֶבַע שָנִים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פַּר בֶּן שֶבַע שָנִ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aps/>
                <w:sz w:val="26"/>
                <w:sz w:val="26"/>
                <w:szCs w:val="26"/>
                <w:rtl w:val="true"/>
              </w:rPr>
              <w:t>הָאֲשֵרָה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אִילָן קָדוֹש</w:t>
            </w:r>
            <w:r>
              <w:rPr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לַבַּעַל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ראש הַמָּעוֹז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הַר מְבוּצָר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לַבַּעַל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שֵם עֲבוֹדָה זָרָה</w:t>
            </w:r>
          </w:p>
        </w:tc>
      </w:tr>
    </w:tbl>
    <w:p>
      <w:pPr>
        <w:pStyle w:val="Normal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לְאֵיזוֹ עֲבוֹדָה זרה עָבְדוּ בִּימֵי גדעון</w:t>
      </w:r>
      <w:r>
        <w:rPr>
          <w:caps/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את מה מְצֻוֵוה גדעון לַהֲרוֹס</w:t>
      </w:r>
      <w:r>
        <w:rPr>
          <w:caps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caps/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הֵיכַן הוא בָּנָה מִזְבֵּח</w:t>
      </w:r>
      <w:r>
        <w:rPr>
          <w:caps/>
          <w:sz w:val="26"/>
          <w:szCs w:val="26"/>
          <w:rtl w:val="true"/>
        </w:rPr>
        <w:t xml:space="preserve">? </w:t>
      </w:r>
      <w:r>
        <w:rPr>
          <w:caps/>
          <w:sz w:val="26"/>
          <w:sz w:val="26"/>
          <w:szCs w:val="26"/>
          <w:rtl w:val="true"/>
        </w:rPr>
        <w:t>וּמַה הִקְריב עָלָיו</w:t>
      </w:r>
      <w:r>
        <w:rPr>
          <w:caps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caps/>
          <w:sz w:val="26"/>
          <w:sz w:val="26"/>
          <w:szCs w:val="26"/>
          <w:rtl w:val="true"/>
        </w:rPr>
        <w:t>מַדוע הוא</w:t>
      </w:r>
      <w:r>
        <w:rPr>
          <w:sz w:val="26"/>
          <w:sz w:val="26"/>
          <w:szCs w:val="26"/>
          <w:rtl w:val="true"/>
        </w:rPr>
        <w:t xml:space="preserve"> הוֹרֵס את הַמִּזבח בַּלַּילה וְלא בַּיו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ְגיבים אַנְשֵי הָעִיר כְּשֶרוֹאים שֶמִזבח הַבַּעַל הָרוּס</w:t>
      </w:r>
      <w:r>
        <w:rPr>
          <w:sz w:val="26"/>
          <w:szCs w:val="26"/>
          <w:rtl w:val="true"/>
        </w:rPr>
        <w:t xml:space="preserve">? _____________________________ </w:t>
      </w:r>
    </w:p>
    <w:p>
      <w:pPr>
        <w:pStyle w:val="Normal"/>
        <w:spacing w:lineRule="auto" w:line="480"/>
        <w:ind w:left="1440" w:right="-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ֵם דּוֹרְשים מִיוֹאָש אֲבִי גדעו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וֹ טַעֲנָה מְגוּחֶכֶת עוֹנֵה יוֹאָש לְאַנשי העיר</w:t>
      </w:r>
      <w:r>
        <w:rPr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>
          <w:caps/>
        </w:rPr>
      </w:pPr>
      <w:r>
        <w:rPr>
          <w:caps/>
          <w:rtl w:val="true"/>
        </w:rPr>
        <w:t xml:space="preserve">שופטים </w:t>
      </w:r>
      <w:r>
        <w:rPr>
          <w:caps/>
        </w:rPr>
        <w:t>9</w:t>
      </w:r>
      <w:r>
        <w:rPr>
          <w:caps/>
          <w:rtl w:val="true"/>
        </w:rPr>
        <w:t xml:space="preserve"> / </w:t>
      </w:r>
      <w:r>
        <w:rPr>
          <w:caps/>
          <w:rtl w:val="true"/>
        </w:rPr>
        <w:t>א</w:t>
      </w:r>
    </w:p>
    <w:p>
      <w:pPr>
        <w:pStyle w:val="Normal"/>
        <w:ind w:left="7920" w:right="0" w:firstLine="720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: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א</w:t>
            </w:r>
            <w:r>
              <w:rPr>
                <w:caps/>
                <w:sz w:val="20"/>
                <w:szCs w:val="20"/>
                <w:rtl w:val="true"/>
              </w:rPr>
              <w:t>-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ב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ו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–</w:t>
            </w:r>
            <w:r>
              <w:rPr>
                <w:caps/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caps/>
                <w:sz w:val="20"/>
                <w:szCs w:val="20"/>
                <w:rtl w:val="true"/>
              </w:rPr>
              <w:t xml:space="preserve">- </w:t>
            </w:r>
            <w:r>
              <w:rPr>
                <w:caps/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>
          <w:caps/>
          <w:u w:val="single"/>
        </w:rPr>
      </w:pPr>
      <w:r>
        <w:rPr>
          <w:caps/>
          <w:u w:val="single"/>
          <w:rtl w:val="true"/>
        </w:rPr>
      </w:r>
    </w:p>
    <w:p>
      <w:pPr>
        <w:pStyle w:val="Normal"/>
        <w:ind w:left="5760" w:right="0" w:firstLine="720"/>
        <w:jc w:val="center"/>
        <w:rPr>
          <w:caps/>
          <w:u w:val="single"/>
        </w:rPr>
      </w:pPr>
      <w:r>
        <w:rPr>
          <w:caps/>
          <w:sz w:val="20"/>
          <w:sz w:val="20"/>
          <w:szCs w:val="20"/>
          <w:u w:val="single"/>
          <w:rtl w:val="true"/>
        </w:rPr>
        <w:t>תלמיד יקר</w:t>
      </w:r>
      <w:r>
        <w:rPr>
          <w:caps/>
          <w:sz w:val="20"/>
          <w:szCs w:val="20"/>
          <w:u w:val="single"/>
          <w:rtl w:val="true"/>
        </w:rPr>
        <w:t xml:space="preserve">! </w:t>
      </w:r>
      <w:r>
        <w:rPr>
          <w:caps/>
          <w:sz w:val="20"/>
          <w:sz w:val="20"/>
          <w:szCs w:val="20"/>
          <w:u w:val="single"/>
          <w:rtl w:val="true"/>
        </w:rPr>
        <w:t xml:space="preserve">נא לסמן </w:t>
      </w:r>
      <w:r>
        <w:rPr>
          <w:rFonts w:ascii="Wingdings 2" w:hAnsi="Wingdings 2" w:eastAsia="Wingdings 2" w:cs="Wingdings 2"/>
          <w:caps/>
          <w:sz w:val="14"/>
          <w:sz w:val="14"/>
          <w:szCs w:val="14"/>
          <w:u w:val="single"/>
        </w:rPr>
        <w:t></w:t>
      </w:r>
      <w:r>
        <w:rPr>
          <w:caps/>
          <w:sz w:val="20"/>
          <w:sz w:val="20"/>
          <w:szCs w:val="20"/>
          <w:u w:val="single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aps/>
                <w:sz w:val="28"/>
                <w:sz w:val="28"/>
                <w:szCs w:val="26"/>
                <w:rtl w:val="true"/>
              </w:rPr>
              <w:t>ו</w:t>
            </w:r>
            <w:r>
              <w:rPr>
                <w:caps/>
                <w:sz w:val="28"/>
                <w:szCs w:val="26"/>
                <w:rtl w:val="true"/>
              </w:rPr>
              <w:t>: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לג</w:t>
            </w:r>
            <w:r>
              <w:rPr>
                <w:caps/>
                <w:sz w:val="28"/>
                <w:sz w:val="28"/>
                <w:szCs w:val="26"/>
                <w:rtl w:val="true"/>
              </w:rPr>
              <w:t>–</w:t>
            </w:r>
            <w:r>
              <w:rPr>
                <w:caps/>
                <w:sz w:val="28"/>
                <w:sz w:val="28"/>
                <w:szCs w:val="26"/>
                <w:rtl w:val="true"/>
              </w:rPr>
              <w:t xml:space="preserve"> מה</w:t>
            </w:r>
            <w:r>
              <w:rPr>
                <w:caps/>
                <w:sz w:val="28"/>
                <w:szCs w:val="26"/>
                <w:rtl w:val="true"/>
              </w:rPr>
              <w:tab/>
            </w:r>
            <w:r>
              <w:rPr>
                <w:caps/>
                <w:sz w:val="28"/>
                <w:sz w:val="28"/>
                <w:szCs w:val="26"/>
                <w:rtl w:val="true"/>
              </w:rPr>
              <w:t>הָאוֹתוֹת שֶמְבַקֵּש גדעון לְהוֹכַחַת  נִצְחוֹנוֹ</w:t>
            </w:r>
            <w:r>
              <w:rPr>
                <w:caps/>
                <w:sz w:val="28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aps/>
        </w:rPr>
      </w:pPr>
      <w:r>
        <w:rPr>
          <w:caps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42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cap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וַיִּזָעֵק אֲבִיעֶזֶר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מִשְפַּחַת גדעון נֶאֶסְפָה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גִּזַת הַצֶּמֶר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צֶמֶר גָּזוּז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וַיִּזֶר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סָחַט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וַיִּמֶץ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נָזַל</w:t>
            </w:r>
          </w:p>
          <w:p>
            <w:pPr>
              <w:pStyle w:val="Normal"/>
              <w:spacing w:lineRule="auto" w:line="360"/>
              <w:jc w:val="lef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 w:val="26"/>
                <w:szCs w:val="26"/>
                <w:rtl w:val="true"/>
              </w:rPr>
              <w:t>חוֹרֶב</w:t>
            </w:r>
            <w:r>
              <w:rPr>
                <w:caps/>
                <w:sz w:val="26"/>
                <w:szCs w:val="26"/>
                <w:rtl w:val="true"/>
              </w:rPr>
              <w:t xml:space="preserve">= </w:t>
            </w:r>
            <w:r>
              <w:rPr>
                <w:caps/>
                <w:sz w:val="26"/>
                <w:sz w:val="26"/>
                <w:szCs w:val="26"/>
                <w:rtl w:val="true"/>
              </w:rPr>
              <w:t>יוֹבֵש</w:t>
            </w:r>
          </w:p>
        </w:tc>
      </w:tr>
    </w:tbl>
    <w:p>
      <w:pPr>
        <w:pStyle w:val="Normal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jc w:val="left"/>
        <w:rPr>
          <w:caps/>
        </w:rPr>
      </w:pPr>
      <w:r>
        <w:rPr>
          <w:caps/>
          <w:rtl w:val="true"/>
        </w:rPr>
      </w:r>
    </w:p>
    <w:p>
      <w:pPr>
        <w:pStyle w:val="Normal"/>
        <w:jc w:val="left"/>
        <w:rPr>
          <w:b/>
          <w:b/>
          <w:bCs/>
          <w:caps/>
          <w:sz w:val="26"/>
          <w:szCs w:val="26"/>
        </w:rPr>
      </w:pPr>
      <w:r>
        <w:rPr>
          <w:b/>
          <w:b/>
          <w:bCs/>
          <w:cap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לו שְבָטים בָּאִים לַמִּלְחמה עִם גדעון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720" w:right="72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 </w:t>
      </w:r>
    </w:p>
    <w:p>
      <w:pPr>
        <w:pStyle w:val="Normal"/>
        <w:spacing w:lineRule="auto" w:line="360"/>
        <w:ind w:left="720" w:right="72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72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 </w:t>
      </w:r>
    </w:p>
    <w:p>
      <w:pPr>
        <w:pStyle w:val="Normal"/>
        <w:spacing w:lineRule="auto" w:line="360"/>
        <w:ind w:left="720" w:right="72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אוֹת מְבַקֵּש גדעון מה</w:t>
      </w:r>
      <w:r>
        <w:rPr>
          <w:sz w:val="26"/>
          <w:szCs w:val="26"/>
          <w:rtl w:val="true"/>
        </w:rPr>
        <w:t>'? _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אוֹת הַשֵּנִי שֶהוּא מְבַקֵש</w:t>
      </w:r>
      <w:r>
        <w:rPr>
          <w:sz w:val="26"/>
          <w:szCs w:val="26"/>
          <w:rtl w:val="true"/>
        </w:rPr>
        <w:t>? ____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לא מִסְתַּפֵּק בְּאות אֶחָד</w:t>
      </w:r>
      <w:r>
        <w:rPr>
          <w:sz w:val="26"/>
          <w:szCs w:val="26"/>
          <w:rtl w:val="true"/>
        </w:rPr>
        <w:t xml:space="preserve">? _______________________________________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0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ֲנִיַת עַם ישראל וּמִדְיָן בַּמִּלְחָמ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ְרֵאִים חוֹזְרִים מֵהַמִּלְחמ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ו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ְדִיקַת הָעָם הַמְלַקְקִים בְּיָדָם אֶל פִּיהֶ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ֲזָרַת שְאָר הַחֲיָילִים הַבַּיְתָה מִלְּבַד שְלש מֵאוֹת חֲיָיל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ִּדְעוֹן מִתְקָרֵב לַמַּחֲנֵה וְשוֹמֵעַ אֶת הַחֲלוֹם וּפִתְרוֹנ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וֹפֵל בָּעֵמֶק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וֹנִים בָּעֵמֶק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יִצְפּוֹ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ַחֲזוֹר וְיָסוֹב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ְאֶצְרֵפְנ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אֶבְחַר מִתּוֹכוֹ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כְּמוֹ צוֹרֵף מַתָּכוֹת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ָלוֹק בִּלְשוֹנ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ֵהַיָּד לַפֶּה לְלא כְרִיעָה עַל הַבֶּרֶך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ְצֵה הַחֲמוּ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קְצֵה הַמַּחֲנֵה הָיוּ מְזויָנ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ֹמְרִים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ְלִי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ִכַּר לֶח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ֲגוּלָה כְּפִית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ֶחֶם שְׂעוֹר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ֶחֶם מִשְׂעוֹר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תְהַפֵּ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תְגַּלְגֵּל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אֶת שִבְר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ִתְרוֹנוֹ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firstLine="360"/>
        <w:jc w:val="left"/>
        <w:rPr/>
      </w:pPr>
      <w:r>
        <w:rPr>
          <w:rtl w:val="true"/>
        </w:rPr>
        <w:t>שאלות ומשימות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חוֹנֶה מַחֲנֵה גִּדְעון</w:t>
      </w:r>
      <w:r>
        <w:rPr>
          <w:sz w:val="26"/>
          <w:szCs w:val="26"/>
          <w:rtl w:val="true"/>
        </w:rPr>
        <w:t>? 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ֵיכַן חוֹנִים הַמִּדְיָינִים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רוֹצֶ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ְצַמְצֵם אֶת כּח הַמִּלְחמ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פֶּן יִתְפָּאֵר  </w:t>
      </w:r>
      <w:r>
        <w:rPr>
          <w:sz w:val="26"/>
          <w:szCs w:val="26"/>
          <w:rtl w:val="true"/>
        </w:rPr>
        <w:t xml:space="preserve">_______________ ______________ ______________ _______________ ________________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ַל פי מַה נִקְבַּע הַשִּחְרוּר הָרִאשון מֵהַמִּלְחמ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נוֹשְרִי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מי שֶכּוֹרֵעַ עַל בִּרְכָּיו חוֹזֵר הַבַּיְתָ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ַּמָּה נִשְאָרִים עִם גִּדעון למלחמ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רוֹאֶה הַמִּדְיָני בַּחֲלום</w:t>
      </w:r>
      <w:r>
        <w:rPr>
          <w:sz w:val="26"/>
          <w:szCs w:val="26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הַפִּתְרוֹן לִ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צְלִיל שְׂעוֹרִים</w:t>
      </w:r>
      <w:r>
        <w:rPr>
          <w:sz w:val="26"/>
          <w:szCs w:val="26"/>
          <w:rtl w:val="true"/>
        </w:rPr>
        <w:t>'? ____________________________________________________</w:t>
      </w:r>
    </w:p>
    <w:p>
      <w:pPr>
        <w:pStyle w:val="Normal"/>
        <w:spacing w:lineRule="auto" w:line="360"/>
        <w:ind w:left="36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1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הַדְרָכָה לִקְרַאת המלחמ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ִלְחמה נֶגֶד מִדְיָ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ְרִיחַת מִדְיָן וּלְכִידַת שָׂרֵי מִדְיָן וַהֲרִיגָתָ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ַיַּחַץ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שְלשָה רָאש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ָצָה לְשָלש קְבוּצוֹת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נָפוֹץ הַכַּד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ָפְצ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שָבְרוּ בְּקוֹל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ָכְדוּ לָהֶם את הַמַּיִ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ִתְפּוֹס אֶת מְקוֹרוֹת הַמַּיִ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ְכַמָּה קְבוּצוֹת מְחַלֵּק גִּדְעון את מַחֲנֵהו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? 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הָהוֹרָאוֹת שֶנוֹתֵן גדעון לִשְלש מֵאוֹת איש הַיוֹצְאִים עִמּוֹ</w:t>
      </w:r>
      <w:r>
        <w:rPr>
          <w:sz w:val="26"/>
          <w:szCs w:val="26"/>
          <w:rtl w:val="true"/>
        </w:rPr>
        <w:t>? ________________________ ___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ֵם מַבְהִילִים את הַמִּדְיָיני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תְּגוּבַת הַמִּדְיָינים בְּהִישָמַע קול הַשּוֹפָרוֹת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לוּ שְבָטִים מִסְתַּיֵיעַ גִּדעון בַּמּרְדַף אַחַר הַמִּדְיָינ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 __________________ 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תַּפְקִיד הוא נוֹתֵן לִבְנֵי אֶפ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? </w:t>
      </w: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לוֹכֵד את שָׂרֵי מִדְיָ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ה עוֹשִׂים לָהֶם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25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ַה הֵם מְבִיאִים לְגִדְעוֹן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2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ַעֲנַת אֶפרים וּתְשוּבַת גדע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ִתְנַגְדוּת אַנְשֵי סוּכּוֹת וּפְנוּאַל לַעֲזוֹר לְגִדְעוֹן בְּמָז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ְכִידַת זֶבַח וְצַלְמֻנַּ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ֲנִישַת אַנְשֵי סוכּוֹת וּפְנוּאֵל עַל הִתְנַגְדוּתָם לְעֶזְר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5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עוֹלְלוֹת אֶפְרַים</w:t>
            </w:r>
            <w:r>
              <w:rPr>
                <w:sz w:val="26"/>
                <w:szCs w:val="26"/>
                <w:rtl w:val="true"/>
              </w:rPr>
              <w:t>=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ַפֵּירוֹת שֶנֶאֱסָפִים אַחַר הַבּצִיר</w:t>
            </w:r>
            <w:r>
              <w:rPr>
                <w:sz w:val="26"/>
                <w:szCs w:val="26"/>
                <w:rtl w:val="true"/>
              </w:rPr>
              <w:t>. (</w:t>
            </w:r>
            <w:r>
              <w:rPr>
                <w:sz w:val="26"/>
                <w:sz w:val="26"/>
                <w:szCs w:val="26"/>
                <w:rtl w:val="true"/>
              </w:rPr>
              <w:t>מָשָ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הַפְּעוּלוֹת הָאַחֲרוֹנוֹת בַּמִּלְחמה שֶל אֶפְר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בְּצִיר אֲבִיעֶזֶ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מֵהַפְּעוּלוֹת הָרִאשונות שֶל אֲבִיעֶזֶר </w:t>
            </w:r>
            <w:r>
              <w:rPr>
                <w:sz w:val="26"/>
                <w:szCs w:val="26"/>
                <w:rtl w:val="true"/>
              </w:rPr>
              <w:t>(=</w:t>
            </w:r>
            <w:r>
              <w:rPr>
                <w:sz w:val="26"/>
                <w:sz w:val="26"/>
                <w:szCs w:val="26"/>
                <w:rtl w:val="true"/>
              </w:rPr>
              <w:t>גִּדְעון וּמִשְפַּחְתוֹ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ָפְתָה רוּח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כְכָה כַּעֲס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ִרְגְעוּ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דַשְתִּי אֶת בְּשַׂרְכ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לְקֶה אֶתְכֶם כְּמוֹ שֶאָדָם דָּ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קוֹצֵי הַמִּדְבָּ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בַּרְקָ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נָשִים מוֹרְדִ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ֲתוֹץ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נָתֵץ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ֶהֲרוֹס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ֶּרֶך הַשִּכּוּנֵי בָּאֳהָל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דֶרֶך לְיַד הַגָּרִים בָּאֳהָל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נַוָודִ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ֵרַפְתֶּ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ִיזִתֶּ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טַּעֲנָה שֶהָיְתָה לִבְנֵי אֶפרים נֶגֶד גדעון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מה הַדָּבָר הַזֶּה </w:t>
      </w:r>
      <w:r>
        <w:rPr>
          <w:sz w:val="26"/>
          <w:szCs w:val="26"/>
          <w:rtl w:val="true"/>
        </w:rPr>
        <w:t xml:space="preserve">__________ __________ 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לְבִלְתִי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כִּי הָלַכְתָּ </w:t>
      </w:r>
      <w:r>
        <w:rPr>
          <w:sz w:val="26"/>
          <w:szCs w:val="26"/>
          <w:rtl w:val="true"/>
        </w:rPr>
        <w:t xml:space="preserve">__________ __________. 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שִכְנֵעַ אותָם גדעו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ֲלא </w:t>
      </w:r>
      <w:r>
        <w:rPr>
          <w:sz w:val="26"/>
          <w:szCs w:val="26"/>
          <w:rtl w:val="true"/>
        </w:rPr>
        <w:t xml:space="preserve">_________ _________ _________ </w:t>
      </w:r>
      <w:r>
        <w:rPr>
          <w:sz w:val="26"/>
          <w:sz w:val="26"/>
          <w:szCs w:val="26"/>
          <w:rtl w:val="true"/>
        </w:rPr>
        <w:t xml:space="preserve">מִבְּצִיר </w:t>
      </w:r>
      <w:r>
        <w:rPr>
          <w:sz w:val="26"/>
          <w:szCs w:val="26"/>
          <w:rtl w:val="true"/>
        </w:rPr>
        <w:t>_____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7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בַקֵּש גדעון מֵאַנְשֵי סוּכּוֹת</w:t>
      </w:r>
      <w:r>
        <w:rPr>
          <w:sz w:val="26"/>
          <w:szCs w:val="26"/>
          <w:rtl w:val="true"/>
        </w:rPr>
        <w:t>?  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ֵם עוֹנִים ל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ֲכַף זֶבַח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כִּי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>לָחֶ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גִּדעון יַעֲניש אותם</w:t>
      </w:r>
      <w:r>
        <w:rPr>
          <w:sz w:val="26"/>
          <w:szCs w:val="26"/>
          <w:rtl w:val="true"/>
        </w:rPr>
        <w:t>?  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נים אַנְשֵי פְּנוּאֵל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מַבטיחַ לָהֶם גדעון כְּשֶיַחְזוֹ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ַעֲר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וע לא הִסְכִּימוּ אַנְשֵי סוכות וּפְנואל לַעֲזוֹר לגדעון</w:t>
      </w:r>
      <w:r>
        <w:rPr>
          <w:sz w:val="26"/>
          <w:szCs w:val="26"/>
          <w:rtl w:val="true"/>
        </w:rPr>
        <w:t xml:space="preserve">? 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</w:t>
      </w:r>
    </w:p>
    <w:p>
      <w:pPr>
        <w:pStyle w:val="Normal"/>
        <w:ind w:left="8280" w:right="0" w:firstLine="360"/>
        <w:jc w:val="left"/>
        <w:rPr/>
      </w:pPr>
      <w:r>
        <w:rPr>
          <w:rtl w:val="true"/>
        </w:rPr>
        <w:t xml:space="preserve">שופטים </w:t>
      </w:r>
      <w:r>
        <w:rPr/>
        <w:t>13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ֲרִיגַת זֶבַח וְצַלְמֻנָּ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ח איסוּף שְלַל הַזָּהָב וְהַצַגָתוֹ בְּפוּמְבִּ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ַתַּקָלָה מִמֶּנו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שַּׂהֲרוֹנ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ַכְשִיט זָהָב בִּדְמוּת חֲצִי סָהָ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נְּטִיפ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ֶלְיוֹנִ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ֲבָנִים יְקָרוֹת תְּלוּיוֹ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זְנוּ כָּל ישראל אַחֲר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יוּ עוֹבְדִים אותו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מוֹקֵ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תַקַּלָה</w:t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הָרְגוּ זֶבַח וְצַלְמֻנָע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ִמִי מְבַקֵש גדעון לַהֲרוֹג את זבח וצלמנע</w:t>
      </w:r>
      <w:r>
        <w:rPr>
          <w:sz w:val="26"/>
          <w:szCs w:val="26"/>
          <w:rtl w:val="true"/>
        </w:rPr>
        <w:t xml:space="preserve">?  _____________________________________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ּא לא עָשָׂה זאת</w:t>
      </w:r>
      <w:r>
        <w:rPr>
          <w:sz w:val="26"/>
          <w:szCs w:val="26"/>
          <w:rtl w:val="true"/>
        </w:rPr>
        <w:t>? 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ְבַקְשִים בְּנֵי ישראל מגדע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נֵה לָהֶם גִּדְע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לא אֶמְשול אֲנִי בָּכֶם וְלא יִמְשוֹל </w:t>
      </w:r>
      <w:r>
        <w:rPr>
          <w:sz w:val="26"/>
          <w:szCs w:val="26"/>
          <w:rtl w:val="true"/>
        </w:rPr>
        <w:t xml:space="preserve">_____________ _____________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 _____________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עוֹשֶׂה גדעון עִם כָּל הַשָּלָל</w:t>
      </w:r>
      <w:r>
        <w:rPr>
          <w:sz w:val="26"/>
          <w:szCs w:val="26"/>
          <w:rtl w:val="true"/>
        </w:rPr>
        <w:t xml:space="preserve">? ______________________________________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יזוֹ תַּקָלָה גָּרַם הָאֵפוֹ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ַיִזְנוּ כָּל ישראל אַחֲרָיו שָם </w:t>
      </w:r>
      <w:r>
        <w:rPr>
          <w:sz w:val="26"/>
          <w:szCs w:val="26"/>
          <w:rtl w:val="true"/>
        </w:rPr>
        <w:t xml:space="preserve">_____________ 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 _____________ 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ָנִים היה שֶקֶט מִמִדְיָן</w:t>
      </w:r>
      <w:r>
        <w:rPr>
          <w:sz w:val="26"/>
          <w:szCs w:val="26"/>
          <w:rtl w:val="true"/>
        </w:rPr>
        <w:t>?  _______________________________________</w:t>
      </w:r>
      <w:r>
        <w:br w:type="page"/>
      </w:r>
    </w:p>
    <w:p>
      <w:pPr>
        <w:pStyle w:val="Normal"/>
        <w:ind w:left="8280" w:right="0" w:firstLine="360"/>
        <w:jc w:val="left"/>
        <w:rPr/>
      </w:pPr>
      <w:r>
        <w:rPr>
          <w:rtl w:val="true"/>
        </w:rPr>
        <w:t xml:space="preserve">שופטים </w:t>
      </w:r>
      <w:r>
        <w:rPr/>
        <w:t>13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ב סִיוּם תַּפְקִידוֹ שֶל גדעון וּמוֹ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right="0" w:hanging="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חוֹזֵר לְסוּרוֹ אַחַר מוֹת גִּדְע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ִילֶגֶ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ִשָּה נְשׂוּאָה לְלא כְּתוּבּ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יָלְדָה לגדעון הַפִּילֶגֶש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ִקְבַּר גדעון</w:t>
      </w:r>
      <w:r>
        <w:rPr>
          <w:sz w:val="26"/>
          <w:szCs w:val="26"/>
          <w:rtl w:val="true"/>
        </w:rPr>
        <w:t>? 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מִתְנַהֲגִים עַם ישראל אַחַר מות גדע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ִזְנוּ אַחֲרֵי הַבְּעָלִים וַיָשִׂימוּ </w:t>
      </w:r>
      <w:r>
        <w:rPr>
          <w:sz w:val="26"/>
          <w:szCs w:val="26"/>
          <w:rtl w:val="true"/>
        </w:rPr>
        <w:t xml:space="preserve">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 _____________  </w:t>
      </w:r>
      <w:r>
        <w:rPr>
          <w:sz w:val="26"/>
          <w:sz w:val="26"/>
          <w:szCs w:val="26"/>
          <w:rtl w:val="true"/>
        </w:rPr>
        <w:t>לֵאלהִ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לא זָכְרוּ בְּנֵי ישראל  </w:t>
      </w:r>
      <w:r>
        <w:rPr>
          <w:sz w:val="26"/>
          <w:szCs w:val="26"/>
          <w:rtl w:val="true"/>
        </w:rPr>
        <w:t xml:space="preserve">_____________ _____________ _____________  </w:t>
      </w:r>
      <w:r>
        <w:rPr>
          <w:sz w:val="26"/>
          <w:sz w:val="26"/>
          <w:szCs w:val="26"/>
          <w:rtl w:val="true"/>
        </w:rPr>
        <w:t xml:space="preserve">הַמַּצִיל אותם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 _____________ _____________  </w:t>
      </w:r>
      <w:r>
        <w:rPr>
          <w:sz w:val="26"/>
          <w:sz w:val="26"/>
          <w:szCs w:val="26"/>
          <w:rtl w:val="true"/>
        </w:rPr>
        <w:t>מִסָּבִי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כיצד הִתְיַיחֲסוּ לְמִשְפַּחַת גדע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ְלא עָשׂוּ </w:t>
      </w:r>
      <w:r>
        <w:rPr>
          <w:sz w:val="26"/>
          <w:szCs w:val="26"/>
          <w:rtl w:val="true"/>
        </w:rPr>
        <w:t xml:space="preserve">______________ __________ _________ </w:t>
      </w:r>
    </w:p>
    <w:p>
      <w:pPr>
        <w:pStyle w:val="Normal"/>
        <w:spacing w:lineRule="auto" w:line="480"/>
        <w:ind w:left="420" w:right="0" w:firstLine="30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רובעל גדעון</w:t>
      </w:r>
      <w:r>
        <w:rPr>
          <w:sz w:val="26"/>
          <w:szCs w:val="26"/>
          <w:rtl w:val="true"/>
        </w:rPr>
        <w:t>, _________________ ______________________ ___________________ ___________________ ________________ ________________ 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4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ט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א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ה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מִנוּי אֲבִימֶלֶך לְשוֹפֵט בְּאֶמְצָעוּת בַּעֲלֵי שְכֶם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 xml:space="preserve">וַהֲרִיגַת אֶחָיו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ל מי פּוֹנֵה אֲבִימלך בְּבַקָשַת עֶזְרָה לְהִתְמָנוֹת לְשוֹפֵט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? ______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___________________________________ 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ֵם צְריכים לְשַכְנֵעַ שֶכְּדַאי שֶאֲבימלך יִהְיֶה מוֹשֵל עֲלֵיהֶם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כַּמָּה כֶּסֶף הֵם נוֹתְנים לו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ֵהֵיכַן הֵם לוֹקחים את הכסף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עוֹשֶׂה אֲבִימלך עִם הַכֶּסֶף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ּא הוֹרֵג</w:t>
      </w:r>
      <w:r>
        <w:rPr>
          <w:sz w:val="26"/>
          <w:szCs w:val="26"/>
          <w:rtl w:val="true"/>
        </w:rPr>
        <w:t xml:space="preserve">? ____________________ </w:t>
      </w:r>
      <w:r>
        <w:rPr>
          <w:sz w:val="26"/>
          <w:sz w:val="26"/>
          <w:szCs w:val="26"/>
          <w:rtl w:val="true"/>
        </w:rPr>
        <w:t>וּמי נִשְאָר בַּחַיִים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אומר יוֹתָם את מְשָלוֹ</w:t>
      </w:r>
      <w:r>
        <w:rPr>
          <w:sz w:val="26"/>
          <w:szCs w:val="26"/>
          <w:rtl w:val="true"/>
        </w:rPr>
        <w:t>? 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4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ט</w:t>
            </w:r>
            <w:r>
              <w:rPr>
                <w:szCs w:val="26"/>
                <w:rtl w:val="true"/>
              </w:rPr>
              <w:t>: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ו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כא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תּוֹכַחַת יוֹתָם את שְכֶם בְּאֶמְצָעוּת הַמָּשָל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ַן אומר יוֹתָם את מְשָל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ֵלוּ עֵצים פּוֹנִים הָעֵצים שֶיִמְלְכוּ עֲלֵיהֶם</w:t>
      </w:r>
      <w:r>
        <w:rPr>
          <w:sz w:val="26"/>
          <w:szCs w:val="26"/>
          <w:rtl w:val="true"/>
        </w:rPr>
        <w:t xml:space="preserve">? _________ _________ _________ _________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תְּשוּבַת הַזַּיִת לַבַּקָשָה שֶתִּמְלוֹך עֲלֵי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ֶחֳדַלְתִּי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>אֲשֶר בִּי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 _________ _________  </w:t>
      </w:r>
      <w:r>
        <w:rPr>
          <w:sz w:val="26"/>
          <w:sz w:val="26"/>
          <w:szCs w:val="26"/>
          <w:rtl w:val="true"/>
        </w:rPr>
        <w:t xml:space="preserve">וְהָלַכְתִּי </w:t>
      </w:r>
      <w:r>
        <w:rPr>
          <w:sz w:val="26"/>
          <w:szCs w:val="26"/>
          <w:rtl w:val="true"/>
        </w:rPr>
        <w:t>_________ __________ __________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 הַתְּאֵ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ֶחֳדַלְתִּי </w:t>
      </w:r>
      <w:r>
        <w:rPr>
          <w:sz w:val="26"/>
          <w:szCs w:val="26"/>
          <w:rtl w:val="true"/>
        </w:rPr>
        <w:t xml:space="preserve">__________ __________ __________ __________  </w:t>
      </w:r>
      <w:r>
        <w:rPr>
          <w:sz w:val="26"/>
          <w:sz w:val="26"/>
          <w:szCs w:val="26"/>
          <w:rtl w:val="true"/>
        </w:rPr>
        <w:t>הַטּוֹבָה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הָלַכְתִּי </w:t>
      </w:r>
      <w:r>
        <w:rPr>
          <w:sz w:val="26"/>
          <w:szCs w:val="26"/>
          <w:rtl w:val="true"/>
        </w:rPr>
        <w:t>__________ __________</w:t>
      </w:r>
      <w:r>
        <w:rPr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 הַגֶּפֶ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ֶחֳדַלְתִּי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הַמְשַמֵּחַ </w:t>
      </w:r>
      <w:r>
        <w:rPr>
          <w:sz w:val="26"/>
          <w:szCs w:val="26"/>
          <w:rtl w:val="true"/>
        </w:rPr>
        <w:t xml:space="preserve">__________ 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וְהָלַכְתִּי </w:t>
      </w:r>
      <w:r>
        <w:rPr>
          <w:sz w:val="26"/>
          <w:szCs w:val="26"/>
          <w:rtl w:val="true"/>
        </w:rPr>
        <w:t>__________ __________ __________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שובת הָאָטָד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 xml:space="preserve">אִם בֶּאֱמֶת אַתֶּם </w:t>
      </w:r>
      <w:r>
        <w:rPr>
          <w:sz w:val="26"/>
          <w:szCs w:val="26"/>
          <w:rtl w:val="true"/>
        </w:rPr>
        <w:t xml:space="preserve">__________ __________ __________ __________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ואוּ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וְאִם אַיִן </w:t>
      </w:r>
      <w:r>
        <w:rPr>
          <w:sz w:val="26"/>
          <w:szCs w:val="26"/>
          <w:rtl w:val="true"/>
        </w:rPr>
        <w:t xml:space="preserve">__________ __________ __________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  </w:t>
      </w:r>
      <w:r>
        <w:rPr>
          <w:sz w:val="26"/>
          <w:sz w:val="26"/>
          <w:szCs w:val="26"/>
          <w:rtl w:val="true"/>
        </w:rPr>
        <w:t xml:space="preserve">וְתאכַל </w:t>
      </w:r>
      <w:r>
        <w:rPr>
          <w:sz w:val="26"/>
          <w:szCs w:val="26"/>
          <w:rtl w:val="true"/>
        </w:rPr>
        <w:t>__________ __________ __________ 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הוא מַמְשִיל לָאָטָד</w:t>
      </w:r>
      <w:r>
        <w:rPr>
          <w:sz w:val="26"/>
          <w:szCs w:val="26"/>
          <w:rtl w:val="true"/>
        </w:rPr>
        <w:t>?  ____________________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וא מְאָחֵל לָ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אִם אַיִן תֵּצֵא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וְתאכַל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 __________ __________ __________ __________ __________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וְתֵצֵא אֵש מִבַּעֲלֵי שְכֶם וּמִבֵּית מִילוֹא </w:t>
      </w:r>
      <w:r>
        <w:rPr>
          <w:sz w:val="26"/>
          <w:szCs w:val="26"/>
          <w:rtl w:val="true"/>
        </w:rPr>
        <w:t>__________ __________ __________ .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15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וֹצָרים חִיכּוּכִים בֵּין בַּעֲלֵי שְכֶם לַאֲבִימֶלֶ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גַּעַל בֶּן עֶבֶד מוֹרֵד בַּאֲבִימל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51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ָשַׂ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לַט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וּח רָע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וִירָה רָעָה שֶל חַשְדָנוּת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ֲמָס שִבְעִים בְּנֵי יְרֻבָּעַ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עָוֶל שֶנַעֲשָׂה לְשִבעים הבנ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אָרְב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צוֹפִים עַל הַדֶּרֶך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ַעֲשׂוּ הִילוּל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גִיגוֹת בָּצִיר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ְאַחַר כַּמָּה שָנים הָיָה סִכְסוּך בֵּין בַּעֲלֵי שְכֶם לאבימל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גָּרַם לַסִכְסוּ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ָיָה הַסִּכְסוּ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ָשִימוּ לוֹ בַּעֲלֵי שְכֶם </w:t>
      </w:r>
      <w:r>
        <w:rPr>
          <w:sz w:val="26"/>
          <w:szCs w:val="26"/>
          <w:rtl w:val="true"/>
        </w:rPr>
        <w:t xml:space="preserve">_________ _________ _________ </w:t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 </w:t>
      </w:r>
      <w:r>
        <w:rPr>
          <w:sz w:val="26"/>
          <w:sz w:val="26"/>
          <w:szCs w:val="26"/>
          <w:rtl w:val="true"/>
        </w:rPr>
        <w:t xml:space="preserve">וַיִגְזְלוּ </w:t>
      </w:r>
      <w:r>
        <w:rPr>
          <w:sz w:val="26"/>
          <w:szCs w:val="26"/>
          <w:rtl w:val="true"/>
        </w:rPr>
        <w:t xml:space="preserve">_________ _________ _________ _________  </w:t>
      </w:r>
      <w:r>
        <w:rPr>
          <w:sz w:val="26"/>
          <w:sz w:val="26"/>
          <w:szCs w:val="26"/>
          <w:rtl w:val="true"/>
        </w:rPr>
        <w:t>עֲלֵיהֶם בַּדֶּרֶך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מי בּוֹטְחִים אַנְשֵי שכ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>)?  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לוּ מִילִים מְגָרֵה גַּעַל את אבימלך לַצֵּאת לַקְּרַ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? _________________________ 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16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 מא אֲבימלך נִלְחָם בְּגַעַל בֶּן עֶבֶד וּמְגָרְש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ה אבימלך פּוֹגֵעַ בָּעָם הַיוֹצֵא הַשָּׂדֶ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זְרָעֶהָ מֶלַ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ָפַך מֶלַח שֶלא תִּבָּנֵה יוֹתֵר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מְגַלֵּה לַאבימלך שֶגַּעַל רוֹצֶה לִפְגוֹעַ בּ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? 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מַצִיעַ זְבוּל לַאבימלך לִהְיוֹת בַּלַּיְלָ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ֶׂה אבימלך כְּשֶגַעַל מַגִיעַ לְפֶתַח הָעִיר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גַּעַל מְזָהֵה את אבימלך שֶבָּא מֵאַַחֲרָיו</w:t>
      </w:r>
      <w:r>
        <w:rPr>
          <w:sz w:val="26"/>
          <w:szCs w:val="26"/>
          <w:rtl w:val="true"/>
        </w:rPr>
        <w:t xml:space="preserve">? 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</w:t>
      </w:r>
    </w:p>
    <w:p>
      <w:pPr>
        <w:pStyle w:val="Normal"/>
        <w:spacing w:lineRule="auto" w:line="48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מְנַצֵּח בַּקְּרָב שֶל אבימלך מוּל גַּעַ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)? 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ְגָרֵש את גַּעַל וְאת אֵחָיו מִשְּכֶם</w:t>
      </w:r>
      <w:r>
        <w:rPr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numPr>
          <w:ilvl w:val="0"/>
          <w:numId w:val="1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צוֹרֶך מה יָצְאוּ הָעָם מִן הָעִי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קְבוּצוֹת הוּא מְחַלֵּק את כּוֹחוֹתָיו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עָשְתה הַקְּבוּצָה בְּרָאשוֹתוֹ</w:t>
      </w:r>
      <w:r>
        <w:rPr>
          <w:sz w:val="26"/>
          <w:szCs w:val="26"/>
          <w:rtl w:val="true"/>
        </w:rPr>
        <w:t xml:space="preserve">?  ___________________________________________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וּ שְתֵּי הַקְּבוצות הָאֲחֵרוֹת</w:t>
      </w:r>
      <w:r>
        <w:rPr>
          <w:sz w:val="26"/>
          <w:szCs w:val="26"/>
          <w:rtl w:val="true"/>
        </w:rPr>
        <w:t>? __________________________________________</w:t>
      </w:r>
      <w:r>
        <w:br w:type="page"/>
      </w:r>
    </w:p>
    <w:p>
      <w:pPr>
        <w:pStyle w:val="Normal"/>
        <w:ind w:left="720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16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ט אבימלך שׂוֹרֵף את הַצְּרִיחַ שֶל בַּעַל בְּרִית שְכֶ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נ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בימלך מְנַסֶּה לִכְבּוֹש את תֵּבֵץ ונֶהֱרַג מִפֶּלַח רֶכֶ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42"/>
      </w:tblGrid>
      <w:tr>
        <w:trPr/>
        <w:tc>
          <w:tcPr>
            <w:tcW w:w="515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קַּרְדמוּ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גַּרְזִנִים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ׂוֹכַת עֵצ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חֲבִילַת עֵצים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ֶלַח רֶכֶ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ֶלֶק מֵהָאֶבֶן שֶל הָרֵחַיִים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ִתְקַבְּצִים בַּעֲלֵי מִגְדַל שְכֶם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אבימלך הוֹרֵג אֶת אַנְשֵי מגְדַּל שְכֶם</w:t>
      </w:r>
      <w:r>
        <w:rPr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מָקום הִסְתַּגְרוּ הָאֲנָשִים של תֵּבֵץ</w:t>
      </w:r>
      <w:r>
        <w:rPr>
          <w:sz w:val="26"/>
          <w:szCs w:val="26"/>
          <w:rtl w:val="true"/>
        </w:rPr>
        <w:t>?  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מְתַכְנֵן אבימלך לַעֲשׂוֹת למגד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>)? 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מַשְלִיכָה הָאִשָה על אבימלך</w:t>
      </w:r>
      <w:r>
        <w:rPr>
          <w:sz w:val="26"/>
          <w:szCs w:val="26"/>
          <w:rtl w:val="true"/>
        </w:rPr>
        <w:t>?  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וא אוֹמֵר לְנַעֲרוֹ לדְקוֹר אותו</w:t>
      </w:r>
      <w:r>
        <w:rPr>
          <w:sz w:val="26"/>
          <w:szCs w:val="26"/>
          <w:rtl w:val="true"/>
        </w:rPr>
        <w:t>?   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תה הַסִּיבָּה לְכל הָאֵירוּעִים האלו שֶעָבְרוּ על אבימלך</w:t>
      </w:r>
      <w:r>
        <w:rPr>
          <w:sz w:val="26"/>
          <w:szCs w:val="26"/>
          <w:rtl w:val="true"/>
        </w:rPr>
        <w:t>? _______________________ _________________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7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 xml:space="preserve">: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 xml:space="preserve">א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ב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ַשּוֹפֵט תּוֹלָע בן פּוּא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ג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ה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השופט יָאִיר הַגִּלְעָד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ו 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י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עוֹבְדִים עֲבוֹדָה זָרָה</w:t>
            </w:r>
            <w:r>
              <w:rPr>
                <w:szCs w:val="26"/>
                <w:rtl w:val="true"/>
              </w:rPr>
              <w:t xml:space="preserve">, </w:t>
            </w:r>
            <w:r>
              <w:rPr>
                <w:szCs w:val="26"/>
                <w:rtl w:val="true"/>
              </w:rPr>
              <w:t>ישראל נִמְסָרִים בִּידֵי פְּלִשְתִים וְעַמּוֹ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ֲעָיִ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מוֹרִים זְכָר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שְלוֹשים עֲיָרִים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sz w:val="26"/>
                <w:sz w:val="26"/>
                <w:szCs w:val="26"/>
                <w:rtl w:val="true"/>
              </w:rPr>
              <w:t>לְשוֹן רַבִּים של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עִיר</w:t>
            </w:r>
            <w:r>
              <w:rPr>
                <w:sz w:val="26"/>
                <w:szCs w:val="26"/>
                <w:rtl w:val="true"/>
              </w:rPr>
              <w:t>,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ֲיָרָה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ַוִיְרֲעצּ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צְח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ְרוֹצְצ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דִּכְּאוּ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חָמְס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ֶצֵר לְישראל מְאוד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ָיָה לָהֶם צַר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ָיוּ בּמְצוּקָה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היה תּוֹלָע</w:t>
      </w:r>
      <w:r>
        <w:rPr>
          <w:sz w:val="26"/>
          <w:szCs w:val="26"/>
          <w:rtl w:val="true"/>
        </w:rPr>
        <w:t xml:space="preserve">? ___________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שָפַט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שבט היה יָאִיר</w:t>
      </w:r>
      <w:r>
        <w:rPr>
          <w:sz w:val="26"/>
          <w:szCs w:val="26"/>
          <w:rtl w:val="true"/>
        </w:rPr>
        <w:t xml:space="preserve">? ___________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שָפַט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ָנִים שָלְטוּ הַפְּלשְתִּים וְעַמּוֹן על ישראל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אֵיזוֹר שָלְטוּ עֲלֵיהֶם הָעַמּוֹנִים</w:t>
      </w:r>
      <w:r>
        <w:rPr>
          <w:sz w:val="26"/>
          <w:szCs w:val="26"/>
          <w:rtl w:val="true"/>
        </w:rPr>
        <w:t xml:space="preserve">? _________________________________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תִּכְנְנוּ לַעֲשׂוֹת בְּנֵי עַמּ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פּוֹנִים ישראל לִתְפִילָה אל ה</w:t>
      </w:r>
      <w:r>
        <w:rPr>
          <w:sz w:val="26"/>
          <w:szCs w:val="26"/>
          <w:rtl w:val="true"/>
        </w:rPr>
        <w:t xml:space="preserve">'? ____________________________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ופטים </w:t>
      </w:r>
      <w:r>
        <w:rPr/>
        <w:t>17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י</w:t>
            </w:r>
            <w:r>
              <w:rPr>
                <w:szCs w:val="26"/>
                <w:rtl w:val="true"/>
              </w:rPr>
              <w:t>: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יא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טז 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תּוֹכָחַת ה</w:t>
            </w:r>
            <w:r>
              <w:rPr>
                <w:szCs w:val="26"/>
                <w:rtl w:val="true"/>
              </w:rPr>
              <w:t xml:space="preserve">' </w:t>
            </w:r>
            <w:r>
              <w:rPr>
                <w:szCs w:val="26"/>
                <w:rtl w:val="true"/>
              </w:rPr>
              <w:t>לְעַם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Cs w:val="26"/>
                <w:rtl w:val="true"/>
              </w:rPr>
              <w:t>יז</w:t>
            </w:r>
            <w:r>
              <w:rPr>
                <w:szCs w:val="26"/>
                <w:rtl w:val="true"/>
              </w:rPr>
              <w:t>–</w:t>
            </w:r>
            <w:r>
              <w:rPr>
                <w:szCs w:val="26"/>
                <w:rtl w:val="true"/>
              </w:rPr>
              <w:t xml:space="preserve"> יח</w:t>
            </w:r>
            <w:r>
              <w:rPr>
                <w:szCs w:val="26"/>
                <w:rtl w:val="true"/>
              </w:rPr>
              <w:tab/>
            </w:r>
            <w:r>
              <w:rPr>
                <w:szCs w:val="26"/>
                <w:rtl w:val="true"/>
              </w:rPr>
              <w:t>אַנְשֵי גִּלְעָד מְחַפְּשִׂים מַנְהִיג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ןַתִּקְצַר נַפְש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פָּקְעָה סַבְלָנוּתוֹ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ל ה</w:t>
            </w:r>
            <w:r>
              <w:rPr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ַעֲמַל ישרא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ַקוֹשִי שֶהָיָה לְישראל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מוֹכִיחַ אוֹתָם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אַתֶּם עֲזַבְתֶּם </w:t>
      </w:r>
      <w:r>
        <w:rPr>
          <w:sz w:val="26"/>
          <w:szCs w:val="26"/>
          <w:rtl w:val="true"/>
        </w:rPr>
        <w:t xml:space="preserve">___________________ </w:t>
      </w:r>
      <w:r>
        <w:rPr>
          <w:sz w:val="26"/>
          <w:sz w:val="26"/>
          <w:szCs w:val="26"/>
          <w:rtl w:val="true"/>
        </w:rPr>
        <w:t xml:space="preserve">וַתַּעַבְדוּ </w:t>
      </w:r>
      <w:r>
        <w:rPr>
          <w:sz w:val="26"/>
          <w:szCs w:val="26"/>
          <w:rtl w:val="true"/>
        </w:rPr>
        <w:t xml:space="preserve">_______________ _______________ 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לָכֵן לא אוֹסִיף </w:t>
      </w:r>
      <w:r>
        <w:rPr>
          <w:sz w:val="26"/>
          <w:szCs w:val="26"/>
          <w:rtl w:val="true"/>
        </w:rPr>
        <w:t xml:space="preserve">___________ ___________.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ְכוּ וְזַעֲקוּ </w:t>
      </w:r>
      <w:r>
        <w:rPr>
          <w:sz w:val="26"/>
          <w:szCs w:val="26"/>
          <w:rtl w:val="true"/>
        </w:rPr>
        <w:t xml:space="preserve">______________________ ___________________ </w:t>
      </w:r>
      <w:r>
        <w:rPr>
          <w:sz w:val="26"/>
          <w:sz w:val="26"/>
          <w:szCs w:val="26"/>
          <w:rtl w:val="true"/>
        </w:rPr>
        <w:t xml:space="preserve">אֲשֶר </w:t>
      </w:r>
      <w:r>
        <w:rPr>
          <w:sz w:val="26"/>
          <w:szCs w:val="26"/>
          <w:rtl w:val="true"/>
        </w:rPr>
        <w:t xml:space="preserve">_____________ ______________  </w:t>
      </w:r>
      <w:r>
        <w:rPr>
          <w:sz w:val="26"/>
          <w:sz w:val="26"/>
          <w:szCs w:val="26"/>
          <w:rtl w:val="true"/>
        </w:rPr>
        <w:t xml:space="preserve">הֵמָה </w:t>
      </w:r>
      <w:r>
        <w:rPr>
          <w:sz w:val="26"/>
          <w:szCs w:val="26"/>
          <w:rtl w:val="true"/>
        </w:rPr>
        <w:t xml:space="preserve">__________________ _______________ </w:t>
      </w:r>
      <w:r>
        <w:rPr>
          <w:sz w:val="26"/>
          <w:sz w:val="26"/>
          <w:szCs w:val="26"/>
          <w:rtl w:val="true"/>
        </w:rPr>
        <w:t xml:space="preserve">בְּעֵת </w:t>
      </w:r>
      <w:r>
        <w:rPr>
          <w:sz w:val="26"/>
          <w:szCs w:val="26"/>
          <w:rtl w:val="true"/>
        </w:rPr>
        <w:t>______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ם ישראל חוֹזְרִים בִּתְשוּבָה</w:t>
      </w:r>
      <w:r>
        <w:rPr>
          <w:sz w:val="26"/>
          <w:szCs w:val="26"/>
          <w:rtl w:val="true"/>
        </w:rPr>
        <w:t xml:space="preserve">? __________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עֲתֵק הַפָּסוּק הַמּוֹכִיחַ זאת</w:t>
      </w:r>
      <w:r>
        <w:rPr>
          <w:sz w:val="26"/>
          <w:szCs w:val="26"/>
          <w:rtl w:val="true"/>
        </w:rPr>
        <w:t xml:space="preserve">! _____________ ____________ _____________ _____________ _____________ _____________ ______________ ____________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חוֹנִים עַמּוֹן לְהִלָחֵם</w:t>
      </w:r>
      <w:r>
        <w:rPr>
          <w:sz w:val="26"/>
          <w:szCs w:val="26"/>
          <w:rtl w:val="true"/>
        </w:rPr>
        <w:t xml:space="preserve">? ______________________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ֵיכן מִתְאַרְגְּנִים ישראל לַמִּלְחָמָה מוּל עַמּוֹן</w:t>
      </w:r>
      <w:r>
        <w:rPr>
          <w:sz w:val="26"/>
          <w:szCs w:val="26"/>
          <w:rtl w:val="true"/>
        </w:rPr>
        <w:t>?  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18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יַחַס בֵּין יפתח לְאֶחָי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ִנוּי יפתח לְשוֹפֵט וּתְנָאָי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 כח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פתח מְנַסֶּה לְשַכְנֵעַ את עַמּוֹן שֶלא לְהִלָּחֵ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46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ֶן אִשָּה זוֹנ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וֹלָד מֵאִשָּה לְלא נִישׂוּאִין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תְלַקְט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תְקַבְּצ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ְּמוֹש אֱלוֹהֵי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ֵם הָאֱלוֹהִים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מוש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הַסִּיבּה שֶאֲחֵי יפתח הרְחִיקוּ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ִצְטָרֵף אֵלָיו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הָלְכוּ זִקְנֵי גִּלְעָד לִקְרא לְיפת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ֵעָזְרוּ בפסוק א</w:t>
      </w:r>
      <w:r>
        <w:rPr>
          <w:sz w:val="26"/>
          <w:szCs w:val="26"/>
          <w:rtl w:val="true"/>
        </w:rPr>
        <w:t>)? 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ַתְּנַאי שֶמַּצִּיב לָהֶם יפתח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ם מְשִיבִים אַתֶּם אותי </w:t>
      </w:r>
      <w:r>
        <w:rPr>
          <w:sz w:val="26"/>
          <w:szCs w:val="26"/>
          <w:rtl w:val="true"/>
        </w:rPr>
        <w:t xml:space="preserve">__________ __________ __________   </w:t>
      </w:r>
      <w:r>
        <w:rPr>
          <w:sz w:val="26"/>
          <w:sz w:val="26"/>
          <w:szCs w:val="26"/>
          <w:rtl w:val="true"/>
        </w:rPr>
        <w:t>וְנָתַן ה</w:t>
      </w:r>
      <w:r>
        <w:rPr>
          <w:sz w:val="26"/>
          <w:szCs w:val="26"/>
          <w:rtl w:val="true"/>
        </w:rPr>
        <w:t xml:space="preserve">' __________ __________ </w:t>
      </w:r>
      <w:r>
        <w:rPr>
          <w:sz w:val="26"/>
          <w:sz w:val="26"/>
          <w:szCs w:val="26"/>
          <w:rtl w:val="true"/>
        </w:rPr>
        <w:t xml:space="preserve">אנכי </w:t>
      </w:r>
      <w:r>
        <w:rPr>
          <w:sz w:val="26"/>
          <w:szCs w:val="26"/>
          <w:rtl w:val="true"/>
        </w:rPr>
        <w:t>__________ __________ __________.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רוֹ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 xml:space="preserve">צֶה מלך עַמּוֹן לְהִלָחֵם בִּבְנֵי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כִּי לָקַח ישראל </w:t>
      </w:r>
      <w:r>
        <w:rPr>
          <w:sz w:val="26"/>
          <w:szCs w:val="26"/>
          <w:rtl w:val="true"/>
        </w:rPr>
        <w:t xml:space="preserve">__________  __________  __________  __________   ... </w:t>
      </w:r>
      <w:r>
        <w:rPr>
          <w:sz w:val="26"/>
          <w:sz w:val="26"/>
          <w:szCs w:val="26"/>
          <w:rtl w:val="true"/>
        </w:rPr>
        <w:t xml:space="preserve">וְעַתָּה הֲשִיבָה </w:t>
      </w:r>
      <w:r>
        <w:rPr>
          <w:sz w:val="26"/>
          <w:szCs w:val="26"/>
          <w:rtl w:val="true"/>
        </w:rPr>
        <w:t>__________ __________.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אֵלוּ עַמִּים עַם ישראל שָלַח שְלִיחִים כְּדֵי לַעֲבוֹר בְּאַרְצ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וּל אֵלו עַמִּים עַם ישראל לא נִלְח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 _____________________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ול מי עַם ישראל נלחם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הוא נִלְחָם מוּל סִיח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לא הֶאֱמִין סיחון אֶת ישראל </w:t>
      </w:r>
      <w:r>
        <w:rPr>
          <w:sz w:val="26"/>
          <w:szCs w:val="26"/>
          <w:rtl w:val="true"/>
        </w:rPr>
        <w:t xml:space="preserve">_________ __________  </w:t>
      </w:r>
      <w:r>
        <w:rPr>
          <w:sz w:val="26"/>
          <w:sz w:val="26"/>
          <w:szCs w:val="26"/>
          <w:rtl w:val="true"/>
        </w:rPr>
        <w:t xml:space="preserve">וַיֶאֱסוֹף סיחון </w:t>
      </w:r>
      <w:r>
        <w:rPr>
          <w:sz w:val="26"/>
          <w:szCs w:val="26"/>
          <w:rtl w:val="true"/>
        </w:rPr>
        <w:t xml:space="preserve">_________ _________ _________ _________  </w:t>
      </w:r>
      <w:r>
        <w:rPr>
          <w:sz w:val="26"/>
          <w:sz w:val="26"/>
          <w:szCs w:val="26"/>
          <w:rtl w:val="true"/>
        </w:rPr>
        <w:t>בְּיָהְ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יִלָחֵם </w:t>
      </w:r>
      <w:r>
        <w:rPr>
          <w:sz w:val="26"/>
          <w:szCs w:val="26"/>
          <w:rtl w:val="true"/>
        </w:rPr>
        <w:t xml:space="preserve">_________ _________. 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ִי לָקְחוּ ישראל את נַחֲלַת עַמּוֹן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ַה זמן עָבַר מֵאָז כְּנִיסַת ישראל לָאָרֶץ</w:t>
      </w:r>
      <w:r>
        <w:rPr>
          <w:sz w:val="26"/>
          <w:szCs w:val="26"/>
          <w:rtl w:val="true"/>
        </w:rPr>
        <w:t>? 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19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א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א יפתח יוֹצֵא לַמִּלְחָמָה וְנוֹדֵר נֶדֶ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ג  נִצְחוֹן יפתח על עַמ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מ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סִיוּם המלחמה וְקִיוּם הַנּדֶר של יפתח בְּבִת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יִית בְּעוֹכְרָ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גָּרַמְתְּ לי אָסוֹן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עַד בּוֹאֲךָ מִנִּית</w:t>
            </w:r>
            <w:r>
              <w:rPr>
                <w:sz w:val="26"/>
                <w:szCs w:val="26"/>
                <w:rtl w:val="true"/>
              </w:rPr>
              <w:t xml:space="preserve">=  </w:t>
            </w:r>
            <w:r>
              <w:rPr>
                <w:sz w:val="26"/>
                <w:sz w:val="26"/>
                <w:szCs w:val="26"/>
                <w:rtl w:val="true"/>
              </w:rPr>
              <w:t>עַד סָמוּך לָעִיר מִנִּי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כְרֵעַ הִכְרַעְתִינ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גָּרַמְתְּ לי לִהְיוֹת מְנוּצָח</w:t>
            </w:r>
            <w:r>
              <w:rPr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ָצִיתּ את פִּי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פָּתַחְתָּ את פיך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תַנּוֹת את בַּת יפתח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ְקוֹנֵן עָלֶיהָ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ה שֵם עֲבוֹדָה זָרָה של עמ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נֶּדֶר שֶנוֹדֵר יפת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ים ל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</w:t>
      </w:r>
      <w:r>
        <w:rPr>
          <w:sz w:val="26"/>
          <w:szCs w:val="26"/>
          <w:rtl w:val="true"/>
        </w:rPr>
        <w:t>) ? ___________________________________________ _______________________________________________________________________.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בִּתוֹ יוֹצֵאת לִקְרָאתוֹ</w:t>
      </w:r>
      <w:r>
        <w:rPr>
          <w:sz w:val="26"/>
          <w:szCs w:val="26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קוֹרֵעַ יפתח את בְּגָדָיו בְּחוֹזְרוֹ מֵהַמִּלחמה</w:t>
      </w:r>
      <w:r>
        <w:rPr>
          <w:sz w:val="26"/>
          <w:szCs w:val="26"/>
          <w:rtl w:val="true"/>
        </w:rPr>
        <w:t>? _______________________________________ 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מַסְכִּימָה בַּת יפתח שֶאָבִיהָ יְקַיֵּים את נִדְרוֹ</w:t>
      </w:r>
      <w:r>
        <w:rPr>
          <w:sz w:val="26"/>
          <w:szCs w:val="26"/>
          <w:rtl w:val="true"/>
        </w:rPr>
        <w:t xml:space="preserve">? _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העתק המילים המוכיחות זאת</w:t>
      </w:r>
      <w:r>
        <w:rPr>
          <w:sz w:val="26"/>
          <w:szCs w:val="26"/>
          <w:rtl w:val="true"/>
        </w:rPr>
        <w:t>!) _____________________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צוֹרֶך מה הָיְתָה זְקוּקָה בת יפתח לְחוֹדְשַיִ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וֹשֶׂה יפתח אַחַר חודשיים</w:t>
      </w:r>
      <w:r>
        <w:rPr>
          <w:sz w:val="26"/>
          <w:szCs w:val="26"/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ֶה מִנְהָג נָהֲגוּ בְּנוֹת ישראל מֵאָז קִיוּם הַנֶּדֶר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19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ג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ַעֲנַת אֶפְרַיִם לְיִפְתָח וַעֲנִישַת בְּנֵי אפרים על כ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ִבְצָן השופ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שופט אֵילוֹן הַזְּבוּלוֹנ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ג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ט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שופט עַבְדוֹן בן הִלל הַפִּרְעָתוֹנִ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עְבְּרוֹת הַיַּרְדֵּ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גְּשָרִים שֶבַּיַּרְדֵּן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צָּעֵק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ֶאֱסַף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נְשֵי אפרים נֶאֶסְפ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ָאָשִׂימָה נַפְשִי בְּכַפּ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כְנַסְתִּי לְסַכָּנָה לְבַדִי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אֶפְרָת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תָּה מֵאֶפר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לא יָכִ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ָכוֹל לְבַטֵּא נָכוֹן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720" w:hanging="0"/>
        <w:jc w:val="left"/>
        <w:rPr/>
      </w:pPr>
      <w:r>
        <w:rPr>
          <w:sz w:val="26"/>
          <w:sz w:val="26"/>
          <w:szCs w:val="26"/>
          <w:rtl w:val="true"/>
        </w:rPr>
        <w:t>מה הָיְתָה טַעֲנַת בני אפר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720" w:hanging="0"/>
        <w:jc w:val="left"/>
        <w:rPr/>
      </w:pPr>
      <w:r>
        <w:rPr>
          <w:sz w:val="26"/>
          <w:sz w:val="26"/>
          <w:szCs w:val="26"/>
          <w:rtl w:val="true"/>
        </w:rPr>
        <w:t>מוּל מי טָעֲנוּ אפרים טַעֲנָה דּוֹמָה בפרקים הקודמים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נָה להם יפתח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ענה להם גדעו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זִיהוּ אַנְשֵי גִּלְעָד מי שַיָּיך לְשֵבֶט אפר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היו תּוֹצְאוֹת הַמִּלְחָמָה מול אפרים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שָפַט יפתח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spacing w:lineRule="auto" w:line="360"/>
        <w:ind w:left="1260" w:right="720" w:firstLine="1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ִבְצָן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ן היה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כמה ילדים היו לו</w:t>
      </w:r>
      <w:r>
        <w:rPr>
          <w:sz w:val="26"/>
          <w:szCs w:val="26"/>
          <w:rtl w:val="true"/>
        </w:rPr>
        <w:t xml:space="preserve">? _______________ </w:t>
      </w:r>
    </w:p>
    <w:p>
      <w:pPr>
        <w:pStyle w:val="Normal"/>
        <w:spacing w:lineRule="auto" w:line="360"/>
        <w:ind w:left="1260" w:right="72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spacing w:lineRule="auto" w:line="360"/>
        <w:ind w:left="1080" w:right="720" w:first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ֵילוֹן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שבט היה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 __________________</w:t>
      </w:r>
    </w:p>
    <w:p>
      <w:pPr>
        <w:pStyle w:val="Normal"/>
        <w:spacing w:lineRule="auto" w:line="360"/>
        <w:ind w:left="1260" w:right="720" w:firstLine="1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עַבְדוֹן בן הלל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שבט</w:t>
      </w:r>
      <w:r>
        <w:rPr>
          <w:sz w:val="26"/>
          <w:szCs w:val="26"/>
          <w:rtl w:val="true"/>
        </w:rPr>
        <w:t xml:space="preserve">? ______________ </w:t>
      </w:r>
      <w:r>
        <w:rPr>
          <w:sz w:val="26"/>
          <w:sz w:val="26"/>
          <w:szCs w:val="26"/>
          <w:rtl w:val="true"/>
        </w:rPr>
        <w:t>כמה ילדים היו לו</w:t>
      </w:r>
      <w:r>
        <w:rPr>
          <w:sz w:val="26"/>
          <w:szCs w:val="26"/>
          <w:rtl w:val="true"/>
        </w:rPr>
        <w:t xml:space="preserve">?_______ </w:t>
      </w:r>
      <w:r>
        <w:rPr>
          <w:sz w:val="26"/>
          <w:sz w:val="26"/>
          <w:szCs w:val="26"/>
          <w:rtl w:val="true"/>
        </w:rPr>
        <w:t>כמה שנים שפט</w:t>
      </w:r>
      <w:r>
        <w:rPr>
          <w:sz w:val="26"/>
          <w:szCs w:val="26"/>
          <w:rtl w:val="true"/>
        </w:rPr>
        <w:t>?  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0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פְּלִשְתִּים שולטים על עַם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מַּלְאָך מִתְגַּלֵּה לְאֵשֶת מָנוֹח וּמְצַוֵּה אוֹתָה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 י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מלאך מתגלה לְמָנוֹח וּלְאִשְתּוֹ וְחוֹזֵר על צִיווּיו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43"/>
      </w:tblGrid>
      <w:tr>
        <w:trPr/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הָרִ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ִהְיִי בְּהֵרָיוֹן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מוֹרָה לא יַעֲלֶה על ראש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יִסְתַּפֵּר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ֶעְתַּר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ִתְפַּלֵּ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ֵאֵיזֶה שֵבֶט היה מנוח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מַבְטיחַ המלאך לאש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צַוֵּה המלאך את האשה בְּיַחַס אֶלֵיה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ִשָּמֵר נָא וְאַל תִּשְתִּי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ְאַל תּאכלִי </w:t>
      </w:r>
      <w:r>
        <w:rPr>
          <w:sz w:val="26"/>
          <w:szCs w:val="26"/>
          <w:rtl w:val="true"/>
        </w:rPr>
        <w:t>____________ _______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צוה בְּיַחַס לַיֶּלֶד שֶיִוָּלֵ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ּמוֹרָה לא</w:t>
      </w:r>
      <w:r>
        <w:rPr>
          <w:sz w:val="26"/>
          <w:szCs w:val="26"/>
          <w:rtl w:val="true"/>
        </w:rPr>
        <w:t>_________ _______ _______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זִיהֲתָה האשה שהוא מלא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ּמַרְאֵהוּ </w:t>
      </w:r>
      <w:r>
        <w:rPr>
          <w:sz w:val="26"/>
          <w:szCs w:val="26"/>
          <w:rtl w:val="true"/>
        </w:rPr>
        <w:t xml:space="preserve">_______ _______ _______  </w:t>
      </w:r>
      <w:r>
        <w:rPr>
          <w:sz w:val="26"/>
          <w:sz w:val="26"/>
          <w:szCs w:val="26"/>
          <w:rtl w:val="true"/>
        </w:rPr>
        <w:t xml:space="preserve">נוֹרָא </w:t>
      </w:r>
      <w:r>
        <w:rPr>
          <w:sz w:val="26"/>
          <w:szCs w:val="26"/>
          <w:rtl w:val="true"/>
        </w:rPr>
        <w:t xml:space="preserve">_______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ֶצֶל מי מָצָאנוּ בַּתּוֹרָה את הביטו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ַיֶעְתָּר</w:t>
      </w:r>
      <w:r>
        <w:rPr>
          <w:sz w:val="26"/>
          <w:szCs w:val="26"/>
          <w:rtl w:val="true"/>
        </w:rPr>
        <w:t>'? 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ואל מנוח את המלא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ֵלוּ דְּבָרִים חוֹזֵר הַמַּלְאָך</w:t>
      </w:r>
      <w:r>
        <w:rPr>
          <w:sz w:val="26"/>
          <w:szCs w:val="26"/>
          <w:rtl w:val="true"/>
        </w:rPr>
        <w:t>? 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0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נוח רוצה לְכַבֵּד את המלא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מנוח מַקְרִיב קָרְבָּן וְהַמַּלְאָך נֶעֱלָ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ת מנוח יולדת את שמשו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ַעְצְרָה נָּא אוֹתָךְ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נְעַכֵּב אוֹתְךָ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ֶלִא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ֻפְלָא וְנֶעֱלָם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מַפְלִיא לַעֲשׂ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וֹשֶׂה מַעֲשֶׂה פְּלָאִים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לַּהַ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לְּהָבָה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ָחֶל רו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ְפַעֲמ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וח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נִכְנְסָה בּוֹ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כְּפַעֲמוֹן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אלות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זִיהָה מנוח שֶמְּדוּבָּר במלאך ה</w:t>
      </w:r>
      <w:r>
        <w:rPr>
          <w:sz w:val="26"/>
          <w:szCs w:val="26"/>
          <w:rtl w:val="true"/>
        </w:rPr>
        <w:t xml:space="preserve">'? ______________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 xml:space="preserve">! ________________ </w:t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sz w:val="26"/>
          <w:szCs w:val="26"/>
          <w:rtl w:val="tru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ָתַי יָדַע מָנוֹחַ שֶמְּדוּבָּר במלאך ה</w:t>
      </w:r>
      <w:r>
        <w:rPr>
          <w:sz w:val="26"/>
          <w:szCs w:val="26"/>
          <w:rtl w:val="true"/>
        </w:rPr>
        <w:t>'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ִמָה חָשָש מנוח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ַרְגִיעָה האשה</w:t>
      </w:r>
      <w:r>
        <w:rPr>
          <w:sz w:val="26"/>
          <w:szCs w:val="26"/>
          <w:rtl w:val="true"/>
        </w:rPr>
        <w:t>?</w:t>
      </w: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וּ חָפֵץ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לַהֲמִיתֵנוּ </w:t>
      </w:r>
      <w:r>
        <w:rPr>
          <w:sz w:val="26"/>
          <w:szCs w:val="26"/>
          <w:rtl w:val="true"/>
        </w:rPr>
        <w:t xml:space="preserve">________ ________ ________ ________ </w:t>
      </w:r>
    </w:p>
    <w:p>
      <w:pPr>
        <w:pStyle w:val="Normal"/>
        <w:spacing w:lineRule="auto" w:line="480"/>
        <w:ind w:left="1260" w:right="0" w:firstLine="180"/>
        <w:jc w:val="left"/>
        <w:rPr/>
      </w:pPr>
      <w:r>
        <w:rPr>
          <w:sz w:val="26"/>
          <w:szCs w:val="26"/>
          <w:rtl w:val="true"/>
        </w:rPr>
        <w:t xml:space="preserve">_______  </w:t>
      </w:r>
      <w:r>
        <w:rPr>
          <w:sz w:val="26"/>
          <w:sz w:val="26"/>
          <w:szCs w:val="26"/>
          <w:rtl w:val="true"/>
        </w:rPr>
        <w:t xml:space="preserve">ולא הֶרְאָנוּ </w:t>
      </w:r>
      <w:r>
        <w:rPr>
          <w:sz w:val="26"/>
          <w:szCs w:val="26"/>
          <w:rtl w:val="true"/>
        </w:rPr>
        <w:t xml:space="preserve">________ ________ _________  </w:t>
      </w:r>
      <w:r>
        <w:rPr>
          <w:sz w:val="26"/>
          <w:sz w:val="26"/>
          <w:szCs w:val="26"/>
          <w:rtl w:val="true"/>
        </w:rPr>
        <w:t xml:space="preserve">וְכָעֵת לא </w:t>
      </w:r>
      <w:r>
        <w:rPr>
          <w:sz w:val="26"/>
          <w:szCs w:val="26"/>
          <w:rtl w:val="true"/>
        </w:rPr>
        <w:t>________  ________</w:t>
      </w:r>
      <w:r>
        <w:rPr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left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יצד הם קוראים לבנ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480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ֵלוּ אֵיזורים הוא שופט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480"/>
        <w:ind w:left="79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1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משון מְבַקֵש לָשֵׂאת אשה מִבְּנוֹת פלשת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משון מְשַסֵּעַ את הָאַרְיֵה וּלְאַחַר זמן נותן להוריו מֵהַדְּבַ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45"/>
      </w:tblGrid>
      <w:tr>
        <w:trPr/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ּוֹאֲנ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ֲמַתְל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ִיבּ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ְשַסְּעֵה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ְרָעוֹ לשְנַיִם</w:t>
            </w:r>
            <w:r>
              <w:rPr>
                <w:sz w:val="26"/>
                <w:szCs w:val="26"/>
                <w:rtl w:val="true"/>
              </w:rPr>
              <w:tab/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יָמ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חַר שָנ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ַפֶּלֶת הארי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בְלַת הארי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רְדֵהוּ אל כַּפּ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וציאו אל כפיו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משון מְבַקֵש מֵהוֹרָיו לַשֵּׂאת אִשָּה פְּלִשְתּ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מְעִירִים לו הור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הַאֵין בִּבְנוֹת 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spacing w:lineRule="auto" w:line="480"/>
        <w:ind w:left="540" w:right="720" w:hanging="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__ _____________ </w:t>
      </w:r>
      <w:r>
        <w:rPr>
          <w:sz w:val="26"/>
          <w:sz w:val="26"/>
          <w:szCs w:val="26"/>
          <w:rtl w:val="true"/>
        </w:rPr>
        <w:t>אִש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 xml:space="preserve">________ ______________ </w:t>
      </w:r>
    </w:p>
    <w:p>
      <w:pPr>
        <w:pStyle w:val="Normal"/>
        <w:spacing w:lineRule="auto" w:line="48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 _______________ </w:t>
      </w:r>
      <w:r>
        <w:rPr>
          <w:sz w:val="26"/>
          <w:sz w:val="26"/>
          <w:szCs w:val="26"/>
          <w:rtl w:val="true"/>
        </w:rPr>
        <w:t xml:space="preserve">מבנות פלשתים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תְּשוּבַת שמש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כִּי הִיא </w:t>
      </w:r>
      <w:r>
        <w:rPr>
          <w:sz w:val="26"/>
          <w:szCs w:val="26"/>
          <w:rtl w:val="true"/>
        </w:rPr>
        <w:t>___________ 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ּוֹאֲנָה הוא מְבַקֵש מִפְּלִשְתִּ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? ________________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אֵירוּעַ מְיוּחָד היה לְשמשון כְּשֶעָבַר לְיַד כַּרְמֵי תִּמְנָת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? ________________________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 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חַר כַּמָּה זְמַן הוא בא לַשֵּׂאת אוֹתָהּ לְאִשּ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ְגַלֶּה שמשון בַּדֶּרֶך לַשֵׂאת אשתו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ֹשֶׂה עִם הַדְּבָש</w:t>
      </w:r>
      <w:r>
        <w:rPr>
          <w:sz w:val="26"/>
          <w:szCs w:val="26"/>
          <w:rtl w:val="true"/>
        </w:rPr>
        <w:t>?  ______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1</w:t>
      </w:r>
      <w:r>
        <w:rPr>
          <w:rtl w:val="true"/>
        </w:rPr>
        <w:t xml:space="preserve"> /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משון חַד חידה בַּמִשְתֶּה והפלשתים לוֹחֲצִים על אשתו לְגַלוֹת את החיד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יט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משון נותן את הַפְּרָס מהפלשתים שֶהִכ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שת שמשון נִתֶנֶת לאדם אַחֵ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50"/>
      </w:tblGrid>
      <w:tr>
        <w:trPr/>
        <w:tc>
          <w:tcPr>
            <w:tcW w:w="5146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ַתִי את אִישֵ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ַכְנֵעִי את בעלך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חַרְס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שֶּמֶ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קיעת השמש</w:t>
            </w:r>
          </w:p>
        </w:tc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לוּלֵא חֲרַשְתֶּם בְּעֶגְלָתִי</w:t>
            </w:r>
            <w:r>
              <w:rPr>
                <w:sz w:val="26"/>
                <w:szCs w:val="26"/>
                <w:rtl w:val="true"/>
              </w:rPr>
              <w:t>= (</w:t>
            </w:r>
            <w:r>
              <w:rPr>
                <w:rtl w:val="true"/>
              </w:rPr>
              <w:t>עג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שה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לְחַצְתֶּם עלי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ֲלִיצ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ַלְבּוּשֵיהֶ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ְמֵרֵעֵהוּ אֲשֶר רֵעָה ל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ָחָבֵר הַטּוֹב שְלוֹ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תוֹב את לְשוֹן הַחִידָה שֶחַד להם שמשון</w:t>
      </w:r>
      <w:r>
        <w:rPr>
          <w:sz w:val="26"/>
          <w:szCs w:val="26"/>
          <w:rtl w:val="true"/>
        </w:rPr>
        <w:t>! 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הוא נותן לפתור את החידה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ִתְעָרֵב שמשון עִם הַפְּלִשְתים</w:t>
      </w:r>
      <w:r>
        <w:rPr>
          <w:sz w:val="26"/>
          <w:szCs w:val="26"/>
          <w:rtl w:val="true"/>
        </w:rPr>
        <w:t xml:space="preserve">? ____________________________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מְאַיְימִים הפלשתים על אִשְתּוֹ של שמשון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פַּתִי את אִישֵך </w:t>
      </w:r>
      <w:r>
        <w:rPr>
          <w:sz w:val="26"/>
          <w:szCs w:val="26"/>
          <w:rtl w:val="true"/>
        </w:rPr>
        <w:t xml:space="preserve">___________ 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 _________ </w:t>
      </w:r>
      <w:r>
        <w:rPr>
          <w:sz w:val="26"/>
          <w:sz w:val="26"/>
          <w:szCs w:val="26"/>
          <w:rtl w:val="true"/>
        </w:rPr>
        <w:t xml:space="preserve">פן נשרוף אותך </w:t>
      </w:r>
      <w:r>
        <w:rPr>
          <w:sz w:val="26"/>
          <w:szCs w:val="26"/>
          <w:rtl w:val="true"/>
        </w:rPr>
        <w:t>________ ________ ________ 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יזֶה פִּתְגָם מִשְתַּמֵש שמשון כְּטַעֲנָה שלא יָדְעוּ לְבַד את החי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? ________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כֵּיצָד הוא מְשַלֵּם את חובו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מי נִיתֶנֶת אֵשֶת שמשון</w:t>
      </w:r>
      <w:r>
        <w:rPr>
          <w:sz w:val="26"/>
          <w:szCs w:val="26"/>
          <w:rtl w:val="true"/>
        </w:rPr>
        <w:t>? 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2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שמשון נוֹקֵם בַּפְּלִשְתִּים עֵקֶב לְקִיחַת אִשְתּ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פלשתים שורפים אוֹתָהּ ואת אבי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ז אַנְשֵי יהודה בָּאִים לְאָסְר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משון מַכֶּה את הפלשתים בִּלְחִי הַחֲמוֹר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יט שמשון צָמֵא לַמַים ו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ּוֹקֵעַ לו מַכְתֵּ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וק על יָרֵך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ָשָל לְמָכָּה קָש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ִסְעִיף סֶלַע עֵיט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ראש הַצּוּק של עֵיטָ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ִנָטְשוּ בַּלֶחִ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ִתְפַּזְרוּ וְחָנוּ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ֲבוֹתִים חדש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ֲבָלִים חדש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ִמַּסּוּ אֱסוּרָ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ַחֲבָלים נמסו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מַכְתֵש אשר בַּלֶחי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גּוּמ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עָרוּץ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לְצוֹרֶך מה מֵבִיא שמשון גְּדִי עִיז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אָבִיהָ לא נותן לו לחְיוֹת עִמָּהּ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מַצִּיעַ אַב אִשְתּוֹ לשמש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?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דוע הוא מַבְעִיר לַפְּלשתים את הַשָּׂדות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הפלשתים מַעֲנִישִים את אשתו וְאָבִיהָ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? 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תְּגוּבַת שמשון על כך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דורשים הפלשתים מֵאַנְשֵי יה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בקש שמשון מאנשי יה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ה הוא מַכֶּה את הפלשת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? ___________________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וכמה נהרגו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נֵס עוש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שמשון בְּמָקוֹם ז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3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ָעַזָּתִים אוֹרבים לשמשון אצל האשה הַזּוֹנָה וְהוא בּוֹרֵחַ מִשּ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א   אשת שמשון לוחצת עליו לגלות בָּמֶה כּוֹחוֹ גָּדוֹ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לשתים מְגַלְחִים את שְׂעָרוֹ וְאוֹסְרים אות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147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תְחָרְש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זָמְמוּ לְהִתְנַכֵּל לוֹ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אֲסַרְנוּהוּ לְעַנּוֹתוֹ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ֶאֱסוֹר אותו כְּדֵי לְהַכְנִיעוֹ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ְתָרִים לַחִים אשר לא חוֹרָב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בלים שלא יָבְשוּ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מָּסֶכ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ְלִי הָאֲרִיג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יְתַד הָאֶרֶג וְאת הַמָּסֶכ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ַיָּתֵד וְהַמָּסֶכֶת יחד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ַאַסְרוּהּו בַּנְחֻשְתַּיִ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ָסְרוּ אותו בְּכַבְלֵי נְחוֹשֶ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ַרְנֵי פלשת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אשי הפלשתי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יוֹצֵא שמשון מֵהָעִיר עַזּ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ַיֶּאֳחוֹז בְּדַלְתוֹת </w:t>
      </w:r>
      <w:r>
        <w:rPr>
          <w:sz w:val="26"/>
          <w:szCs w:val="26"/>
          <w:rtl w:val="true"/>
        </w:rPr>
        <w:t xml:space="preserve">__________ _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 __________ </w:t>
      </w:r>
      <w:r>
        <w:rPr>
          <w:sz w:val="26"/>
          <w:sz w:val="26"/>
          <w:szCs w:val="26"/>
          <w:rtl w:val="true"/>
        </w:rPr>
        <w:t xml:space="preserve">וַיִּסָּעֵם עִם הַבְּרִיחַ וַיָּשֶׂם </w:t>
      </w:r>
      <w:r>
        <w:rPr>
          <w:sz w:val="26"/>
          <w:szCs w:val="26"/>
          <w:rtl w:val="true"/>
        </w:rPr>
        <w:t>___________ _______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י הָאִשָּה השניה ששמשון נוֹשֵׂא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? 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ַצִּיעִים לה הפלשתים תְּמוּרַת גִּלוּי כּוֹחוֹ של שמש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פתרון הראשון שֶמַּצִּיעַ שמש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אם יַאַסְרוּנִי </w:t>
      </w:r>
      <w:r>
        <w:rPr>
          <w:sz w:val="26"/>
          <w:szCs w:val="26"/>
          <w:rtl w:val="true"/>
        </w:rPr>
        <w:t xml:space="preserve">____________ __________ </w:t>
      </w:r>
    </w:p>
    <w:p>
      <w:pPr>
        <w:pStyle w:val="Normal"/>
        <w:spacing w:lineRule="auto" w:line="480"/>
        <w:ind w:left="540" w:right="720" w:hanging="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___ </w:t>
      </w:r>
      <w:r>
        <w:rPr>
          <w:sz w:val="26"/>
          <w:sz w:val="26"/>
          <w:szCs w:val="26"/>
          <w:rtl w:val="true"/>
        </w:rPr>
        <w:t xml:space="preserve">אשר לא </w:t>
      </w:r>
      <w:r>
        <w:rPr>
          <w:sz w:val="26"/>
          <w:szCs w:val="26"/>
          <w:rtl w:val="true"/>
        </w:rPr>
        <w:t>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פתרון השני שהוא נות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אם אָסוֹר יַאַסְרוּנִי  </w:t>
      </w:r>
      <w:r>
        <w:rPr>
          <w:sz w:val="26"/>
          <w:szCs w:val="26"/>
          <w:rtl w:val="true"/>
        </w:rPr>
        <w:t xml:space="preserve">_____________ ____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אשר לא </w:t>
      </w:r>
      <w:r>
        <w:rPr>
          <w:sz w:val="26"/>
          <w:szCs w:val="26"/>
          <w:rtl w:val="true"/>
        </w:rPr>
        <w:t xml:space="preserve">__________ _________ </w:t>
      </w:r>
      <w:r>
        <w:rPr>
          <w:sz w:val="26"/>
          <w:sz w:val="26"/>
          <w:szCs w:val="26"/>
          <w:rtl w:val="true"/>
        </w:rPr>
        <w:t>מְלָאכָה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פתרון השליש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אם תַּאַרְגִּי את שֶבַע  </w:t>
      </w:r>
      <w:r>
        <w:rPr>
          <w:sz w:val="26"/>
          <w:szCs w:val="26"/>
          <w:rtl w:val="true"/>
        </w:rPr>
        <w:t xml:space="preserve">___________ _____________ </w:t>
      </w:r>
    </w:p>
    <w:p>
      <w:pPr>
        <w:pStyle w:val="Normal"/>
        <w:spacing w:lineRule="auto" w:line="480"/>
        <w:ind w:left="540" w:right="720" w:hanging="0"/>
        <w:jc w:val="left"/>
        <w:rPr/>
      </w:pPr>
      <w:r>
        <w:rPr>
          <w:sz w:val="26"/>
          <w:szCs w:val="26"/>
          <w:rtl w:val="true"/>
        </w:rPr>
        <w:tab/>
        <w:tab/>
        <w:t>______________ 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דוע הוא גִּלָּה את הַסִּיבָּה הָאֲמִיתִית לְכוֹחוֹ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בָּמֶה מַעֲנִישִים הפלשתים את שמשון</w:t>
      </w:r>
      <w:r>
        <w:rPr>
          <w:sz w:val="26"/>
          <w:szCs w:val="26"/>
          <w:rtl w:val="true"/>
        </w:rPr>
        <w:t>? ____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3</w:t>
      </w:r>
      <w:r>
        <w:rPr>
          <w:rtl w:val="true"/>
        </w:rPr>
        <w:t xml:space="preserve"> /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ְּבֵית דָּגוֹן שמשון מֵמִית את עצמו יַחַד עם שְאָר עַם פלשתים שהיו ש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ִלְפּוֹ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תָּפַס בְּחָזְקָה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ות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צורך מה נֶאֶסְפוּ הפלשתים בְּבֵית דָּגוֹ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הם מְהַלְּלִים על שֶתָּפְסוּ את שמש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צורך מה הֵם מביאים את שמשון לְבֵית דָּגוֹן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יכן הם מַעֲמִידִים אות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ֵמִית שמשון את כל הָאֲנָשִים שהיו בבית דגון</w:t>
      </w:r>
      <w:r>
        <w:rPr>
          <w:sz w:val="26"/>
          <w:szCs w:val="26"/>
          <w:rtl w:val="true"/>
        </w:rPr>
        <w:t xml:space="preserve">? _______________________________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יתה תפילת שמש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וקים </w:t>
      </w:r>
      <w:r>
        <w:rPr>
          <w:sz w:val="26"/>
          <w:szCs w:val="26"/>
          <w:rtl w:val="true"/>
        </w:rPr>
        <w:t xml:space="preserve">__________ ___________ ___________ </w:t>
      </w:r>
    </w:p>
    <w:p>
      <w:pPr>
        <w:pStyle w:val="Normal"/>
        <w:spacing w:lineRule="auto" w:line="480"/>
        <w:ind w:left="540" w:right="0" w:hanging="0"/>
        <w:jc w:val="left"/>
        <w:rPr/>
      </w:pPr>
      <w:r>
        <w:rPr>
          <w:sz w:val="26"/>
          <w:szCs w:val="26"/>
          <w:rtl w:val="true"/>
        </w:rPr>
        <w:tab/>
        <w:tab/>
        <w:t xml:space="preserve">__________ </w:t>
      </w:r>
      <w:r>
        <w:rPr>
          <w:sz w:val="26"/>
          <w:sz w:val="26"/>
          <w:szCs w:val="26"/>
          <w:rtl w:val="true"/>
        </w:rPr>
        <w:t xml:space="preserve">אך הפעם </w:t>
      </w:r>
      <w:r>
        <w:rPr>
          <w:sz w:val="26"/>
          <w:szCs w:val="26"/>
          <w:rtl w:val="true"/>
        </w:rPr>
        <w:t xml:space="preserve">_____________ _______________ </w:t>
      </w:r>
      <w:r>
        <w:rPr>
          <w:sz w:val="26"/>
          <w:sz w:val="26"/>
          <w:szCs w:val="26"/>
          <w:rtl w:val="true"/>
        </w:rPr>
        <w:t xml:space="preserve">וְאִנָּקְמָה </w:t>
      </w:r>
      <w:r>
        <w:rPr>
          <w:sz w:val="26"/>
          <w:szCs w:val="26"/>
          <w:rtl w:val="true"/>
        </w:rPr>
        <w:t xml:space="preserve">__________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 ____________ ______________ </w:t>
      </w:r>
      <w:r>
        <w:rPr>
          <w:sz w:val="26"/>
          <w:sz w:val="26"/>
          <w:szCs w:val="26"/>
          <w:rtl w:val="true"/>
        </w:rPr>
        <w:t>מפלשת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ִקְבַּר שמשון</w:t>
      </w:r>
      <w:r>
        <w:rPr>
          <w:sz w:val="26"/>
          <w:szCs w:val="26"/>
          <w:rtl w:val="true"/>
        </w:rPr>
        <w:t>? __________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4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: </w:t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ד מִיכָה מַחְזִיר הַכֶּסֶף לְאִמּוֹ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ִמּוֹ עוֹשָׂה בּוֹ פֶּסֶל וּמַסֵּכָ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ה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ו מיכה מֵכִין בַּיִת לאלוהי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מְמַנֶה את אַחַד מִבָּנָיו לְכהֵ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הַלֵּוִי נִשְאָר לַגּוּ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צל מיכ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ּמִתְמַנֶּה לְכהן לעבודה זר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</w:tblGrid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ָלִי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קִלַלְתְּ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מַסֵּכָ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ֱלוֹהִים מִמַּתֶּכֶת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ַסְּכוּם שֶלָּקַח מיכה מֵאִמּ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וא מַחְלִיט להחזיר את הַגְּנֵיבָה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יצד מְגִיבָה אמו לְאַחַר שהוא מוֹדֶה שהוא לָקַ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?  </w:t>
      </w:r>
      <w:r>
        <w:rPr>
          <w:sz w:val="26"/>
          <w:sz w:val="26"/>
          <w:szCs w:val="26"/>
          <w:rtl w:val="true"/>
        </w:rPr>
        <w:t xml:space="preserve">ברוך </w:t>
      </w:r>
      <w:r>
        <w:rPr>
          <w:sz w:val="26"/>
          <w:szCs w:val="26"/>
          <w:rtl w:val="true"/>
        </w:rPr>
        <w:t>______________ 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/>
      </w:pPr>
      <w:r>
        <w:rPr>
          <w:sz w:val="26"/>
          <w:sz w:val="26"/>
          <w:szCs w:val="26"/>
          <w:rtl w:val="true"/>
        </w:rPr>
        <w:t>לְאֵיזוֹ מַטָּרָה הִקְדִישָה אִמּוֹ את הכסף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? 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סכום היא מְכִינָה פסל ומסכ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ניחים את הפסל ומסכ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י מְמַנֶּה מִיכַיְהוּ לכה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ה מוֹצָאוֹ של הַלֵּוִי שֶעָבַר אצל מיכ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היה שְׂכָרוֹ של הַלֵּו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_______________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_________________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 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480"/>
        <w:ind w:left="26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ָה מְצַפֶּה מִיכַיְהוּ לְאַחַר שֶמִּינָה את הלוי לְכהֵ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5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>:</w:t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נְצִיגֵי שֵבֶט דן מַגִּיעִים לְבֵית מִיכָה וּמְבַקְשִים בְּרָכָה לְהַצְלָחָה בַּדֶּרֶ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ֲיָילֵי שבט דן מִתְאַרְגְּנִים לִכְבּוֹש את לַיִ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ֵם חונים בְּקִרְיַת יְעָר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נשי דן מַגִּיעִים לְבֵית מיכה לוקחים את הַפֶּסֶל ואת הַכּהֵ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ִקְצוֹתָ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כָּל חֶלְקֵי הַשֵּבֶט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ֹכַח ה</w:t>
            </w:r>
            <w:r>
              <w:rPr>
                <w:sz w:val="26"/>
                <w:szCs w:val="26"/>
                <w:rtl w:val="true"/>
              </w:rPr>
              <w:t xml:space="preserve">', </w:t>
            </w:r>
            <w:r>
              <w:rPr>
                <w:sz w:val="26"/>
                <w:sz w:val="26"/>
                <w:szCs w:val="26"/>
                <w:rtl w:val="true"/>
              </w:rPr>
              <w:t>דַּרְכְּכֶם אֲשֶר תֵּלְכוּ בָה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ַשְגִּיחַ עליכם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ַן יָצְאוּ נְצִיגֵי דן</w:t>
      </w:r>
      <w:r>
        <w:rPr>
          <w:sz w:val="26"/>
          <w:szCs w:val="26"/>
          <w:rtl w:val="true"/>
        </w:rPr>
        <w:t xml:space="preserve">? _______________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היכן חָנוּ לַרִאשונה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מבקשים  אנשי דן מֵהַכּה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ַּמָּה חיילים יצאו משבט דן לכבוש את לַיִ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היכן הֵם חונים לראשונ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ים חֲמֶשֶת הַנְּציגים כְּשֶהֵם מַגִּיעים בַּשֵּנית לְבֵית מיכ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? ______________________ </w:t>
      </w:r>
    </w:p>
    <w:p>
      <w:pPr>
        <w:pStyle w:val="Normal"/>
        <w:spacing w:lineRule="auto" w:line="48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הם מַצִּיעִים לַכּהֵן הנער הל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? 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5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ו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מיכה רוֹדֵף אַחֲרֵיהֶם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ם מְאַיְמִים עלי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הוא מִתְיָיאֵש וְעוֹזְבָ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בט דן כובש את לַיִש וּמְקִימִים שָם את פֶּסֶל מיכ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ָרֵי נֶפֶ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ּוֹאֲבִים וְקָש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ְאַָסַפְתָּה נַפְשְךָ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ַתָּה עָלוּל לְהֵיהָרֵג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י רודף אַחַר חֲיָילֵי שבט דן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ָּרַם לְמִיכָה לַחֲזוֹר על עִקְבוֹתָיו לְלא הַפֶּסֶ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ויאמרו אליו בני דן  </w:t>
      </w:r>
      <w:r>
        <w:rPr>
          <w:sz w:val="26"/>
          <w:szCs w:val="26"/>
          <w:rtl w:val="true"/>
        </w:rPr>
        <w:t xml:space="preserve">_______ __________ </w:t>
      </w:r>
    </w:p>
    <w:p>
      <w:pPr>
        <w:pStyle w:val="Normal"/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 </w:t>
      </w:r>
      <w:r>
        <w:rPr>
          <w:sz w:val="26"/>
          <w:sz w:val="26"/>
          <w:szCs w:val="26"/>
          <w:rtl w:val="true"/>
        </w:rPr>
        <w:t>ע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פן </w:t>
      </w:r>
      <w:r>
        <w:rPr>
          <w:sz w:val="26"/>
          <w:szCs w:val="26"/>
          <w:rtl w:val="true"/>
        </w:rPr>
        <w:t xml:space="preserve">___________ ___________ _____________ </w:t>
      </w:r>
      <w:r>
        <w:rPr>
          <w:sz w:val="26"/>
          <w:sz w:val="26"/>
          <w:szCs w:val="26"/>
          <w:rtl w:val="true"/>
        </w:rPr>
        <w:t>מרי נפ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יצד הם קוראים לָעִיר לַיִ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? 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ה הם מְקִימִים בעיר ד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כמה זמן עָמַד הפסל בַּמָּקוֹם ההוא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י שִמְשוּ כְּכהֲנִים לְשֵבֶט הַדָּנִי</w:t>
      </w:r>
      <w:r>
        <w:rPr>
          <w:sz w:val="26"/>
          <w:szCs w:val="26"/>
          <w:rtl w:val="true"/>
        </w:rPr>
        <w:t>? 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6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לֵּוִי הולך לְבֵית חותְנו להחזיר את פִּלַגְשוֹ וּמִתְעַכֵּב שָם חמישה ימ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לוי מִתְנַגֵּד לַלּוּן בְּעִיר יְבוּ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א 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ַזָּקֵן מְאָרֵח את הלוי בבית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ִּילֶגֶ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שה נְשׂוּאָה ללא כְּתוּבָ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תִּזְנֶה עלי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ָאֲסָה ב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ָרְדָה בו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ָפָה היום לַעֲרוֹב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יום נֶחֱלַ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שמש שוֹקַעַ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ן מַעֲשֵׂהוּ מן הַשָּׂדֶ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ֵעֲבוֹדָתוֹ שֶבַּשָּׂדֶה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ָבָל לַחֲמו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תקין את מַאֲכָלָם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צוֹרֶך מה הולך האיש הלוי לְבֵית לֶחֶם יה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זמן הוא שוֹהֵה שם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דוע מתנגד האיש לַלּוּן בִּיבוּס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אוסף את האיש הבית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?  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צד הזקן דואג ל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 xml:space="preserve">ויביאהו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יבל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וירחצו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יאכלו </w:t>
      </w:r>
      <w:r>
        <w:rPr>
          <w:sz w:val="26"/>
          <w:szCs w:val="26"/>
          <w:rtl w:val="true"/>
        </w:rPr>
        <w:t>______________.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6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כ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נשי בנימין דּוֹרְשִים להוציא את הלוי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ם מְעַנִּים את הָאִשָּה והיא מֵתָ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ט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ל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לוי מְנַתֵּח את גּוּפָתָהּ וּמְשַלֵּח את חֲלָקֶיהָ בכל גבול ישרא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51"/>
      </w:tblGrid>
      <w:tr>
        <w:trPr/>
        <w:tc>
          <w:tcPr>
            <w:tcW w:w="5145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ָּבָל לַחֲמור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תקין את מַאֲכָלָ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ְּנֵי בְּלִיַעַ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ְּלִי עוֹ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ַנְשֵי הֶפְקֵר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ת הַנְבָלָה הזא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מִשְכַּב זָכוּר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מַּאֲכֶלֶ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סַכִּין גדולה</w:t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רוצים לעשות אנשי בנימ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ת מה מוכן הזקן לתת לה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מִי הֵם מִתְעַלְל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? _____________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וֹרֶה לָאִשָּ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21"/>
        </w:numPr>
        <w:spacing w:lineRule="auto" w:line="48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ְזַעְזֵעַ הלוי את כל ישראל</w:t>
      </w:r>
      <w:r>
        <w:rPr>
          <w:sz w:val="26"/>
          <w:szCs w:val="26"/>
          <w:rtl w:val="true"/>
        </w:rPr>
        <w:t>? _________________________________________________ _______________________________________________________________________ _______________________________________________________________________.</w:t>
      </w:r>
      <w:r>
        <w:br w:type="page"/>
      </w:r>
    </w:p>
    <w:p>
      <w:pPr>
        <w:pStyle w:val="Normal"/>
        <w:spacing w:lineRule="auto" w:line="360"/>
        <w:ind w:left="8280" w:right="720" w:hanging="0"/>
        <w:jc w:val="left"/>
        <w:rPr/>
      </w:pPr>
      <w:r>
        <w:rPr>
          <w:rtl w:val="true"/>
        </w:rPr>
        <w:t xml:space="preserve">שופטים </w:t>
      </w:r>
      <w:r>
        <w:rPr/>
        <w:t>27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עַם ישראל מִתְאַסֵּף בַּמִצְפָּ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מע את הָאֵירוּעַ ומארגן את חיילי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טז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נשי בנימין לא מַסְגִּירִים את החוטאים וּמִתְכּוֹנְנִים למלחמ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 xml:space="preserve">יז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 ישראל נִכְשָלִים במלחמה בַּיוֹם הראשון וְשוֹאֲלִים ב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ִתְפָּקְד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סְפְּרוּ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תאספים כל ישראל</w:t>
      </w:r>
      <w:r>
        <w:rPr>
          <w:sz w:val="26"/>
          <w:szCs w:val="26"/>
          <w:rtl w:val="true"/>
        </w:rPr>
        <w:t xml:space="preserve">?_____________________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מה חיילים מָנו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פעמים מְנַסִּים ישראל להלחם בבנימין</w:t>
      </w:r>
      <w:r>
        <w:rPr>
          <w:sz w:val="26"/>
          <w:szCs w:val="26"/>
          <w:rtl w:val="true"/>
        </w:rPr>
        <w:t xml:space="preserve">?____________ </w:t>
      </w:r>
      <w:r>
        <w:rPr>
          <w:sz w:val="26"/>
          <w:sz w:val="26"/>
          <w:szCs w:val="26"/>
          <w:rtl w:val="true"/>
        </w:rPr>
        <w:t>ומתי מצליחים לנצח</w:t>
      </w:r>
      <w:r>
        <w:rPr>
          <w:sz w:val="26"/>
          <w:szCs w:val="26"/>
          <w:rtl w:val="true"/>
        </w:rPr>
        <w:t>? 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ָאֵר את המלחמה הראשונה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פסוקים יז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 ____________________________________  </w:t>
      </w:r>
    </w:p>
    <w:p>
      <w:pPr>
        <w:pStyle w:val="Normal"/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____________________________________________________ </w:t>
      </w:r>
    </w:p>
    <w:p>
      <w:pPr>
        <w:pStyle w:val="Normal"/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 את המלחמה השניה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פסוקים כ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______________________________________ </w:t>
      </w:r>
    </w:p>
    <w:p>
      <w:pPr>
        <w:pStyle w:val="Normal"/>
        <w:spacing w:lineRule="auto" w:line="480"/>
        <w:ind w:left="144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הם שואלים את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? _________________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ַכּהֵן בימים ההם</w:t>
      </w:r>
      <w:r>
        <w:rPr>
          <w:sz w:val="26"/>
          <w:szCs w:val="26"/>
          <w:rtl w:val="true"/>
        </w:rPr>
        <w:t>? 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ואלים את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________________________________</w:t>
      </w:r>
      <w:r>
        <w:br w:type="page"/>
      </w:r>
    </w:p>
    <w:p>
      <w:pPr>
        <w:pStyle w:val="Normal"/>
        <w:spacing w:lineRule="auto" w:line="360"/>
        <w:ind w:left="6480" w:right="720" w:firstLine="720"/>
        <w:jc w:val="left"/>
        <w:rPr/>
      </w:pPr>
      <w:r>
        <w:rPr>
          <w:rtl w:val="true"/>
        </w:rPr>
        <w:t xml:space="preserve">שופטים </w:t>
      </w:r>
      <w:r>
        <w:rPr/>
        <w:t>27</w:t>
      </w:r>
      <w:r>
        <w:rPr>
          <w:rtl w:val="true"/>
        </w:rPr>
        <w:t xml:space="preserve"> / </w:t>
      </w:r>
      <w:r>
        <w:rPr>
          <w:rtl w:val="true"/>
        </w:rPr>
        <w:t>א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ט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 ישראל נכשלים בַּשֵּנִי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ּוֹכִים מקריבים קרבנו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מבטיח שֶמָּחָר יְנַצְחו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מ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 ישראל שָׂמִים מאר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ַכִּים את אנשי בנימי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44"/>
      </w:tblGrid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ִרְדִיפֻה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רדפו אחריהם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יאורי מיל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וֹרְבִי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חיילים בְּמַאֲרָ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ִסְתַּתְרִ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ּנְתַקְּנוּהוּ אל הַמְּסילו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ְנַתֵּק אותם לדרכים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ִּתְרוּ את בנימי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הֵקִיפוּ אותם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נוּחָה הִדְרִיכֻהוּ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ִשִּׂיגו את בנימין עד מנוחה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ֵם מקו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ַיְעוֹלְלֻהוּ בַּמְסִילו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משיכו לְהַכּוֹתָם גם בדרכים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ויעוללה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כמו עוֹלְלוֹת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ם באחרונים פגעו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ֵעִיר מְתוֹם עד בהמה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נשים עד בהמות</w:t>
            </w:r>
          </w:p>
        </w:tc>
      </w:tr>
    </w:tbl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יזו שִיטָה הם נוֹקְטִים בפעם השלישי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 לד</w:t>
      </w:r>
      <w:r>
        <w:rPr>
          <w:sz w:val="26"/>
          <w:szCs w:val="26"/>
          <w:rtl w:val="true"/>
        </w:rPr>
        <w:t xml:space="preserve">)? _________________________________ </w:t>
      </w:r>
    </w:p>
    <w:p>
      <w:pPr>
        <w:pStyle w:val="Normal"/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________________________________________________________ </w:t>
      </w:r>
    </w:p>
    <w:p>
      <w:pPr>
        <w:pStyle w:val="Normal"/>
        <w:spacing w:lineRule="auto" w:line="480"/>
        <w:ind w:left="0" w:right="-18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ו מלחמה בְּעָבָר השתמשו ישראל בְּשִיטָה דּוֹמָה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מה נהרגו בסך הכל מבנימי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 xml:space="preserve">)?________________________________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מה נוֹתְרוּ בַּחַיִּ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למד מֵאֵירוּעַ חָמוּר זה</w:t>
      </w:r>
      <w:r>
        <w:rPr>
          <w:sz w:val="26"/>
          <w:szCs w:val="26"/>
          <w:rtl w:val="true"/>
        </w:rPr>
        <w:t xml:space="preserve">? _______________________________________________ </w:t>
      </w:r>
    </w:p>
    <w:p>
      <w:pPr>
        <w:pStyle w:val="Normal"/>
        <w:spacing w:lineRule="auto" w:line="480"/>
        <w:ind w:left="72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</w:t>
      </w:r>
      <w:r>
        <w:br w:type="page"/>
      </w:r>
    </w:p>
    <w:p>
      <w:pPr>
        <w:pStyle w:val="Normal"/>
        <w:ind w:left="7920" w:right="0" w:firstLine="720"/>
        <w:jc w:val="left"/>
        <w:rPr/>
      </w:pPr>
      <w:r>
        <w:rPr>
          <w:rtl w:val="true"/>
        </w:rPr>
        <w:t xml:space="preserve">שופטים </w:t>
      </w:r>
      <w:r>
        <w:rPr/>
        <w:t>28</w:t>
      </w:r>
    </w:p>
    <w:tbl>
      <w:tblPr>
        <w:bidiVisual w:val="true"/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7"/>
        <w:gridCol w:w="903"/>
        <w:gridCol w:w="720"/>
        <w:gridCol w:w="720"/>
        <w:gridCol w:w="900"/>
        <w:gridCol w:w="720"/>
        <w:gridCol w:w="720"/>
        <w:gridCol w:w="1260"/>
        <w:gridCol w:w="675"/>
        <w:gridCol w:w="585"/>
        <w:gridCol w:w="765"/>
        <w:gridCol w:w="675"/>
      </w:tblGrid>
      <w:tr>
        <w:trPr/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וון הברית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ם הכנעני</w:t>
            </w:r>
          </w:p>
        </w:tc>
        <w:tc>
          <w:tcPr>
            <w:tcW w:w="5943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ון עבודת אלילים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ל מיכה ופלגש בגבעה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יבוש וערים שלא נכבשו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כחת המלאך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בו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תניא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הו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ג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בור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דעון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ימלך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ול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אי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פת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בצ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לו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בדו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משון</w:t>
            </w:r>
          </w:p>
        </w:tc>
        <w:tc>
          <w:tcPr>
            <w:tcW w:w="67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סל מיכה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בו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דן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גש בגבעה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לחמת ישראל בנימין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ד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ה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ו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>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יא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י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ג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>יד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טו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ז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ח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ט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rtl w:val="true"/>
              </w:rPr>
              <w:t>כ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center"/>
        <w:rPr/>
      </w:pPr>
      <w:r>
        <w:rPr>
          <w:sz w:val="20"/>
          <w:sz w:val="20"/>
          <w:szCs w:val="20"/>
          <w:rtl w:val="true"/>
        </w:rPr>
        <w:t>תלמיד יקר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ingdings 2" w:hAnsi="Wingdings 2" w:eastAsia="Wingdings 2" w:cs="Wingdings 2"/>
          <w:sz w:val="14"/>
          <w:sz w:val="14"/>
          <w:szCs w:val="14"/>
        </w:rPr>
        <w:t></w:t>
      </w:r>
      <w:r>
        <w:rPr>
          <w:sz w:val="20"/>
          <w:sz w:val="20"/>
          <w:szCs w:val="20"/>
          <w:rtl w:val="true"/>
        </w:rPr>
        <w:t>לאחר השינון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505"/>
        <w:gridCol w:w="505"/>
        <w:gridCol w:w="505"/>
      </w:tblGrid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א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ד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שְבוּעַת ישראל לא לַתֶת נָשִים לבנימי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ב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 ישראל מענישים את אַנְשֵי יָבֵש גּלְעָד ומשאירים מֵהֶם ארבע מאות נש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יח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 בנימין נוֹשְׂאִים את ארבע מאות בְּנוֹת יבש גלע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ג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בני בנימין לוקחים נשים מֵהַמְּחוֹלְלוֹת בַּכְּרָמִי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כה </w:t>
            </w: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חֲתִימַת הַסֵּפֶ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36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יאורי מילים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ִגְדַע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נִכְרַת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א מצאו להם כֵּן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מצאו מִסְפַּר מְדוּיָק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ָנּוּנוּ אותם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עשו להם חֵ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ַתְרוּ להם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ind w:left="54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spacing w:lineRule="auto" w:line="480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right="72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נשבעו עַם ישראל בַּמִצְפּ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ה השבועה שהם נשבעו בִּתְחִילַת המלחמ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? ______________________________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איזו שבועה הִתְחָרְטוּ עַם ישראל</w:t>
      </w:r>
      <w:r>
        <w:rPr>
          <w:sz w:val="26"/>
          <w:szCs w:val="26"/>
          <w:rtl w:val="true"/>
        </w:rPr>
        <w:t xml:space="preserve">? __________________________________ </w:t>
      </w:r>
    </w:p>
    <w:p>
      <w:pPr>
        <w:pStyle w:val="Normal"/>
        <w:spacing w:lineRule="auto" w:line="480"/>
        <w:ind w:left="1260" w:right="720" w:firstLine="180"/>
        <w:jc w:val="left"/>
        <w:rPr/>
      </w:pPr>
      <w:r>
        <w:rPr>
          <w:sz w:val="26"/>
          <w:sz w:val="26"/>
          <w:szCs w:val="26"/>
          <w:rtl w:val="true"/>
        </w:rPr>
        <w:t>ומה הסיבה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יצד הם הִצִיעוּ לפתור את הַבְּעָיָה שֶנוֹצְרָה</w:t>
      </w:r>
      <w:r>
        <w:rPr>
          <w:sz w:val="26"/>
          <w:szCs w:val="26"/>
          <w:rtl w:val="true"/>
        </w:rPr>
        <w:t xml:space="preserve">? _______________________________ </w:t>
      </w:r>
    </w:p>
    <w:p>
      <w:pPr>
        <w:pStyle w:val="Normal"/>
        <w:spacing w:lineRule="auto" w:line="480"/>
        <w:ind w:left="1260" w:right="72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אנשים מבנימין נִמְצָא פתרון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בנות יבש גלעד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480"/>
        <w:ind w:left="540" w:right="-18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צאו מאתים איש הַנּוֹתָרִים פִּתְרוֹן של נִישׂוּאִין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spacing w:lineRule="auto" w:line="480"/>
        <w:ind w:left="1260" w:right="-18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ִסְתַּיֵּים ספר שופטים</w:t>
      </w:r>
      <w:r>
        <w:rPr>
          <w:sz w:val="26"/>
          <w:szCs w:val="26"/>
          <w:rtl w:val="true"/>
        </w:rPr>
        <w:t>? _________________________________________________</w:t>
      </w:r>
    </w:p>
    <w:sectPr>
      <w:footerReference w:type="default" r:id="rId3"/>
      <w:type w:val="nextPage"/>
      <w:pgSz w:w="11906" w:h="16838"/>
      <w:pgMar w:left="720" w:right="1106" w:gutter="0" w:header="0" w:top="89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1@actcom.net.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4:00Z</dcterms:created>
  <dc:creator>USER XP</dc:creator>
  <dc:description/>
  <cp:keywords/>
  <dc:language>en-US</dc:language>
  <cp:lastModifiedBy>New PC</cp:lastModifiedBy>
  <dcterms:modified xsi:type="dcterms:W3CDTF">2009-11-11T10:13:00Z</dcterms:modified>
  <cp:revision>13</cp:revision>
  <dc:subject/>
  <dc:title>חוברת שופטים לכתה ב</dc:title>
</cp:coreProperties>
</file>