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לסי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פ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פטים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ב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ב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בגדיה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כו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וק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ך</w:t>
      </w:r>
      <w:r>
        <w:rPr>
          <w:rFonts w:cs="Narkisim"/>
          <w:rtl w:val="true"/>
        </w:rPr>
        <w:t>]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ע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שי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ד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Narkisim"/>
          <w:rtl w:val="true"/>
        </w:rPr>
        <w:t xml:space="preserve">[                                        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Narkisim"/>
          <w:u w:val="single"/>
          <w:rtl w:val="true"/>
        </w:rPr>
        <w:t>לשמו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rtl w:val="true"/>
        </w:rPr>
        <w:t xml:space="preserve">'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י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ח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ימ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ה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פ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                  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ע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י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בי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סט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ס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ס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י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מי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ת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ה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</w:t>
      </w:r>
      <w:r>
        <w:rPr>
          <w:rFonts w:cs="Narkisim"/>
          <w:rtl w:val="true"/>
        </w:rPr>
        <w:t xml:space="preserve">)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)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ויק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י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ג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Fonts w:cs="Narkisim"/>
          <w:rtl w:val="true"/>
        </w:rPr>
        <w:t>"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Fonts w:cs="Miriam"/>
          <w:u w:val="single"/>
          <w:rtl w:val="true"/>
        </w:rPr>
        <w:t>ר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לרנ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יג</w:t>
      </w:r>
      <w:r>
        <w:rPr>
          <w:rFonts w:cs="Miriam"/>
          <w:u w:val="single"/>
          <w:rtl w:val="true"/>
        </w:rPr>
        <w:t xml:space="preserve">]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ר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Miriam"/>
          <w:u w:val="single"/>
          <w:rtl w:val="true"/>
        </w:rPr>
        <w:t>ר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 xml:space="preserve">]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ר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י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גניס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ע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ך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ר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רת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David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צא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ו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ו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ו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ו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ו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ו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ד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,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הל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Narkisim"/>
          <w:u w:val="single"/>
          <w:rtl w:val="true"/>
        </w:rPr>
        <w:t>לשמו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נא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הש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ב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בו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ט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כיל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שמע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מס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דפסח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ז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רכ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  <w:u w:val="single"/>
        </w:rPr>
      </w:pPr>
      <w:r>
        <w:rPr>
          <w:rFonts w:cs="Narkisim"/>
        </w:rPr>
        <w:t>1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] [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/)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קהל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רושלמ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/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ע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ד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יוצ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דו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ילמד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והי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ט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הל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מ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>]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פק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>. [</w:t>
      </w:r>
      <w:r>
        <w:rPr>
          <w:rFonts w:cs="Narkisim"/>
          <w:rtl w:val="true"/>
        </w:rPr>
        <w:t>אפים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ע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ע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ע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/). (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ה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וקדת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פוקד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ר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ו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ז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מ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ברה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לי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[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נה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ע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עיס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י</w:t>
      </w:r>
      <w:r>
        <w:rPr>
          <w:rFonts w:cs="Narkisim"/>
          <w:rtl w:val="true"/>
        </w:rPr>
        <w:t>]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)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)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)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ה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מזמ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יכ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ת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ט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ויאמ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ת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/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Narkisim"/>
          <w:u w:val="single"/>
          <w:rtl w:val="true"/>
        </w:rPr>
        <w:t>לשמו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סכת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ט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וסח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נים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ים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נח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רש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י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חו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ה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מזמ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ח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י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ו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נה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>,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/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                   </w:t>
      </w: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ממא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א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ך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מ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א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א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ד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3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אמ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שמ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שע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ק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ת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קל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ת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ת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נ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ינ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כא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א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3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</w:t>
      </w:r>
      <w:r>
        <w:rPr>
          <w:rFonts w:cs="Miriam"/>
          <w:u w:val="single"/>
          <w:rtl w:val="true"/>
        </w:rPr>
        <w:t>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תוספ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שמות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ע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הי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י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ז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א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קר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קימ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ז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כמ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וצ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י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ע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י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דיקייא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/>
      </w:pPr>
      <w:r>
        <w:rPr>
          <w:rFonts w:cs="Narkisim"/>
        </w:rPr>
        <w:t>4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אנ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ל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]. [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מ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ר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ותד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ד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ת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חת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וט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)</w:t>
      </w:r>
      <w:r>
        <w:rPr>
          <w:rFonts w:cs="Narkisim"/>
          <w:rtl w:val="true"/>
        </w:rPr>
        <w:t>ו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?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סתתר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נ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פ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ח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)</w:t>
      </w:r>
      <w:r>
        <w:rPr>
          <w:rFonts w:cs="Narkisim"/>
          <w:rtl w:val="true"/>
        </w:rPr>
        <w:t>ב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?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)</w:t>
      </w:r>
      <w:r>
        <w:rPr>
          <w:rFonts w:cs="Narkisim"/>
          <w:rtl w:val="true"/>
        </w:rPr>
        <w:t>ונת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ר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ש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פ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ו</w:t>
      </w:r>
      <w:r>
        <w:rPr>
          <w:rFonts w:cs="Narkisim"/>
          <w:rtl w:val="true"/>
        </w:rPr>
        <w:t xml:space="preserve">.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</w:t>
      </w:r>
      <w:r>
        <w:rPr>
          <w:rFonts w:cs="Narkisim"/>
          <w:rtl w:val="true"/>
        </w:rPr>
        <w:t>ות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לי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] </w:t>
      </w:r>
      <w:r>
        <w:rPr>
          <w:rFonts w:cs="Narkisim"/>
          <w:rtl w:val="true"/>
        </w:rPr>
        <w:t>ונ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ה</w:t>
      </w:r>
      <w:r>
        <w:rPr>
          <w:rFonts w:cs="Narkisim"/>
          <w:rtl w:val="true"/>
        </w:rPr>
        <w:t xml:space="preserve">.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)</w:t>
      </w:r>
      <w:r>
        <w:rPr>
          <w:rFonts w:cs="Narkisim"/>
          <w:rtl w:val="true"/>
        </w:rPr>
        <w:t>וזכר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ש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רת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]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אג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ג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פ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ש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י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>. 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רת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מ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זכרת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ק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כ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רי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נים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ימי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ג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מ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זי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Narkisim"/>
          <w:u w:val="single"/>
          <w:rtl w:val="true"/>
        </w:rPr>
        <w:t>לשמו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                                           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4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רושלמ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ל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ט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יכ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מלת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ישטו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שו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רושלמ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/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רושלמ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/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יע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רעי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הימנ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מד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נחס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ות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ק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ות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ר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מו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ומ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א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פסיקת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ת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ותי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5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כ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נ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יס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ך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ה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מזמ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מ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הל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כ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רפא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5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פסיק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ת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ם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יסק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תוספת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פיים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0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ל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ת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</w:rPr>
        <w:t>61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גיג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יחי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יתי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+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לטעמ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חי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ק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ח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2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רושלמ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ענ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/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ת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גמל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3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צ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4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בח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י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תבי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ח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י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Fonts w:cs="Narkisim"/>
          <w:rtl w:val="true"/>
        </w:rPr>
        <w:t>: +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ח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וימ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5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ד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תורה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6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כ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תי</w:t>
      </w:r>
      <w:r>
        <w:rPr>
          <w:rFonts w:cs="Narkisim"/>
          <w:rtl w:val="true"/>
        </w:rPr>
        <w:t xml:space="preserve">, 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שח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ישח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ח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ח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ח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יית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ענש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ת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67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בובר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ו</w:t>
      </w:r>
      <w:r>
        <w:rPr>
          <w:rFonts w:cs="Miriam"/>
          <w:u w:val="single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ח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ח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נ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ת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ל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[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]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נ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8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מסכת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ט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וסח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ג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ב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69</w:t>
      </w:r>
      <w:r>
        <w:rPr>
          <w:rFonts w:cs="Narkisim"/>
          <w:rtl w:val="true"/>
        </w:rPr>
        <w:t xml:space="preserve">.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וילנא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ו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ת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חו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שתחו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ג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שת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ומ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הל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נו</w:t>
      </w:r>
      <w:r>
        <w:rPr>
          <w:rFonts w:cs="Narkisim"/>
          <w:rtl w:val="true"/>
        </w:rPr>
        <w:t>.</w:t>
      </w:r>
    </w:p>
    <w:sectPr>
      <w:type w:val="nextPage"/>
      <w:pgSz w:w="11906" w:h="16838"/>
      <w:pgMar w:left="567" w:right="851" w:gutter="0" w:header="0" w:top="45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41:00Z</dcterms:created>
  <dc:creator>משפחת קופלד - דולב</dc:creator>
  <dc:description/>
  <cp:keywords/>
  <dc:language>en-US</dc:language>
  <cp:lastModifiedBy>משפחת קופלד - דולב</cp:lastModifiedBy>
  <cp:lastPrinted>2008-09-17T14:59:00Z</cp:lastPrinted>
  <dcterms:modified xsi:type="dcterms:W3CDTF">2008-09-17T12:01:00Z</dcterms:modified>
  <cp:revision>10</cp:revision>
  <dc:subject/>
  <dc:title>                                                   לשמואל א' פרק א'                                     </dc:title>
</cp:coreProperties>
</file>