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'                     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נא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ו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ט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מע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דפסח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ז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רכ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] 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/)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קהל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ד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יוצ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דו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ילמד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והי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ע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/). (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קדת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פוקד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מ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ר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עי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י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יכ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ט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יאמ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ת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ת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 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רש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חו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]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/)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ו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/)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/).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וזות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מזוז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/)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/)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7" w:right="851" w:gutter="0" w:header="0" w:top="45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9:00Z</dcterms:created>
  <dc:creator>משפחת קופלד - דולב</dc:creator>
  <dc:description/>
  <cp:keywords/>
  <dc:language>en-US</dc:language>
  <cp:lastModifiedBy>משפחת קופלד - דולב</cp:lastModifiedBy>
  <cp:lastPrinted>2006-10-31T13:02:00Z</cp:lastPrinted>
  <dcterms:modified xsi:type="dcterms:W3CDTF">2006-10-31T11:04:00Z</dcterms:modified>
  <cp:revision>3</cp:revision>
  <dc:subject/>
  <dc:title>                                                   לשמואל א' פרק א'                                     </dc:title>
</cp:coreProperties>
</file>